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2324735" cy="725805"/>
                <wp:effectExtent l="0" t="0" r="0" b="0"/>
                <wp:wrapTopAndBottom/>
                <wp:docPr id="1" name="Frame1"/>
                <a:graphic xmlns:a="http://schemas.openxmlformats.org/drawingml/2006/main">
                  <a:graphicData uri="http://schemas.microsoft.com/office/word/2010/wordprocessingShape">
                    <wps:wsp>
                      <wps:cNvSpPr txBox="1"/>
                      <wps:spPr>
                        <a:xfrm>
                          <a:off x="0" y="0"/>
                          <a:ext cx="2324735" cy="725805"/>
                        </a:xfrm>
                        <a:prstGeom prst="rect"/>
                        <a:solidFill>
                          <a:srgbClr val="FFFFFF">
                            <a:alpha val="0"/>
                          </a:srgbClr>
                        </a:solidFill>
                      </wps:spPr>
                      <wps:txbx>
                        <w:txbxContent>
                          <w:p>
                            <w:pPr>
                              <w:pStyle w:val="Normal"/>
                              <w:jc w:val="center"/>
                              <w:rPr>
                                <w:smallCaps/>
                                <w:sz w:val="28"/>
                              </w:rPr>
                            </w:pPr>
                            <w:r>
                              <w:rPr>
                                <w:smallCaps/>
                                <w:sz w:val="28"/>
                              </w:rPr>
                              <w:t>Российская академия наук</w:t>
                              <w:br/>
                              <w:t>Сибирское отделение</w:t>
                              <w:br/>
                              <w:t>Институт истории</w:t>
                            </w:r>
                          </w:p>
                        </w:txbxContent>
                      </wps:txbx>
                      <wps:bodyPr anchor="t" lIns="0" tIns="0" rIns="0" bIns="0">
                        <a:noAutofit/>
                      </wps:bodyPr>
                    </wps:wsp>
                  </a:graphicData>
                </a:graphic>
              </wp:anchor>
            </w:drawing>
          </mc:Choice>
          <mc:Fallback>
            <w:pict>
              <v:rect fillcolor="#FFFFFF" style="position:absolute;rotation:-0;width:183.05pt;height:57.15pt;mso-wrap-distance-left:9.05pt;mso-wrap-distance-right:9.05pt;mso-wrap-distance-top:0pt;mso-wrap-distance-bottom:0pt;margin-top:0pt;mso-position-vertical:top;mso-position-vertical-relative:margin;margin-left:87.1pt;mso-position-horizontal:center;mso-position-horizontal-relative:text">
                <v:fill opacity="0f"/>
                <v:textbox inset="0in,0in,0in,0in">
                  <w:txbxContent>
                    <w:p>
                      <w:pPr>
                        <w:pStyle w:val="Normal"/>
                        <w:jc w:val="center"/>
                        <w:rPr>
                          <w:smallCaps/>
                          <w:sz w:val="28"/>
                        </w:rPr>
                      </w:pPr>
                      <w:r>
                        <w:rPr>
                          <w:smallCaps/>
                          <w:sz w:val="28"/>
                        </w:rPr>
                        <w:t>Российская академия наук</w:t>
                        <w:br/>
                        <w:t>Сибирское отделение</w:t>
                        <w:br/>
                        <w:t>Институт истории</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50"/>
        </w:rPr>
      </w:pPr>
      <w:r>
        <w:rPr>
          <w:b/>
          <w:sz w:val="50"/>
        </w:rPr>
        <w:t xml:space="preserve">Советское государство </w:t>
        <w:br/>
        <w:t>и евангельские церкви Сибири</w:t>
      </w:r>
    </w:p>
    <w:p>
      <w:pPr>
        <w:pStyle w:val="Normal"/>
        <w:suppressAutoHyphens w:val="true"/>
        <w:jc w:val="center"/>
        <w:rPr>
          <w:b/>
          <w:b/>
          <w:sz w:val="50"/>
        </w:rPr>
      </w:pPr>
      <w:r>
        <w:rPr>
          <w:b/>
          <w:sz w:val="50"/>
        </w:rPr>
        <w:t>в 1920 – 1941 гг.</w:t>
      </w:r>
    </w:p>
    <w:p>
      <w:pPr>
        <w:pStyle w:val="Normal"/>
        <w:jc w:val="center"/>
        <w:rPr>
          <w:b/>
          <w:b/>
          <w:sz w:val="50"/>
        </w:rPr>
      </w:pPr>
      <w:r>
        <w:rPr>
          <w:b/>
          <w:sz w:val="50"/>
        </w:rPr>
      </w:r>
    </w:p>
    <w:p>
      <w:pPr>
        <w:pStyle w:val="Normal"/>
        <w:jc w:val="center"/>
        <w:rPr/>
      </w:pPr>
      <w:r>
        <w:rPr/>
      </w:r>
    </w:p>
    <w:p>
      <w:pPr>
        <w:pStyle w:val="Normal"/>
        <w:pBdr>
          <w:top w:val="single" w:sz="6" w:space="1" w:color="000000"/>
        </w:pBdr>
        <w:jc w:val="center"/>
        <w:rPr/>
      </w:pPr>
      <w:r>
        <w:rPr/>
      </w:r>
    </w:p>
    <w:p>
      <w:pPr>
        <w:pStyle w:val="Normal"/>
        <w:jc w:val="center"/>
        <w:rPr>
          <w:sz w:val="44"/>
        </w:rPr>
      </w:pPr>
      <w:r>
        <w:rPr>
          <w:sz w:val="44"/>
        </w:rPr>
        <w:t>Документы и материалы</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sz w:val="32"/>
        </w:rPr>
      </w:pPr>
      <w:r>
        <w:rPr>
          <w:sz w:val="32"/>
        </w:rPr>
        <w:t>Издание подготовил</w:t>
      </w:r>
    </w:p>
    <w:p>
      <w:pPr>
        <w:pStyle w:val="Normal"/>
        <w:jc w:val="center"/>
        <w:rPr>
          <w:b/>
          <w:b/>
          <w:sz w:val="36"/>
        </w:rPr>
      </w:pPr>
      <w:r>
        <w:rPr>
          <w:b/>
          <w:sz w:val="36"/>
        </w:rPr>
        <w:t>А.И. Савин</w:t>
      </w:r>
    </w:p>
    <w:p>
      <w:pPr>
        <w:pStyle w:val="Normal"/>
        <w:rPr>
          <w:b/>
          <w:b/>
          <w:sz w:val="36"/>
        </w:rPr>
      </w:pPr>
      <w:r>
        <w:rPr>
          <w:b/>
          <w:sz w:val="36"/>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4537075" cy="735330"/>
                <wp:effectExtent l="0" t="0" r="0" b="0"/>
                <wp:wrapTopAndBottom/>
                <wp:docPr id="2" name="Frame2"/>
                <a:graphic xmlns:a="http://schemas.openxmlformats.org/drawingml/2006/main">
                  <a:graphicData uri="http://schemas.microsoft.com/office/word/2010/wordprocessingShape">
                    <wps:wsp>
                      <wps:cNvSpPr txBox="1"/>
                      <wps:spPr>
                        <a:xfrm>
                          <a:off x="0" y="0"/>
                          <a:ext cx="4537075" cy="735330"/>
                        </a:xfrm>
                        <a:prstGeom prst="rect"/>
                        <a:solidFill>
                          <a:srgbClr val="FFFFFF">
                            <a:alpha val="0"/>
                          </a:srgbClr>
                        </a:solidFill>
                      </wps:spPr>
                      <wps:txbx>
                        <w:txbxContent>
                          <w:p>
                            <w:pPr>
                              <w:pStyle w:val="Normal"/>
                              <w:spacing w:lineRule="auto" w:line="360"/>
                              <w:jc w:val="center"/>
                              <w:rPr/>
                            </w:pPr>
                            <w:r>
                              <w:rPr/>
                              <w:t>ПОСОХ</w:t>
                            </w:r>
                          </w:p>
                          <w:p>
                            <w:pPr>
                              <w:pStyle w:val="Normal"/>
                              <w:spacing w:lineRule="auto" w:line="360"/>
                              <w:jc w:val="center"/>
                              <w:rPr>
                                <w:w w:val="130"/>
                              </w:rPr>
                            </w:pPr>
                            <w:r>
                              <w:rPr>
                                <w:w w:val="130"/>
                              </w:rPr>
                              <w:t>Новосибирск</w:t>
                            </w:r>
                          </w:p>
                          <w:p>
                            <w:pPr>
                              <w:pStyle w:val="Normal"/>
                              <w:jc w:val="center"/>
                              <w:rPr/>
                            </w:pPr>
                            <w:r>
                              <w:rPr>
                                <w:rFonts w:cs="Bookman Old Style" w:ascii="Bookman Old Style" w:hAnsi="Bookman Old Style"/>
                                <w:spacing w:val="20"/>
                              </w:rPr>
                              <w:t>2</w:t>
                            </w:r>
                            <w:r>
                              <w:rPr>
                                <w:spacing w:val="20"/>
                                <w:sz w:val="22"/>
                              </w:rPr>
                              <w:t>ОО</w:t>
                            </w:r>
                            <w:r>
                              <w:rPr>
                                <w:rFonts w:cs="Bookman Old Style" w:ascii="Bookman Old Style" w:hAnsi="Bookman Old Style"/>
                                <w:spacing w:val="20"/>
                              </w:rPr>
                              <w:t>4</w:t>
                            </w:r>
                          </w:p>
                        </w:txbxContent>
                      </wps:txbx>
                      <wps:bodyPr anchor="t" lIns="0" tIns="0" rIns="0" bIns="0">
                        <a:noAutofit/>
                      </wps:bodyPr>
                    </wps:wsp>
                  </a:graphicData>
                </a:graphic>
              </wp:anchor>
            </w:drawing>
          </mc:Choice>
          <mc:Fallback>
            <w:pict>
              <v:rect fillcolor="#FFFFFF" style="position:absolute;rotation:-0;width:357.25pt;height:57.9pt;mso-wrap-distance-left:9.05pt;mso-wrap-distance-right:9.05pt;mso-wrap-distance-top:0pt;mso-wrap-distance-bottom:0pt;margin-top:497.8pt;mso-position-vertical:bottom;mso-position-vertical-relative:margin;margin-left:0pt;mso-position-horizontal:center;mso-position-horizontal-relative:text">
                <v:fill opacity="0f"/>
                <v:textbox inset="0in,0in,0in,0in">
                  <w:txbxContent>
                    <w:p>
                      <w:pPr>
                        <w:pStyle w:val="Normal"/>
                        <w:spacing w:lineRule="auto" w:line="360"/>
                        <w:jc w:val="center"/>
                        <w:rPr/>
                      </w:pPr>
                      <w:r>
                        <w:rPr/>
                        <w:t>ПОСОХ</w:t>
                      </w:r>
                    </w:p>
                    <w:p>
                      <w:pPr>
                        <w:pStyle w:val="Normal"/>
                        <w:spacing w:lineRule="auto" w:line="360"/>
                        <w:jc w:val="center"/>
                        <w:rPr>
                          <w:w w:val="130"/>
                        </w:rPr>
                      </w:pPr>
                      <w:r>
                        <w:rPr>
                          <w:w w:val="130"/>
                        </w:rPr>
                        <w:t>Новосибирск</w:t>
                      </w:r>
                    </w:p>
                    <w:p>
                      <w:pPr>
                        <w:pStyle w:val="Normal"/>
                        <w:jc w:val="center"/>
                        <w:rPr/>
                      </w:pPr>
                      <w:r>
                        <w:rPr>
                          <w:rFonts w:cs="Bookman Old Style" w:ascii="Bookman Old Style" w:hAnsi="Bookman Old Style"/>
                          <w:spacing w:val="20"/>
                        </w:rPr>
                        <w:t>2</w:t>
                      </w:r>
                      <w:r>
                        <w:rPr>
                          <w:spacing w:val="20"/>
                          <w:sz w:val="22"/>
                        </w:rPr>
                        <w:t>ОО</w:t>
                      </w:r>
                      <w:r>
                        <w:rPr>
                          <w:rFonts w:cs="Bookman Old Style" w:ascii="Bookman Old Style" w:hAnsi="Bookman Old Style"/>
                          <w:spacing w:val="20"/>
                        </w:rPr>
                        <w:t>4</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0" w:header="720" w:top="1247" w:footer="720" w:bottom="1247"/>
          <w:pgNumType w:fmt="decimal"/>
          <w:formProt w:val="false"/>
          <w:titlePg/>
          <w:textDirection w:val="lrTb"/>
          <w:docGrid w:type="default" w:linePitch="360" w:charSpace="0"/>
        </w:sectPr>
        <w:pStyle w:val="Normal"/>
        <w:rPr/>
      </w:pPr>
      <w:r>
        <w:rPr/>
      </w:r>
    </w:p>
    <w:p>
      <w:pPr>
        <w:pStyle w:val="Normal"/>
        <w:rPr>
          <w:sz w:val="22"/>
        </w:rPr>
      </w:pPr>
      <w:r>
        <w:rPr>
          <w:sz w:val="22"/>
        </w:rPr>
        <w:t>ББК 63.3</w:t>
      </w:r>
    </w:p>
    <w:p>
      <w:pPr>
        <w:pStyle w:val="Normal"/>
        <w:rPr>
          <w:sz w:val="22"/>
        </w:rPr>
      </w:pPr>
      <w:r>
        <w:rPr>
          <w:sz w:val="22"/>
        </w:rPr>
        <w:t>С 99</w:t>
      </w:r>
    </w:p>
    <w:p>
      <w:pPr>
        <w:pStyle w:val="Normal"/>
        <w:rPr>
          <w:b/>
          <w:b/>
          <w:sz w:val="24"/>
        </w:rPr>
      </w:pPr>
      <w:r>
        <w:rPr>
          <w:b/>
          <w:sz w:val="24"/>
        </w:rPr>
      </w:r>
    </w:p>
    <w:p>
      <w:pPr>
        <w:pStyle w:val="Normal"/>
        <w:jc w:val="center"/>
        <w:rPr/>
      </w:pPr>
      <w:r>
        <w:rPr>
          <w:sz w:val="24"/>
        </w:rPr>
        <w:t xml:space="preserve">Ответственный редактор </w:t>
        <w:br/>
      </w:r>
      <w:r>
        <w:rPr>
          <w:i/>
          <w:sz w:val="24"/>
        </w:rPr>
        <w:t>А.Г. Мельников</w:t>
      </w:r>
    </w:p>
    <w:p>
      <w:pPr>
        <w:pStyle w:val="Normal"/>
        <w:spacing w:before="120" w:after="0"/>
        <w:jc w:val="center"/>
        <w:rPr/>
      </w:pPr>
      <w:r>
        <w:rPr>
          <w:sz w:val="24"/>
        </w:rPr>
        <w:t>Рецензенты:</w:t>
        <w:br/>
      </w:r>
      <w:r>
        <w:rPr>
          <w:i/>
          <w:sz w:val="24"/>
        </w:rPr>
        <w:t>к. и. н. Н.Н. Аблажей, к. и. н. Д.Г. Симонов, к. и. н. А.А. Шадт</w:t>
      </w:r>
    </w:p>
    <w:p>
      <w:pPr>
        <w:pStyle w:val="Normal"/>
        <w:spacing w:before="120" w:after="0"/>
        <w:jc w:val="center"/>
        <w:rPr>
          <w:sz w:val="24"/>
        </w:rPr>
      </w:pPr>
      <w:r>
        <w:rPr>
          <w:sz w:val="24"/>
        </w:rPr>
        <w:t xml:space="preserve">Рекомендовано к печати </w:t>
        <w:br/>
        <w:t>Ученым советом Института истории ОИИФФ СО РАН</w:t>
      </w:r>
    </w:p>
    <w:p>
      <w:pPr>
        <w:pStyle w:val="Normal"/>
        <w:rPr>
          <w:b/>
          <w:b/>
          <w:sz w:val="24"/>
        </w:rPr>
      </w:pPr>
      <w:r>
        <w:rPr>
          <w:b/>
          <w:sz w:val="24"/>
        </w:rPr>
      </w:r>
    </w:p>
    <w:p>
      <w:pPr>
        <w:pStyle w:val="Normal"/>
        <w:rPr/>
      </w:pPr>
      <w:r>
        <w:rPr>
          <w:b/>
          <w:sz w:val="24"/>
        </w:rPr>
        <w:t xml:space="preserve">Советское государство и евангельские церкви Сибири в 1920 – 1941 гг. Документы и материалы. / </w:t>
      </w:r>
      <w:r>
        <w:rPr>
          <w:sz w:val="24"/>
        </w:rPr>
        <w:t xml:space="preserve">Составление, вступительная статья и комментарии </w:t>
      </w:r>
      <w:r>
        <w:rPr>
          <w:i/>
          <w:sz w:val="24"/>
        </w:rPr>
        <w:t>А.И. Савина</w:t>
      </w:r>
      <w:r>
        <w:rPr>
          <w:sz w:val="24"/>
        </w:rPr>
        <w:t xml:space="preserve">. Новосибирск: Посох, 2004. 428 с. 80 илл. </w:t>
      </w:r>
    </w:p>
    <w:p>
      <w:pPr>
        <w:pStyle w:val="Normal"/>
        <w:rPr>
          <w:sz w:val="24"/>
        </w:rPr>
      </w:pPr>
      <w:r>
        <w:rPr>
          <w:sz w:val="24"/>
        </w:rPr>
        <w:t>ISBN 5-93958-019-X</w:t>
      </w:r>
    </w:p>
    <w:p>
      <w:pPr>
        <w:pStyle w:val="Normal"/>
        <w:rPr>
          <w:sz w:val="24"/>
        </w:rPr>
      </w:pPr>
      <w:r>
        <w:rPr>
          <w:sz w:val="24"/>
        </w:rPr>
      </w:r>
    </w:p>
    <w:p>
      <w:pPr>
        <w:pStyle w:val="Normal"/>
        <w:rPr/>
      </w:pPr>
      <w:r>
        <w:rPr>
          <w:sz w:val="22"/>
        </w:rPr>
        <w:t>Книга посвящена малоизвестной и практически неизученной проблеме взаимоотношений советского государства и церквей баптистов, евангельских христиан, меннонитов, адвентистов седьмого дня и молокан в 1920–1930</w:t>
        <w:noBreakHyphen/>
        <w:t>е годы. Основу сборника составили уникальные рассекреченные ар</w:t>
        <w:softHyphen/>
        <w:t>хив</w:t>
        <w:softHyphen/>
        <w:t>ные документы партийных и советских органов, ВЧК – ГПУ – ОГПУ – НКВД, революционных военных трибуналов и судов, а также материалы пар</w:t>
        <w:softHyphen/>
        <w:t>тий</w:t>
        <w:softHyphen/>
        <w:t>но-советской периодической печати Сибири. Книга рассчитана как на профессиональных историков, так и на всех интересующихся историей сталинизма и церковно-государственных отношений в России.</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КРАТКИЕ СВЕДЕНИЯ О СОСТАВИТЕЛЕ:</w:t>
      </w:r>
    </w:p>
    <w:p>
      <w:pPr>
        <w:pStyle w:val="Normal"/>
        <w:spacing w:before="120" w:after="0"/>
        <w:rPr/>
      </w:pPr>
      <w:r>
        <w:rPr>
          <w:sz w:val="22"/>
        </w:rPr>
        <w:t>Савин Андрей Иванович – кандидат исторических наук, научный сотрудник Института истории СО РАН. Окончил Новосибирский государственный университет. Специализируется по истории национальных и религиозных меньшинств в СССР. Автор около 20 научных работ, в том числе монографии «Die Sibirien</w:t>
        <w:softHyphen/>
        <w:t>deutschen im Sowjetstaat 1919 – 1938» (Essen, 2001; в соавторстве с Д. Бран</w:t>
        <w:softHyphen/>
        <w:t>де</w:t>
        <w:softHyphen/>
        <w:t>сом). Стипендиат Немецкой академической службы обменов (1997 – 1998) и фон</w:t>
        <w:softHyphen/>
        <w:t>да им. Герды Хенкель (2002 – 2003).</w:t>
      </w:r>
    </w:p>
    <w:p>
      <w:pPr>
        <w:pStyle w:val="Normal"/>
        <w:rPr>
          <w:sz w:val="22"/>
        </w:rPr>
      </w:pPr>
      <w:r>
        <w:rPr>
          <w:sz w:val="22"/>
        </w:rPr>
      </w:r>
    </w:p>
    <w:p>
      <w:pPr>
        <w:pStyle w:val="Zag1"/>
        <w:rPr/>
      </w:pPr>
      <w:bookmarkStart w:id="0" w:name="__RefHeading___Toc67783567"/>
      <w:bookmarkEnd w:id="0"/>
      <w:r>
        <w:rPr/>
        <w:t>От составителя</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4673600" cy="381000"/>
                <wp:effectExtent l="0" t="0" r="0" b="0"/>
                <wp:wrapSquare wrapText="bothSides"/>
                <wp:docPr id="5" name="Frame3"/>
                <a:graphic xmlns:a="http://schemas.openxmlformats.org/drawingml/2006/main">
                  <a:graphicData uri="http://schemas.microsoft.com/office/word/2010/wordprocessingShape">
                    <wps:wsp>
                      <wps:cNvSpPr txBox="1"/>
                      <wps:spPr>
                        <a:xfrm>
                          <a:off x="0" y="0"/>
                          <a:ext cx="4673600" cy="381000"/>
                        </a:xfrm>
                        <a:prstGeom prst="rect"/>
                        <a:solidFill>
                          <a:srgbClr val="FFFFFF">
                            <a:alpha val="0"/>
                          </a:srgbClr>
                        </a:solidFill>
                      </wps:spPr>
                      <wps:txbx>
                        <w:txbxContent>
                          <w:tbl>
                            <w:tblPr>
                              <w:tblW w:w="7360" w:type="dxa"/>
                              <w:jc w:val="left"/>
                              <w:tblInd w:w="0" w:type="dxa"/>
                              <w:tblLayout w:type="fixed"/>
                              <w:tblCellMar>
                                <w:top w:w="0" w:type="dxa"/>
                                <w:left w:w="108" w:type="dxa"/>
                                <w:bottom w:w="0" w:type="dxa"/>
                                <w:right w:w="108" w:type="dxa"/>
                              </w:tblCellMar>
                            </w:tblPr>
                            <w:tblGrid>
                              <w:gridCol w:w="3680"/>
                              <w:gridCol w:w="3680"/>
                            </w:tblGrid>
                            <w:tr>
                              <w:trPr/>
                              <w:tc>
                                <w:tcPr>
                                  <w:tcW w:w="3680" w:type="dxa"/>
                                  <w:tcBorders/>
                                </w:tcPr>
                                <w:p>
                                  <w:pPr>
                                    <w:pStyle w:val="Normal"/>
                                    <w:snapToGrid w:val="false"/>
                                    <w:jc w:val="left"/>
                                    <w:rPr>
                                      <w:sz w:val="22"/>
                                    </w:rPr>
                                  </w:pPr>
                                  <w:r>
                                    <w:rPr>
                                      <w:sz w:val="22"/>
                                    </w:rPr>
                                  </w:r>
                                </w:p>
                                <w:p>
                                  <w:pPr>
                                    <w:pStyle w:val="Normal"/>
                                    <w:jc w:val="left"/>
                                    <w:rPr>
                                      <w:sz w:val="22"/>
                                    </w:rPr>
                                  </w:pPr>
                                  <w:r>
                                    <w:rPr>
                                      <w:sz w:val="22"/>
                                    </w:rPr>
                                    <w:t>ISBN 5-93958-019-X</w:t>
                                  </w:r>
                                </w:p>
                              </w:tc>
                              <w:tc>
                                <w:tcPr>
                                  <w:tcW w:w="3680" w:type="dxa"/>
                                  <w:tcBorders/>
                                </w:tcPr>
                                <w:p>
                                  <w:pPr>
                                    <w:pStyle w:val="Normal"/>
                                    <w:jc w:val="right"/>
                                    <w:rPr>
                                      <w:sz w:val="22"/>
                                    </w:rPr>
                                  </w:pPr>
                                  <w:r>
                                    <w:rPr>
                                      <w:sz w:val="22"/>
                                    </w:rPr>
                                    <w:t xml:space="preserve">© А.И. Савин </w:t>
                                  </w:r>
                                </w:p>
                                <w:p>
                                  <w:pPr>
                                    <w:pStyle w:val="Normal"/>
                                    <w:jc w:val="right"/>
                                    <w:rPr>
                                      <w:sz w:val="22"/>
                                    </w:rPr>
                                  </w:pPr>
                                  <w:r>
                                    <w:rPr>
                                      <w:sz w:val="22"/>
                                    </w:rPr>
                                    <w:t>© 2004. Издательство «Посох»</w:t>
                                  </w:r>
                                </w:p>
                              </w:tc>
                            </w:tr>
                          </w:tbl>
                        </w:txbxContent>
                      </wps:txbx>
                      <wps:bodyPr anchor="t" lIns="0" tIns="0" rIns="0" bIns="0">
                        <a:noAutofit/>
                      </wps:bodyPr>
                    </wps:wsp>
                  </a:graphicData>
                </a:graphic>
              </wp:anchor>
            </w:drawing>
          </mc:Choice>
          <mc:Fallback>
            <w:pict>
              <v:rect fillcolor="#FFFFFF" style="position:absolute;rotation:-0;width:368pt;height:30pt;mso-wrap-distance-left:0pt;mso-wrap-distance-right:9.05pt;mso-wrap-distance-top:0pt;mso-wrap-distance-bottom:0pt;margin-top:525.7pt;mso-position-vertical:bottom;mso-position-vertical-relative:margin;margin-left:-5.4pt;mso-position-horizontal-relative:text">
                <v:fill opacity="0f"/>
                <v:textbox inset="0in,0in,0in,0in">
                  <w:txbxContent>
                    <w:tbl>
                      <w:tblPr>
                        <w:tblW w:w="7360" w:type="dxa"/>
                        <w:jc w:val="left"/>
                        <w:tblInd w:w="0" w:type="dxa"/>
                        <w:tblLayout w:type="fixed"/>
                        <w:tblCellMar>
                          <w:top w:w="0" w:type="dxa"/>
                          <w:left w:w="108" w:type="dxa"/>
                          <w:bottom w:w="0" w:type="dxa"/>
                          <w:right w:w="108" w:type="dxa"/>
                        </w:tblCellMar>
                      </w:tblPr>
                      <w:tblGrid>
                        <w:gridCol w:w="3680"/>
                        <w:gridCol w:w="3680"/>
                      </w:tblGrid>
                      <w:tr>
                        <w:trPr/>
                        <w:tc>
                          <w:tcPr>
                            <w:tcW w:w="3680" w:type="dxa"/>
                            <w:tcBorders/>
                          </w:tcPr>
                          <w:p>
                            <w:pPr>
                              <w:pStyle w:val="Normal"/>
                              <w:snapToGrid w:val="false"/>
                              <w:jc w:val="left"/>
                              <w:rPr>
                                <w:sz w:val="22"/>
                              </w:rPr>
                            </w:pPr>
                            <w:r>
                              <w:rPr>
                                <w:sz w:val="22"/>
                              </w:rPr>
                            </w:r>
                          </w:p>
                          <w:p>
                            <w:pPr>
                              <w:pStyle w:val="Normal"/>
                              <w:jc w:val="left"/>
                              <w:rPr>
                                <w:sz w:val="22"/>
                              </w:rPr>
                            </w:pPr>
                            <w:r>
                              <w:rPr>
                                <w:sz w:val="22"/>
                              </w:rPr>
                              <w:t>ISBN 5-93958-019-X</w:t>
                            </w:r>
                          </w:p>
                        </w:tc>
                        <w:tc>
                          <w:tcPr>
                            <w:tcW w:w="3680" w:type="dxa"/>
                            <w:tcBorders/>
                          </w:tcPr>
                          <w:p>
                            <w:pPr>
                              <w:pStyle w:val="Normal"/>
                              <w:jc w:val="right"/>
                              <w:rPr>
                                <w:sz w:val="22"/>
                              </w:rPr>
                            </w:pPr>
                            <w:r>
                              <w:rPr>
                                <w:sz w:val="22"/>
                              </w:rPr>
                              <w:t xml:space="preserve">© А.И. Савин </w:t>
                            </w:r>
                          </w:p>
                          <w:p>
                            <w:pPr>
                              <w:pStyle w:val="Normal"/>
                              <w:jc w:val="right"/>
                              <w:rPr>
                                <w:sz w:val="22"/>
                              </w:rPr>
                            </w:pPr>
                            <w:r>
                              <w:rPr>
                                <w:sz w:val="22"/>
                              </w:rPr>
                              <w:t>© 2004. Издательство «Посох»</w:t>
                            </w:r>
                          </w:p>
                        </w:tc>
                      </w:tr>
                    </w:tbl>
                  </w:txbxContent>
                </v:textbox>
                <w10:wrap type="square"/>
              </v:rect>
            </w:pict>
          </mc:Fallback>
        </mc:AlternateContent>
      </w:r>
    </w:p>
    <w:p>
      <w:pPr>
        <w:pStyle w:val="TextBody"/>
        <w:rPr/>
      </w:pPr>
      <w:r>
        <w:rPr/>
        <w:t>Настоящее издание знакомит читателей с документами Государственного архива Новосибирской области (ГАНО), Государственного архива Омской области (ГАОО), Центра документации новейшей истории Омской области (ЦДНИОО), Центра хранения архивных фондов Алтайского края (ЦХАФАК), Отдела спецдокументации управления архивным делом Алтайского края (ОСД УАДАК), Архива Управления Федеральной службы безопасности по Новосибирской области (Архив УФСБ по НСО), Государственного архива Российской Федерации (ГАРФ), а также с материалами партийно-советской периодической печати Сибири, посвященными истории церквей баптистов, евангельских христиан, меннонитов, адвентистов седьмого дня и молокан в Сибири в 1920 – 1941 гг.</w:t>
      </w:r>
    </w:p>
    <w:p>
      <w:pPr>
        <w:pStyle w:val="TextBody"/>
        <w:rPr/>
      </w:pPr>
      <w:r>
        <w:rPr/>
        <w:t>Подавляющее большинство документов, за редкими исключениями, публикуется впервые. Их основной массив составляют рассекреченные документы партийных и советских органов, ВЧК – ГПУ – ОГПУ – НКВД, революционных военных трибуналов и судов.</w:t>
      </w:r>
    </w:p>
    <w:p>
      <w:pPr>
        <w:pStyle w:val="TextBody"/>
        <w:rPr/>
      </w:pPr>
      <w:r>
        <w:rPr/>
        <w:t>Сборник структурирован по хронологическому принципу. Каждый документ имеет порядковый номер, редакционный заголовок, указание места и времени его написания, подпись авторов и легенду. Если в документе не содержатся точные сведения о месте и времени публикации, то они устанавливались составителем по содержанию документа или по сопроводительным материалам.</w:t>
      </w:r>
    </w:p>
    <w:p>
      <w:pPr>
        <w:pStyle w:val="TextBody"/>
        <w:rPr/>
      </w:pPr>
      <w:r>
        <w:rPr/>
        <w:t>В сборнике широко используется такой археографический прием, как публикация тематических подборок, позволяющий компактно ознакомить читателя с тем или иным фактом. Тематические подборки включены в сборник под общим заголовком, внутри подборок документы расположены по хронологии.</w:t>
      </w:r>
    </w:p>
    <w:p>
      <w:pPr>
        <w:pStyle w:val="TextBody"/>
        <w:rPr/>
      </w:pPr>
      <w:r>
        <w:rPr/>
        <w:t>Часть документов публикуется в извлечении или в сокращенном виде. В заголовке таких документов имеется слово «из» или сделаны соответствующие пояснения в легенде. Редакционные пропуски в тексте документа обозначены отточиями, заключенными в квадратные скобки.</w:t>
      </w:r>
    </w:p>
    <w:p>
      <w:pPr>
        <w:pStyle w:val="TextBody"/>
        <w:rPr/>
      </w:pPr>
      <w:r>
        <w:rPr/>
        <w:t>Текст публикуемых документов передан в соответствии с современными правилами орфографии и пунктуации, стилистические особенности документов сохранены. Погрешности текста, не имеющие смыслового значения, исправлены в тексте без оговорок.</w:t>
      </w:r>
    </w:p>
    <w:p>
      <w:pPr>
        <w:pStyle w:val="TextBody"/>
        <w:rPr/>
      </w:pPr>
      <w:r>
        <w:rPr/>
        <w:t>Книга имеет научно-справочный аппарат, включающий в себя предисловие, текстуальные примечания, комментарии, именные комментарии и указатель имен, географический указатель а также список сокращений. Указатель географических названий является алфавитным перечнем административно-территориальных единиц (до районов (уездов) и городов включительно) в обозначении, принятом в 1920 – 1930–годы. В указателе географических названий и указателе имен приведены номера соответствующих документов</w:t>
      </w:r>
    </w:p>
    <w:p>
      <w:pPr>
        <w:pStyle w:val="Asterisk"/>
        <w:rPr/>
      </w:pPr>
      <w:r>
        <w:rPr/>
        <w:t>* * *</w:t>
      </w:r>
    </w:p>
    <w:p>
      <w:pPr>
        <w:pStyle w:val="TextBody"/>
        <w:rPr/>
      </w:pPr>
      <w:r>
        <w:rPr/>
        <w:t>Составитель благодарит фонд им. Герды Хенкель (Gerda-Henkel-Stiftung), Дюссельдорф, Германия, который в рамках проекта «Свободные церкви в сталинском государстве в 1920–1930-е годы» финансово поддержал его исследования в области изучения истории евангельских церквей. Большинство публикуемых документов было выявлено в ходе работы над данным проектом.</w:t>
      </w:r>
    </w:p>
    <w:p>
      <w:pPr>
        <w:pStyle w:val="TextBody"/>
        <w:rPr/>
      </w:pPr>
      <w:r>
        <w:rPr/>
        <w:t>Я признателен всем моим коллегам, в первую очередь проф., д.и.н. Д. Брандесу (Дюссельдорф) и проф., д.и.н. В.И. Шишкину за постоянную дружескую поддержку в моих изысканиях. А.Г. Теплякову составитель обязан за неоднократные указания на ценные архивные документы, а также за предоставленные сведения о работниках ЧК – ГПУ – ОГПУ – НКВД, использованные при составлении именных комментариев к сборнику. Т.В. Савиной я благодарен за ежедневную помощь в работе над сборником, в том числе за произведенный компьютерный набор документов.</w:t>
      </w:r>
    </w:p>
    <w:p>
      <w:pPr>
        <w:pStyle w:val="TextBody"/>
        <w:rPr/>
      </w:pPr>
      <w:r>
        <w:rPr/>
        <w:t>Особую благодарность я хотел бы выразить руководству и работникам архивов, в первую очередь сотрудникам ГАНО – И.В. Самарину, Т.Н. Гутыра и Т.Я. Захаркиной, ОСД УАДАК – Г.Д. Ждановой и А.А. Колесникову и Архива УФСБ по НСО – А.Н. Прибылову за оказанную помощь при работе над сборником документов.</w:t>
      </w:r>
    </w:p>
    <w:p>
      <w:pPr>
        <w:pStyle w:val="TextBody"/>
        <w:rPr/>
      </w:pPr>
      <w:r>
        <w:rPr/>
        <w:t>Подготовка и издание сборника документов стали возможными благодаря инициативе и финансовой поддержке Новосибирского христианского издательства «Посох». Я сердечно благодарен директору издательства А.Г. Мельникову за всестороннюю дружескую поддержку, а также за неустанную деятельность по сбору иллюстративных материалов для сборника.</w:t>
      </w:r>
    </w:p>
    <w:p>
      <w:pPr>
        <w:sectPr>
          <w:headerReference w:type="even" r:id="rId8"/>
          <w:headerReference w:type="default" r:id="rId9"/>
          <w:headerReference w:type="first" r:id="rId10"/>
          <w:footerReference w:type="even" r:id="rId11"/>
          <w:footerReference w:type="default" r:id="rId12"/>
          <w:footerReference w:type="first" r:id="rId13"/>
          <w:type w:val="nextPage"/>
          <w:pgSz w:w="9639" w:h="13608"/>
          <w:pgMar w:left="1247" w:right="1247" w:gutter="0" w:header="720" w:top="1247" w:footer="720" w:bottom="1247"/>
          <w:pgNumType w:fmt="decimal"/>
          <w:formProt w:val="false"/>
          <w:titlePg/>
          <w:textDirection w:val="lrTb"/>
          <w:docGrid w:type="default" w:linePitch="360" w:charSpace="0"/>
        </w:sectPr>
        <w:pStyle w:val="Autor"/>
        <w:spacing w:before="120" w:after="0"/>
        <w:rPr/>
      </w:pPr>
      <w:r>
        <w:rPr/>
        <w:t>А.И. Савин</w:t>
      </w:r>
    </w:p>
    <w:p>
      <w:pPr>
        <w:pStyle w:val="Zag1"/>
        <w:rPr/>
      </w:pPr>
      <w:bookmarkStart w:id="1" w:name="__RefHeading___Toc67783568"/>
      <w:bookmarkEnd w:id="1"/>
      <w:r>
        <w:rPr/>
        <w:t>От редактора</w:t>
      </w:r>
    </w:p>
    <w:p>
      <w:pPr>
        <w:pStyle w:val="TextBody"/>
        <w:rPr/>
      </w:pPr>
      <w:r>
        <w:rPr/>
        <w:t>Я благодарен мужеству и стойкости верующих братьев и сестер, оказавших сопротивление безбожной власти. В те страшные годы тоталитарный режим хотел владеть не только телами, но и душами людей. Сколько нужно было духовных сил, чтобы противостоять изощренной пропаганде, не испугаться карательной мощи государства и веровать, несмотря ни на что. Казалось бы, очередная волна репрессий окончательно выкашивала верующих в Бога людей, но проходило немного времени, и новые исповедники Христовы собирались, чтобы ободрять друг друга в вере и проповедовать Слово Божие. Благодаря их мужеству я сейчас верую в Бога.</w:t>
      </w:r>
    </w:p>
    <w:p>
      <w:pPr>
        <w:pStyle w:val="TextBody"/>
        <w:rPr/>
      </w:pPr>
      <w:r>
        <w:rPr/>
        <w:t>Читая протоколы допросов наших предшественников, невольно мысленно ставишь себя на их место и задаешь себе вопрос: «А как бы ты поступил на их месте?» Но когда узнаешь об изощренных пытках, в результате которых многие ломались и подписывали ложные наговоры, то исчезает всякое желание сравнивать себя с ними и осуждать кого-либо, а начинаешь молиться: «Помилуй меня, Господи, и дай мне силы быть верным Тебе, когда Ты попустишь пережить хотя бы часть подобных испытаний».</w:t>
      </w:r>
    </w:p>
    <w:p>
      <w:pPr>
        <w:pStyle w:val="TextBody"/>
        <w:rPr/>
      </w:pPr>
      <w:r>
        <w:rPr/>
        <w:t>Когда невинный Иисус висел на Кресте, то в Его адрес слышались возгласы: «Других спасал, а Себя Самого не может спасти! Если Он Царь Израилев, пусть теперь сойдет с креста, и уверуем в Него; уповал на Бога: пусть теперь избавит Его, если Он угоден Ему» (Мф 27:42–43). Рушились привычные представления о Божьей справедливости, о Его всемогуществе. В тот момент казалось, что Бога нет, и наступил ужасный конец. Но за позором Креста последовала слава Воскресения. Господь даровал и евангельским церквам пережить свою Голгофу. Церкви были оклеветаны, униженны и разгромлены. Казалось, с верой в Бога в СССР покончено. Но за Голгофой неизменно следует Воскресение.</w:t>
      </w:r>
    </w:p>
    <w:p>
      <w:pPr>
        <w:pStyle w:val="TextBody"/>
        <w:rPr/>
      </w:pPr>
      <w:r>
        <w:rPr/>
        <w:t>Сегодня мы наблюдаем возрождение евангельских церквей. Успехи в благовестии, которых евангельские верующие добились в 1920-е годы прошлого столетия, смелость, с которой они благовествовали, новаторство в формах представления Евангелия – все это служит примером для современных евангельских верующих, которым уже давно пора выбраться из своих укреплений и перейти к наступательной стратегии благовестия.</w:t>
      </w:r>
    </w:p>
    <w:p>
      <w:pPr>
        <w:pStyle w:val="TextBody"/>
        <w:rPr/>
      </w:pPr>
      <w:r>
        <w:rPr/>
        <w:t>Этот сборник документов и материалов знакомит Вас со временем , когда наша страна болела страшной болезнью тоталитаризма. Исцеление от него – это мучительный и медленный процесс. К сожалению, симптомы этой болезни живы и сегодня. Вместо того, чтобы объединиться в созидательном труде на благо возрождения нашей Родины, идет поиск внешних и внутренних врагов, на которых можно было бы свалить все наши неудачи. Инакомыслящий и инаковерующий человек по-прежнему считается опасным для общества. Мы так и не покаялись в грехах, поэтому до сих пор живем в больном обществе. Надеюсь, что предлагаемый Вам сборник документов поможет нам лучше понять самих себя, поскольку мы неразрывно связаны с нашей историей.</w:t>
      </w:r>
    </w:p>
    <w:p>
      <w:pPr>
        <w:pStyle w:val="TextBody"/>
        <w:rPr/>
      </w:pPr>
      <w:r>
        <w:rPr/>
        <w:t>Благодарю поместные церкви Омска, Новосибирска, Барнаула, Славгорода, Красноярска, Минусинска и Абакана, а так же редакцию журнала «Христианское Слово» за предоставленные фотографии церковных архивов. Особую благодарность хочу выразить Ю.Ф. Куксенко за рукопись его книги «Мои воспоминания», которая помогла уточнить многие детали, за семейный фотоархив, благодаря которому мы смогли узнать новые имена.</w:t>
      </w:r>
    </w:p>
    <w:p>
      <w:pPr>
        <w:pStyle w:val="TextBody"/>
        <w:rPr/>
      </w:pPr>
      <w:r>
        <w:rPr>
          <w:spacing w:val="-2"/>
        </w:rPr>
        <w:t>Хочу выразить благодарность к.и.н. А.И. Савину за огромный труд по сбору и анализу документов, результатом которого стало открытие ранее неизвестных страниц истории взаимоотношения советского государства и евангельских церквей.</w:t>
      </w:r>
    </w:p>
    <w:p>
      <w:pPr>
        <w:sectPr>
          <w:headerReference w:type="even" r:id="rId14"/>
          <w:headerReference w:type="default" r:id="rId15"/>
          <w:headerReference w:type="first" r:id="rId16"/>
          <w:footerReference w:type="even" r:id="rId17"/>
          <w:footerReference w:type="default" r:id="rId18"/>
          <w:footerReference w:type="first" r:id="rId19"/>
          <w:type w:val="nextPage"/>
          <w:pgSz w:w="9639" w:h="13608"/>
          <w:pgMar w:left="1247" w:right="1247" w:gutter="0" w:header="720" w:top="1247" w:footer="720" w:bottom="1247"/>
          <w:pgNumType w:fmt="decimal"/>
          <w:formProt w:val="false"/>
          <w:titlePg/>
          <w:textDirection w:val="lrTb"/>
          <w:docGrid w:type="default" w:linePitch="360" w:charSpace="0"/>
        </w:sectPr>
        <w:pStyle w:val="Autor"/>
        <w:spacing w:before="120" w:after="0"/>
        <w:rPr/>
      </w:pPr>
      <w:r>
        <w:rPr/>
        <w:t>Пресвитер А.Г. Мельников</w:t>
      </w:r>
    </w:p>
    <w:p>
      <w:pPr>
        <w:pStyle w:val="Zag1"/>
        <w:rPr>
          <w:b w:val="false"/>
          <w:b w:val="false"/>
        </w:rPr>
      </w:pPr>
      <w:r>
        <w:rPr>
          <w:b w:val="false"/>
        </w:rPr>
        <w:t>Предисловие</w:t>
      </w:r>
    </w:p>
    <w:p>
      <w:pPr>
        <w:pStyle w:val="Zag1"/>
        <w:spacing w:before="0" w:after="240"/>
        <w:rPr/>
      </w:pPr>
      <w:bookmarkStart w:id="2" w:name="__RefHeading___Toc67783570"/>
      <w:bookmarkEnd w:id="2"/>
      <w:r>
        <w:rPr/>
        <w:t xml:space="preserve">Советское государство </w:t>
        <w:br/>
        <w:t>и евангельские церкви Сибири в 1920 – 1941 гг.</w:t>
      </w:r>
    </w:p>
    <w:p>
      <w:pPr>
        <w:pStyle w:val="TextBody"/>
        <w:rPr/>
      </w:pPr>
      <w:r>
        <w:rPr/>
        <w:t>История взаимоотношений религиозных конфессий и советского государства на протяжении последних лет является одной из приоритетных тем отечественной историографии. Такой интерес обусловлен объективной ролью, которую церковные организации сыграли в новейшей истории страны, а также непосредственными результатами и долгосрочными последствиями «кирхенкампфа».</w:t>
      </w:r>
    </w:p>
    <w:p>
      <w:pPr>
        <w:pStyle w:val="TextBody"/>
        <w:rPr/>
      </w:pPr>
      <w:r>
        <w:rPr/>
        <w:t>Однако интерес историков к различным аспектам темы далеко не одинаков. Доминирующее положение на историографическом пространстве занимает преимущественно двумерное – Русская православная церковь – коммунистическое государство – видение истории процесса церковно – государственных взаимоотношений в СССР.</w:t>
      </w:r>
    </w:p>
    <w:p>
      <w:pPr>
        <w:pStyle w:val="TextBody"/>
        <w:rPr/>
      </w:pPr>
      <w:r>
        <w:rPr/>
        <w:t>Деятельность евангельских церквей относится к числу тех тем, которые изучались до начала 1990-х годов недостаточно, но, тем не менее, подверглись советскими историками существенным искажениям (Ф.М. Путинцев, А. Долотов, Л.Н. Митрохин, В.Ф. Крестьянинов, А.И. Клибанов, З.В. Калиничева, А.Н. Ипатов, И.Д. Эйнгорн и др.)</w:t>
      </w:r>
      <w:r>
        <w:rPr>
          <w:rStyle w:val="FootnoteCharacters"/>
          <w:rStyle w:val="FootnoteAnchor"/>
        </w:rPr>
        <w:footnoteReference w:id="2"/>
      </w:r>
      <w:r>
        <w:rPr/>
        <w:t>. Догматизация классового подхода в методологии исследования, слабая дифференциация структуры исследовательской проблематики, недоступность для историков многих ключевых источников и политико-идеологический контроль со стороны коммунистической партии привели к тому, что большинство из этих работ сегодня концептуально, методологически и эмпирически устарели.</w:t>
      </w:r>
    </w:p>
    <w:p>
      <w:pPr>
        <w:pStyle w:val="TextBody"/>
        <w:rPr/>
      </w:pPr>
      <w:r>
        <w:rPr/>
        <w:t>Современная российская историография ограничивается, как правило, изучением взаимоотношений православной ортодоксальной церкви и сталинского государства. В опубликованных за последнее десятилетие монографиях, статьях и сборниках документов тема евангельских церквей либо отсутствует вообще, либо присутствует эпизодически, сюжеты, связанные с положением евангельских церквей, специально не изучаются (В.А. Алексеев, М.И. Одинцов, С.Н. Савельев, М.Ю. Крапивин, Н.А. Кривова, Н.Н. Покровский, С.Г. Петров, М.В. Шкаровский др.)</w:t>
      </w:r>
      <w:r>
        <w:rPr>
          <w:rStyle w:val="FootnoteCharacters"/>
          <w:rStyle w:val="FootnoteAnchor"/>
        </w:rPr>
        <w:footnoteReference w:id="3"/>
      </w:r>
      <w:r>
        <w:rPr/>
        <w:t>. Исследователи традиционно используют носящие негативную смысловую нагрузку термины «сектантство», «сектанты» и их производные.</w:t>
      </w:r>
    </w:p>
    <w:p>
      <w:pPr>
        <w:pStyle w:val="TextBody"/>
        <w:rPr/>
      </w:pPr>
      <w:r>
        <w:rPr/>
        <w:t>Философско-социологические и культурологические исследования А.М. Эт</w:t>
        <w:softHyphen/>
        <w:t>кинда и Л.Н. Митрохина</w:t>
      </w:r>
      <w:r>
        <w:rPr>
          <w:rStyle w:val="FootnoteCharacters"/>
          <w:rStyle w:val="FootnoteAnchor"/>
        </w:rPr>
        <w:footnoteReference w:id="4"/>
      </w:r>
      <w:r>
        <w:rPr/>
        <w:t xml:space="preserve"> только подтверждают необходимость проведения специальных исторических изысканий, осуществленных на основе широкой архивной базы, позволивших бы с высокой степенью достоверности реконструировать историю евангельских церквей в Советской России. Без работ такого рода наше знание о природе сталинизма далеко не полно. Помимо этого, забытой остается трагическая судьба сотен тысяч россиян, пострадавших за свои религиозные убеждения.</w:t>
      </w:r>
    </w:p>
    <w:p>
      <w:pPr>
        <w:pStyle w:val="TextBody"/>
        <w:rPr/>
      </w:pPr>
      <w:r>
        <w:rPr/>
        <w:t>В современном российском обществе вопрос о роли и месте неортодоксальных конфессий приобрел большое значение. Протестантизм является одним из самых динамично развивающихся в России направлений христианства. Для достижения цивилизованного компромисса между интересами государства, ортодоксальной церкви и убеждениями личности общество нуждается в новом знании, в осмыслении исторического опыта существования и развития протестантизма на российской почве.</w:t>
      </w:r>
    </w:p>
    <w:p>
      <w:pPr>
        <w:pStyle w:val="TextBody"/>
        <w:rPr/>
      </w:pPr>
      <w:r>
        <w:rPr/>
        <w:t>В истории советского общества евангельские церкви заняли особое место. Протестантские конфессии баптистов, евангельских христиан, меннонитов и адвентистов седьмого дня, опиравшиеся на сильные в России традиции народной религиозности, стали в 1920–1930-е годы важным фактором общественно-политической жизни страны. Если православная церковь в результате осуществленного большевиками разгрома и относительной пассивности народа оказалась в роли гонимой и пострадавшей стороны, то евангельская часть религиозного спектра в начале 1920</w:t>
        <w:noBreakHyphen/>
        <w:t>х годов в определенной степени выиграла от изменений, вызванных отделением церкви от государства.</w:t>
      </w:r>
    </w:p>
    <w:p>
      <w:pPr>
        <w:pStyle w:val="TextBody"/>
        <w:widowControl/>
        <w:rPr/>
      </w:pPr>
      <w:r>
        <w:rPr/>
        <w:t>Возможность проповедовать, заниматься миссионерской деятельностью, способность предложить верующим новое, реформированное, исповедание, реализующееся в дружественной и нацеленной на взаимопомощь и хозяйственный успех жизни общины, освобождение от воинской службы и, наконец, стремление изолироваться от советского государства – все это делало привлекательным, особенно в среде крестьянства, принадлежность к одной из вышеназванных конфессий. В годы нэпа число приверженцев евангельских церквей стало насчитывать сотни тысяч человек (по явно завышенным оценкам партийного руководства – от трех до десяти миллионов).</w:t>
      </w:r>
    </w:p>
    <w:p>
      <w:pPr>
        <w:pStyle w:val="TextBody"/>
        <w:rPr/>
      </w:pPr>
      <w:r>
        <w:rPr/>
        <w:t>Три основных аспекта характеризуют положение евангельских конфессий в 1920 – 1930-е годы. Во-первых, они пережили все фазы «сектантского» направления религиозной политики советского государства. Во-вторых, подавляющее большинство религиозных диссидентов относились к российскому крестьянству и разделили его судьбу. В третьих, именно протестантские общины, сплоченные верой и традицией, стали одними из наиболее последовательных противников политики советизации российской деревни. В результате протестантские деноминации на протяжении 1920 – 1930</w:t>
        <w:noBreakHyphen/>
        <w:t>х годов стали одной из наиболее значимых мишеней государственной репрессивной политики.</w:t>
      </w:r>
    </w:p>
    <w:p>
      <w:pPr>
        <w:pStyle w:val="TextBody"/>
        <w:rPr/>
      </w:pPr>
      <w:r>
        <w:rPr/>
        <w:t>В истории взаимоотношений советского государства и евангельских церквей в довоенный период можно также выделить три периода: 1917 – 1928 гг., 1929 – 1936 гг. и 1937 – 1941 гг., каждый из которых характеризуется только ему свойственными признаками и условиями. Данная статья призвана осветить как общую проблематику церковно-государственных отношений, так и ее специфические особенности в каждый из названных периодов.</w:t>
      </w:r>
    </w:p>
    <w:p>
      <w:pPr>
        <w:pStyle w:val="TextBody"/>
        <w:rPr/>
      </w:pPr>
      <w:r>
        <w:rPr/>
        <w:t>Особое внимание в ней будет занимать сибирский регион, призванный выступить в качестве репрезентативной модели для исследования. Сибирь исторически была одним из основных мест деятельности евангельских церквей в России. По предварительным подсчетам, к 1929 г. общая численность их членов превысила здесь 100 тыс. человек, в регионе действовали отделы всероссийских союзов баптистов, адвентистов и евангельских христиан, а также два крупных отделения Всероссийского меннонитского сельскохозяйственного общества. Сибирские евангельские общины представляли собой важную составляющую протестантского движения в СССР и сыграли непосредственную роль в изучаемых процессах.</w:t>
      </w:r>
    </w:p>
    <w:p>
      <w:pPr>
        <w:pStyle w:val="TextBody"/>
        <w:rPr/>
      </w:pPr>
      <w:r>
        <w:rPr/>
        <w:t>Решающее место в отношениях советской власти и евангельских церквей в первой половине 1920</w:t>
        <w:noBreakHyphen/>
        <w:t>х годов занял вопрос об отказе от военной службы с оружием в руках по религиозным убеждениям. В январе 1919 г., в условиях гражданской войны, руководство советского государства пошло на беспре</w:t>
        <w:softHyphen/>
        <w:t>це</w:t>
        <w:softHyphen/>
        <w:t>дент</w:t>
        <w:softHyphen/>
        <w:t>ный шаг и заявило об освобождении от военной службы людей, считавших для себя невозможным по религиозно-этическим мотивам служить в армии с оружием в руках. В первую очередь это относилось к меннонитам, баптистам, евангельским христианам и адвентистам.</w:t>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792480</wp:posOffset>
                </wp:positionV>
                <wp:extent cx="1440180" cy="908050"/>
                <wp:effectExtent l="0" t="0" r="0" b="0"/>
                <wp:wrapSquare wrapText="largest"/>
                <wp:docPr id="10" name="Frame4"/>
                <a:graphic xmlns:a="http://schemas.openxmlformats.org/drawingml/2006/main">
                  <a:graphicData uri="http://schemas.microsoft.com/office/word/2010/wordprocessingShape">
                    <wps:wsp>
                      <wps:cNvSpPr txBox="1"/>
                      <wps:spPr>
                        <a:xfrm>
                          <a:off x="0" y="0"/>
                          <a:ext cx="1440180" cy="908050"/>
                        </a:xfrm>
                        <a:prstGeom prst="rect"/>
                        <a:solidFill>
                          <a:srgbClr val="FFFFFF">
                            <a:alpha val="0"/>
                          </a:srgbClr>
                        </a:solidFill>
                      </wps:spPr>
                      <wps:txbx>
                        <w:txbxContent>
                          <w:p>
                            <w:pPr>
                              <w:pStyle w:val="Zag2Pred"/>
                              <w:rPr/>
                            </w:pPr>
                            <w:r>
                              <w:rPr/>
                              <w:t xml:space="preserve">Вопрос об отказе </w:t>
                              <w:br/>
                              <w:t xml:space="preserve">от военной службы </w:t>
                              <w:br/>
                              <w:t xml:space="preserve">с оружием в руках </w:t>
                              <w:br/>
                              <w:t>и евангельские церкви Сибири</w:t>
                            </w:r>
                          </w:p>
                        </w:txbxContent>
                      </wps:txbx>
                      <wps:bodyPr anchor="t" lIns="0" tIns="0" rIns="0" bIns="0">
                        <a:noAutofit/>
                      </wps:bodyPr>
                    </wps:wsp>
                  </a:graphicData>
                </a:graphic>
              </wp:anchor>
            </w:drawing>
          </mc:Choice>
          <mc:Fallback>
            <w:pict>
              <v:rect fillcolor="#FFFFFF" style="position:absolute;rotation:-0;width:113.4pt;height:71.5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2Pred"/>
                        <w:rPr/>
                      </w:pPr>
                      <w:r>
                        <w:rPr/>
                        <w:t xml:space="preserve">Вопрос об отказе </w:t>
                        <w:br/>
                        <w:t xml:space="preserve">от военной службы </w:t>
                        <w:br/>
                        <w:t xml:space="preserve">с оружием в руках </w:t>
                        <w:br/>
                        <w:t>и евангельские церкви Сибири</w:t>
                      </w:r>
                    </w:p>
                  </w:txbxContent>
                </v:textbox>
                <w10:wrap type="square" side="largest"/>
              </v:rect>
            </w:pict>
          </mc:Fallback>
        </mc:AlternateContent>
      </w:r>
    </w:p>
    <w:p>
      <w:pPr>
        <w:pStyle w:val="TextBody"/>
        <w:rPr/>
      </w:pPr>
      <w:r>
        <w:rPr/>
        <w:t>В советской историографии декрет от 4 января 1919 г. традиционно трактовался как пример демократичности новой власти, уважительного отношения к религиозным чувствам верующих</w:t>
      </w:r>
      <w:r>
        <w:rPr>
          <w:rStyle w:val="FootnoteCharacters"/>
          <w:rStyle w:val="FootnoteAnchor"/>
        </w:rPr>
        <w:footnoteReference w:id="5"/>
      </w:r>
      <w:r>
        <w:rPr/>
        <w:t>. Неудовлетворительность данного объяснения очевидна, что побуждает современных историков искать другие причины, подвигшие большевистское руководство пойти на этот шаг. Так, Т.А. Павлова объясняет его стремлением режима опереться на верующих</w:t>
      </w:r>
      <w:r>
        <w:rPr>
          <w:rStyle w:val="FootnoteCharacters"/>
          <w:rStyle w:val="FootnoteAnchor"/>
        </w:rPr>
        <w:footnoteReference w:id="6"/>
      </w:r>
      <w:r>
        <w:rPr/>
        <w:t>. Подобное объяснение слишком лапидарно, и в нем теряются важнейшие нюансы. Вопрос о принятии декрета от 4 января 1919 г. может быть разрешен только в рамках изучения общей политики большевиков по отношению к «сектантству» в 1920-е годы. Решающее значение для правильного понимания проблемы имеет изучение реальных процессов, происходивших в сфере взаимоотношений между коммунистическим государством и пацифистски настроенными конфессиональными группами, в том числе и на региональном уровне.</w:t>
      </w:r>
    </w:p>
    <w:p>
      <w:pPr>
        <w:pStyle w:val="TextBody"/>
        <w:rPr/>
      </w:pPr>
      <w:r>
        <w:rPr/>
        <w:t>В императорской России привилегией освобождения от воинской службы по религиозным убеждениям пользовалась только одна протестантская конфессия – меннониты. Эта льгота была дарована им «на вечные времена» Екатериной II и Павлом I, чтобы поощрить переселение меннонитов в Россию. Как известно, меннонитские общины подвергались жестоким преследованиям прусского правительства именно за свои пацифистские убеждения. До 1874 г. меннониты вообще не призывались в Российской Империи на военную службу. С 1 января 1874 г. в соответствии с «Общим уставом о воинской повинности» их стали призывать в армию, но они освобождались от ношения оружия и отбывали службу в «мастерских морского ведомства, в пожарных командах и в особых подвижных командах лесного ведомства»</w:t>
      </w:r>
      <w:r>
        <w:rPr>
          <w:rStyle w:val="FootnoteCharacters"/>
          <w:rStyle w:val="FootnoteAnchor"/>
        </w:rPr>
        <w:footnoteReference w:id="7"/>
      </w:r>
      <w:r>
        <w:rPr/>
        <w:t>. Это решение вызвало среди части меннонитов эмиграционное движение, в период 1874 – 1890 гг. Россию покинули около 18.000 меннонитов</w:t>
      </w:r>
      <w:r>
        <w:rPr>
          <w:rStyle w:val="FootnoteCharacters"/>
          <w:rStyle w:val="FootnoteAnchor"/>
        </w:rPr>
        <w:footnoteReference w:id="8"/>
      </w:r>
      <w:r>
        <w:rPr/>
        <w:t>.</w:t>
      </w:r>
    </w:p>
    <w:p>
      <w:pPr>
        <w:pStyle w:val="TextBody"/>
        <w:rPr/>
      </w:pPr>
      <w:r>
        <w:rPr/>
        <w:t>Тем не менее, большая часть общин предпочла пойти на компромисс и согласилась с обязанностью отбывать воинскую обязанность без ношения оружия. Молодежь призывных возрастов до революции проходила службу преимущественно в 9 лесничествах, которые были открыты и содержались на средства меннонитских общин России. В связи с образованием в Сибири компактных поселений меннонитов в 1914 г. было открыто лесничество Исилькуль, где сибирские меннониты проходили альтернативную службу до 1917 года</w:t>
      </w:r>
      <w:r>
        <w:rPr>
          <w:rStyle w:val="FootnoteCharacters"/>
          <w:rStyle w:val="FootnoteAnchor"/>
        </w:rPr>
        <w:footnoteReference w:id="9"/>
      </w:r>
      <w:r>
        <w:rPr/>
        <w:t>. Во время первой мировой войны по договоренности с правительством были мобилизованы около 22.000 меннонитов в возрасте до 45 лет. Меньшая часть из них, около 5.000, служила санитарами</w:t>
      </w:r>
      <w:r>
        <w:rPr>
          <w:rStyle w:val="FootnoteCharacters"/>
          <w:rStyle w:val="FootnoteAnchor"/>
        </w:rPr>
        <w:footnoteReference w:id="10"/>
      </w:r>
      <w:r>
        <w:rPr/>
        <w:t>. Их «специализацией» была служба в санитарных поездах, вывозивших раненых в тыл. Большая часть призванных меннонитов занималась валкой леса, заготовкой древесины и выжигом угля в командах лесного ведомства.</w:t>
      </w:r>
    </w:p>
    <w:p>
      <w:pPr>
        <w:pStyle w:val="TextBody"/>
        <w:rPr/>
      </w:pPr>
      <w:r>
        <w:rPr/>
        <w:t>В начале XX века принцип безоружности стал разделяться также значительным количеством приверженцев других протестантских конфессий России, прежде всего – среди баптистов, несмотря на то, что антимилитаризм не входил в официальное кредо баптизма. К этому моменту принципа антимилитаризма, помимо меннонитов, последовательно придерживались духоборы и штундисты. Свою роль в дальнейшем распространении пацифизма «на русской почве» сыграла широкая популярность учения Л.Н. Толстого. Приверженцы Толстого пользовались среди неортодоксальных верующих несомненным авторитетом. Не случайно именно лидеры толстовцев возглавили после революции Московский Объединенный совет религиозных общин и групп (МОСРОГ) и вошли в руководство Всероссийского комитета помощи голодающим. Мировая война также существенно способствовала усилению пацифистских настроений среди протестантов. По данным министерства внутренних дел Временного правительства, с момента начала войны по 1 апреля 1917 г. отказались воевать и нести воинскую повинность 114 баптистов</w:t>
      </w:r>
      <w:r>
        <w:rPr>
          <w:rStyle w:val="FootnoteCharacters"/>
          <w:rStyle w:val="FootnoteAnchor"/>
        </w:rPr>
        <w:footnoteReference w:id="11"/>
      </w:r>
      <w:r>
        <w:rPr/>
        <w:t>. Можно утверждать, что под воздействием учения Л.Н. Толстого и всей моральной атмосферы мировой войны и революции в сознании большинства баптистов, евангельских христиан и адвентистов произошли существенные подвижки, приведшие к признанию пацифизма в качестве неотъемлемого кредо веры.</w:t>
      </w:r>
    </w:p>
    <w:p>
      <w:pPr>
        <w:pStyle w:val="TextBody"/>
        <w:rPr/>
      </w:pPr>
      <w:r>
        <w:rPr/>
        <w:t>Гражданская война придала пацифизму протестантов оппозиционный характер, с новой остротой поставив вопрос о возобновлении соглашения между властью и меннонитскими общинами по вопросу о воинской службе. Как ни парадоксально, но все основные противоборствующие во время революции и гражданской войны стороны подтвердили меннонитам их привилегию. Соответствующее заявление было сделано Военным министерством Временного правительства</w:t>
      </w:r>
      <w:r>
        <w:rPr>
          <w:rStyle w:val="FootnoteCharacters"/>
          <w:rStyle w:val="FootnoteAnchor"/>
        </w:rPr>
        <w:footnoteReference w:id="12"/>
      </w:r>
      <w:r>
        <w:rPr/>
        <w:t>. Военное министерство Временного Сибирского правительства в августе 1918 г. отдало указание МВД о призыве меннонитов только в санитарные части</w:t>
      </w:r>
      <w:r>
        <w:rPr>
          <w:rStyle w:val="FootnoteCharacters"/>
          <w:rStyle w:val="FootnoteAnchor"/>
        </w:rPr>
        <w:footnoteReference w:id="13"/>
      </w:r>
      <w:r>
        <w:rPr/>
        <w:t>. В этом же качестве, не беря в руки оружия, меннонитская молодежь служила в колчаковской армии. В результате можно говорить о преемственности политики антибольшевистских правительств по данному вопросу.</w:t>
      </w:r>
    </w:p>
    <w:p>
      <w:pPr>
        <w:pStyle w:val="TextBody"/>
        <w:rPr/>
      </w:pPr>
      <w:r>
        <w:rPr/>
        <w:t>Советская власть пошла в данном направлении еще дальше. 22 октября 1918 г. был отдан приказ Реввоенсовета Республики № 130, который в свою очередь утверждал постановление РВС от 10 октября 1918 г. «Об освобождении от воинской повинности по религиозным убеждениям». Приказ разрешал заменять пацифистам военную службу санитарной</w:t>
      </w:r>
      <w:r>
        <w:rPr>
          <w:rStyle w:val="FootnoteCharacters"/>
          <w:rStyle w:val="FootnoteAnchor"/>
        </w:rPr>
        <w:footnoteReference w:id="14"/>
      </w:r>
      <w:r>
        <w:rPr/>
        <w:t>. Приказ РВС был подтвержден декретом СНК РСФСР «Об освобождении от военной повинности по религиозным убеждениям» от 4 января 1919 г., который декларировал освобождение от военной службы людей, считавших для себя невозможным нести воинскую службу по религиозно – этическим мотивам. Военная служба заменялась им по примеру меннонитов «санитарной службой преимущественно в заразных госпиталях или иной соответствующей общеполезной работой по выбору самого призывника»</w:t>
      </w:r>
      <w:r>
        <w:rPr>
          <w:rStyle w:val="FootnoteCharacters"/>
          <w:rStyle w:val="FootnoteAnchor"/>
        </w:rPr>
        <w:footnoteReference w:id="15"/>
      </w:r>
      <w:r>
        <w:rPr/>
        <w:t>.</w:t>
      </w:r>
    </w:p>
    <w:p>
      <w:pPr>
        <w:pStyle w:val="TextBody"/>
        <w:widowControl/>
        <w:rPr/>
      </w:pPr>
      <w:r>
        <w:rPr/>
        <w:t>Можно назвать несколько причин лояльного отношения коммунистического руководства к свободным церквям в момент принятия декрета от 4 января 1919 г. Без сомнения, сыграла свою роль дореволюционная традиция позитивной оценки «сектантства» большевиками как противника православной церкви. В рамках своих теоретических дореволюционных построений большевики рассматривали неортодоксальное христианство как форму социального недовольства и эскапистского протеста крестьянства против царизма. Заинтересован был режим также в использовании экономического потенциала евангельских церквей, их обширных зарубежных связей.</w:t>
      </w:r>
    </w:p>
    <w:p>
      <w:pPr>
        <w:pStyle w:val="TextBody"/>
        <w:rPr/>
      </w:pPr>
      <w:r>
        <w:rPr/>
        <w:t>Но доминировала, как это блестяще продемонстрировал А.М. Эткинд, другая тенденция. Ее выразителями были В.Д. Бонч-Бруевича и активно поддерживавший его В.И. Ленин, которых прежде всего привлекала «общественно-коммунистическая» сторона сектантских вероучений, наличие в них идей социального и экономического равенства. Именно «сектанты-коммунисты» служили для них лучшим обоснованием и доказательством того, что народническая мечта о коммунистических традициях русского народа имела под собой реальные основания. Этот якобы многомиллионный «народ внутри народа» должен был принять самое активное участие в построении коммунизма и тем самым подтвердить правильность большевистской политики</w:t>
      </w:r>
      <w:r>
        <w:rPr>
          <w:rStyle w:val="FootnoteCharacters"/>
          <w:rStyle w:val="FootnoteAnchor"/>
        </w:rPr>
        <w:footnoteReference w:id="16"/>
      </w:r>
      <w:r>
        <w:rPr/>
        <w:t>. Благодаря этим иллюзорным теоретическим построениям и оказалось возможным принятие декрета СНК от 4 января 1919 г.</w:t>
      </w:r>
    </w:p>
    <w:p>
      <w:pPr>
        <w:pStyle w:val="TextBody"/>
        <w:rPr/>
      </w:pPr>
      <w:r>
        <w:rPr/>
        <w:t>По-видимому, можно говорить о парадоксальности сложившейся тогда ситуации. «Мелкобуржуазные» протестантские конфессии баптистов, евангель</w:t>
        <w:softHyphen/>
        <w:t>ских христиан, меннонитов и адвентистов оказались на непродолжительное время «заслоненными» от карающей руки власти сектами русского происхождения, такими как духоборы, Новый Израиль, молокане, действительно проповедовавшими некоторые коммунистические идеи. В результате протестанты получили от государства ряд льгот, в том числе – освобождение от военной службы.</w:t>
      </w:r>
    </w:p>
    <w:p>
      <w:pPr>
        <w:pStyle w:val="TextBody"/>
        <w:rPr/>
      </w:pPr>
      <w:r>
        <w:rPr/>
        <w:t>Но лояльное отношение к «сектантам» никогда не было единственной доминирующей линией в большевистской политике. Не менее сильной была сугубо негативная позиция, которую занимала, прежде всего, политическая полиция. Созданному в феврале 1919 г. по решению коллегии ВЧК Секретному отделу основной задачей была определена борьба с «антисоветской деятельностью буржуазных и мелкобуржуазных партий и групп», а также «церковников и сектантов»</w:t>
      </w:r>
      <w:r>
        <w:rPr>
          <w:rStyle w:val="FootnoteCharacters"/>
          <w:rStyle w:val="FootnoteAnchor"/>
        </w:rPr>
        <w:footnoteReference w:id="17"/>
      </w:r>
      <w:r>
        <w:rPr/>
        <w:t>. Таким образом, ВЧК изначально рассматривала евангельские церкви в качестве одного из главных объектов приложения сил. Эту задачу Секретный отдел успешно осуществлял позднее в составе Секретно-Оперативного управления силами своего 6–го отделения, непосредственно занимавшегося «религиозниками».</w:t>
      </w:r>
    </w:p>
    <w:p>
      <w:pPr>
        <w:pStyle w:val="TextBody"/>
        <w:rPr/>
      </w:pPr>
      <w:r>
        <w:rPr/>
        <w:t>Руководство большевиков также быстро убедилось в том, что «прогрессивные группы сектантов-коммунистов», представителей старых русских сект, составляют меньшинство в сравнении с «мелкобуржуазными» протестантскими общинами. Так, на прошедшем в марте 1921 г. Всероссийском съезде сектантских сельскохозяйственных и производственных объединений большинство делегатов были баптистами, выдвинувшими «мелкобуржуазные требования». Один из документов съезда констатировал, что «тюрьмы, концентрационные лагеря и прочие места заключения вновь начинают наполняться мучениками за веру, не желающими по своим религиозным убеждениям или велению совести продолжать участвовать в военном деле» и что «подчас таких людей даже расстреливают»</w:t>
      </w:r>
      <w:r>
        <w:rPr>
          <w:rStyle w:val="FootnoteCharacters"/>
          <w:rStyle w:val="FootnoteAnchor"/>
        </w:rPr>
        <w:footnoteReference w:id="18"/>
      </w:r>
      <w:r>
        <w:rPr/>
        <w:t>. Ход съезда вызвал глубокое недовольство В.И. Ленина и В.Д. Бонч-Бруевича</w:t>
      </w:r>
      <w:r>
        <w:rPr>
          <w:rStyle w:val="FootnoteCharacters"/>
          <w:rStyle w:val="FootnoteAnchor"/>
        </w:rPr>
        <w:footnoteReference w:id="19"/>
      </w:r>
      <w:r>
        <w:rPr/>
        <w:t>.</w:t>
      </w:r>
    </w:p>
    <w:p>
      <w:pPr>
        <w:pStyle w:val="TextBody"/>
        <w:rPr/>
      </w:pPr>
      <w:r>
        <w:rPr/>
        <w:t>Если экономические интересы большевиков, заинтересованных в использовании экономического потенциала «сектантов», диктовали им на протяжении первой половины 1920</w:t>
        <w:noBreakHyphen/>
        <w:t>х годов терпимое отношении к большинству различных аспектов существования протестантских конфессий, то с вопросом об освобождении от военной службы дело обстояло иначе. Не пойдя на прямую отмену дарованной льготы, большевистское руководство пустило в ход все средства, чтобы заставить верующих «добровольно» признать военную службу обязательной.</w:t>
      </w:r>
    </w:p>
    <w:p>
      <w:pPr>
        <w:pStyle w:val="TextBody"/>
        <w:rPr/>
      </w:pPr>
      <w:r>
        <w:rPr/>
        <w:t>Обеспокоенное количеством роста «отказников», руководство страны уже в 1919 – 1920 гг. в значительной мере дезавуировало декрет от 4 января 1919 г. Первым актом, ограничивающим действие декрета, стало постановление НКЮ РСФСР от 5 июля 1919 г «О применении декрета об освобождении от военной службы по религиозным убеждениям»</w:t>
      </w:r>
      <w:r>
        <w:rPr>
          <w:rStyle w:val="FootnoteCharacters"/>
          <w:rStyle w:val="FootnoteAnchor"/>
        </w:rPr>
        <w:footnoteReference w:id="20"/>
      </w:r>
      <w:r>
        <w:rPr/>
        <w:t>.</w:t>
      </w:r>
    </w:p>
    <w:p>
      <w:pPr>
        <w:pStyle w:val="TextBody"/>
        <w:rPr/>
      </w:pPr>
      <w:r>
        <w:rPr/>
        <w:t>В преамбуле документа утверждалось, что участились случаи поступления в суд дел об освобождении от военной службы по религиозным убеждениям «от лиц, принадлежащих к организациям, не только не отрицающим своего деятельного участия в империалистических войнах в прошлом и настоящем, но и принимавших в них самое деятельное участие»</w:t>
      </w:r>
      <w:r>
        <w:rPr>
          <w:rStyle w:val="FootnoteCharacters"/>
          <w:rStyle w:val="FootnoteAnchor"/>
        </w:rPr>
        <w:footnoteReference w:id="21"/>
      </w:r>
      <w:r>
        <w:rPr/>
        <w:t>. Чтобы избежать этого, НКЮ РСФСР возложил на МОСРОГ личную ответственность за достоверность сведений о персональных пацифистских убеждениях лица, ходатайствующего об освобождении. В свою очередь суд получал право в любой момент отклонить письменное заключение экспертов МОСРОГа, «усмотрев из запроса самого просителя или путем свидетельских показаний, что искренность принадлежности его к религиозной секте или исповедания антимилитаристических религиозных убеждений должным образом не подтверждены»</w:t>
      </w:r>
      <w:r>
        <w:rPr>
          <w:rStyle w:val="FootnoteCharacters"/>
          <w:rStyle w:val="FootnoteAnchor"/>
        </w:rPr>
        <w:footnoteReference w:id="22"/>
      </w:r>
      <w:r>
        <w:rPr/>
        <w:t>.</w:t>
      </w:r>
    </w:p>
    <w:p>
      <w:pPr>
        <w:pStyle w:val="TextBody"/>
        <w:rPr/>
      </w:pPr>
      <w:r>
        <w:rPr/>
        <w:t>Спустя год, 4 августа 1920 г., НКЮ РСФСР издал еще более жесткий циркуляр, наименование которого говорило само за себя: «Об уклонении от воинской повинности по так называемым «религиозным убеждениям»</w:t>
      </w:r>
      <w:r>
        <w:rPr>
          <w:rStyle w:val="FootnoteCharacters"/>
          <w:rStyle w:val="FootnoteAnchor"/>
        </w:rPr>
        <w:footnoteReference w:id="23"/>
      </w:r>
      <w:r>
        <w:rPr/>
        <w:t xml:space="preserve">. Заявив, что декретом от 4 января 1919 г. широко пользуются «шкурники», виновником такого положения НКЮ вновь назвал МОСРОГ и его экспертов. В этот раз народный суд уже окончательно и бесповоротно назывался главным действующим лицом разбирательства, не обязанным обращать какое-либо внимание на мнение представителей религиозных конфессий. «Разного рода экспертизы, удостоверения, свидетельства, выдаваемые иногда </w:t>
      </w:r>
      <w:r>
        <w:rPr>
          <w:i/>
        </w:rPr>
        <w:t xml:space="preserve">так называемым ОСРОГ </w:t>
      </w:r>
      <w:r>
        <w:rPr/>
        <w:t>(курсив мой –</w:t>
      </w:r>
      <w:r>
        <w:rPr>
          <w:i/>
        </w:rPr>
        <w:t xml:space="preserve"> А.С.</w:t>
      </w:r>
      <w:r>
        <w:rPr/>
        <w:t>) или иными религиозными группами, частными организациями и лицами на руки просителя … ни в коем случае не могут иметь никакого официального значения или силы, помимо прямого назначения служить частью судебного материала, подлежащего проверке и обсуждению суда»</w:t>
      </w:r>
      <w:r>
        <w:rPr>
          <w:rStyle w:val="FootnoteCharacters"/>
          <w:rStyle w:val="FootnoteAnchor"/>
        </w:rPr>
        <w:footnoteReference w:id="24"/>
      </w:r>
      <w:r>
        <w:rPr/>
        <w:t>.</w:t>
      </w:r>
    </w:p>
    <w:p>
      <w:pPr>
        <w:pStyle w:val="TextBody"/>
        <w:rPr/>
      </w:pPr>
      <w:r>
        <w:rPr/>
        <w:t>Верующие крайне отрицательно оценили этот циркуляр. По мнению председателя ОСРОГ по Тульской губернии Булыгина, циркуляр НКЮ от 4 августа 1920 г. фактически отменял действие декрета СНК и аннулировал право каждого гражданина «при оказанной искренности религиозных убеждений получить замену воинской службы другой гражданской работой»</w:t>
      </w:r>
      <w:r>
        <w:rPr>
          <w:rStyle w:val="FootnoteCharacters"/>
          <w:rStyle w:val="FootnoteAnchor"/>
        </w:rPr>
        <w:footnoteReference w:id="25"/>
      </w:r>
      <w:r>
        <w:rPr/>
        <w:t>.</w:t>
      </w:r>
    </w:p>
    <w:p>
      <w:pPr>
        <w:pStyle w:val="TextBody"/>
        <w:rPr/>
      </w:pPr>
      <w:r>
        <w:rPr/>
        <w:t>Окончательную точку в истории ОСРОГ поставил декрет СНК РСФСР от 14 декабря 1920 г. В соответствии с ним ОСРОГ лишался исключительного права на экспертизу по делам «отказников», как организация, «оказывающая отрицательное воздействие на Красную Армию». В марте 1921 г. прошел суд над деятелями ОСРОГ</w:t>
      </w:r>
      <w:r>
        <w:rPr>
          <w:rStyle w:val="FootnoteCharacters"/>
          <w:rStyle w:val="FootnoteAnchor"/>
        </w:rPr>
        <w:footnoteReference w:id="26"/>
      </w:r>
      <w:r>
        <w:rPr/>
        <w:t>.</w:t>
      </w:r>
    </w:p>
    <w:p>
      <w:pPr>
        <w:pStyle w:val="TextBody"/>
        <w:rPr/>
      </w:pPr>
      <w:r>
        <w:rPr/>
        <w:t>Для евангельских общин Сибири первым правовым актом местных властей, регулирующим вопросы воинской службы, стало постановление Сибирского революционного комитета от 20 апреля 1920 года за подписью И.Н. Смирнова. В соответствии с ним все меннониты Сибири, «принадлежавшие к этому вероучению до 1 января 1920 года и продолжающие оставаться в этом вероучении», подлежали освобождению от всякого рода воинской повинности. Народному суду по месту жительства вменялось в обязанность выяснить, «не исполнял ли проситель в предшествующее время добровольно или без принуждения каких-либо воинских обязанностей». В противном случае освобождения не происходило. Служба в армии заменялась для меннонитов направлением в местные комиссии по трудовой повинности для выполнения работ, «не имеющих связи с военными действиями»</w:t>
      </w:r>
      <w:r>
        <w:rPr>
          <w:rStyle w:val="FootnoteCharacters"/>
          <w:rStyle w:val="FootnoteAnchor"/>
        </w:rPr>
        <w:footnoteReference w:id="27"/>
      </w:r>
      <w:r>
        <w:rPr/>
        <w:t>.</w:t>
      </w:r>
    </w:p>
    <w:p>
      <w:pPr>
        <w:pStyle w:val="TextBody"/>
        <w:widowControl/>
        <w:rPr/>
      </w:pPr>
      <w:r>
        <w:rPr/>
        <w:t>Инициатива принятия этого документа принадлежала сибирским меннонитам. Как свидетельствует Я. Хильдебрант, которому было поручено вести переговоры с Сибревкомом, общины вполне обоснованно опасались того, что судебное решение о судьбе молодых меннонитов, которое в соответствии с законом основывалось на проверке искренности и глубины религиозных убеждений призывника, будет принимать «безбожный кровожадный судебный персонал, не верящий ни в какого бога, ни в вечность». В результате переговоров с зав. отделом юстиции А.Г. Гойхбаргом</w:t>
      </w:r>
      <w:r>
        <w:rPr>
          <w:rStyle w:val="FootnoteCharacters"/>
          <w:rStyle w:val="FootnoteAnchor"/>
        </w:rPr>
        <w:footnoteReference w:id="28"/>
      </w:r>
      <w:r>
        <w:rPr/>
        <w:t xml:space="preserve"> было подготовлено и принято выше цитированное постановление Сибревкома, в котором основной акцент делался на освобождении меннонитов от службы на основании корпоративной принадлежности к вероучению. На долю народного суда приходилось только юридическое оформление льготы</w:t>
      </w:r>
      <w:r>
        <w:rPr>
          <w:rStyle w:val="FootnoteCharacters"/>
          <w:rStyle w:val="FootnoteAnchor"/>
        </w:rPr>
        <w:footnoteReference w:id="29"/>
      </w:r>
      <w:r>
        <w:rPr/>
        <w:t>. Меннонитам удалось также добиться принятия приказа помощника Главнокомандующего всеми вооруженными силами республики по Сибири В.И. Шорина от 1 июня 1920 г., который на основании постановления Сибревкома от 20 апреля 1920 г. запрещал местным военным комиссариатам производить мобилизации меннонитов</w:t>
      </w:r>
      <w:r>
        <w:rPr>
          <w:rStyle w:val="FootnoteCharacters"/>
          <w:rStyle w:val="FootnoteAnchor"/>
        </w:rPr>
        <w:footnoteReference w:id="30"/>
      </w:r>
      <w:r>
        <w:rPr/>
        <w:t>.</w:t>
      </w:r>
    </w:p>
    <w:p>
      <w:pPr>
        <w:pStyle w:val="TextBody"/>
        <w:rPr/>
      </w:pPr>
      <w:r>
        <w:rPr/>
        <w:t>Интересно, что в отношении меннонитов Народный комиссариат земледелия (НКЗ) попытался весной 1921 г. провести через СНК РСФСР законодательный акт, который обязывал бы всех меннонитов призывных возрастов проходить альтернативную гражданскую службу на сельскохозяйственных работах</w:t>
      </w:r>
      <w:r>
        <w:rPr>
          <w:rStyle w:val="FootnoteCharacters"/>
          <w:rStyle w:val="FootnoteAnchor"/>
        </w:rPr>
        <w:footnoteReference w:id="31"/>
      </w:r>
      <w:r>
        <w:rPr/>
        <w:t>. Таким образом подготовленный НКЗ проект постановления предусматривал освобождение меннонитов призывных возрастов от воинской службы с оружием в руках на основании корпоративной принадлежности к пацифистскому вероучению, т.е. противоречил в главном уже принятым документам, которые основывались на разрешительном, а не на заявительном принципе. Главную роль в такой постановке вопроса сыграли корпоративные интересы самого НКЗ, заинтересованного в использовании экономического потенциала меннонитов.</w:t>
      </w:r>
    </w:p>
    <w:p>
      <w:pPr>
        <w:pStyle w:val="TextBody"/>
        <w:rPr/>
      </w:pPr>
      <w:r>
        <w:rPr/>
        <w:t>Против проекта НКЗ выступил заведующий отделом законопредложений и кодификаций НКЮ А.Г. Гойхбарг, указавший на то, что «советское законодательство установило то основное правило, … что одна формальная принадлежность, приписка к антимилитаристической религиозной общине еще не достаточна для механического освобождения от воинской повинности»</w:t>
      </w:r>
      <w:r>
        <w:rPr>
          <w:rStyle w:val="FootnoteCharacters"/>
          <w:rStyle w:val="FootnoteAnchor"/>
        </w:rPr>
        <w:footnoteReference w:id="32"/>
      </w:r>
      <w:r>
        <w:rPr/>
        <w:t>. Чтобы учесть интересы НКЗ и в то же время соблюсти выработанную линию, А.Г. Гойхбарг предложил компромиссный вариант: местные исполкомы должны были предоставлять суду проверенные списки меннонитов призывных возрастов, а суд в ускоренном порядке производит опрос меннонитской молодежи. После экспертизы суда меннониты назначались на срок призыва их сверстников на ударные лесные и сельскохозяйственные работы. Таким образом, по мнению одного из ведущих советских юристов, вопрос не будет решаться механически и «под религиозным флагом не будут происходить массовые уклонения …лиц, формально числящихся меннонитами»</w:t>
      </w:r>
      <w:r>
        <w:rPr>
          <w:rStyle w:val="FootnoteCharacters"/>
          <w:rStyle w:val="FootnoteAnchor"/>
        </w:rPr>
        <w:footnoteReference w:id="33"/>
      </w:r>
      <w:r>
        <w:rPr/>
        <w:t>.</w:t>
      </w:r>
    </w:p>
    <w:p>
      <w:pPr>
        <w:pStyle w:val="TextBody"/>
        <w:rPr/>
      </w:pPr>
      <w:r>
        <w:rPr/>
        <w:t>С учетом предложений Гойхбарга проект НКЗ был переработан и как постановление СНК РСФСР «О предоставлении меннонитам права замены отбывания воинской повинности, в порядке декрета от 14 декабря 1920 г., мобилизацией на лесные и земледельческие работы в ведомстве НКЗ» передан на утверждение Малого СНК. 13 июня 1921 г. документ был рассмотрен на заседании последнего и в принципе им одобрен</w:t>
      </w:r>
      <w:r>
        <w:rPr>
          <w:rStyle w:val="FootnoteCharacters"/>
          <w:rStyle w:val="FootnoteAnchor"/>
        </w:rPr>
        <w:footnoteReference w:id="34"/>
      </w:r>
      <w:r>
        <w:rPr/>
        <w:t>. Последним этапом на пути принятия акта должно было быть согласование позиций по проекту трех наиболее заинтересованных ведомств: Наркомзема, Наркомтруда и Наркомвоена. В очередной раз Малый СНК поставил вопрос об утверждении проекта постановления 23 июня 1923 г., но снял его с повестки дня по просьбе П.А. Красикова, заявившего о наличии заявлений трех основных заинтересованных ведомств о несогласованности проекта</w:t>
      </w:r>
      <w:r>
        <w:rPr>
          <w:rStyle w:val="FootnoteCharacters"/>
          <w:rStyle w:val="FootnoteAnchor"/>
        </w:rPr>
        <w:footnoteReference w:id="35"/>
      </w:r>
      <w:r>
        <w:rPr/>
        <w:t>.</w:t>
      </w:r>
    </w:p>
    <w:p>
      <w:pPr>
        <w:pStyle w:val="TextBody"/>
        <w:rPr/>
      </w:pPr>
      <w:r>
        <w:rPr/>
        <w:t>Ввиду того, что в дальнейшем меннониты на основании этого постановления не призывались на сельскохозяйственные работы, можно сделать вывод, что документ так и не вступил в силу. Как мы полагаем, это произошло потому, что постановление выделяло меннонитов из остальной массы призывников-пацифистов и нарушало складывающийся унифицированный «разрешительный» подход, нацеленный на перманентное сокращение количества лиц, получивших освобождение от воинской службы по решению суда.</w:t>
      </w:r>
    </w:p>
    <w:p>
      <w:pPr>
        <w:pStyle w:val="TextBody"/>
        <w:rPr/>
      </w:pPr>
      <w:r>
        <w:rPr/>
        <w:t>Так как процедура экспертизы была возложена на суды, но при этом не были определены те рамки компетентности, которой они должны были руководствоваться в процессе принятия решений, все зависело от того, насколько сами судьи серьезно отнесутся как к проведению экспертизы, так и к самому феномену отказа от воинской службы по религиозным убеждениям.</w:t>
      </w:r>
    </w:p>
    <w:p>
      <w:pPr>
        <w:pStyle w:val="TextBody"/>
        <w:rPr/>
      </w:pPr>
      <w:r>
        <w:rPr/>
        <w:t>Как правило, большинство судов предпочитало приглашать на судебное заседание наряду с призывником представителей общины, выступавших в качестве неофициальных экспертов. В этом отношении показательно объявление особой сессии при Томском губсовнарсуде, с которым оно обратилось в августе 1921 г. ко всем религиозным общинам губернии. Всем представителям религиозных групп и сект, вызванным на судебное заседание особой сессии по делам об освобождении «их единомышленников» от военной службы по религиозным мотивам, предлагалось «представлять подробные и целые доказательства (на основе сектантской литературы и т.п.) того, что данная группа или секта отрицательно относится к участию своих членов на военной службе»</w:t>
      </w:r>
      <w:r>
        <w:rPr>
          <w:rStyle w:val="FootnoteCharacters"/>
          <w:rStyle w:val="FootnoteAnchor"/>
        </w:rPr>
        <w:footnoteReference w:id="36"/>
      </w:r>
      <w:r>
        <w:rPr/>
        <w:t>.</w:t>
      </w:r>
    </w:p>
    <w:p>
      <w:pPr>
        <w:pStyle w:val="TextBody"/>
        <w:rPr/>
      </w:pPr>
      <w:r>
        <w:rPr>
          <w:spacing w:val="1"/>
          <w:szCs w:val="21"/>
        </w:rPr>
        <w:t>Нам не известно о наличии какой-либо полноценной статистики о количестве лиц, освобожденных от службы по религиозным убеждениям или, напротив, направленных в армию вопреки таковым. Можно только предполагать, что достаточно большое количество верующих-пацифистов попало в начале 1920</w:t>
        <w:noBreakHyphen/>
        <w:t>х годов в армию вопреки своим религиозным убеждениям. Об этом наглядно свидетельствуют материалы двух судебных процессов, прошедших в Сибири в 1921–1922 гг.</w:t>
      </w:r>
    </w:p>
    <w:p>
      <w:pPr>
        <w:pStyle w:val="TextBody"/>
        <w:rPr/>
      </w:pPr>
      <w:r>
        <w:rPr/>
        <w:t>3 февраля 1921 г. 1–м отделом РВТ Сибири был приговорен к расстрелу красноармеец расквартированного в г. Омске 33 стрелкового полка Походюк Влас, крестьянин Славгородского уезда Алтайской губернии. «Руководствуясь своим революционным сознанием», трибунал под председательством Н.Я. Лурье вынес этот приговор 29–летнему баптисту «за разложение красноармейских масс путем злостной агитации против советской власти как «против разбойников и убийц», за невыполнение приказа и уклонение от трудовых обязанностей красноармейца под прикрытием религиозных убеждений»</w:t>
      </w:r>
      <w:r>
        <w:rPr>
          <w:rStyle w:val="FootnoteCharacters"/>
          <w:rStyle w:val="FootnoteAnchor"/>
        </w:rPr>
        <w:footnoteReference w:id="37"/>
      </w:r>
      <w:r>
        <w:rPr/>
        <w:t>.</w:t>
      </w:r>
    </w:p>
    <w:p>
      <w:pPr>
        <w:pStyle w:val="TextBody"/>
        <w:rPr/>
      </w:pPr>
      <w:r>
        <w:rPr/>
        <w:t>Как следует из материалов дела, В. Походюк во время 1–й мировой войны дослужился до унтер-офицера и попал в немецкий плен, где и принял баптизм. Возвратившись из плена в Сибирь, он занялся хлебопашеством и проповедью баптистского вероучения. Призыв в Красную Армию противоречил религиозным убеждениям Походюка, о чем он неоднократно заявлял во всеуслышание: «Против зла нельзя бороться злом, а только добром», «Надо установить на земле свободу, равенство и братство», «Взявший меч от меча и погибнет». В отношении любых обязанностей военнослужащего баптист занял непримиримую позицию, заявив, что он «не желает способствовать убийцам». На вопросы командира, что он стал бы делать, если бы его отпустили домой, Походюк отвечал, что стал бы вновь заниматься хлебопашеством, «но хлеб советскому правительству, как разбойникам и убийцам, отдавать бы не стал»</w:t>
      </w:r>
      <w:r>
        <w:rPr>
          <w:rStyle w:val="FootnoteCharacters"/>
          <w:rStyle w:val="FootnoteAnchor"/>
        </w:rPr>
        <w:footnoteReference w:id="38"/>
      </w:r>
      <w:r>
        <w:rPr/>
        <w:t>.</w:t>
      </w:r>
    </w:p>
    <w:p>
      <w:pPr>
        <w:pStyle w:val="TextBody"/>
        <w:rPr/>
      </w:pPr>
      <w:r>
        <w:rPr/>
        <w:t>Для того, чтобы осудить «отказника» и обойти положения декрета от 4 января 1919 г., были использованы показания политрука полка и ряда красноармейцев о том, что остальные баптисты, служившие в 33–м полку, «с любовью исполняли возлагаемые на них трудовые обязанности». На основании этого трибунал сделал вывод, что «Походюк, пользуясь свободой совести, объявленной советским правительством и ложно прикрываясь учением баптистов, использовал веротерпимость трудящихся для введения в ряды Красной Армии контрреволюционной агитации, призывая бросить оружие и тем самым разлагая дисциплину, а сам под флагом религиозных убеждений уклонялся от обязанностей красноармейца, гражданина» и приговорил пацифиста к расстрелу</w:t>
      </w:r>
      <w:r>
        <w:rPr>
          <w:rStyle w:val="FootnoteCharacters"/>
          <w:rStyle w:val="FootnoteAnchor"/>
        </w:rPr>
        <w:footnoteReference w:id="39"/>
      </w:r>
    </w:p>
    <w:p>
      <w:pPr>
        <w:pStyle w:val="TextBody"/>
        <w:rPr/>
      </w:pPr>
      <w:r>
        <w:rPr/>
        <w:t>Годом позже, 29 мая 1922 г., военным отделом Томского губревтрибу</w:t>
        <w:softHyphen/>
        <w:t>нала под председательством Макаренко разбиралось дело курсантов 6–й артиллерийской школы С.Н. Рогилева и И.Н. Желнина. Как следует из ма</w:t>
        <w:softHyphen/>
        <w:t>териала приговора, призванные на военную службу и командированные в октябре – ноябре 1921 г. в артшколу, 20–ти и 19–ти летний жители Акмо</w:t>
        <w:softHyphen/>
        <w:t>линской губернии отказались «с целью уклонения от военной службы под вымышленными религиозными убеждениями от дальнейшего прохождения курса»</w:t>
      </w:r>
      <w:r>
        <w:rPr>
          <w:rStyle w:val="FootnoteCharacters"/>
          <w:rStyle w:val="FootnoteAnchor"/>
        </w:rPr>
        <w:footnoteReference w:id="40"/>
      </w:r>
      <w:r>
        <w:rPr/>
        <w:t>. Во время суда оба «отказника» вновь заявили, «что не могут слу</w:t>
        <w:softHyphen/>
        <w:t>жить ни в какой бы то ни было армии, так как истинное учение Христа не позволяет убивать человека человеком».</w:t>
      </w:r>
    </w:p>
    <w:p>
      <w:pPr>
        <w:pStyle w:val="TextBody"/>
        <w:rPr/>
      </w:pPr>
      <w:r>
        <w:rPr/>
        <w:t>В отличие от случая Походюка ревтрибунал счел возможным, принимая возраст подсудимых, заменить расстрел 5 годами заключения. В случае от</w:t>
        <w:softHyphen/>
        <w:t>каза осужденных от своих религиозных убеждений и изъявления готовности «загладить вину службой в Красной Армии» им предоставлялась также воз</w:t>
        <w:softHyphen/>
        <w:t>можность сократить вдвое срок наказания.</w:t>
      </w:r>
    </w:p>
    <w:p>
      <w:pPr>
        <w:pStyle w:val="TextBody"/>
        <w:widowControl/>
        <w:rPr/>
      </w:pPr>
      <w:r>
        <w:rPr/>
        <w:t>Рост популярности и численности вредоносных «сект» в начале 1920-х годов был обусловлен, по глубокому убеждению чекистов и партийных со</w:t>
        <w:softHyphen/>
        <w:t>ветских работников, в первую очередь декларированной льготой освобожде</w:t>
        <w:softHyphen/>
        <w:t>ния от военной службы. В итоге для властей все более неоспоримой стано</w:t>
        <w:softHyphen/>
        <w:t>вилась необходимость осуществления энергичных и масштабных репрессив</w:t>
        <w:softHyphen/>
        <w:t>ных мер, которые вынудили бы конфессии отказаться от пропаганды пацифистских идей и пойти на признание строевой службы с оружием в руках обязательной для верующих. В конце 1922 – начале 1923 г. Комис</w:t>
        <w:softHyphen/>
        <w:t>сия по проведению отделения церкви от государства при ЦК РКП(б) неод</w:t>
        <w:softHyphen/>
        <w:t>нократно занималась обсуждением вопросов о борьбе с сектантством. ГПУ было поручено начать сбор материалов о «политической стороне различных сект» и сведений, «устанавливающих контрреволюционную деятельность» баптистов и евангелистов. Чекисты быстро пришли к выводу, что «особо существенный вред» советскому строю наносят баптисты и евангельские христиане «своим отказом от воинской службы». Поэтому перед 6-м отде</w:t>
        <w:softHyphen/>
        <w:t>лением СО ГПУ были поставлены следующие задачи: «Во-первых, чтобы сектанты признали военную службу в Красной Армии, а Во-вторых, приос</w:t>
        <w:softHyphen/>
        <w:t>тановить их рост и внести в их среду разложение»</w:t>
      </w:r>
      <w:r>
        <w:rPr>
          <w:rStyle w:val="FootnoteCharacters"/>
          <w:rStyle w:val="FootnoteAnchor"/>
        </w:rPr>
        <w:footnoteReference w:id="41"/>
      </w:r>
      <w:r>
        <w:rPr/>
        <w:t>.</w:t>
      </w:r>
    </w:p>
    <w:p>
      <w:pPr>
        <w:pStyle w:val="TextBody"/>
        <w:rPr/>
      </w:pPr>
      <w:r>
        <w:rPr/>
        <w:t>Важную роль в изменении позиции евангельских церквей сыграла чеки</w:t>
        <w:softHyphen/>
        <w:t>стская акция, проведенная в Сибири в конце 1922 – первой половине 1923 г. Полномочное представительство (ПП) ГПУ – ОГПУ по Сибири, опираясь на помощь партийных и советских органов, осуществило широкомасштаб</w:t>
        <w:softHyphen/>
        <w:t>ную репрессивную операцию, в результате которой на территории Сибири была фактически прекращена легальная деятельность всех протестантских конфессий.</w:t>
      </w:r>
    </w:p>
    <w:p>
      <w:pPr>
        <w:pStyle w:val="TextBody"/>
        <w:rPr/>
      </w:pPr>
      <w:r>
        <w:rPr/>
        <w:t>Враждебное отношение к «сектантам» для руководства Сибири было традиционным: «секты» расценивались как опасные образования, не разде</w:t>
        <w:softHyphen/>
        <w:t>лявшие коммунистического мировоззрения и не желавшие приспосабли</w:t>
        <w:softHyphen/>
        <w:t>ваться к новой системе. Уже в сентябре 1920 г. Омский губком РКП(б) признал «необходимой энергичную борьбу» против «разлагающей работы» сектантства «среди крестьянства и Красной Армии, фактически направлен</w:t>
        <w:softHyphen/>
        <w:t>ной против поддержки красного фронта, выполнения хлебной разверстки и красноармейской дисциплины»</w:t>
      </w:r>
      <w:r>
        <w:rPr>
          <w:rStyle w:val="FootnoteCharacters"/>
          <w:rStyle w:val="FootnoteAnchor"/>
        </w:rPr>
        <w:footnoteReference w:id="42"/>
      </w:r>
      <w:r>
        <w:rPr/>
        <w:t>. Секретный циркуляр Алтайского губкома РКП(б) от 28 ноября 1920 г. «О необходимости агитационной борьбы про</w:t>
        <w:softHyphen/>
        <w:t>тив развивающегося религиозного движения евангелистов и адвентистов» требовал от всех волостных бюро РКП(б) усилить антисектантскую пропа</w:t>
        <w:softHyphen/>
        <w:t>ганду, а местным политбюро было предложено «изъять организаторов»</w:t>
      </w:r>
      <w:r>
        <w:rPr>
          <w:rStyle w:val="FootnoteCharacters"/>
          <w:rStyle w:val="FootnoteAnchor"/>
        </w:rPr>
        <w:footnoteReference w:id="43"/>
      </w:r>
      <w:r>
        <w:rPr/>
        <w:t>.</w:t>
      </w:r>
    </w:p>
    <w:p>
      <w:pPr>
        <w:pStyle w:val="TextBody"/>
        <w:rPr/>
      </w:pPr>
      <w:r>
        <w:rPr/>
        <w:t>Начиная с осени 1920 г., в качестве средства постоянного администра</w:t>
        <w:softHyphen/>
        <w:t>тивного давления на «сектантов» в Сибири использовались спонтанно осу</w:t>
        <w:softHyphen/>
        <w:t>ществляемые перерегистрации общин. В отношении конфессий проводились и выборочные административные репрессии. Одним из первых случаев при</w:t>
        <w:softHyphen/>
        <w:t>теснения протестантов стала конфискация в июле 1920 г. молитвенного дома Славгородской баптистской и меннонитской общин.</w:t>
      </w:r>
    </w:p>
    <w:p>
      <w:pPr>
        <w:pStyle w:val="TextBody"/>
        <w:rPr/>
      </w:pPr>
      <w:r>
        <w:rPr/>
        <w:t>На заседании Славгородского уисполкома 7 июля 1920 г. было принято решение «ввиду крайнего квартирного кризиса в городе и принимая во вни</w:t>
        <w:softHyphen/>
        <w:t>мание, что в городе в то же время возникло молитвенных домов больше, чем того требует необходимость», разрешить занять молитвенные дома всех религиозных культов для временного размещения войск</w:t>
      </w:r>
      <w:r>
        <w:rPr>
          <w:rStyle w:val="FootnoteCharacters"/>
          <w:rStyle w:val="FootnoteAnchor"/>
        </w:rPr>
        <w:footnoteReference w:id="44"/>
      </w:r>
      <w:r>
        <w:rPr/>
        <w:t>. Одна из прибыв</w:t>
        <w:softHyphen/>
        <w:t>ших в г. Славгород для подавления крестьянского восстания воинских час</w:t>
        <w:softHyphen/>
        <w:t>тей была размещена в здании, которое служило молельным домом общинам баптистов (с 1915 г.) и меннонитов (с июля 1919 г.). Активные протесты меннонитов и баптистов, направленные в Славгородский уисполком, ос</w:t>
        <w:softHyphen/>
        <w:t>тались без ответа</w:t>
      </w:r>
      <w:r>
        <w:rPr>
          <w:rStyle w:val="FootnoteCharacters"/>
          <w:rStyle w:val="FootnoteAnchor"/>
        </w:rPr>
        <w:footnoteReference w:id="45"/>
      </w:r>
      <w:r>
        <w:rPr/>
        <w:t>. Безрезультатной была и жалоба Сиботдела Всероссий</w:t>
        <w:softHyphen/>
        <w:t>ского союза баптистов в Сибревком</w:t>
      </w:r>
      <w:r>
        <w:rPr>
          <w:rStyle w:val="FootnoteCharacters"/>
          <w:rStyle w:val="FootnoteAnchor"/>
        </w:rPr>
        <w:footnoteReference w:id="46"/>
      </w:r>
      <w:r>
        <w:rPr/>
        <w:t>.</w:t>
      </w:r>
    </w:p>
    <w:p>
      <w:pPr>
        <w:pStyle w:val="TextBody"/>
        <w:rPr/>
      </w:pPr>
      <w:r>
        <w:rPr/>
        <w:t>Власти не раз выходили из «жилищных» затруднений, используя куль</w:t>
        <w:softHyphen/>
        <w:t>товые здания. Так, 15 октября 1920 г. было принято решение о закрытии молитвенных домов Славгорода для размещения отряда особого назначе</w:t>
        <w:softHyphen/>
        <w:t>ния</w:t>
      </w:r>
      <w:r>
        <w:rPr>
          <w:rStyle w:val="FootnoteCharacters"/>
          <w:rStyle w:val="FootnoteAnchor"/>
        </w:rPr>
        <w:footnoteReference w:id="47"/>
      </w:r>
      <w:r>
        <w:rPr/>
        <w:t>. 10 ноября 1920 г. Алтайским губисполкомом по докладу председателя губчека Х.П. Щербака все общины г. Барнаула «ввиду их контрреволюци</w:t>
        <w:softHyphen/>
        <w:t>онного настроения» были закрыты, а отнятые молитвенные дома были пере</w:t>
        <w:softHyphen/>
        <w:t>даны под размещение грузчиков</w:t>
      </w:r>
      <w:r>
        <w:rPr>
          <w:rStyle w:val="FootnoteCharacters"/>
          <w:rStyle w:val="FootnoteAnchor"/>
        </w:rPr>
        <w:footnoteReference w:id="48"/>
      </w:r>
      <w:r>
        <w:rPr/>
        <w:t>.</w:t>
      </w:r>
    </w:p>
    <w:p>
      <w:pPr>
        <w:pStyle w:val="TextBody"/>
        <w:rPr/>
      </w:pPr>
      <w:r>
        <w:rPr/>
        <w:t>С начала 1921 г. евангельские общины Славгородского уезда стали объ</w:t>
        <w:softHyphen/>
        <w:t>ектом пристального интереса местного политбюро. 19 января 1921 г. на за</w:t>
        <w:softHyphen/>
        <w:t>седании бюро Славгородского укома РКП(б) зав. политбюро А.П. Узликов потребовал усилить работу «с контрреволюционными гнездами» различных религиозных общин и увеличить штат сотрудников политбюро за счет на</w:t>
        <w:softHyphen/>
        <w:t>дежных партийных работников</w:t>
      </w:r>
      <w:r>
        <w:rPr>
          <w:rStyle w:val="FootnoteCharacters"/>
          <w:rStyle w:val="FootnoteAnchor"/>
        </w:rPr>
        <w:footnoteReference w:id="49"/>
      </w:r>
      <w:r>
        <w:rPr/>
        <w:t>. В конце февраля 1921 г. вопрос о борьбе с сектантством обсуждался на совещании инструкторов Славгородского укома РКП(б)</w:t>
      </w:r>
      <w:r>
        <w:rPr>
          <w:rStyle w:val="FootnoteCharacters"/>
          <w:rStyle w:val="FootnoteAnchor"/>
        </w:rPr>
        <w:footnoteReference w:id="50"/>
      </w:r>
      <w:r>
        <w:rPr/>
        <w:t>. Как следует из сообщения А.П. Узликова, наблюдение за «сектантами» было организовано по всему уезду, и ни одно собрание, про</w:t>
        <w:softHyphen/>
        <w:t>исходившее без разрешения политбюро, не допускалось, любые документы религиозных организаций, не заверенные в соответствующих советских ор</w:t>
        <w:softHyphen/>
        <w:t>ганах, изымались. Для принятия «скорейших мер борьбы» председатель по</w:t>
        <w:softHyphen/>
        <w:t>литбюро предложил уездному комитету РКП(б) выпустить «два рода проек</w:t>
        <w:softHyphen/>
        <w:t>тов: один – уведомляющий сектантов, другой – секретный с указанием ячейкам мер к борьбе»</w:t>
      </w:r>
      <w:r>
        <w:rPr>
          <w:rStyle w:val="FootnoteCharacters"/>
          <w:rStyle w:val="FootnoteAnchor"/>
        </w:rPr>
        <w:footnoteReference w:id="51"/>
      </w:r>
      <w:r>
        <w:rPr/>
        <w:t>.</w:t>
      </w:r>
    </w:p>
    <w:p>
      <w:pPr>
        <w:pStyle w:val="TextBody"/>
        <w:rPr/>
      </w:pPr>
      <w:r>
        <w:rPr/>
        <w:t>В результате приказом Славгородского уисполкома, Славгородского по</w:t>
        <w:softHyphen/>
        <w:t>литбюро и Омской губчека от 4 апреля 1921 г. до сведения всех «религи</w:t>
        <w:softHyphen/>
        <w:t>озных сект» Славгородского уезда доводилось, что все религиозные собра</w:t>
        <w:softHyphen/>
        <w:t>ния, съезды и конференции могут производиться только с ведома уиспол</w:t>
        <w:softHyphen/>
        <w:t>кома. Организаторы собрания должны были в предварительном ходатайстве указать время собрания и вопросы, предполагаемые к обсуждению. Неис</w:t>
        <w:softHyphen/>
        <w:t>полнение приказа влекло за собой привлечение к ответственности по «всей строгости военно-революционного времени»</w:t>
      </w:r>
      <w:r>
        <w:rPr>
          <w:rStyle w:val="FootnoteCharacters"/>
          <w:rStyle w:val="FootnoteAnchor"/>
        </w:rPr>
        <w:footnoteReference w:id="52"/>
      </w:r>
      <w:r>
        <w:rPr/>
        <w:t>.</w:t>
      </w:r>
    </w:p>
    <w:p>
      <w:pPr>
        <w:pStyle w:val="TextBody"/>
        <w:rPr/>
      </w:pPr>
      <w:r>
        <w:rPr/>
        <w:t>Власти Славгородского уезда в своих действиях руководствовались ука</w:t>
        <w:softHyphen/>
        <w:t>заниями Сиббюро ЦК РКП(б). В марте 1921 г. член Сиббюро ЦК РКП(б) С.Е. Чуцкаев потребовал в обращении ко всем партийным организациям Сибири обратить самое серьезное внимание и повсюду вступить в борьбу с сектантами, «под личиной которых часто кроются самые отъявленные контрреволюционеры»</w:t>
      </w:r>
      <w:r>
        <w:rPr>
          <w:rStyle w:val="FootnoteCharacters"/>
          <w:rStyle w:val="FootnoteAnchor"/>
        </w:rPr>
        <w:footnoteReference w:id="53"/>
      </w:r>
      <w:r>
        <w:rPr/>
        <w:t>. В циркуляре подчеркивалась «мнимая отдален</w:t>
        <w:softHyphen/>
        <w:t>ность» сектантов от политики, главной целью религиозных групп называ</w:t>
        <w:softHyphen/>
        <w:t>лась антисоветская пропаганда, а их членами – исключительно богатые ку</w:t>
        <w:softHyphen/>
        <w:t>лацкие элементы.</w:t>
      </w:r>
    </w:p>
    <w:p>
      <w:pPr>
        <w:pStyle w:val="TextBody"/>
        <w:rPr/>
      </w:pPr>
      <w:r>
        <w:rPr/>
        <w:t>Компания по изъятию церковных ценностей 1922 г. практически не за</w:t>
        <w:softHyphen/>
        <w:t>тронула евангельские общины Сибири. В источниках не сохранилось каких-либо указаний на изъятия или репрессии в их отношении. Решающее значе</w:t>
        <w:softHyphen/>
        <w:t>ние здесь сыграли особенности отправления культа евангельских общин. Сохранился протокол совместного заседания Славгородского уисполкома и укома ВКП(б) по вопросу изъятия церковных ценностей от 6 апреля 1922 г., на которое были приглашены представители всех религиозных культов. Общую позицию евангельских конфессий представил руководитель бапти</w:t>
        <w:softHyphen/>
        <w:t>стов Ф.И. Сергеев, заявивший: «У наших общин никаких ценностей не име</w:t>
        <w:softHyphen/>
        <w:t>ется, мы только можем издать воззвание по своим общинам о помощи голо</w:t>
        <w:softHyphen/>
        <w:t>дающим продуктами, и эти воззвания должны быть подписаны только лишь представителем нашей общины». В противном случае, по мнению Ф.И. Сер</w:t>
        <w:softHyphen/>
        <w:t>геева, при наличии подписи представителя властей, воззвания не будут иметь «никакого успеха»</w:t>
      </w:r>
      <w:r>
        <w:rPr>
          <w:rStyle w:val="FootnoteCharacters"/>
          <w:rStyle w:val="FootnoteAnchor"/>
        </w:rPr>
        <w:footnoteReference w:id="54"/>
      </w:r>
      <w:r>
        <w:rPr/>
        <w:t>. Местным властям не оставалось ничего иного, как согласиться с предложениями протестантов.</w:t>
      </w:r>
    </w:p>
    <w:p>
      <w:pPr>
        <w:pStyle w:val="TextBody"/>
        <w:rPr/>
      </w:pPr>
      <w:r>
        <w:rPr/>
        <w:t>К концу 1922 г. кампания по изъятию церковных ценностей в целом по стране была завершена. К этому времени «сектанты» стали вызывать у большевистского руководства серьезные опасения как образования, способ</w:t>
        <w:softHyphen/>
        <w:t>ные в рамках религиозных организаций аккумулировать значительное число сторонников, в том числе верующих, отпавших от ортодоксии и обновлен</w:t>
        <w:softHyphen/>
        <w:t>чества. Немаловажную роль сыграла и оценка «сектантства» как «попытки приспособления религии к новым условиям» и «очередной формы антисо</w:t>
        <w:softHyphen/>
        <w:t>ветского движения кулаческих элементов в деревне». В циркуляре ЦК РКП (б) «О постановке антирелигиозной пропаганды» от 4 февраля 1922 г. ука</w:t>
        <w:softHyphen/>
        <w:t>зывалось на опасность именно со стороны «сектантства»: «В частности в области религиозной можно ожидать уклона в сторону рационализации мис</w:t>
        <w:softHyphen/>
        <w:t>тического, доселе религиозного миросозерцания и использования этого сдвига буржуазными элементами. Необходимо разъяснять, что этот уклон к религиозному рационализму (в протестантско-евангелическую сторону) представляет собой опасность нового духовного закабаления масс»</w:t>
      </w:r>
      <w:r>
        <w:rPr>
          <w:rStyle w:val="FootnoteCharacters"/>
          <w:rStyle w:val="FootnoteAnchor"/>
        </w:rPr>
        <w:footnoteReference w:id="55"/>
      </w:r>
      <w:r>
        <w:rPr/>
        <w:t>. В подобной обстановке логичным выглядело начать борьбу с «контрреволю</w:t>
        <w:softHyphen/>
        <w:t>цией, прикрывающейся флагом сектантства».</w:t>
      </w:r>
    </w:p>
    <w:p>
      <w:pPr>
        <w:pStyle w:val="TextBody"/>
        <w:rPr/>
      </w:pPr>
      <w:r>
        <w:rPr/>
        <w:t>Началом «антисектантской» операции послужило постановление Сибир</w:t>
        <w:softHyphen/>
        <w:t>ского революционного комитета № 927 от 22 ноября 1922 г., предписывав</w:t>
        <w:softHyphen/>
        <w:t>шее всем губернским исполнительным комитетам в осуществление декрета ВЦИК и Совнаркома от 3 августа 1922 г. и инструкции ВЦИК от 10 авгус-та 1922 г. провести проверку подлежащих регистрации обществ, союзов и объ</w:t>
        <w:softHyphen/>
        <w:t>единений, не преследующих целей извлечения прибыли, и в срок до 1 ян</w:t>
        <w:softHyphen/>
        <w:t>варя 1923 г. закрыть «до сего времени незарегистрировавшиеся»</w:t>
      </w:r>
      <w:r>
        <w:rPr>
          <w:rStyle w:val="FootnoteCharacters"/>
          <w:rStyle w:val="FootnoteAnchor"/>
        </w:rPr>
        <w:footnoteReference w:id="56"/>
      </w:r>
      <w:r>
        <w:rPr/>
        <w:t>. Религиоз</w:t>
        <w:softHyphen/>
        <w:t>ные общины также подпадали под действие этого постановления, т. к. до апреля 1923 г. не существовало специального нормативного акта о порядке их регистрации.</w:t>
      </w:r>
    </w:p>
    <w:p>
      <w:pPr>
        <w:pStyle w:val="TextBody"/>
        <w:rPr/>
      </w:pPr>
      <w:r>
        <w:rPr/>
        <w:t>Месяц спустя, 27 декабря, «в дополнение» к предыдущему решению отдел управления Сибревкома издал секретное постановление № 243/б. Гу</w:t>
        <w:softHyphen/>
        <w:t>бисполкомам предписывалось в двухнедельный срок произвести еще и пере</w:t>
        <w:softHyphen/>
        <w:t>регистрацию всех обществ и союзов, не преследующих целей извлечения прибыли, и после 10 января принять все меры к закрытию как незарегист</w:t>
        <w:softHyphen/>
        <w:t>рировавшихся, так и не перерегистрировавших свою деятельность. В пе</w:t>
        <w:softHyphen/>
        <w:t>речне обществ, подлежавших перерегистрации, теперь конкретно упомина</w:t>
        <w:softHyphen/>
        <w:t>лись религиозные общины</w:t>
      </w:r>
      <w:r>
        <w:rPr>
          <w:rStyle w:val="FootnoteCharacters"/>
          <w:rStyle w:val="FootnoteAnchor"/>
        </w:rPr>
        <w:footnoteReference w:id="57"/>
      </w:r>
      <w:r>
        <w:rPr/>
        <w:t>. Весь последующий ход событий дает возмож</w:t>
        <w:softHyphen/>
        <w:t>ность утверждать, что постановление № 243/б было инспирировано ПП ГПУ по Сибири для придания законного вида всей операции по ликвидации «сектантства» и для проведения ее руками советских государственных орга</w:t>
        <w:softHyphen/>
        <w:t>нов. Это была обычная практика партийных и чекистских органов, стре</w:t>
        <w:softHyphen/>
        <w:t>мившихся осуществлять большую часть своих решений через советский ап</w:t>
        <w:softHyphen/>
        <w:t>парат.</w:t>
      </w:r>
    </w:p>
    <w:p>
      <w:pPr>
        <w:pStyle w:val="TextBody"/>
        <w:rPr/>
      </w:pPr>
      <w:r>
        <w:rPr/>
        <w:t>Выбор предлога, положившего начало кампании, был сделан со знанием дела. С одной стороны, легализация деятельности была выгодна верующим, давала юридическую возможность заниматься отправлением культа, владеть молельным домом, преподавать детям вероучение вне школы, защищать членов общины в суде по вопросу освобождения от военной службы по ре</w:t>
        <w:softHyphen/>
        <w:t>лигиозным убеждениям. С другой стороны, часть общин была против самой идеи регистрации, которая, по их убеждению, являлась насилием над лично</w:t>
        <w:softHyphen/>
        <w:t>стью, существенно ограничивавшим их религиозные свободы.</w:t>
      </w:r>
    </w:p>
    <w:p>
      <w:pPr>
        <w:pStyle w:val="TextBody"/>
        <w:rPr/>
      </w:pPr>
      <w:r>
        <w:rPr/>
        <w:t>Евангельские верующие быстро осознали, что зачастую именно зареги</w:t>
        <w:softHyphen/>
        <w:t>стрировавшиеся общины несли урон в деятельности из-за своей легально</w:t>
        <w:softHyphen/>
        <w:t>сти. По договору о передаче в пользование молельных зданий и церковного имущества верующие были обязаны, согласно инструкции Народного ко</w:t>
        <w:softHyphen/>
        <w:t>миссариата юстиции от 24 августа 1918 г., нести расходы, «связанные с обладанием имуществом, как-то: по отоплению, страхованию, охранению, оплате долгов, налогов, местных сборов и проч». В соответствии с этим условием сибирские власти собирали с общин налог со строений и аренд</w:t>
        <w:softHyphen/>
        <w:t>ную плату за землю, причем уездным исполнительным комитетам приказы</w:t>
        <w:softHyphen/>
        <w:t>валось взимать возможно большие налоги с молитвенных домов, что должно было создать серьезное препятствие в деятельности религиозных объединений</w:t>
      </w:r>
      <w:r>
        <w:rPr>
          <w:rStyle w:val="FootnoteCharacters"/>
          <w:rStyle w:val="FootnoteAnchor"/>
        </w:rPr>
        <w:footnoteReference w:id="58"/>
      </w:r>
      <w:r>
        <w:rPr/>
        <w:t>.</w:t>
      </w:r>
    </w:p>
    <w:p>
      <w:pPr>
        <w:pStyle w:val="TextBody"/>
        <w:rPr/>
      </w:pPr>
      <w:r>
        <w:rPr/>
        <w:t>Не застрахованы были общины и от других поборов. Зачастую волис</w:t>
        <w:softHyphen/>
        <w:t>полкомы, сельсоветы, милиция, имея списки общины, требовали уплаты особого подушного сбора в размере 5 – 10 руб. с каждого члена общины за выдачу разрешения на устройство молитвенного собрания. Крупным козы</w:t>
        <w:softHyphen/>
        <w:t>рем в руках местных властей была возможность запрещать любые собрания верующих помимо молитвенного дома и без особого на то разрешения вы</w:t>
        <w:softHyphen/>
        <w:t>шестоящих органов. Регистрация была опасна для общин еще и тем, что чекисты получали «из первых рук» сведения об их руководителях и наибо</w:t>
        <w:softHyphen/>
        <w:t>лее активных членах и в нужный момент могли оказывать на них давление или репрессировать.</w:t>
      </w:r>
    </w:p>
    <w:p>
      <w:pPr>
        <w:pStyle w:val="TextBody"/>
        <w:rPr/>
      </w:pPr>
      <w:r>
        <w:rPr/>
        <w:t>В силу вышеприведенных обстоятельств к декабрю 1922 г. часть еван</w:t>
        <w:softHyphen/>
        <w:t>гельских общин Сибири существовала нелегально, не имея утвержденных властями уставов и договоров о принятии в пользование богослужебного имущества. Об этих общинах власти зачастую не имели достоверной ин</w:t>
        <w:softHyphen/>
        <w:t>формации. Так, вплоть до осени 1923 г. ПП ГПУ по Сибири характеризо</w:t>
        <w:softHyphen/>
        <w:t>вало меннонитов и молокан – наиболее крупные конфессии, уступающие по численности и организованности лишь баптистам, – как «мелкие секты-оди</w:t>
        <w:softHyphen/>
        <w:t>ноч</w:t>
        <w:softHyphen/>
        <w:t>ки, которые ведут узко-замкнутый образ жизни, истинная физионо</w:t>
        <w:softHyphen/>
        <w:t>мия коих пока не выявлена»</w:t>
      </w:r>
      <w:r>
        <w:rPr>
          <w:rStyle w:val="FootnoteCharacters"/>
          <w:rStyle w:val="FootnoteAnchor"/>
        </w:rPr>
        <w:footnoteReference w:id="59"/>
      </w:r>
      <w:r>
        <w:rPr/>
        <w:t>.</w:t>
      </w:r>
    </w:p>
    <w:p>
      <w:pPr>
        <w:pStyle w:val="TextBody"/>
        <w:rPr/>
      </w:pPr>
      <w:r>
        <w:rPr/>
        <w:t>Незарегистрированным общинам было трудно успеть, даже при наличии желания с их стороны, оформить все необходимые для регистрации доку</w:t>
        <w:softHyphen/>
        <w:t>менты в сроки, установленные местными органами власти в осуществление постановления Сибревкома № 927. Распоряжение Омского губисполкома о регистрации религиозных общин № 216 датируется 22 декабря 1922 г.</w:t>
      </w:r>
    </w:p>
    <w:p>
      <w:pPr>
        <w:pStyle w:val="TextBody"/>
        <w:rPr/>
      </w:pPr>
      <w:r>
        <w:rPr/>
        <w:t>В более тяжелой ситуации оказались легализованные общины. Они, в отличие от нелегальных, не могли рассчитывать на дальнейшее существова</w:t>
        <w:softHyphen/>
        <w:t>ние, не получив разрешения властей. В наиболее неблагоприятном положе</w:t>
        <w:softHyphen/>
        <w:t>нии оказались общины баптистов, адвентистов седьмого дня и евангельских христиан, имевшие свои всесибирские административные органы. По ним и был нанесен главный удар.</w:t>
      </w:r>
    </w:p>
    <w:p>
      <w:pPr>
        <w:pStyle w:val="TextBody"/>
        <w:rPr/>
      </w:pPr>
      <w:r>
        <w:rPr/>
        <w:t>Чекисты предприняли максимум усилий для того, чтобы общины не смогли перерегистрироваться в отведенный срок. По их указаниям губерн</w:t>
        <w:softHyphen/>
        <w:t>ские власти существенно сократили время повторной регистрации. Началь</w:t>
        <w:softHyphen/>
        <w:t>ник Омского губотдела ГПУ В.Ф. Тиунов доносил в начале января 1923 г. в Новониколаевск: «Отуправом губисполкома издан приказ о регистрации всех религиозных культов в губернии с таким расчетом, чтобы таковые не ус</w:t>
        <w:softHyphen/>
        <w:t>пели зарегистрироваться… После окончания срока регистрации будет отдан приказ о запрещении собраний незарегистрированных общин»</w:t>
      </w:r>
      <w:r>
        <w:rPr>
          <w:rStyle w:val="FootnoteCharacters"/>
          <w:rStyle w:val="FootnoteAnchor"/>
        </w:rPr>
        <w:footnoteReference w:id="60"/>
      </w:r>
      <w:r>
        <w:rPr/>
        <w:t>. Начало ян</w:t>
        <w:softHyphen/>
        <w:t>варя для большинства верующих знаменовало окончание зимнего празднич</w:t>
        <w:softHyphen/>
        <w:t>ного периода: у меннонитов, например, с 1 по 7 января шла праздничная молитвенная неделя. Заниматься вопросами иного рода верующие не хотели. Это обстоятельство также работало на чекистов. В итоге большая часть об</w:t>
        <w:softHyphen/>
        <w:t>щин всех конфессий оказалась незарегистрированной. 10 января истекал данный Новониколаевском двухнедельный срок, и в тот же день органы ГПУ непосредственно приступили к ликвидации евангельских церквей в Сибири.</w:t>
      </w:r>
    </w:p>
    <w:p>
      <w:pPr>
        <w:pStyle w:val="TextBody"/>
        <w:rPr/>
      </w:pPr>
      <w:r>
        <w:rPr/>
        <w:t>Первым объектом операции стали общины баптистов – из всех христи</w:t>
        <w:softHyphen/>
        <w:t>анских общин Сибири наиболее деятельные, многочисленные и организо</w:t>
        <w:softHyphen/>
        <w:t>ванные в рамках Сибирского отдела Всероссийского союза баптистов. Только в Омской губернии на 15 января 1923 г., по сведениям ПП ГПУ, функционировала 141 община, объединявшая 6.166 взрослых верующих</w:t>
      </w:r>
      <w:r>
        <w:rPr>
          <w:rStyle w:val="FootnoteCharacters"/>
          <w:rStyle w:val="FootnoteAnchor"/>
        </w:rPr>
        <w:footnoteReference w:id="61"/>
      </w:r>
      <w:r>
        <w:rPr/>
        <w:t>. Пресвитеры и благовестники, как следует из документов Сибирского отдела, постоянно производили объезд общин, крестили, венчали, организовывали юношеские кружки, воскресные школы, новые общины, оппонировали на диспутах коммунистам. В октябре 1922 г. руководством баптистов было принято решение о создании своих кооперативов, устройстве в Сибири биб</w:t>
        <w:softHyphen/>
        <w:t>лейских и регентских курсов. К моменту описываемых событий сибирские баптисты могли иметь и свой печатный орган, если бы не позиция Сиббюро ЦК РКП(б), предложившего Сибгосиздату в июле 1921 г. в ответ на хода</w:t>
        <w:softHyphen/>
        <w:t>тайство баптистов отказать, «мотивируя отказ недостатком бумаги»</w:t>
      </w:r>
      <w:r>
        <w:rPr>
          <w:rStyle w:val="FootnoteCharacters"/>
          <w:rStyle w:val="FootnoteAnchor"/>
        </w:rPr>
        <w:footnoteReference w:id="62"/>
      </w:r>
      <w:r>
        <w:rPr/>
        <w:t>.</w:t>
      </w:r>
    </w:p>
    <w:p>
      <w:pPr>
        <w:pStyle w:val="TextBody"/>
        <w:rPr/>
      </w:pPr>
      <w:r>
        <w:rPr/>
        <w:t>В целях «искоренения баптизма» общая схема операции была чекистами несколько изменена. Для репрессий по отношению к баптистам был найден еще один весомый повод – проведенный ими в октябре 1922 г. в Омске без разрешения властей, а значит, имевший якобы контрреволюционные цели, Всесибирский съезд баптистских общин. Правда, баптисты неоднократно, начиная с августа 1922 г., ходатайствовали о получении санкции на его проведение, и каждый раз руководство Омского губотдела ГПУ обнадежи</w:t>
        <w:softHyphen/>
        <w:t>вало их. Правлению Сиботдела Всероссийского союза баптистов была вы</w:t>
        <w:softHyphen/>
        <w:t>дана на бланке ГПУ записка за подписью начальника секретного отдела Н. А. Бауэра, сообщавшая, что ответ на их заявление «будет дан в письменной форме в положительном смысле». На этом основании 14 октября съезд был созван, но правление не хотело его открывать без официального разрешения и перенесло дату открытия на 16 октября. Очередное ходатайство баптистов осталось без ответа, тогда 16 октября съезд начал свою работу и 19 октября благополучно завершился. Руководство конфессии достаточно спокойно по</w:t>
        <w:softHyphen/>
        <w:t>шло на этот шаг, так как о проведении съезда через коллегию союза в Мо</w:t>
        <w:softHyphen/>
        <w:t>скве был информирован НКВД, а омские чекисты не приняли мер к его за</w:t>
        <w:softHyphen/>
        <w:t>крытию. Спустя одиннадцать дней были арестованы все девять членов прав</w:t>
        <w:softHyphen/>
        <w:t>ления, опечатана канцелярия сибирского отдела и начато следствие по делу о «нелегальном всесибирском съезде баптистов»</w:t>
      </w:r>
      <w:r>
        <w:rPr>
          <w:rStyle w:val="FootnoteCharacters"/>
          <w:rStyle w:val="FootnoteAnchor"/>
        </w:rPr>
        <w:footnoteReference w:id="63"/>
      </w:r>
      <w:r>
        <w:rPr/>
        <w:t>.</w:t>
      </w:r>
    </w:p>
    <w:p>
      <w:pPr>
        <w:pStyle w:val="TextBody"/>
        <w:rPr/>
      </w:pPr>
      <w:r>
        <w:rPr/>
        <w:t>На основании имеющихся документов трудно с уверенностью заявить, что спровоцированное органами ГПУ дело о незаконном съезде было пер</w:t>
        <w:softHyphen/>
        <w:t>вым запланированным шагом в операции по борьбе с баптизмом. Не подле</w:t>
        <w:softHyphen/>
        <w:t>жит сомнению другое: факт проведения съезда чекисты успешно использо</w:t>
        <w:softHyphen/>
        <w:t>вали в качестве предлога для прекращения деятельности баптистов в рамках кампании, развязанной против всех евангельских общин через два с лишним месяца.</w:t>
      </w:r>
    </w:p>
    <w:p>
      <w:pPr>
        <w:pStyle w:val="TextBody"/>
        <w:rPr/>
      </w:pPr>
      <w:r>
        <w:rPr/>
        <w:t>10 января 1923 г. ПП ГПУ по Сибири предложило почтотелеграммой № 121 всем губотделам ГПУ «ввиду участия членов общин баптистов на Всесибирском нелегальном съезде… от Ленинской, Исилькульской, Камы</w:t>
        <w:softHyphen/>
        <w:t>шинской, Юрьевской, Евстюковской, Татарской, Омской, Новониколаевской [организаций] опечатать означенные общины и через отделы управления объявить распущенными». 50 участников съезда, весь руководящий состав баптистов, приказывалось привлечь к административной ответственности</w:t>
      </w:r>
      <w:r>
        <w:rPr>
          <w:rStyle w:val="FootnoteCharacters"/>
          <w:rStyle w:val="FootnoteAnchor"/>
        </w:rPr>
        <w:footnoteReference w:id="64"/>
      </w:r>
      <w:r>
        <w:rPr/>
        <w:t>.</w:t>
      </w:r>
    </w:p>
    <w:p>
      <w:pPr>
        <w:pStyle w:val="TextBody"/>
        <w:rPr/>
      </w:pPr>
      <w:r>
        <w:rPr/>
        <w:t>В отношении общин, чьи представители не принимали участия в работе съезда, действовала общая схема – ликвидация за нерегистрацию. Так, в Омской губернии, по данным губотдела ГПУ, подали необходимые для ре</w:t>
        <w:softHyphen/>
        <w:t>гистрации документы только три баптистские общины, из них две городские (от Омска и НоВо-Омска). Как следует из жалобы в Сибревком председа</w:t>
        <w:softHyphen/>
        <w:t>теля Сиботдела Всероссийского союза баптистов Ф.Г. Патковского, «в уез</w:t>
        <w:softHyphen/>
        <w:t>дах многие общины были закрыты тогда, когда там еще ничего не знали о последней регистрации»</w:t>
      </w:r>
      <w:r>
        <w:rPr>
          <w:rStyle w:val="FootnoteCharacters"/>
          <w:rStyle w:val="FootnoteAnchor"/>
        </w:rPr>
        <w:footnoteReference w:id="65"/>
      </w:r>
      <w:r>
        <w:rPr/>
        <w:t>. В результате уже в конце января – начале фев</w:t>
        <w:softHyphen/>
        <w:t>раля 1923 г. отделами управления Омской губернии были ликвидированы 22 общины баптистов.</w:t>
      </w:r>
    </w:p>
    <w:p>
      <w:pPr>
        <w:pStyle w:val="TextBody"/>
        <w:rPr/>
      </w:pPr>
      <w:r>
        <w:rPr/>
        <w:t>В целях фактической ликвидации общин органами осуществлялись меры и по «временной изоляции» руководителей и актива «сектантов». «На более активных, по нашему указанию, отуправ будет налагать непосильные штрафы, а по несостоятельности заменять принудительными работами», – доносил в ПП ГПУ по Сибири начальник Омского губотдела ГПУ</w:t>
      </w:r>
      <w:r>
        <w:rPr>
          <w:rStyle w:val="FootnoteCharacters"/>
          <w:rStyle w:val="FootnoteAnchor"/>
        </w:rPr>
        <w:footnoteReference w:id="66"/>
      </w:r>
      <w:r>
        <w:rPr/>
        <w:t>. Эта часть плана была с успехом выполнена чекистами, т. к. в их руках оказа</w:t>
        <w:softHyphen/>
        <w:t>лись документы канцелярии сибирского отдела Всероссийского союза бап</w:t>
        <w:softHyphen/>
        <w:t>тистов. О размерах штрафов дает представление решение Славгородского уисполкома от 30 марта 1923 г., в соответствии с которым руководители 48 баптистских и меннонитских общин были оштрафованы на 1.500 руб. или на три месяца принудительных работ. Иногда штраф налагался на всю общину, как это было в случае с общиной баптистов пос. Усовский Омского уезда, оштрафованной Омским уисполкомом в апреле 1923 г. на 5.500 руб.</w:t>
      </w:r>
    </w:p>
    <w:p>
      <w:pPr>
        <w:pStyle w:val="TextBody"/>
        <w:rPr/>
      </w:pPr>
      <w:r>
        <w:rPr/>
        <w:t>Особое беспокойство у властей вызывала активность баптистов в деле воспитания молодежи в религиозном духе. Еще в декабре 1920 г. в Омске состоялся Сибирский съезд кружков христианской молодежи евангелистов-бап</w:t>
        <w:softHyphen/>
        <w:t>ти</w:t>
        <w:softHyphen/>
        <w:t>стов, собравший 60 делегатов от 30 районов. К началу 1923 г., по сведениям Сиббюро ЦК РКСМ, в «колыбели баптизма» – Омской губернии – существовало 28 кружков молодежи численностью 897 чел. Это состав</w:t>
        <w:softHyphen/>
        <w:t>ляло, по заявлению секретаря Сиббюро ЦК РКСМ, «около половины членов нашего союза в губернии»</w:t>
      </w:r>
      <w:r>
        <w:rPr>
          <w:rStyle w:val="FootnoteCharacters"/>
          <w:rStyle w:val="FootnoteAnchor"/>
        </w:rPr>
        <w:footnoteReference w:id="67"/>
      </w:r>
      <w:r>
        <w:rPr/>
        <w:t>. Отказ баптистской молодежи от службы в Крас</w:t>
        <w:softHyphen/>
        <w:t>ной Армии по религиозным убеждениям также был весомым доводом в пользу проведения репрессий против них. Одним из направлений кампании стала операция по внедрению в кружки баптистской молодежи членов РКСМ, в задачу которых входил сбор информации о кружках и их «взрыв» изнутри.</w:t>
      </w:r>
    </w:p>
    <w:p>
      <w:pPr>
        <w:pStyle w:val="TextBody"/>
        <w:rPr/>
      </w:pPr>
      <w:r>
        <w:rPr/>
        <w:t>Почтотелеграмма № 121 была не единственной, разосланной 10 января 1923 г. ПП ГПУ по Сибири. В соответствии с телеграммой № 123 подле</w:t>
        <w:softHyphen/>
        <w:t>жали закрытию все существующие общины, союзы адвентистов седьмого дня с изъятием всей канцелярии, печатей, штампов, а руководителей за не</w:t>
        <w:softHyphen/>
        <w:t>легальное существование предлагалось привлечь к административной ответ</w:t>
        <w:softHyphen/>
        <w:t>ственности посредством отделов управлений исполкомов</w:t>
      </w:r>
      <w:r>
        <w:rPr>
          <w:rStyle w:val="FootnoteCharacters"/>
          <w:rStyle w:val="FootnoteAnchor"/>
        </w:rPr>
        <w:footnoteReference w:id="68"/>
      </w:r>
      <w:r>
        <w:rPr/>
        <w:t>. К этому времени в Сибири существовало 30 общин адвентистов численностью 878 чел., объ</w:t>
        <w:softHyphen/>
        <w:t>единенных в рамках Сибирского союза адвентистов седьмого дня. Конфес</w:t>
        <w:softHyphen/>
        <w:t>сия была ослаблена расколом, в результате которого в 1921 г. от нее отде</w:t>
        <w:softHyphen/>
        <w:t>лились адвентисты седьмого дня Бога Живого, насчитывавшие в январе 1923 г. 544 чел. в составе 31 общины. По-видимому, чекисты поощряли этот раскол. «Доброжелательно настроенные по отношению к соввласти в противовес другим сектам», адвентисты Бога Живого провели в с. Нижне-Ниневское Бийского уезда 21 – 23 января 1923 г. Всесибирскую конферен</w:t>
        <w:softHyphen/>
        <w:t>цию, в то время как был распущен Сибирский союз адвентистов и начата работа по ликвидации общин на местах</w:t>
      </w:r>
      <w:r>
        <w:rPr>
          <w:rStyle w:val="FootnoteCharacters"/>
          <w:rStyle w:val="FootnoteAnchor"/>
        </w:rPr>
        <w:footnoteReference w:id="69"/>
      </w:r>
      <w:r>
        <w:rPr/>
        <w:t>.</w:t>
      </w:r>
    </w:p>
    <w:p>
      <w:pPr>
        <w:pStyle w:val="TextBody"/>
        <w:rPr/>
      </w:pPr>
      <w:r>
        <w:rPr/>
        <w:t>Не имея сведений о специальной директиве ПП ГПУ по Сибири о лик</w:t>
        <w:softHyphen/>
        <w:t>видации общин евангельских христиан, можно с уверенностью предполо</w:t>
        <w:softHyphen/>
        <w:t>жить, что подобное распоряжение также было отдано 10 января 1923 г. В отличие от меннонитов и молокан евангельские христиане имели админист</w:t>
        <w:softHyphen/>
        <w:t>ративный орган сибирского масштаба (Сибирский союз евангельских хри</w:t>
        <w:softHyphen/>
        <w:t>стиан) и являлись в представлении ГПУ второй, вслед за баптистами, по значению и численности (133 общины, 2.450 членов) конфессией</w:t>
      </w:r>
      <w:r>
        <w:rPr>
          <w:rStyle w:val="FootnoteCharacters"/>
          <w:rStyle w:val="FootnoteAnchor"/>
        </w:rPr>
        <w:footnoteReference w:id="70"/>
      </w:r>
      <w:r>
        <w:rPr/>
        <w:t>. Глав</w:t>
        <w:softHyphen/>
        <w:t>ным свидетельством в пользу этого предположения является проведение органами ГПУ репрессивной кампании против этого вероисповедания по общей схеме: был ликвидирован Сибирский союз евангельских христиан и произведен разгром отдельных общин на местах под предлогом их неле</w:t>
        <w:softHyphen/>
        <w:t>гальности.</w:t>
      </w:r>
    </w:p>
    <w:p>
      <w:pPr>
        <w:pStyle w:val="TextBody"/>
        <w:widowControl/>
        <w:rPr/>
      </w:pPr>
      <w:r>
        <w:rPr/>
        <w:t>Общины меннонитов и молокан также пострадали в ходе кампании, хотя главный удар был направлен не на них. Так, в отчете отдела управле</w:t>
        <w:softHyphen/>
        <w:t>ния Омского губисполкома за февраль 1923 г. содержатся сведения о закры</w:t>
        <w:softHyphen/>
        <w:t>тии двух молоканских общин за нерегистрацию, а Славгородский уисполком по этой же причине оштрафовал в марте 1923 г. 14 руководителей менно</w:t>
        <w:softHyphen/>
        <w:t>нитских общин. Потеряли меннониты, также находившиеся в г. Славгороде школу меннонитов на 80 человек и молитвенный дом на 85 человек. Здания были конфискованы Славгородским уисполкомом и переданы уездному во</w:t>
        <w:softHyphen/>
        <w:t>енкомату под казармы для «временного» размещения переменного состава 36–го стрелкового полка. Еще в августе 1925 г. эти здания были оборудо</w:t>
        <w:softHyphen/>
        <w:t>ваны нарами и топчанами более чем на две тыс. человек и не были возвра</w:t>
        <w:softHyphen/>
        <w:t>щены меннонитской общине</w:t>
      </w:r>
      <w:r>
        <w:rPr>
          <w:rStyle w:val="FootnoteCharacters"/>
          <w:rStyle w:val="FootnoteAnchor"/>
        </w:rPr>
        <w:footnoteReference w:id="71"/>
      </w:r>
      <w:r>
        <w:rPr/>
        <w:t>.</w:t>
      </w:r>
    </w:p>
    <w:p>
      <w:pPr>
        <w:pStyle w:val="TextBody"/>
        <w:rPr/>
      </w:pPr>
      <w:r>
        <w:rPr/>
        <w:t>Операция по ликвидации евангельских церквей продолжалась со все увеличивавшимся размахом до апреля 1923 г. В результате, по утвержде</w:t>
        <w:softHyphen/>
        <w:t>нию заместителя председателя ПП ГПУ по Сибири Б.А. Бака и начальника секретного отдела Б. Н. Великосельцева, директивы «о закрытии под благо</w:t>
        <w:softHyphen/>
        <w:t>видными предлогами всех верхушечных органов сектантских организаций, их молитвенных домов, роспуск самих общин были проведены в жизнь по всей Сибири»</w:t>
      </w:r>
      <w:r>
        <w:rPr>
          <w:rStyle w:val="FootnoteCharacters"/>
          <w:rStyle w:val="FootnoteAnchor"/>
        </w:rPr>
        <w:footnoteReference w:id="72"/>
      </w:r>
      <w:r>
        <w:rPr/>
        <w:t>.</w:t>
      </w:r>
    </w:p>
    <w:p>
      <w:pPr>
        <w:pStyle w:val="TextBody"/>
        <w:rPr/>
      </w:pPr>
      <w:r>
        <w:rPr/>
        <w:t>Далее события приняли непредвиденный для чекистов оборот. Большин</w:t>
        <w:softHyphen/>
        <w:t>ство общин продолжало функционировать, несмотря на запрет и репрессии. Баптисты, хорошо понимая, что их «преследуют не за съезд и не за нереги</w:t>
        <w:softHyphen/>
        <w:t>страцию, а за убеждения» и что даже в рамках существующих положений действия властей незаконны, начали опротестовывать их во всех инстанциях от Сибревкома до ВЦИК и НКВД. Аналогичным образом повели себя и ос</w:t>
        <w:softHyphen/>
        <w:t>тальные конфессии. Жалобы подобного содержания поступали в Москву не только из Сибири, в связи с чем центр отреагировал несколькими распоря</w:t>
        <w:softHyphen/>
        <w:t>жениями.</w:t>
      </w:r>
    </w:p>
    <w:p>
      <w:pPr>
        <w:pStyle w:val="TextBody"/>
        <w:rPr/>
      </w:pPr>
      <w:r>
        <w:rPr/>
        <w:t>3 апреля 1923 г. административный отдел НКВД издал секретный цир</w:t>
        <w:softHyphen/>
        <w:t>куляр за подписями заместителя наркома внутренних дел А.Г. Белобородова и заместителя председателя ГПУ И.С. Уншлихта, запрещавший имевшую место практику расторжения договоров с верующими без законных на то оснований и «произвольный захват молитвенных домов, в частности … сек</w:t>
        <w:softHyphen/>
        <w:t>тантов». Циркуляр предписывал расторгать договоры с верующими только с согласия губисполкомов и только в случае «злоупотребления и растраты имущества, полученного группой верующих по договору»</w:t>
      </w:r>
      <w:r>
        <w:rPr>
          <w:rStyle w:val="FootnoteCharacters"/>
          <w:rStyle w:val="FootnoteAnchor"/>
        </w:rPr>
        <w:footnoteReference w:id="73"/>
      </w:r>
      <w:r>
        <w:rPr/>
        <w:t>.</w:t>
      </w:r>
    </w:p>
    <w:p>
      <w:pPr>
        <w:pStyle w:val="TextBody"/>
        <w:rPr/>
      </w:pPr>
      <w:r>
        <w:rPr/>
        <w:t>17 апреля 1923 г. наркомат юстиции на основании жалобы, поданной сибир</w:t>
        <w:softHyphen/>
        <w:t>скими баптистами во ВЦИК, потребовал у Омского губисполкома сообщить основания закрытия молитвенных домов. 27 апреля 1923 г. начала действовать инструкция НКВД и НКЮ о порядке регистрации религиозных обществ и выдаче разрешений на созыв их съездов. Местные губисполкомы были обя</w:t>
        <w:softHyphen/>
        <w:t>заны произвести регистрацию общин в соответствии с новыми положе</w:t>
        <w:softHyphen/>
        <w:t>ниями, что лишало сибирские власти предлога, избранного ими для борьбы с евангельскими верующими. Срок регистрации для существующих общин первоначально устанавливался до 1 августа 1923 г. (30 июля президиум ВЦИК своим постановлением продлил его до 1 ноября 1923 г.), а прием заявлений от вновь возникающих никакими сроками не ограничивался</w:t>
      </w:r>
      <w:r>
        <w:rPr>
          <w:rStyle w:val="FootnoteCharacters"/>
          <w:rStyle w:val="FootnoteAnchor"/>
        </w:rPr>
        <w:footnoteReference w:id="74"/>
      </w:r>
      <w:r>
        <w:rPr/>
        <w:t>. 19 апреля 1923 г. ВЦИК принял постановление «О разрешении дел по закры</w:t>
        <w:softHyphen/>
        <w:t>тию церквей и монастырей и по нарушению договоров с верующими», ко</w:t>
        <w:softHyphen/>
        <w:t>торое в целом повторяло циркуляр НКВД от 3 апреля 1923 г.</w:t>
      </w:r>
      <w:r>
        <w:rPr>
          <w:rStyle w:val="FootnoteCharacters"/>
          <w:rStyle w:val="FootnoteAnchor"/>
        </w:rPr>
        <w:footnoteReference w:id="75"/>
      </w:r>
      <w:r>
        <w:rPr/>
        <w:t>.</w:t>
      </w:r>
    </w:p>
    <w:p>
      <w:pPr>
        <w:pStyle w:val="TextBody"/>
        <w:rPr/>
      </w:pPr>
      <w:r>
        <w:rPr/>
        <w:t>Мотив терпимости, который звучит в этих документах, был вызван не столько жалобами верующих, сколько началом изменения политики партии в области взаимоотношений с конфессиями. Признав тот факт, что верую</w:t>
        <w:softHyphen/>
        <w:t>щие по-преж</w:t>
        <w:softHyphen/>
        <w:t>не</w:t>
        <w:softHyphen/>
        <w:t>му представляют «громадное большинство населения» и го</w:t>
        <w:softHyphen/>
        <w:t>нения на конфессии могут помешать стабилизации власти, руководство пар</w:t>
        <w:softHyphen/>
        <w:t>тии сочло необходимым на непродолжительное время отказаться от жесткой репрессивной политики по отношению к ним. В этих условиях действия сибирских властей неожиданно стали противоречить позиции центра.</w:t>
      </w:r>
    </w:p>
    <w:p>
      <w:pPr>
        <w:pStyle w:val="TextBody"/>
        <w:rPr/>
      </w:pPr>
      <w:r>
        <w:rPr/>
        <w:t>Но и после того, как позиция Москвы в целом определилась, некоторые органы власти в Сибири продолжали действовать исходя из собственной оценки ситуации. Самым значимым примером этого является решение, при</w:t>
        <w:softHyphen/>
        <w:t>нятое 26 июня 1923 г. Иркутским губисполкомом, о ликвидации всех бап</w:t>
        <w:softHyphen/>
        <w:t>тистских общин в губернии. В Омской губернии сельсоветы и волиспол</w:t>
        <w:softHyphen/>
        <w:t>комы возобновили практику подушных поборов с членов общин за проведе</w:t>
        <w:softHyphen/>
        <w:t>ние молитвенных собраний и сходов, собиравшихся для выработки устава и составления документов, необходимых для регистрации общины</w:t>
      </w:r>
      <w:r>
        <w:rPr>
          <w:rStyle w:val="FootnoteCharacters"/>
          <w:rStyle w:val="FootnoteAnchor"/>
        </w:rPr>
        <w:footnoteReference w:id="76"/>
      </w:r>
      <w:r>
        <w:rPr/>
        <w:t>.</w:t>
      </w:r>
    </w:p>
    <w:p>
      <w:pPr>
        <w:pStyle w:val="TextBody"/>
        <w:rPr/>
      </w:pPr>
      <w:r>
        <w:rPr/>
        <w:t>В мае 1923 г. чекисты стали постепенно сворачивать антирелигиозную кампанию. 10 мая ПП ГПУ по Сибири проинформировало Сибревком о прекращении дела «нелегального» баптистского съезда и снятии штрафа с Сиботдела Всероссийского союза баптистов</w:t>
      </w:r>
      <w:r>
        <w:rPr>
          <w:rStyle w:val="FootnoteCharacters"/>
          <w:rStyle w:val="FootnoteAnchor"/>
        </w:rPr>
        <w:footnoteReference w:id="77"/>
      </w:r>
      <w:r>
        <w:rPr/>
        <w:t>. 28 июня всем начальникам губотделов ГПУ Сибири было приказано прекратить репрессии в отношении «сектантства» и «не ставить препятствий к возобновлению деятельности сект путем соответствующей регистрации в отделах управления» (в этот же день отдел управления Омского губисполкома телеграммой сообщил уисполко</w:t>
        <w:softHyphen/>
        <w:t>мам об отмене всех ранее отданных распоряжений по вопросу регистрации религиозных общин).</w:t>
      </w:r>
    </w:p>
    <w:p>
      <w:pPr>
        <w:pStyle w:val="TextBody"/>
        <w:rPr/>
      </w:pPr>
      <w:r>
        <w:rPr/>
        <w:t>Мотивировка приказа свидетельствует о том, что руководство ГПУ было вынуждено применить новые способы в борьбе с евангельскими церквями. Репрессии, не вышедшие за рамки административных мер, не привели к прекращению деятельности религиозных общин. Большинство из них про</w:t>
        <w:softHyphen/>
        <w:t>должало существовать, перейдя на нелегальное положение. Вызывало у вла</w:t>
        <w:softHyphen/>
        <w:t>стей беспокойство и то, что вследствие репрессий «вокруг сектантства соз</w:t>
        <w:softHyphen/>
        <w:t>дается ореол мученичества гонимых и преследуемых советской властью». В данной ситуации чекисты более эффективной посчитали деятельность, на</w:t>
        <w:softHyphen/>
        <w:t>правленную на разложение «сект» изнутри, и инспирирование борьбы ме</w:t>
        <w:softHyphen/>
        <w:t>жду различными течениями</w:t>
      </w:r>
      <w:r>
        <w:rPr>
          <w:rStyle w:val="FootnoteCharacters"/>
          <w:rStyle w:val="FootnoteAnchor"/>
        </w:rPr>
        <w:footnoteReference w:id="78"/>
      </w:r>
      <w:r>
        <w:rPr/>
        <w:t>. Это, в свою очередь, было возможно при усло</w:t>
        <w:softHyphen/>
        <w:t>вии легализации общин и получении органами максимума информации о них.</w:t>
      </w:r>
    </w:p>
    <w:p>
      <w:pPr>
        <w:pStyle w:val="TextBody"/>
        <w:rPr/>
      </w:pPr>
      <w:r>
        <w:rPr/>
        <w:t>Вскоре аналогичное распоряжение было отдано по партийной линии. Циркуляр Сиббюро ЦК РКП(б) от 16 июля 1923 г. № 673/с предлагал всем губкомам РКП(б) «прекратить систему административных репрессий… не препятствовать регистрации сектантских общин, давая возможность им ле</w:t>
        <w:softHyphen/>
        <w:t>гализоваться, чтобы они находились в поле нашего зрения»</w:t>
      </w:r>
      <w:r>
        <w:rPr>
          <w:rStyle w:val="FootnoteCharacters"/>
          <w:rStyle w:val="FootnoteAnchor"/>
        </w:rPr>
        <w:footnoteReference w:id="79"/>
      </w:r>
      <w:r>
        <w:rPr/>
        <w:t>.</w:t>
      </w:r>
    </w:p>
    <w:p>
      <w:pPr>
        <w:pStyle w:val="TextBody"/>
        <w:rPr/>
      </w:pPr>
      <w:r>
        <w:rPr/>
        <w:t>Ровно через месяц, 16 августа, ЦК РКП(б) был принят документ, яв</w:t>
        <w:softHyphen/>
        <w:t>ляющийся наиболее ярким свидетельством вынужденного и временного от</w:t>
        <w:softHyphen/>
        <w:t>ступления партии от позиции нетерпимости по отношению к религии – циркулярное письмо № 30 «Об отношении к религиозным организациям» за подписью И. Сталина</w:t>
      </w:r>
      <w:r>
        <w:rPr>
          <w:rStyle w:val="FootnoteCharacters"/>
          <w:rStyle w:val="FootnoteAnchor"/>
        </w:rPr>
        <w:footnoteReference w:id="80"/>
      </w:r>
      <w:r>
        <w:rPr/>
        <w:t>. В циркуляре сообщалось о многочисленных серьез</w:t>
        <w:softHyphen/>
        <w:t>ных нарушениях, допущенных партийными организациями РСФСР, Закавка</w:t>
        <w:softHyphen/>
        <w:t>зья, Украины, Белоруссии «в области отношения к верующим и к их куль</w:t>
        <w:softHyphen/>
        <w:t>там». Вина за ущемление свобод верующих целиком возлагалась на местные организации партии. Последним предписывалось незамедлительно «воспре</w:t>
        <w:softHyphen/>
        <w:t>тить закрытие церквей, молитвенных помещений и синагог по мотивам не</w:t>
        <w:softHyphen/>
        <w:t>исполнения административных распоряжений о регистрации, а где таковые закрытия имели место – отменить немедля». Запрещая гонения на верую</w:t>
        <w:softHyphen/>
        <w:t>щих, ЦК РКП(б) предписывал использовать в качестве основного метода борьбы с религией «терпеливую и вдумчивую критику религиозных пред</w:t>
        <w:softHyphen/>
        <w:t>рассудков»</w:t>
      </w:r>
      <w:r>
        <w:rPr>
          <w:rStyle w:val="FootnoteCharacters"/>
          <w:rStyle w:val="FootnoteAnchor"/>
        </w:rPr>
        <w:footnoteReference w:id="81"/>
      </w:r>
      <w:r>
        <w:rPr/>
        <w:t>.</w:t>
      </w:r>
    </w:p>
    <w:p>
      <w:pPr>
        <w:pStyle w:val="TextBody"/>
        <w:rPr/>
      </w:pPr>
      <w:r>
        <w:rPr/>
        <w:t>После ознакомления сибирских властей с решением ЦК РКП(б) были сняты последние препятствия на пути процесса восстановления евангельских конфессий в своих правах. Открытие опечатанных молельных домов, снятие административных взысканий, отмена запрета на деятельность всесибирских органов конфессий, продолжавшаяся без ограничений регистрация убедили верующих в реальном изменении позиции властей. Следствием этого стал переход на легальное положение подавляющего большинства общин. По сведениям ПП ГПУ по Сибири, на 1 октября 1923 г. количество баптистов увеличилось по сравнению с январем 1923 г. на 3.191 и составило 13.344 чел., евангельских христиан насчитывалось 2.734, что означало увеличение на 284 чел., зарегистрировалось 26 общин молокан в составе 2.781 верую</w:t>
        <w:softHyphen/>
        <w:t>щего, 12 общин меннонитов, объединявших 1.330 чел. Из крупных конфес</w:t>
        <w:softHyphen/>
        <w:t>сий только численность адвентистов седьмого дня сократилась с 878 до 498 чел.</w:t>
      </w:r>
      <w:r>
        <w:rPr>
          <w:rStyle w:val="FootnoteCharacters"/>
          <w:rStyle w:val="FootnoteAnchor"/>
        </w:rPr>
        <w:footnoteReference w:id="82"/>
      </w:r>
      <w:r>
        <w:rPr/>
        <w:t>.</w:t>
      </w:r>
    </w:p>
    <w:p>
      <w:pPr>
        <w:pStyle w:val="TextBody"/>
        <w:rPr/>
      </w:pPr>
      <w:r>
        <w:rPr/>
        <w:t>Легализация конфессий потребовала от чекистов выработать новую ли</w:t>
        <w:softHyphen/>
        <w:t>нию поведения в отношении «сектантства». Большой интерес для ее пони</w:t>
        <w:softHyphen/>
        <w:t>мания представляет письмо полномочного представителя ГПУ по Сибири И.П. Павлуновского, адресованное 23 июля 1923 г. председателю Сибрев</w:t>
        <w:softHyphen/>
        <w:t>кома М.М. Лашевичу. Письмо было посвящено исключительно проблеме «сектантства». Несомненно, что к написанию письма И.П. Павлуновского также подтолкнула прошедшая за три дня до этого, 20 июля 1923 г., сибир</w:t>
        <w:softHyphen/>
        <w:t>ская конференция начальников губернских отделений и особых отделов ГПУ, уделившая большое внимание сектантскому вопросу.</w:t>
      </w:r>
      <w:r>
        <w:rPr>
          <w:rStyle w:val="FootnoteCharacters"/>
          <w:rStyle w:val="FootnoteAnchor"/>
        </w:rPr>
        <w:footnoteReference w:id="83"/>
      </w:r>
      <w:r>
        <w:rPr/>
        <w:t>.</w:t>
      </w:r>
    </w:p>
    <w:p>
      <w:pPr>
        <w:pStyle w:val="TextBody"/>
        <w:rPr/>
      </w:pPr>
      <w:r>
        <w:rPr/>
        <w:t>По оценкам И.П. Павлуновского, евангельские объединения в Сибири летом 1923 г. представляли «силу численно большую и крепче внутри спа</w:t>
        <w:softHyphen/>
        <w:t>янную, чем наши комячейки и волсоветы». Особенно им выделялись сле</w:t>
        <w:softHyphen/>
        <w:t>дующие основные тенденции в развитии сибирского «сектантства»: увеличе</w:t>
        <w:softHyphen/>
        <w:t>ние численности общин, «поголовный» антимилитаризм их членов и уста</w:t>
        <w:softHyphen/>
        <w:t>новление связей с дальневосточным «сектантством»</w:t>
      </w:r>
      <w:r>
        <w:rPr>
          <w:rStyle w:val="FootnoteCharacters"/>
          <w:rStyle w:val="FootnoteAnchor"/>
        </w:rPr>
        <w:footnoteReference w:id="84"/>
      </w:r>
      <w:r>
        <w:rPr/>
        <w:t>.</w:t>
      </w:r>
    </w:p>
    <w:p>
      <w:pPr>
        <w:pStyle w:val="TextBody"/>
        <w:rPr/>
      </w:pPr>
      <w:r>
        <w:rPr/>
        <w:t>Pецепт борьбы с евангельскими церквами, предложенный И.П. Павлу</w:t>
        <w:softHyphen/>
        <w:t>нов</w:t>
        <w:softHyphen/>
        <w:t>ским, был двусмысленен: с одной стороны, он подверг критике только что осужденные партией «чекистские методы воздействия на сектантское движение»; с другой стороны, указал на необходимость «разработки и ос</w:t>
        <w:softHyphen/>
        <w:t>лабления роста сектантского движения» как на очередную задачу «советской власти и партии в Сибири» и предложил следующую программу действий: широкая оперативная разработка практически всех сторон деятельности общин, сбор компpомата и информации на случай возможных репрессий, развал и торможение деятельности общин как методами агентурной работы, так и посредством давления и различного рода административных запретов, регламентаций и придирок. Иные методы борьбы, такие как провозгла</w:t>
        <w:softHyphen/>
        <w:t>шавшиеся повсеместно методы антирелигиозной пропаганды, расценивались И.П. Павлуновским как эфемерные</w:t>
      </w:r>
      <w:r>
        <w:rPr>
          <w:rStyle w:val="FootnoteCharacters"/>
          <w:rStyle w:val="FootnoteAnchor"/>
        </w:rPr>
        <w:footnoteReference w:id="85"/>
      </w:r>
      <w:r>
        <w:rPr/>
        <w:t>.</w:t>
      </w:r>
    </w:p>
    <w:p>
      <w:pPr>
        <w:pStyle w:val="TextBody"/>
        <w:rPr/>
      </w:pPr>
      <w:r>
        <w:rPr>
          <w:spacing w:val="1"/>
        </w:rPr>
        <w:t>Сопротивление конфессий антирелигиозной кампании, рост численно</w:t>
        <w:softHyphen/>
        <w:t>сти исповеданий были расценены Сиббюро ЦК РКП(б) как успех «сектант</w:t>
        <w:softHyphen/>
        <w:t>ства» среди сибирского крестьянства, а вопрос о борьбе с его влиянием – занимающим одно из первых мест в деле «завоевания» деревни. «В самом недалеком будущем мы можем оказаться перед баптистским движением в Сибири, гораздо более влиятельным и спаянным, чем живая и мертвая церкви»,– гласила директива Сиббюро № 913/с от 2 октября 1923 г.</w:t>
      </w:r>
      <w:r>
        <w:rPr>
          <w:rStyle w:val="FootnoteCharacters"/>
          <w:rStyle w:val="FootnoteAnchor"/>
          <w:spacing w:val="1"/>
        </w:rPr>
        <w:footnoteReference w:id="86"/>
      </w:r>
      <w:r>
        <w:rPr>
          <w:spacing w:val="1"/>
        </w:rPr>
        <w:t>. Для нейтрализации влияния евангельских церквей Сиббюро ЦК РКП(б) пошло даже на такой шаг, как отказ в поддержке обновленческому движению. На заседании от 13 сентября 1923 г., заслушав доклад заместителя председа</w:t>
        <w:softHyphen/>
        <w:t>теля ПП ГПУ Б. А. Бака о целесообразности помощи обновленцам, было принято решение: «Считать нецелесообразным допускать живую церковь. Первоочередной задачей считать борьбу с развивающейся волной сектант</w:t>
        <w:softHyphen/>
        <w:t>ства»</w:t>
      </w:r>
      <w:r>
        <w:rPr>
          <w:rStyle w:val="FootnoteCharacters"/>
          <w:rStyle w:val="FootnoteAnchor"/>
          <w:spacing w:val="1"/>
        </w:rPr>
        <w:footnoteReference w:id="87"/>
      </w:r>
      <w:r>
        <w:rPr>
          <w:spacing w:val="1"/>
        </w:rPr>
        <w:t>.</w:t>
      </w:r>
    </w:p>
    <w:p>
      <w:pPr>
        <w:pStyle w:val="TextBody"/>
        <w:rPr/>
      </w:pPr>
      <w:r>
        <w:rPr/>
        <w:t>Для руководства работой по дискредитации и расколу евангельских конфессий, проведения агитационно-пропагандистских «антисектантских» мероприятий был создан специальный орган – постоянные тройки при губ</w:t>
        <w:softHyphen/>
        <w:t>комах РКП(б). В состав тройки входили заведующий агитационно-пропа</w:t>
        <w:softHyphen/>
        <w:t>ган</w:t>
        <w:softHyphen/>
        <w:t>дист</w:t>
        <w:softHyphen/>
        <w:t>ским отделом губкома партии, начальник губотдела ГПУ и заве</w:t>
        <w:softHyphen/>
        <w:t>дующий отделом управления губисполкома (с 1924 г. вместо последнего стали включать члена губкома РКСМ). Задача сбора информации и прове</w:t>
        <w:softHyphen/>
        <w:t>дение выборочных судебных и административных репрессий возлагалась на ГПУ, чье руководство, в свою очередь, потребовало от губернских отделов приступить к «постановке самого серьезного осведомления по сектантству» и представить к 15 октября 1923 г. списки осведомителей по каждой из конфессий. Получению информации должна была способствовать также «тщательная и осторожная перлюстрация корреспонденции общин и их ру</w:t>
        <w:softHyphen/>
        <w:t>ководителей». Помимо точного учета всех общин и их членов, сбора ин</w:t>
        <w:softHyphen/>
        <w:t>формации об антисоветской деятельности, губотделы ГПУ должны были иметь сведения о хозяйственных организациях евангельских общин, дея</w:t>
        <w:softHyphen/>
        <w:t>тельности проповедников, тенденциях к объединению различных течений, работе среди молодежи, отношении к службе в армии и т. д.</w:t>
      </w:r>
      <w:r>
        <w:rPr>
          <w:rStyle w:val="FootnoteCharacters"/>
          <w:rStyle w:val="FootnoteAnchor"/>
        </w:rPr>
        <w:footnoteReference w:id="88"/>
      </w:r>
      <w:r>
        <w:rPr/>
        <w:t>. О выполне</w:t>
        <w:softHyphen/>
        <w:t>нии этих требований свидетельствуют подробные ежемесячные обзоры дея</w:t>
        <w:softHyphen/>
        <w:t>тельности каждой конфессии, которые начиная с 1 октября 1923 г. стало готовить для партийных органов ПП ГПУ по Сибири.</w:t>
      </w:r>
    </w:p>
    <w:p>
      <w:pPr>
        <w:pStyle w:val="TextBody"/>
        <w:rPr/>
      </w:pPr>
      <w:r>
        <w:rPr/>
        <w:t>Некоторые факты позволяют с большой вероятностью утверждать, что антисектантская кампания была проведена не только в Сибири. Насколько позволяют судить документы АРК при ЦК РКП(б), масштабные кампании против неортодоксальных конфессий были осуществлены в первой половине 1923 г. еще в ряде регионов страны. В постановлении ЦК РКП(б) № 30 от 16 августа 1923 г. Орловский губисполком обвинялся в закрытии по всей губернии церквей и молитвенных помещений «за неисполнение администра</w:t>
        <w:softHyphen/>
        <w:t>тивных распоряжений о регистрации», т.е. налицо имеется буквальное по</w:t>
        <w:softHyphen/>
        <w:t>вторение схемы операции, примененной в Сибири</w:t>
      </w:r>
      <w:r>
        <w:rPr>
          <w:rStyle w:val="FootnoteCharacters"/>
          <w:rStyle w:val="FootnoteAnchor"/>
        </w:rPr>
        <w:footnoteReference w:id="89"/>
      </w:r>
      <w:r>
        <w:rPr/>
        <w:t>. По этому же образцу действовали органы власти и в Закавказье. В вышеупомянутом постановле</w:t>
        <w:softHyphen/>
        <w:t>нии ЦК РКП (б) И.В. Сталин однозначно называет «неисполнение админи</w:t>
        <w:softHyphen/>
        <w:t>стра</w:t>
        <w:softHyphen/>
        <w:t>тив</w:t>
        <w:softHyphen/>
        <w:t>ных распоряжений о регистрации» главным методом антирелигиоз</w:t>
        <w:softHyphen/>
        <w:t>ной кам</w:t>
        <w:softHyphen/>
        <w:t>пании. Совпадение времени и методов проведения репрессивных акций не</w:t>
        <w:softHyphen/>
        <w:t>двусмысленно свидетельствует в пользу нашей гипотезы. То, что в докумен</w:t>
        <w:softHyphen/>
        <w:t>тах АРК ЦК РКП (б) не оказалось прямых сведений о проведении репрессивной кампании против неортодоксальных конфессий, свидетельст</w:t>
        <w:softHyphen/>
        <w:t>вует только о степени секретности операции, полностью отданной «на от</w:t>
        <w:softHyphen/>
        <w:t>куп» чекистам</w:t>
      </w:r>
      <w:r>
        <w:rPr>
          <w:rStyle w:val="FootnoteCharacters"/>
          <w:rStyle w:val="FootnoteAnchor"/>
        </w:rPr>
        <w:footnoteReference w:id="90"/>
      </w:r>
      <w:r>
        <w:rPr/>
        <w:t>.</w:t>
      </w:r>
    </w:p>
    <w:p>
      <w:pPr>
        <w:pStyle w:val="TextBody"/>
        <w:rPr/>
      </w:pPr>
      <w:r>
        <w:rPr/>
        <w:t>Репрессивная операция такого масштаба не могла остаться незамеченной и непонятой центральными органами баптистов, евангельских христиан, адвентистов и меннонитов, которых репрессированные общины забрасывали отчаянными просьбами о помощи и заступничестве. Руководству конфессий ясно и недвусмысленно было продемонстрировано, к каким мерам могут вновь прибегнуть власти, если верующие не пойдут на уступки по принци</w:t>
        <w:softHyphen/>
        <w:t>пиальному для государства вопросу и не признают воинскую службу обяза</w:t>
        <w:softHyphen/>
        <w:t>тель</w:t>
        <w:softHyphen/>
        <w:t>ной.</w:t>
      </w:r>
    </w:p>
    <w:p>
      <w:pPr>
        <w:pStyle w:val="TextBody"/>
        <w:rPr/>
      </w:pPr>
      <w:r>
        <w:rPr/>
        <w:t>Тактика чекистов оказалась достаточно эффективной. Практически сразу же после окончания репрессивной операции в Сибири и возобновления жиз</w:t>
        <w:softHyphen/>
        <w:t>недеятельности общин руководство евангельских христиан пошло на при</w:t>
        <w:softHyphen/>
        <w:t>знание воинской службы обязательной для верующих.</w:t>
      </w:r>
    </w:p>
    <w:p>
      <w:pPr>
        <w:pStyle w:val="TextBody"/>
        <w:rPr/>
      </w:pPr>
      <w:r>
        <w:rPr/>
        <w:t>Всероссийский союз евангельских христиан (ВСЕХ) уже в августе 1923 г. в своем обращении «Ко всем верующим» призвал последователей еван</w:t>
        <w:softHyphen/>
        <w:t>гель</w:t>
        <w:softHyphen/>
        <w:t>ско</w:t>
        <w:softHyphen/>
        <w:t>го учения «работать искренне и беспрекословно во всех советских, военных и гражданских учреждениях, а также нести службу в Красной Ар</w:t>
        <w:softHyphen/>
        <w:t>мии и не отказываться вообще от таковой»</w:t>
      </w:r>
      <w:r>
        <w:rPr>
          <w:rStyle w:val="FootnoteCharacters"/>
          <w:rStyle w:val="FootnoteAnchor"/>
        </w:rPr>
        <w:footnoteReference w:id="91"/>
      </w:r>
      <w:r>
        <w:rPr/>
        <w:t>. Важную роль в официальном отказе руководства евангельских христиан от занимаемой ими пацифистской позиции сыграло также давление, оказанное чекистами на их лидера И.С. Проханова. Комиссия по проведению декрета об отделении церкви от госу</w:t>
        <w:softHyphen/>
        <w:t>дарства при ЦК РКП(б) на своем заседании 12 июня 1923 г. одобрила предложение ГПУ «об ис</w:t>
        <w:softHyphen/>
        <w:t>пользовании Проханова для перемены взгляда сек</w:t>
        <w:softHyphen/>
        <w:t>тантства на Красную Армию»</w:t>
      </w:r>
      <w:r>
        <w:rPr>
          <w:rStyle w:val="FootnoteCharacters"/>
          <w:rStyle w:val="FootnoteAnchor"/>
        </w:rPr>
        <w:footnoteReference w:id="92"/>
      </w:r>
      <w:r>
        <w:rPr/>
        <w:t>. Последовавший арест был использован для «перевоспитания» лидера евангельских христиан. В результате И.С. Проха</w:t>
        <w:softHyphen/>
        <w:t>нов фактически вынудил IX съезд евангельских христиан, проходивший в Петрограде в сентябре 1923 г., высказаться в пользу признания военной службы</w:t>
      </w:r>
      <w:r>
        <w:rPr>
          <w:rStyle w:val="FootnoteCharacters"/>
          <w:rStyle w:val="FootnoteAnchor"/>
        </w:rPr>
        <w:footnoteReference w:id="93"/>
      </w:r>
      <w:r>
        <w:rPr/>
        <w:t>.</w:t>
      </w:r>
    </w:p>
    <w:p>
      <w:pPr>
        <w:pStyle w:val="TextBody"/>
        <w:rPr/>
      </w:pPr>
      <w:r>
        <w:rPr/>
        <w:t>IX Всероссийский съезд евангельских христиан в Петрограде прошел, по оценке Е.А. Тучкова</w:t>
      </w:r>
      <w:r>
        <w:rPr>
          <w:rStyle w:val="FootnoteCharacters"/>
          <w:rStyle w:val="FootnoteAnchor"/>
        </w:rPr>
        <w:footnoteReference w:id="94"/>
      </w:r>
      <w:r>
        <w:rPr/>
        <w:t>, «весьма удачно, проделанная работа по этой секте дала вполне положительные результаты». Обсуждение вопроса о военной службе длилось на съезде 6 дней, 204 делегата проголосовали за признание обязательности службы, 26 – против, 36 – воздержались</w:t>
      </w:r>
      <w:r>
        <w:rPr>
          <w:rStyle w:val="FootnoteCharacters"/>
          <w:rStyle w:val="FootnoteAnchor"/>
        </w:rPr>
        <w:footnoteReference w:id="95"/>
      </w:r>
      <w:r>
        <w:rPr/>
        <w:t>. Принятое съез</w:t>
        <w:softHyphen/>
        <w:t>дом решение о «признании воинской повинности за оброк», т.е. за подле</w:t>
        <w:softHyphen/>
        <w:t>жащую отбыванию обязанность, было попыткой со стороны руководства конфессии продемонстрировать властям свою лояльность. Руководство еван</w:t>
        <w:softHyphen/>
        <w:t>гельских христиан также приняло решение не допускать агитации против воинской службы и уплаты налогов, осудило «все враждебные советской власти капиталистические силы».</w:t>
      </w:r>
    </w:p>
    <w:p>
      <w:pPr>
        <w:pStyle w:val="TextBody"/>
        <w:widowControl/>
        <w:rPr/>
      </w:pPr>
      <w:r>
        <w:rPr/>
        <w:t>Об этих решениях общины евангельских христиан и баптистов были поставлены в известность с помощью широко распубликованного «Послания ВСЕХ». Правда, в последнем делалась оговорка о том, что отбывание воин</w:t>
        <w:softHyphen/>
        <w:t>ской обязанности «производится каждым евангельским христианином по его убеждению, согласно существующим по сему вопросу законов Советской республики». Но подобные оговорки не могли удовлетворить пацифистски настроенных верующих, механизм раскола евангельских общин был запу</w:t>
        <w:softHyphen/>
        <w:t>щен. Как писал Е.А. Тучков, «такое постановление страшно взволновало баптистов, которые ими [евангельскими христианами] недовольны за такие выходки. Баптисты попали в невыгодное положение и ищут теперь из него выхода»</w:t>
      </w:r>
      <w:r>
        <w:rPr>
          <w:rStyle w:val="FootnoteCharacters"/>
          <w:rStyle w:val="FootnoteAnchor"/>
        </w:rPr>
        <w:footnoteReference w:id="96"/>
      </w:r>
      <w:r>
        <w:rPr/>
        <w:t>.</w:t>
      </w:r>
    </w:p>
    <w:p>
      <w:pPr>
        <w:pStyle w:val="TextBody"/>
        <w:rPr/>
      </w:pPr>
      <w:r>
        <w:rPr/>
        <w:t>Изменение позиции церкви евангельских христиан и свежая в памяти репрессивная кампания недвусмысленно продемонстрировали Всероссийской коллегии баптистов необходимость уступок и демонстрации лояльности. В ходе подготовки XXV Всероссийского съезда баптистов общинам были ра</w:t>
        <w:softHyphen/>
        <w:t>зосланы различные материалы. Самым важным из них было послание, в котором сообщалось об изменении позиции руководства конфессии по во</w:t>
        <w:softHyphen/>
        <w:t>просу о военной службе: «Баптисты выполняют все государственные повин</w:t>
        <w:softHyphen/>
        <w:t>ности, военная повинность выполняется заменяющими ношение оружия раз</w:t>
        <w:softHyphen/>
        <w:t>ными общественными работами, некоторая часть баптистов находит для себя возможным нести санитарную службу». Помимо этого баптисты обязы</w:t>
        <w:softHyphen/>
        <w:t>вались «в период, завершающий укрепление Совреспублики», не вести в России «специально – антимилитаристской пропаганды»</w:t>
      </w:r>
      <w:r>
        <w:rPr>
          <w:rStyle w:val="FootnoteCharacters"/>
          <w:rStyle w:val="FootnoteAnchor"/>
        </w:rPr>
        <w:footnoteReference w:id="97"/>
      </w:r>
      <w:r>
        <w:rPr/>
        <w:t>.</w:t>
      </w:r>
    </w:p>
    <w:p>
      <w:pPr>
        <w:pStyle w:val="TextBody"/>
        <w:rPr/>
      </w:pPr>
      <w:r>
        <w:rPr/>
        <w:t>Но властям этих уступок было мало. 5 декабря 1923 г. Комиссия по проведению отделения церкви от государства при ЦК РКП(б) поручила Е.А. Тучкову «в случае вынесения съездом [баптистов] резолюции по военному вопросу в отрицательном смысле» расколоть делегатов съезда на две части и слить лояльных к власти баптистов с евангельскими христианами, арестовав ряд руководителей баптистов «за антисоветские действия на съезде»</w:t>
      </w:r>
      <w:r>
        <w:rPr>
          <w:rStyle w:val="FootnoteCharacters"/>
          <w:rStyle w:val="FootnoteAnchor"/>
        </w:rPr>
        <w:footnoteReference w:id="98"/>
      </w:r>
      <w:r>
        <w:rPr/>
        <w:t>. В результате чекисты активно добивались руками своих осведомителей приня</w:t>
        <w:softHyphen/>
        <w:t>тия XXV Всероссийским съездом баптистов в декабре 1923 г. решения о безоговорочном признании военной службы с оружием в руках, которое полностью повторяло бы постановление IX съезда евангельских христиан. Только оппозиция значительной части делегатов не позволила этому про</w:t>
        <w:softHyphen/>
        <w:t>изойти.</w:t>
      </w:r>
    </w:p>
    <w:p>
      <w:pPr>
        <w:pStyle w:val="TextBody"/>
        <w:rPr/>
      </w:pPr>
      <w:r>
        <w:rPr/>
        <w:t>Вопрос о признании воинской службы позволил чекистам задействовать для развала и ослабления протестантского движения в СССР ту же схему, которая с таким успехом была применена в отношении РПЦ. Планировав</w:t>
        <w:softHyphen/>
        <w:t>шееся объединение баптистов и евангельских христиан стало невозможным. Разногласия и трения как между конфессиями, так и внутри общин бапти</w:t>
        <w:softHyphen/>
        <w:t>стов и евангельских христиан, вызванные конформистской позицией их руководства, также не способствовали укреплению протестантских церквей.</w:t>
      </w:r>
    </w:p>
    <w:p>
      <w:pPr>
        <w:pStyle w:val="TextBody"/>
        <w:rPr/>
      </w:pPr>
      <w:r>
        <w:rPr/>
        <w:t>Весь процесс восстановления деятельности протестантских общин в Си</w:t>
        <w:softHyphen/>
        <w:t>бири в 1923 г. находился под влиянием развернувшейся дискуссии о при</w:t>
        <w:softHyphen/>
        <w:t>знании военной службы с оружием в руках. Меннониты Сибири сразу же заняли по этому вопросу однозначно негативную позицию. В отношении решений IX съезда евангельских христиан и послания коллегии баптистов большинство баптистских общин Сибири также высказалось крайне отрица</w:t>
        <w:softHyphen/>
        <w:t>тельно. Дважды, не поддавшись давлению влиятельного пресвитера Г.А. Фастовца, объединенное собрание баптистов Омской, Куломзинской и Ле</w:t>
        <w:softHyphen/>
        <w:t>нинской общин в составе более чем 150 человек заявило о непризнании Всероссийской коллегии как органа, «имеющего власть приказывать или отдавать нам те или иные распоряжения, обязательные к исполнению… По</w:t>
        <w:softHyphen/>
        <w:t>слание ВСЕХ к нам, баптистам, не относится. Мы не согласны с таким по</w:t>
        <w:softHyphen/>
        <w:t>сланием и по нашей совести, и на основании Священного писания, мы ни в коем случае не можем принять участия в войне, ради какой бы цели она не велась, хотя бы за Христа или самого Господа, ибо всякое убийство есть грех и смерть»</w:t>
      </w:r>
      <w:r>
        <w:rPr>
          <w:rStyle w:val="FootnoteCharacters"/>
          <w:rStyle w:val="FootnoteAnchor"/>
        </w:rPr>
        <w:footnoteReference w:id="99"/>
      </w:r>
      <w:r>
        <w:rPr/>
        <w:t>. Такую же позицию заняли общины Новониколаевской губер</w:t>
        <w:softHyphen/>
        <w:t>нии, заявив, что «всероссийская коллегия баптистов уступила комму</w:t>
        <w:softHyphen/>
        <w:t>нистам». Баптисты Алтайской губернии отказались от идеи слияния с еван</w:t>
        <w:softHyphen/>
        <w:t>гельскими христианами и занялись привлечением в свои ряды «твердых» евангелистов. Против была также большая часть общин Иркутской губер</w:t>
        <w:softHyphen/>
        <w:t>нии. За признание воинской службы высказалась только Исилькульская об</w:t>
        <w:softHyphen/>
        <w:t>щина баптистов вместе с тамошними молоканами и – косвенно – баптисты Славгородского уезда, планировавшие объединение с евангельскими хри</w:t>
        <w:softHyphen/>
        <w:t>стианами</w:t>
      </w:r>
      <w:r>
        <w:rPr>
          <w:rStyle w:val="FootnoteCharacters"/>
          <w:rStyle w:val="FootnoteAnchor"/>
        </w:rPr>
        <w:footnoteReference w:id="100"/>
      </w:r>
      <w:r>
        <w:rPr/>
        <w:t>.</w:t>
      </w:r>
    </w:p>
    <w:p>
      <w:pPr>
        <w:pStyle w:val="TextBody"/>
        <w:rPr/>
      </w:pPr>
      <w:r>
        <w:rPr/>
        <w:t>Для сибирских общин евангельских христиан выработка позиции по отношению к постановлению IX съезда ВСЕХ также стала ключевой про</w:t>
        <w:softHyphen/>
        <w:t>блемой. Верующие в своей массе признали его решения, в их поддержку в ноябре – декабре 1923 г. высказались наиболее многочисленные общины Новониколаевской губернии. Тем не менее большинство евангельских хри</w:t>
        <w:softHyphen/>
        <w:t>стиан Сибири склонялись не к безоговорочному признанию военной службы, а к компромиссному решению – «оставить вопрос на личное убеж</w:t>
        <w:softHyphen/>
        <w:t>дение каждого». Несколько «непримиримых», пацифистски настроенных общин Черепановского уезда рассматривали вопрос о переходе в адвен</w:t>
        <w:softHyphen/>
        <w:t>тизм</w:t>
      </w:r>
      <w:r>
        <w:rPr>
          <w:rStyle w:val="FootnoteCharacters"/>
          <w:rStyle w:val="FootnoteAnchor"/>
        </w:rPr>
        <w:footnoteReference w:id="101"/>
      </w:r>
      <w:r>
        <w:rPr/>
        <w:t>.</w:t>
      </w:r>
    </w:p>
    <w:p>
      <w:pPr>
        <w:pStyle w:val="TextBody"/>
        <w:rPr/>
      </w:pPr>
      <w:r>
        <w:rPr/>
        <w:t>Руководство ПП ОГПУ по Сибири настаивало: «Особое внимание все губотделы должны обратить на секты евангелистов и баптистов, выявляя их отношение к постановлению ВСЕХ о службе в Красной Армии, отмечая все случаи раскола, всемерно используя таковые»</w:t>
      </w:r>
      <w:r>
        <w:rPr>
          <w:rStyle w:val="FootnoteCharacters"/>
          <w:rStyle w:val="FootnoteAnchor"/>
        </w:rPr>
        <w:footnoteReference w:id="102"/>
      </w:r>
      <w:r>
        <w:rPr/>
        <w:t>. В октябре 1923 г. чекисты добились первого скромного успеха. Иркутский губотдел ОГПУ умело ис</w:t>
        <w:softHyphen/>
        <w:t>пользовал разногласия, возникшие в одной из баптистских общин «на почве раздела полученного из Америки обмундирования» и образовал группу бап</w:t>
        <w:softHyphen/>
        <w:t xml:space="preserve">тистов из трех человек «для организации аналогичной секты, стоящей за признание [постановления – </w:t>
      </w:r>
      <w:r>
        <w:rPr>
          <w:i/>
        </w:rPr>
        <w:t>А.С.</w:t>
      </w:r>
      <w:r>
        <w:rPr/>
        <w:t>] ВСЕХ»</w:t>
      </w:r>
      <w:r>
        <w:rPr>
          <w:rStyle w:val="FootnoteCharacters"/>
          <w:rStyle w:val="FootnoteAnchor"/>
        </w:rPr>
        <w:footnoteReference w:id="103"/>
      </w:r>
      <w:r>
        <w:rPr/>
        <w:t>.</w:t>
      </w:r>
    </w:p>
    <w:p>
      <w:pPr>
        <w:pStyle w:val="TextBody"/>
        <w:rPr/>
      </w:pPr>
      <w:r>
        <w:rPr/>
        <w:t>Разрозненное сопротивление общин на местах не могло изменить общей тенденции, заданной конформистскими решениями руководящих органов конфессий. Решения IX съезда ВСЕХ и XXV съезда Всероссийского союза баптистов стали широко использоваться органами власти и прессой для кон</w:t>
        <w:softHyphen/>
        <w:t>тра</w:t>
        <w:softHyphen/>
        <w:t>г</w:t>
        <w:softHyphen/>
        <w:t>ит</w:t>
        <w:softHyphen/>
        <w:t>ац</w:t>
        <w:softHyphen/>
        <w:t>ии, а также народными судами, выносившими решения по ходатай</w:t>
        <w:softHyphen/>
        <w:t>ствам «отказников». В результате части Красной Армии, дислоцировавшиеся в Сибири, стали пополняться красноармейцами – «сектантами».</w:t>
      </w:r>
    </w:p>
    <w:p>
      <w:pPr>
        <w:pStyle w:val="TextBody"/>
        <w:rPr/>
      </w:pPr>
      <w:r>
        <w:rPr/>
        <w:t>В это время в Западно-Сибирском военном округе (ЗСВО) власти при</w:t>
        <w:softHyphen/>
        <w:t>ступили к созданию первых территориальных частей, т.е. к строительству РККА на милиционной основе. Отказаться от призыва «сектантов» в армию государство не желало по принципиальным соображениям. Особую тревогу властей вызывало то обстоятельство, что отказ от призыва протестантов в территориальные части мог послужить стимулом «к увеличению баптизма» в деревне. 20 октября 1923 г. секретарь Сиббюро ЦК РКП(б) С.В. Косиор потребовал от секретаря Омского губкома РКП(б) и политодела 12 террито</w:t>
        <w:softHyphen/>
        <w:t>риальной дивизии, первой из образованных в Сибири, при проведении сбо</w:t>
        <w:softHyphen/>
        <w:t>ров «самым решительным образом» пресекать уклонение евангельских ве</w:t>
        <w:softHyphen/>
        <w:t>рующих от службы</w:t>
      </w:r>
      <w:r>
        <w:rPr>
          <w:rStyle w:val="FootnoteCharacters"/>
          <w:rStyle w:val="FootnoteAnchor"/>
        </w:rPr>
        <w:footnoteReference w:id="104"/>
      </w:r>
      <w:r>
        <w:rPr/>
        <w:t>.</w:t>
      </w:r>
    </w:p>
    <w:p>
      <w:pPr>
        <w:pStyle w:val="TextBody"/>
        <w:rPr/>
      </w:pPr>
      <w:r>
        <w:rPr/>
        <w:t>Призывая пацифистски настроенных верующих в армию, власти забо</w:t>
        <w:softHyphen/>
        <w:t>тились, чтобы милиционные части были защищены от «вредного влияния сектантства». Прохождение «сектантами» воинской службы внимательно контролировалось. Приказом зам. ПП ГПУ по Сибири Б.А. Бака от 1 авгу</w:t>
        <w:softHyphen/>
        <w:t>ста 1923 г. всем начальникам губотделов ГПУ приказывалось «особо сле</w:t>
        <w:softHyphen/>
        <w:t>дить за работой сектантов среди молодежи и Красной Армии, отмечая все факты, характеризующие работу сект в этом направлении»</w:t>
      </w:r>
      <w:r>
        <w:rPr>
          <w:rStyle w:val="FootnoteCharacters"/>
          <w:rStyle w:val="FootnoteAnchor"/>
        </w:rPr>
        <w:footnoteReference w:id="105"/>
      </w:r>
      <w:r>
        <w:rPr/>
        <w:t>. 25 октября 1923 г. чекисты, докладывая о политическом и моральном состоянии войск ЗСВО, отмечали «повышение религиозности и случаи сектантского влияния… причем проводимой антирелигиозной борьбой указанное влияние не уст</w:t>
        <w:softHyphen/>
        <w:t>раняется, хотя частично его сокращение можно предполагать из наличия в ряде религиозно настроенных красноармейцев чувства стыдливости товари</w:t>
        <w:softHyphen/>
        <w:t>щей своих при исполнении религиозных обрядов»</w:t>
      </w:r>
      <w:r>
        <w:rPr>
          <w:rStyle w:val="FootnoteCharacters"/>
          <w:rStyle w:val="FootnoteAnchor"/>
        </w:rPr>
        <w:footnoteReference w:id="106"/>
      </w:r>
      <w:r>
        <w:rPr/>
        <w:t>. 31 октября 1923 г. начальник Политического управления военного округа (ПУОКР) ЗСВО С.Н. Кожевников потребовал от подчиненных развить борьбу с земляческими группами, страдающими религиозными и национальными «уклонами». В качестве негативного примера приводились «соответствующие красноар</w:t>
        <w:softHyphen/>
        <w:t>мейцы Омской губернии», «хранящие и оберегающие» баптистские догмы</w:t>
      </w:r>
      <w:r>
        <w:rPr>
          <w:rStyle w:val="FootnoteCharacters"/>
          <w:rStyle w:val="FootnoteAnchor"/>
        </w:rPr>
        <w:footnoteReference w:id="107"/>
      </w:r>
      <w:r>
        <w:rPr/>
        <w:t>.</w:t>
      </w:r>
    </w:p>
    <w:p>
      <w:pPr>
        <w:pStyle w:val="TextBody"/>
        <w:rPr/>
      </w:pPr>
      <w:r>
        <w:rPr/>
        <w:t>Циркуляр ПУОКР ЗСВО от 8 ноября 1923 г., разосланный в 12, 21, 26 и 35 дивизии, был также полностью посвящен проблеме «сектантов» в ар</w:t>
        <w:softHyphen/>
        <w:t>мии. В циркуляре утверждалось: «К наиболее вредным религиозным пере</w:t>
        <w:softHyphen/>
        <w:t>житкам, влияющим на морально-политический уровень Красной Армии, следует отнести сектантство в лице наиболее распространенной формы – баптистов… Баптист неизбежно заражает своими настроениями окружаю</w:t>
        <w:softHyphen/>
        <w:t>щую его, морально неустойчивую красноармейскую массу». Политорганам округа приказывалось сосредоточить на вопросе борьбы с баптизмом «самое серьезное внимание».</w:t>
      </w:r>
    </w:p>
    <w:p>
      <w:pPr>
        <w:pStyle w:val="TextBody"/>
        <w:widowControl/>
        <w:rPr/>
      </w:pPr>
      <w:r>
        <w:rPr/>
        <w:t>Предлагаемая далее система мер, направленная прежде всего на агита</w:t>
        <w:softHyphen/>
        <w:t>ционно-пропагандистскую работу, была выработана в рамках «новой рели</w:t>
        <w:softHyphen/>
        <w:t>гиозной» политики партии. Политорганам предлагалось взять всех бапти</w:t>
        <w:softHyphen/>
        <w:t>стов-красноармейцев на учет и «особое наблюдение и контроль», обрабаты</w:t>
        <w:softHyphen/>
        <w:t>вать их руками «авторитетных и сильных работников», повсеместно используя постановления IX Всероссийского съезда ВСЕХ. Критика не должна была сосредотачиваться на религиозном учении как таковом, а пре</w:t>
        <w:softHyphen/>
        <w:t>имущественно основываться на тезисе, что антимилитаризм евангельских верующих «предает все их завоевания (свободу религиозных верований, права гражданства) в руки их же врагов», а также противоречит «собствен</w:t>
        <w:softHyphen/>
        <w:t>ным интересам трудовых элементов сектантства». Утверждалось, что «Крас</w:t>
        <w:softHyphen/>
        <w:t>ная Армия, являясь рычагом к переустройству мира на коммунистических началах», ведет несравненно более деятельную нравственную и политико-просветительную работу, чем баптисты.</w:t>
      </w:r>
    </w:p>
    <w:p>
      <w:pPr>
        <w:pStyle w:val="TextBody"/>
        <w:widowControl/>
        <w:rPr/>
      </w:pPr>
      <w:r>
        <w:rPr/>
        <w:t>Не забыли составители директивы применить и известный прием «Раз</w:t>
        <w:softHyphen/>
        <w:t>деляй и властвуй» – всем красноармейцам должна была быть внушена мысль о паразитическом характере отказа баптистов от службы, что он только усиливает «тяготы, лежащие на плечах несектантского рабоче-кре</w:t>
        <w:softHyphen/>
        <w:t>стьянского населения»</w:t>
      </w:r>
      <w:r>
        <w:rPr>
          <w:rStyle w:val="FootnoteCharacters"/>
          <w:rStyle w:val="FootnoteAnchor"/>
        </w:rPr>
        <w:footnoteReference w:id="108"/>
      </w:r>
      <w:r>
        <w:rPr/>
        <w:t>. Запрещая применять в борьбе с верующими меры «административного насилия», циркуляр тем не менее давал карт-бланш на применение к особо упорствующим баптистам меры привлечения к уголов</w:t>
        <w:softHyphen/>
        <w:t>ной ответственности «как красноармейцев, не исполняющих своих обязан</w:t>
        <w:softHyphen/>
        <w:t>ностей и нарушающих присягу»</w:t>
      </w:r>
      <w:r>
        <w:rPr>
          <w:rStyle w:val="FootnoteCharacters"/>
          <w:rStyle w:val="FootnoteAnchor"/>
        </w:rPr>
        <w:footnoteReference w:id="109"/>
      </w:r>
      <w:r>
        <w:rPr/>
        <w:t>.</w:t>
      </w:r>
    </w:p>
    <w:p>
      <w:pPr>
        <w:pStyle w:val="TextBody"/>
        <w:widowControl/>
        <w:rPr/>
      </w:pPr>
      <w:r>
        <w:rPr/>
        <w:t>Рапорты, поступавшие во исполнение данных циркуляров, рисовали да</w:t>
        <w:softHyphen/>
        <w:t>леко не радостную для политработников картину морально-политического состояния частей округа. Случаи выступления красноармейцев против бесед, «оспаривающих существование бога и правильность религии», были зафик</w:t>
        <w:softHyphen/>
        <w:t>сированы в ноябре 1923 г. в 26 Златоустовской дивизии, «не изжиты» были «проявления баптистов» в ее 77 полку, где 4 евангелиста-красноармейца вели проповедь вероучения</w:t>
      </w:r>
      <w:r>
        <w:rPr>
          <w:rStyle w:val="FootnoteCharacters"/>
          <w:rStyle w:val="FootnoteAnchor"/>
        </w:rPr>
        <w:footnoteReference w:id="110"/>
      </w:r>
      <w:r>
        <w:rPr/>
        <w:t xml:space="preserve">. По данным чекистов, на 1 ноября 1923 г. в Новониколаевском «бандезпункте» (Пункт временного содержания бандитов и дезертиров – </w:t>
      </w:r>
      <w:r>
        <w:rPr>
          <w:i/>
        </w:rPr>
        <w:t>А.С.)</w:t>
      </w:r>
      <w:r>
        <w:rPr/>
        <w:t xml:space="preserve"> содержались 4 «сектанта-красноар</w:t>
        <w:softHyphen/>
        <w:t>мейца», в г. Томске несколько красноармейцев 61 полка посещали собра</w:t>
        <w:softHyphen/>
        <w:t>ния евангельских христиан</w:t>
      </w:r>
      <w:r>
        <w:rPr>
          <w:rStyle w:val="FootnoteCharacters"/>
          <w:rStyle w:val="FootnoteAnchor"/>
        </w:rPr>
        <w:footnoteReference w:id="111"/>
      </w:r>
      <w:r>
        <w:rPr/>
        <w:t>. Помимо 12 и 26 дивизий, у полит</w:t>
        <w:softHyphen/>
        <w:t>ра</w:t>
        <w:softHyphen/>
        <w:t>ботников имелись сведения о «проявлениях сектантства» в артпарке 21 дивизии, где летом 1923 г. служили 4 красноармейца-баптиста</w:t>
      </w:r>
      <w:r>
        <w:rPr>
          <w:rStyle w:val="FootnoteCharacters"/>
          <w:rStyle w:val="FootnoteAnchor"/>
        </w:rPr>
        <w:footnoteReference w:id="112"/>
      </w:r>
      <w:r>
        <w:rPr/>
        <w:t>.</w:t>
      </w:r>
    </w:p>
    <w:p>
      <w:pPr>
        <w:pStyle w:val="TextBody"/>
        <w:widowControl/>
        <w:rPr/>
      </w:pPr>
      <w:r>
        <w:rPr/>
        <w:t>Особенно «баптистскими настроениями» были заражены части, разме</w:t>
        <w:softHyphen/>
        <w:t>щавшиеся в Славгородском уезде. Не в последнюю очередь это было свя</w:t>
        <w:softHyphen/>
        <w:t>зано с активной деятельностью Славгородской баптистской общины. В но</w:t>
        <w:softHyphen/>
        <w:t>ябре – декабре 1923 г., при расквартировании частей 12 территориальной дивизии в г. Славгороде, в ряде мест были заняты квартиры верующих, что дало им возможность «поработать» с красноармейцами. На две недели под расквартирование частей был отведен также молитвенный дом Славгород</w:t>
        <w:softHyphen/>
        <w:t>ской баптистской общины. Дополнительно в 35 полку 12 дивизии было об</w:t>
        <w:softHyphen/>
        <w:t>наружено 14 баптистов – красноармейцев, которые не рискнули во время призыва «заявить о своей принадлежности к сектантству»</w:t>
      </w:r>
      <w:r>
        <w:rPr>
          <w:rStyle w:val="FootnoteCharacters"/>
          <w:rStyle w:val="FootnoteAnchor"/>
        </w:rPr>
        <w:footnoteReference w:id="113"/>
      </w:r>
      <w:r>
        <w:rPr/>
        <w:t>. «Вопрос о бап</w:t>
        <w:softHyphen/>
        <w:t>тизме в Славгородском уезде в будущих формированиях приобретает серь</w:t>
        <w:softHyphen/>
        <w:t>езнейшее значение», – констатировал зам. ПП ОГПУ по Сибири Б.А. Бак. На фоне повального дезертирства, членовредительства, симуляции различ</w:t>
        <w:softHyphen/>
        <w:t>ных болезней, нежелания красноармейцев принимать участие в возможных боевых действиях в Германии и повальных демобилизационных настроений, царивших в частях Западно-Сибирского военного округа, антимилитарист</w:t>
        <w:softHyphen/>
        <w:t>ская агитация «сектантов», равно как и сама дарованная им привилегия, расценивались сибирскими властями как чрезвычайно вредные и опасные</w:t>
      </w:r>
      <w:r>
        <w:rPr>
          <w:rStyle w:val="FootnoteCharacters"/>
          <w:rStyle w:val="FootnoteAnchor"/>
        </w:rPr>
        <w:footnoteReference w:id="114"/>
      </w:r>
      <w:r>
        <w:rPr/>
        <w:t>.</w:t>
      </w:r>
    </w:p>
    <w:p>
      <w:pPr>
        <w:pStyle w:val="TextBody"/>
        <w:widowControl/>
        <w:rPr/>
      </w:pPr>
      <w:r>
        <w:rPr/>
        <w:t>Несмотря на все очевидные проблемы, коммунистическая власть не со</w:t>
        <w:softHyphen/>
        <w:t>би</w:t>
        <w:softHyphen/>
        <w:t>ра</w:t>
        <w:softHyphen/>
        <w:t>лась отказываться от военного призыва антимилитаристов. В отношении «сектантов» складывалась парадоксальная ситуация – служба в Красной Армии была связана с определенными, иногда очень существенными льго</w:t>
        <w:softHyphen/>
        <w:t>тами, зачастую становилась важным этапом в карьере молодого человека. Свою «любимицу» власть защищала от попадания неблагонадежных элемен</w:t>
        <w:softHyphen/>
        <w:t>тов: как известно, призыву не подлежали «лишенцы» и члены их семей. Казалось, в отношении политически неблагонадежных «религиозников» можно было бы не занимать жесткую позицию и не требовать признания военной службы с оружием в руках. Но логика «переделки» общества дик</w:t>
        <w:softHyphen/>
        <w:t>товала обратное. Антимилитаристские убеждения протестантов не были со</w:t>
        <w:softHyphen/>
        <w:t>вместимы с новой коммунистической моралью. Это хорошо осознавалось как руководящими, так и местными органами власти.</w:t>
      </w:r>
    </w:p>
    <w:p>
      <w:pPr>
        <w:pStyle w:val="TextBody"/>
        <w:widowControl/>
        <w:rPr/>
      </w:pPr>
      <w:r>
        <w:rPr/>
        <w:t>Общепринятой практикой стало применение льготы к верующим только тех конфессий, которые освобождались от военной службы до революции. Соответствующее предложение было направлено АРК ЦК РКП (б) в Полит</w:t>
        <w:softHyphen/>
        <w:t>бюро еще 4 ноября 1922 г</w:t>
      </w:r>
      <w:r>
        <w:rPr>
          <w:rStyle w:val="FootnoteCharacters"/>
          <w:rStyle w:val="FootnoteAnchor"/>
        </w:rPr>
        <w:footnoteReference w:id="115"/>
      </w:r>
      <w:r>
        <w:rPr/>
        <w:t>. НКЮ РСФСР издал 5 ноября 1923 г. циркуляр № 237 «О порядке разбора дел об освобождении от военной службы по религиозным убеждениям» за подписями НКЮ Д.И. Курского и председателя ВС РСФСР П.И. Стучки, существенно ограничивавший сферу действия декрета от 4 января 1919 г</w:t>
      </w:r>
      <w:r>
        <w:rPr>
          <w:rStyle w:val="FootnoteCharacters"/>
          <w:rStyle w:val="FootnoteAnchor"/>
        </w:rPr>
        <w:footnoteReference w:id="116"/>
      </w:r>
      <w:r>
        <w:rPr/>
        <w:t>. Согласно циркуляру, право на освобождение от военной службы имели члены только тех конфессий, в чьем вероучении отказ от службы был официально признан в качестве обязательного догмата еще при царизме. Таковыми циркуляр признавал духоборов, меннонитов, молокан и так называемых «нетовцев»</w:t>
      </w:r>
      <w:r>
        <w:rPr>
          <w:rStyle w:val="FootnoteCharacters"/>
          <w:rStyle w:val="FootnoteAnchor"/>
        </w:rPr>
        <w:footnoteReference w:id="117"/>
      </w:r>
      <w:r>
        <w:rPr/>
        <w:t>. Члены других евангельских церквей могли быть освобождены только «при непременном условии, что сам заявитель и его семья пострадали при царизме за отказ от военной службы»</w:t>
      </w:r>
      <w:r>
        <w:rPr>
          <w:rStyle w:val="FootnoteCharacters"/>
          <w:rStyle w:val="FootnoteAnchor"/>
        </w:rPr>
        <w:footnoteReference w:id="118"/>
      </w:r>
      <w:r>
        <w:rPr/>
        <w:t>. Таким образом молодые верующие пацифисты, которые при царизме не достигли призывного возраста, фактически не могли надеяться на положительное решение суда. Ситуация усугублялась в тех случаях, когда родители не разделяли их религиозных убеждений. Помимо этого, на суде «отказник» должен был продемонстрировать знание вероучения и исто</w:t>
        <w:softHyphen/>
        <w:t>рии конфессии, доказать, что он является активным членом общины, теоло</w:t>
        <w:softHyphen/>
        <w:t>гически обосновать свои пацифистские убеждения. Характеризуя значение циркуляра, лидер толствоцев В.Г. Чертков вполне обоснованно писал о введении «династического» начала и создании «целого ряда самых сложных бюрократических формальностей»</w:t>
      </w:r>
      <w:r>
        <w:rPr>
          <w:rStyle w:val="FootnoteCharacters"/>
          <w:rStyle w:val="FootnoteAnchor"/>
        </w:rPr>
        <w:footnoteReference w:id="119"/>
      </w:r>
      <w:r>
        <w:rPr/>
        <w:t>. В результате, освобож</w:t>
        <w:softHyphen/>
        <w:t>дения от службы по постановлениям судов были чрезвычайно редки. Как признал в 1924 г. В.Д. Бонч-Бруевич, «на основе этого декрета получили освобождение от военной службы всего 657 человек за 5 лет»</w:t>
      </w:r>
      <w:r>
        <w:rPr>
          <w:rStyle w:val="FootnoteCharacters"/>
          <w:rStyle w:val="FootnoteAnchor"/>
        </w:rPr>
        <w:footnoteReference w:id="120"/>
      </w:r>
      <w:r>
        <w:rPr/>
        <w:t>.</w:t>
      </w:r>
    </w:p>
    <w:p>
      <w:pPr>
        <w:pStyle w:val="TextBody"/>
        <w:widowControl/>
        <w:rPr/>
      </w:pPr>
      <w:r>
        <w:rPr>
          <w:spacing w:val="1"/>
          <w:szCs w:val="21"/>
        </w:rPr>
        <w:t>По всей вероятности, именно трудности, связанные с получением права на освобождение от призыва, и мизерное количество «льготников», привели к тому, что в ходе проведения военной реформы и принятия 18 сентября 1925 г. закона об обязательной военной службе, положение о предоставле</w:t>
        <w:softHyphen/>
        <w:t>нии освобождения от воинской обязанности по религиозным убеждениям было вновь включено в закон.</w:t>
      </w:r>
    </w:p>
    <w:p>
      <w:pPr>
        <w:pStyle w:val="TextBody"/>
        <w:widowControl/>
        <w:rPr/>
      </w:pPr>
      <w:r>
        <w:rPr/>
        <w:t>Для разработки соответствующего законоположения была создана комиссия с участием В.В. Куйбышева, П.А. Красикова и М.В. Фрунзе. 17 июня 1925 г. под председательством В.В. Куйбышева было проведено совещание, на котором был выработан проект документа, доложенный П.А. Красиковым на заседании Политбюро ЦК ВКП(б) 25 июня 1925 г. и в свою очередь окончательно утвержденный с поправками Политбюро ЦК ВКП(б) 2 июля 1925 г.</w:t>
      </w:r>
      <w:r>
        <w:rPr>
          <w:rStyle w:val="FootnoteCharacters"/>
          <w:rStyle w:val="FootnoteAnchor"/>
        </w:rPr>
        <w:footnoteReference w:id="121"/>
      </w:r>
      <w:r>
        <w:rPr/>
        <w:t>.</w:t>
      </w:r>
    </w:p>
    <w:p>
      <w:pPr>
        <w:pStyle w:val="TextBody"/>
        <w:widowControl/>
        <w:rPr/>
      </w:pPr>
      <w:r>
        <w:rPr/>
        <w:t>В соответствии с законом льгота предоставлялась по решению суда ве</w:t>
        <w:softHyphen/>
        <w:t>ру</w:t>
        <w:softHyphen/>
        <w:t>ю</w:t>
        <w:softHyphen/>
        <w:t>щим тех конфессий, в чьем вероучении отказ от воинской службы был зафиксирован до 1917 г. Освобожденные от службы «религиозники» обязы</w:t>
        <w:softHyphen/>
        <w:t>вались принимать участие в «общеполезных работах», в том числе в борьбе с эпидемиями, эпизоотиями, лесными пожарами, выполнять земляные ра</w:t>
        <w:softHyphen/>
        <w:t>боты, а в военное время исполнять работы в особых командах по обслужи</w:t>
        <w:softHyphen/>
        <w:t>ванию тыла и фронта. Если в мирное время пацифисты не привлекались на работы, то они облагались особым налогом в пользу военных инвалидов</w:t>
      </w:r>
      <w:r>
        <w:rPr>
          <w:rStyle w:val="FootnoteCharacters"/>
          <w:rStyle w:val="FootnoteAnchor"/>
        </w:rPr>
        <w:footnoteReference w:id="122"/>
      </w:r>
      <w:r>
        <w:rPr/>
        <w:t>.</w:t>
      </w:r>
    </w:p>
    <w:p>
      <w:pPr>
        <w:pStyle w:val="TextBody"/>
        <w:widowControl/>
        <w:rPr/>
      </w:pPr>
      <w:r>
        <w:rPr/>
        <w:t>Без сомнения, в подтверждении льготы сыграли свою роль и решения XIII съезда партии, на котором по вопросу о евангельских церквах столк</w:t>
        <w:softHyphen/>
        <w:t>нулись две точки зрения. Первую представляли Г.Е. Зиновьев, М.И. Кали</w:t>
        <w:softHyphen/>
        <w:t>нин, А.И. Рыков, В.Д. Бонч-Бруевич, А.В. Луначарский, вторую – И.И. Скворцов-Степанов, Ем. Ярославский, П.А. Красиков, С.М. Буденный, С.К. Минин, С.А. Бергавинов. «Группа Бонч-Бруевича» по-прежнему надеялась использовать «сектантов-коммунистов» в советском строительстве. Ее представителям особенно импонировал «народный» характер «сектантских» коммун и артелей. Несомненно, большое влияние оказали и те астрономиче</w:t>
        <w:softHyphen/>
        <w:t>ские многомиллионные цифры численности евангельских верующих, кото</w:t>
        <w:softHyphen/>
        <w:t>рыми Г.Е. Зиновьев оперировал с подачи В.Д. Бонч-Бруевича. Не использо</w:t>
        <w:softHyphen/>
        <w:t>вать эти якобы миллионы стихийных коммунистов-крестьян, представляв</w:t>
        <w:softHyphen/>
        <w:t>ших разительный контраст с остальной крестьянской массой, казалось «не только странным, но и преступным»</w:t>
      </w:r>
      <w:r>
        <w:rPr>
          <w:rStyle w:val="FootnoteCharacters"/>
          <w:rStyle w:val="FootnoteAnchor"/>
        </w:rPr>
        <w:footnoteReference w:id="123"/>
      </w:r>
      <w:r>
        <w:rPr/>
        <w:t>.</w:t>
      </w:r>
    </w:p>
    <w:p>
      <w:pPr>
        <w:pStyle w:val="TextBody"/>
        <w:widowControl/>
        <w:rPr/>
      </w:pPr>
      <w:r>
        <w:rPr/>
        <w:t>На съезде по докладу М.И. Калинина была принята резолюция «О ра</w:t>
        <w:softHyphen/>
        <w:t>боте в деревне», которая, по оценке А.М. Эткинда, «придавала официаль</w:t>
        <w:softHyphen/>
        <w:t>ный статус сектантской утопии»</w:t>
      </w:r>
      <w:r>
        <w:rPr>
          <w:rStyle w:val="FootnoteCharacters"/>
          <w:rStyle w:val="FootnoteAnchor"/>
        </w:rPr>
        <w:footnoteReference w:id="124"/>
      </w:r>
      <w:r>
        <w:rPr/>
        <w:t>. Возможно также, что позиция Г.Е. Зиновь</w:t>
        <w:softHyphen/>
        <w:t>ева, стремившегося к лидерству в партии, имела еще и «подводное», антитроцкистское основание. Как утверждает А.М. Эткинд, Л.Д. Троцкий был главным противником «сектантских увлечений» большевиков. Можно говорить и о позитивной позиции, которую тогда по «сектантскому» во</w:t>
        <w:softHyphen/>
        <w:t>просу занимал И.В. Сталин. По воспоминаниям Е.Ф. Шершеневой, жены видного деятеля толстовского движения В.В. Шершенева, в 1924 г. Сталин принял делегацию «мирных антимилитаристов», состоявшую из представи</w:t>
        <w:softHyphen/>
        <w:t>телей конфессий, отрицающих военную службу. По свидетельству В.В. Шершенева, бывшего на приеме, Сталин встретил делегацию хорошо и заявил следующее: «В военном деле вы нам не помощники, а в мирном строительстве мы вас знаем как людей честных и трудолюбивых»</w:t>
      </w:r>
      <w:r>
        <w:rPr>
          <w:rStyle w:val="FootnoteCharacters"/>
          <w:rStyle w:val="FootnoteAnchor"/>
        </w:rPr>
        <w:footnoteReference w:id="125"/>
      </w:r>
      <w:r>
        <w:rPr/>
        <w:t>.</w:t>
      </w:r>
    </w:p>
    <w:p>
      <w:pPr>
        <w:pStyle w:val="TextBody"/>
        <w:widowControl/>
        <w:rPr/>
      </w:pPr>
      <w:r>
        <w:rPr/>
        <w:t>Очевидно, что настроенная «антисектантски» группа партийных деяте</w:t>
        <w:softHyphen/>
        <w:t>лей более реально оценивала ситуацию, говоря о преобладании в сектант</w:t>
        <w:softHyphen/>
        <w:t>ском движении протестантских церквей и об объективной опасности, кото</w:t>
        <w:softHyphen/>
        <w:t>рую они представляют для советской власти. В свете высказанных ими со</w:t>
        <w:softHyphen/>
        <w:t>ображений, надежда на «русский коммунизм» В.Д. Бонч-Бруевича, который якобы построят сектанты, выглядела иллюзорной. Делегат от Киевской гу</w:t>
        <w:softHyphen/>
        <w:t>бернской организации С.А. Бергавинов</w:t>
      </w:r>
      <w:r>
        <w:rPr>
          <w:rStyle w:val="FootnoteCharacters"/>
          <w:rStyle w:val="FootnoteAnchor"/>
        </w:rPr>
        <w:footnoteReference w:id="126"/>
      </w:r>
      <w:r>
        <w:rPr/>
        <w:t xml:space="preserve"> заявил: «Нет такой политической необходимости, чтобы мы особенно оказывали ему [сектантству. – </w:t>
      </w:r>
      <w:r>
        <w:rPr>
          <w:i/>
        </w:rPr>
        <w:t>А.С.</w:t>
      </w:r>
      <w:r>
        <w:rPr/>
        <w:t>] внимание. У нас налогов сектанты не платят, в армию не идут, ведут смычку с кулаком, ведут работу по втягиванию бедняцкого слоя… Если мы будем оказывать сектантам внимание, мы создадим стимул к их развитию за счет бедняцких слоев, а этого мы не можем допустить»</w:t>
      </w:r>
      <w:r>
        <w:rPr>
          <w:rStyle w:val="FootnoteCharacters"/>
          <w:rStyle w:val="FootnoteAnchor"/>
        </w:rPr>
        <w:footnoteReference w:id="127"/>
      </w:r>
      <w:r>
        <w:rPr/>
        <w:t>. Впрочем, М.И. Калинин успокоил оппонентов. Размышляя по поводу 18 пункта резолюции «О работе в деревне», запрещавшем какие-либо административные методы в борьбе с «религиозным чувством» и делавшим упор на «очень длительную, на годы и десятки лет рассчитанную работу просвещения», он тут же зая</w:t>
        <w:softHyphen/>
        <w:t>вил, что «резолюция носит тактический характер. Мы – не профессора, мы – политическая партия»</w:t>
      </w:r>
      <w:r>
        <w:rPr>
          <w:rStyle w:val="FootnoteCharacters"/>
          <w:rStyle w:val="FootnoteAnchor"/>
        </w:rPr>
        <w:footnoteReference w:id="128"/>
      </w:r>
      <w:r>
        <w:rPr/>
        <w:t>. Как показали события второй половины 1920-х годов, это заверение М.И. Калинина было партией реализовано.</w:t>
      </w:r>
    </w:p>
    <w:p>
      <w:pPr>
        <w:pStyle w:val="TextBody"/>
        <w:widowControl/>
        <w:rPr/>
      </w:pPr>
      <w:r>
        <w:rPr/>
        <w:t>К моменту принятия закона от 18 сентября 1925 г. воинскую службу обязательной для своих последователей признали адвентисты седьмого дня. Решение об этом было принято на V Всесоюзной конференции 16 – 23 августа 1924 года и подтверждено II Сибирской областной конференцией адвентистов, проходившей 26 – 29 ноября 1924 г. в г. Омске</w:t>
      </w:r>
      <w:r>
        <w:rPr>
          <w:rStyle w:val="FootnoteCharacters"/>
          <w:rStyle w:val="FootnoteAnchor"/>
        </w:rPr>
        <w:footnoteReference w:id="129"/>
      </w:r>
      <w:r>
        <w:rPr/>
        <w:t>.</w:t>
      </w:r>
    </w:p>
    <w:p>
      <w:pPr>
        <w:pStyle w:val="TextBody"/>
        <w:widowControl/>
        <w:rPr/>
      </w:pPr>
      <w:r>
        <w:rPr/>
        <w:t>В баптистских общинах Сибири в 1924 – начале 1925 гг. продолжали идти ожесточенные споры по вопросу отношения к службе в Красной Ар</w:t>
        <w:softHyphen/>
        <w:t>мии. Большинство общин признало службу в армии, но с различными ого</w:t>
        <w:softHyphen/>
        <w:t>ворками. По данным Новониколаевского губотдела ОГПУ, баптисты прак</w:t>
        <w:softHyphen/>
        <w:t>тически не вели антимилитаристской агитации. Но в отношении евангели</w:t>
        <w:softHyphen/>
        <w:t>стов, которые безоговорочно признали военную службу, баптисты проявляли «недовольство и враждебность». В 1924 г. было зафиксировано четыре случая отказа от службы верующими Черепановской общины и в начале 1925 г. – три случая отказа в Каргатской общине</w:t>
      </w:r>
      <w:r>
        <w:rPr>
          <w:rStyle w:val="FootnoteCharacters"/>
          <w:rStyle w:val="FootnoteAnchor"/>
        </w:rPr>
        <w:footnoteReference w:id="130"/>
      </w:r>
      <w:r>
        <w:rPr/>
        <w:t>.</w:t>
      </w:r>
    </w:p>
    <w:p>
      <w:pPr>
        <w:pStyle w:val="TextBody"/>
        <w:widowControl/>
        <w:rPr/>
      </w:pPr>
      <w:r>
        <w:rPr/>
        <w:t>Не было отмечено чекистами активной анитимилитаристской пропа</w:t>
        <w:softHyphen/>
        <w:t>ганды среди баптистов в Иркутской и Енисейской губерниях, хотя отдель</w:t>
        <w:softHyphen/>
        <w:t>ные факты демонстрируют, что вопрос о допустимости воинской службы не утратил для верующих своей остроты. В начале 1924 г. Ново-Троицкая об</w:t>
        <w:softHyphen/>
        <w:t>щина Енисейской губернии в составе 75 человек заявила о безоговорочном признании воинской службы и перешла на позиции евангельских христиан. С другой стороны, во время призыва граждан 1902 г.р. 5 баптистов в Ени</w:t>
        <w:softHyphen/>
        <w:t>сейской губернии отказались от службы в армии. Все они были зачислены в тыловое ополчение. В 1924 г. в воинских частях, базировавшихся в Енисей</w:t>
        <w:softHyphen/>
        <w:t>ской губернии, было зафиксировано 16 отказов от службы с оружием в ру</w:t>
        <w:softHyphen/>
        <w:t>ках</w:t>
      </w:r>
      <w:r>
        <w:rPr>
          <w:rStyle w:val="FootnoteCharacters"/>
          <w:rStyle w:val="FootnoteAnchor"/>
        </w:rPr>
        <w:footnoteReference w:id="131"/>
      </w:r>
      <w:r>
        <w:rPr/>
        <w:t>.</w:t>
      </w:r>
    </w:p>
    <w:p>
      <w:pPr>
        <w:pStyle w:val="TextBody"/>
        <w:widowControl/>
        <w:rPr/>
      </w:pPr>
      <w:r>
        <w:rPr/>
        <w:t>В Омской губернии на начало 1925 г. официально было зарегистриро</w:t>
        <w:softHyphen/>
        <w:t>вано 160 общин баптистов, включавших 6.948 членов. Общины Калачин</w:t>
        <w:softHyphen/>
        <w:t>ского уезда Омской губернии приняли решение службу в армии признать, но ни в коем случае не участвовать в военных действиях с оружием в ру</w:t>
        <w:softHyphen/>
        <w:t>ках. Аналогичную позицию заняли баптисты Татарского уезда: «винтовку в руки брать можно, но причинять кому-либо вред нельзя». Общины Тюка</w:t>
        <w:softHyphen/>
        <w:t>линского уезда рекомендовали своей молодежи не отказываться от службы в армии, но оставляли право на окончательный выбор самому призывнику. Резко отрицательную позицию из всех баптистских общин Омской губернии занимали только общины Тарского уезда, «продолжавшие высказываться против постановления ВСБ». Имелись отдельные случаи демонстрации ве</w:t>
        <w:softHyphen/>
        <w:t>рующими бескомпромиссного пацифизма. В 1924 г. в г. Тюкалинске про</w:t>
        <w:softHyphen/>
        <w:t>шел суд над тремя баптистами, наотрез отказавшимися отбывать допризыв</w:t>
        <w:softHyphen/>
        <w:t>ную подготовку. Посаженные в тюрьму, они «повели самую широкую аги</w:t>
        <w:softHyphen/>
        <w:t>тацию среди заключенных, напирая на необходимость отказа от несения службы в Красной Армии и понуждая их вступить в баптистскую секту»</w:t>
      </w:r>
      <w:r>
        <w:rPr>
          <w:rStyle w:val="FootnoteCharacters"/>
          <w:rStyle w:val="FootnoteAnchor"/>
        </w:rPr>
        <w:footnoteReference w:id="132"/>
      </w:r>
      <w:r>
        <w:rPr/>
        <w:t>.</w:t>
      </w:r>
    </w:p>
    <w:p>
      <w:pPr>
        <w:pStyle w:val="TextBody"/>
        <w:widowControl/>
        <w:rPr/>
      </w:pPr>
      <w:r>
        <w:rPr/>
        <w:t>Но общая тенденция была другой. Как констатировал зам. секретаря Омского губкома ВКП (б) И.Г. Конончук, «определенного злостного и кате</w:t>
        <w:softHyphen/>
        <w:t>горического отрицательного отношения к службе в Красной Армии, за не</w:t>
        <w:softHyphen/>
        <w:t>многим исключением, не имеется. Вопрос ставится уже теперь в такую плоскость: можно или нет служить в строевой службе»</w:t>
      </w:r>
      <w:r>
        <w:rPr>
          <w:rStyle w:val="FootnoteCharacters"/>
          <w:rStyle w:val="FootnoteAnchor"/>
        </w:rPr>
        <w:footnoteReference w:id="133"/>
      </w:r>
      <w:r>
        <w:rPr/>
        <w:t>. В результате вес</w:t>
        <w:softHyphen/>
        <w:t>ной 1925 г. в г. Омске прошел Сибирский съезд баптистов, на котором было вынесено положительное решение о признании воинской службы</w:t>
      </w:r>
      <w:r>
        <w:rPr>
          <w:rStyle w:val="FootnoteCharacters"/>
          <w:rStyle w:val="FootnoteAnchor"/>
        </w:rPr>
        <w:footnoteReference w:id="134"/>
      </w:r>
      <w:r>
        <w:rPr/>
        <w:t>.</w:t>
      </w:r>
    </w:p>
    <w:p>
      <w:pPr>
        <w:pStyle w:val="TextBody"/>
        <w:widowControl/>
        <w:rPr/>
      </w:pPr>
      <w:r>
        <w:rPr/>
        <w:t>Свою несомненную роль на этом этапе сыграли завербованные чеки</w:t>
        <w:softHyphen/>
        <w:t>стами кадры осведомителей из числа верующих. Как справедливо отметил Л.В. Митрохин, «всегда нужно делать поправку на тайные, но могучие им</w:t>
        <w:softHyphen/>
        <w:t>пульсы, которые исходили от «компетентных органов» и серьезно влияли на жизнь церкви в то время»</w:t>
      </w:r>
      <w:r>
        <w:rPr>
          <w:rStyle w:val="FootnoteCharacters"/>
          <w:rStyle w:val="FootnoteAnchor"/>
        </w:rPr>
        <w:footnoteReference w:id="135"/>
      </w:r>
      <w:r>
        <w:rPr/>
        <w:t>. Вопросы о количестве «секретных сотрудни</w:t>
        <w:softHyphen/>
        <w:t>ков», о степени их влияния на процессы, происходившие внутри евангели</w:t>
        <w:softHyphen/>
        <w:t>ческого движения в СССР, относятся к одной из самых малоизученных и «закрытых» тем. Не подлежит сомнению только активная деятельность че</w:t>
        <w:softHyphen/>
        <w:t>кистов по созданию мощной агентурной сети. По данным начальника 6-го отделения СО ОГПУ Е.А. Тучкова, только за 1924 г. «число осведомов среди церковников и сектантов» выросло в шесть раз</w:t>
      </w:r>
      <w:r>
        <w:rPr>
          <w:rStyle w:val="FootnoteCharacters"/>
          <w:rStyle w:val="FootnoteAnchor"/>
        </w:rPr>
        <w:footnoteReference w:id="136"/>
      </w:r>
      <w:r>
        <w:rPr/>
        <w:t>.</w:t>
      </w:r>
    </w:p>
    <w:p>
      <w:pPr>
        <w:pStyle w:val="TextBody"/>
        <w:widowControl/>
        <w:rPr/>
      </w:pPr>
      <w:r>
        <w:rPr/>
        <w:t>О размахе агентурной деятельности среди верующих в Сибири можно только догадываться на основании редких отрывочных данных. Как следует из отчета Славгородского политбюро за июль – ноябрь 1921 г., «было ус</w:t>
        <w:softHyphen/>
        <w:t>тановлено наблюдение через агентуру информации за религиозными сектами (меннонитами и евангелистами), которые последнее время усиленно ведут противосоветскую агитацию, объединяя вокруг себя малосознательную мо</w:t>
        <w:softHyphen/>
        <w:t>лодежь города и деревни»</w:t>
      </w:r>
      <w:r>
        <w:rPr>
          <w:rStyle w:val="FootnoteCharacters"/>
          <w:rStyle w:val="FootnoteAnchor"/>
        </w:rPr>
        <w:footnoteReference w:id="137"/>
      </w:r>
      <w:r>
        <w:rPr/>
        <w:t>. К этому времени агентура Славгородского политбюро насчитывала 370 человек – 30 агентов работало в городе и 340 – в уезде. Председатель политбюро С.Т. Пилипенко намеревался к концу 1921 г. довести штаты агентов до 100 человек в городе и до 1.000 – в уезде. Осенью 1923 г., при содействии «влиятельного осведомителя», чеки</w:t>
        <w:softHyphen/>
        <w:t>стами было осуществлено «разложение» большой общины баптистов, около 700 членов, в Минусинском уезде Енисейской губернии</w:t>
      </w:r>
      <w:r>
        <w:rPr>
          <w:rStyle w:val="FootnoteCharacters"/>
          <w:rStyle w:val="FootnoteAnchor"/>
        </w:rPr>
        <w:footnoteReference w:id="138"/>
      </w:r>
      <w:r>
        <w:rPr/>
        <w:t>. В апреле 1925 г. по обвинению в «расконспирации» был взят под стражу член Иркутской общины баптистов П. А. Пестерев, который публично сообщил братьям о том, что он состоит сексотом Иркутского губотдела ПП ОГПУ по Сибири и дает чекистам сведения о деятельности общины</w:t>
      </w:r>
      <w:r>
        <w:rPr>
          <w:rStyle w:val="FootnoteCharacters"/>
          <w:rStyle w:val="FootnoteAnchor"/>
        </w:rPr>
        <w:footnoteReference w:id="139"/>
      </w:r>
      <w:r>
        <w:rPr/>
        <w:t>.</w:t>
      </w:r>
    </w:p>
    <w:p>
      <w:pPr>
        <w:pStyle w:val="TextBody"/>
        <w:widowControl/>
        <w:rPr/>
      </w:pPr>
      <w:r>
        <w:rPr/>
        <w:t>Аналогично повели себя проповедник и руководитель Бурлуковской об</w:t>
        <w:softHyphen/>
        <w:t>щины евангельских христиан Кузнецкого округа П.П. Петров и член об</w:t>
        <w:softHyphen/>
        <w:t>щины П.П. Баталов. Петров, будучи вызван в 1925 г. для инструктажа, «по возвращению из Щегловска… на собрании верующих сообщил, что над ним в ОГПУ якобы издевались, где якобы его подвергли мучениям, а также и расконспирировался перед верующими»</w:t>
      </w:r>
      <w:r>
        <w:rPr>
          <w:rStyle w:val="FootnoteCharacters"/>
          <w:rStyle w:val="FootnoteAnchor"/>
        </w:rPr>
        <w:footnoteReference w:id="140"/>
      </w:r>
      <w:r>
        <w:rPr/>
        <w:t>. В свою очередь Баталов «система</w:t>
        <w:softHyphen/>
        <w:t>тически уклонялся от выполнения порученных ему заданий орга</w:t>
        <w:softHyphen/>
        <w:t>нами ОГПУ и расконспирировал себя перед обвиняемым Петровым». В итоге оба отказались от сотрудничества с ОГПУ «по мотивам религиозных убеждений». Эти единичные факты являются только верхушкой айсберга. Как количество «сексотов», так и их влияние на деятельность протестант</w:t>
        <w:softHyphen/>
        <w:t>ских общинах Сибири было, без сомнения, весьма значительным.</w:t>
      </w:r>
    </w:p>
    <w:p>
      <w:pPr>
        <w:pStyle w:val="TextBody"/>
        <w:widowControl/>
        <w:rPr/>
      </w:pPr>
      <w:r>
        <w:rPr/>
        <w:t>В декабре 1926 г. на XXVI Всесоюзном съезде баптистов было принято решение, лишившее пацифистски настроенных верующих даже моральной поддержки собственной конфессии. Оно гласило: «Мы считаем себя обязан</w:t>
        <w:softHyphen/>
        <w:t>ными нести, когда от нас этого потребует правительство, военную службу»</w:t>
      </w:r>
      <w:r>
        <w:rPr>
          <w:rStyle w:val="FootnoteCharacters"/>
          <w:rStyle w:val="FootnoteAnchor"/>
        </w:rPr>
        <w:footnoteReference w:id="141"/>
      </w:r>
      <w:r>
        <w:rPr/>
        <w:t>. Формально данное решение было поддержано «почти всеми общи</w:t>
        <w:softHyphen/>
        <w:t>нами Сибкрая», хотя, как отмечали чекисты, руководство сибирских общин информировало молодежь «домашним порядком» о том, что оконча</w:t>
        <w:softHyphen/>
        <w:t>тельное решение «предоставляется совести каждого»</w:t>
      </w:r>
      <w:r>
        <w:rPr>
          <w:rStyle w:val="FootnoteCharacters"/>
          <w:rStyle w:val="FootnoteAnchor"/>
        </w:rPr>
        <w:footnoteReference w:id="142"/>
      </w:r>
      <w:r>
        <w:rPr/>
        <w:t>.</w:t>
      </w:r>
    </w:p>
    <w:p>
      <w:pPr>
        <w:pStyle w:val="TextBody"/>
        <w:widowControl/>
        <w:rPr/>
      </w:pPr>
      <w:r>
        <w:rPr/>
        <w:t>После того, как верховные органы наиболее влиятельных церквей безо</w:t>
        <w:softHyphen/>
        <w:t>говорочно признали воинскую службу, эта проблема перестала формально быть поводом для разногласий между баптистами и евангельскими христиа</w:t>
        <w:softHyphen/>
        <w:t>нами. Но шанс добровольного объединения конфессий в рамках единой евангелической церкви был утерян. Чекисты могли праздновать победу. «К настоящему времени мы имеем признание военной службы наиболее мощ</w:t>
        <w:softHyphen/>
        <w:t>ными сектами – евангелисты, баптисты и адвентисты в подавляющем большинстве»,– констатировал в 1927 г. начальник особого отдела Омского окружного отдела ОГПУ В.Ф. Деменьшин</w:t>
      </w:r>
      <w:r>
        <w:rPr>
          <w:rStyle w:val="FootnoteCharacters"/>
          <w:rStyle w:val="FootnoteAnchor"/>
        </w:rPr>
        <w:footnoteReference w:id="143"/>
      </w:r>
      <w:r>
        <w:rPr/>
        <w:t xml:space="preserve">. Как отмечалось в документах Антирелигиозного совещания при ЦК ВКП (б) от 27 – 30 апреля 1926 г., «сдвиг в отношении признания обязательности вооруженной службы» стал возможен «лишь в результате нашей </w:t>
      </w:r>
      <w:r>
        <w:rPr>
          <w:i/>
        </w:rPr>
        <w:t>правильной</w:t>
      </w:r>
      <w:r>
        <w:rPr/>
        <w:t xml:space="preserve"> (курсив мой. – </w:t>
      </w:r>
      <w:r>
        <w:rPr>
          <w:i/>
        </w:rPr>
        <w:t>А.С.</w:t>
      </w:r>
      <w:r>
        <w:rPr/>
        <w:t>)</w:t>
      </w:r>
      <w:r>
        <w:rPr>
          <w:i/>
        </w:rPr>
        <w:t xml:space="preserve"> </w:t>
      </w:r>
      <w:r>
        <w:rPr/>
        <w:t>поли</w:t>
        <w:softHyphen/>
        <w:t>тики в отношении сектантства»</w:t>
      </w:r>
      <w:r>
        <w:rPr>
          <w:rStyle w:val="FootnoteCharacters"/>
          <w:rStyle w:val="FootnoteAnchor"/>
        </w:rPr>
        <w:footnoteReference w:id="144"/>
      </w:r>
      <w:r>
        <w:rPr/>
        <w:t>.</w:t>
      </w:r>
    </w:p>
    <w:p>
      <w:pPr>
        <w:pStyle w:val="TextBody"/>
        <w:widowControl/>
        <w:rPr/>
      </w:pPr>
      <w:r>
        <w:rPr/>
        <w:t>Фактическое вето на право освобождения от воинской службы с ору</w:t>
        <w:softHyphen/>
        <w:t>жием в руках было наложено совершенно секретным постановлением ЦК ВКП(б) «О сектантстве» от 7 апреля 1927 года. В соответствии с пунктом 4-е постановления президиумам центральных исполнительных комитетов со</w:t>
        <w:softHyphen/>
        <w:t>юзных республик приказывалось в месячный срок выработать для подчи</w:t>
        <w:softHyphen/>
        <w:t>ненных им органов указания «о регистрации только тех вновь возникающих сектантских групп или общин, как старых, так и новых сект, в уставе кото</w:t>
        <w:softHyphen/>
        <w:t>рых указано положительное отношение к выполнению всех государственных повинностей, и в частности, военной службы, или представивших специаль</w:t>
        <w:softHyphen/>
        <w:t>ное постановление по этим вопросам, и наоборот, о запрещении регистра</w:t>
        <w:softHyphen/>
        <w:t>ции под видом сектантских организаций всех вновь возникающих групп и общин, не признающих налогов, воинской повинности и вообще каких-либо обязательных государственных повинностей»</w:t>
      </w:r>
      <w:r>
        <w:rPr>
          <w:rStyle w:val="FootnoteCharacters"/>
          <w:rStyle w:val="FootnoteAnchor"/>
        </w:rPr>
        <w:footnoteReference w:id="145"/>
      </w:r>
      <w:r>
        <w:rPr/>
        <w:t>.</w:t>
      </w:r>
    </w:p>
    <w:p>
      <w:pPr>
        <w:pStyle w:val="TextBody"/>
        <w:widowControl/>
        <w:rPr/>
      </w:pPr>
      <w:r>
        <w:rPr/>
        <w:t>После XXVI Всесоюзного съезда баптистов меннониты остались факти</w:t>
        <w:softHyphen/>
        <w:t>чески единственной конфессией, члены которой претендовали на освобож</w:t>
        <w:softHyphen/>
        <w:t>дение от воинской службы, пользуясь поддержкой своих руководящих орга</w:t>
        <w:softHyphen/>
        <w:t>нов</w:t>
      </w:r>
      <w:r>
        <w:rPr>
          <w:rStyle w:val="FootnoteCharacters"/>
          <w:rStyle w:val="FootnoteAnchor"/>
        </w:rPr>
        <w:footnoteReference w:id="146"/>
      </w:r>
      <w:r>
        <w:rPr/>
        <w:t>. Сибирские общины традиционно занимали по этому ключевому для них вопросу жесткую позицию. Меннониты Славгородского округа напра</w:t>
        <w:softHyphen/>
        <w:t>вили в декабре 1926 г. ходатайство во ВЦИК, в котором просили «провести освобождение меннонитов от воинской повинности, включая всеобщее во</w:t>
        <w:softHyphen/>
        <w:t>енное обучение, с заменой общеполезной работой государству»</w:t>
      </w:r>
      <w:r>
        <w:rPr>
          <w:rStyle w:val="FootnoteCharacters"/>
          <w:rStyle w:val="FootnoteAnchor"/>
        </w:rPr>
        <w:footnoteReference w:id="147"/>
      </w:r>
      <w:r>
        <w:rPr/>
        <w:t>. Ни репрес</w:t>
        <w:softHyphen/>
        <w:t>сии, ни пример других протестантских конфессий не поколебал их пацифистских убеждений. Поэтому в отношении меннонитов властями предпринимались, прежде всего, меры судебного характера, призванные существенно ограничить число лиц, получивших освобождение от воинской службы.</w:t>
      </w:r>
    </w:p>
    <w:p>
      <w:pPr>
        <w:pStyle w:val="TextBody"/>
        <w:widowControl/>
        <w:rPr/>
      </w:pPr>
      <w:r>
        <w:rPr/>
        <w:t>Судебные органы, в компетенцию которых входило установление при</w:t>
        <w:softHyphen/>
        <w:t>надлежности призывника к определенному религиозному течению и его «искренности», как правило, весьма неохотно санкционировали уклонение от «защиты социалистического отечества» и прибегали к различным судеб</w:t>
        <w:softHyphen/>
        <w:t>ным уловкам для дезавуирования провозглашенной свободы. В Государст</w:t>
        <w:softHyphen/>
        <w:t>венном архиве Омской области отложился комплекс дел Омского губернского и Сибирского краевого судов за 1925 – 1928 гг. по освобождению мен</w:t>
        <w:softHyphen/>
        <w:t>нонитов от военной службы</w:t>
      </w:r>
      <w:r>
        <w:rPr>
          <w:rStyle w:val="FootnoteCharacters"/>
          <w:rStyle w:val="FootnoteAnchor"/>
        </w:rPr>
        <w:footnoteReference w:id="148"/>
      </w:r>
      <w:r>
        <w:rPr/>
        <w:t>. Эти материалы дают возможность с большой степенью достоверности воспроизвести весь ход судебного разбирательства. Призыв</w:t>
        <w:softHyphen/>
        <w:t>ник-меннонит подавал заявление в суд, мотивируя невозможность прохождения как обязательной военной службы, так и всеобуча, с просьбой заменить таковые санитарной службой. Ходатайство призывника подтвер</w:t>
        <w:softHyphen/>
        <w:t>ждалось удостоверением сельсовета (в котором обязательно требовалось указать, не принимал ли кто из членов семьи участия в военных действиях) и выпиской из метрического свидетельства, заверенной духовным наставником общины. На судебном заседании обязательным, помимо выступления призывника, было выступление эксперта. В данной должности в Сибири выступали, как правило, П.П. Фрезе и Д.А. Дирксен, проповедники Александровской меннонитской общины. Учитывая их показания, после выступления прокурора, суд выносил свое решение.</w:t>
      </w:r>
    </w:p>
    <w:p>
      <w:pPr>
        <w:pStyle w:val="TextBody"/>
        <w:widowControl/>
        <w:rPr/>
      </w:pPr>
      <w:r>
        <w:rPr/>
        <w:t>Зачастую решение суда было отрицательным. Точной статистики не су</w:t>
        <w:softHyphen/>
        <w:t>ществует, но по сведениям, содержащимся в вышеупомянутом ходатайстве меннонитов, Сибирский краевой суд в мае 1926 г. освободил только 4 % от подавших заявление о наличии у них религиозных убеждений, не позво</w:t>
        <w:softHyphen/>
        <w:t>ляющих им брать в руки оружие</w:t>
      </w:r>
      <w:r>
        <w:rPr>
          <w:rStyle w:val="FootnoteCharacters"/>
          <w:rStyle w:val="FootnoteAnchor"/>
        </w:rPr>
        <w:footnoteReference w:id="149"/>
      </w:r>
      <w:r>
        <w:rPr/>
        <w:t>. Для обоснования отказа употреблялись различные мотивации, наиболее распространенной была следующая: «мен</w:t>
        <w:softHyphen/>
        <w:t>нонит по происхождению, но не по убеждению, религиозные убеждения не являются чем-то прирожденным, неизменным, неподвижным, постоянным». Отказывал суд и в тех случаях, когда кто-то из семьи служил, или сам при</w:t>
        <w:softHyphen/>
        <w:t>зывник проходил допризывную подготовку с оружием в руках, если он не мог квалифицированно отвечать на вопросы по истории меннонитов и по Евангелию, если меннонит не был крещен до суда. Большое количество юношей оказались в 1926 – 1928 гг. в РККА из-за того, что опаздывали с подачей ходатайства в суд. Решение суда обязательно должно было быть вынесено в течение 6 месяцев до призыва, в период с 15 марта по 15 сен</w:t>
        <w:softHyphen/>
        <w:t>тября. В 1927 – 1928 гг. нередки были случаи, когда молодые меннониты провоцировали власти на лишение их избирательных прав, демонстративно начиная нанимать батраков, «спекулировать» сельскохозяйственной продук</w:t>
        <w:softHyphen/>
        <w:t>цией и т.д., предпочитая опасное положение человека «второго сорта» службе в армии. Нередки были случаи крещения и вступления в общину в возрасте 12 – 16 лет, чтобы в суде избежать придирок по поводу вступле</w:t>
        <w:softHyphen/>
        <w:t>ния в общину непосредственно перед призывом.</w:t>
      </w:r>
    </w:p>
    <w:p>
      <w:pPr>
        <w:pStyle w:val="TextBody"/>
        <w:widowControl/>
        <w:rPr/>
      </w:pPr>
      <w:r>
        <w:rPr/>
        <w:t>В 1927 – 1929 гг. меннониты Сибири последовательно продолжали придерживаться отказа от военной службы. Как отмечалось в отчете о еван</w:t>
        <w:softHyphen/>
        <w:t>гельском движении среди немецкого населения Славгородского округа, «к вопросу безоговорочного признания военной службы меннониты относятся отрицательно»</w:t>
      </w:r>
      <w:r>
        <w:rPr>
          <w:rStyle w:val="FootnoteCharacters"/>
          <w:rStyle w:val="FootnoteAnchor"/>
        </w:rPr>
        <w:footnoteReference w:id="150"/>
      </w:r>
      <w:r>
        <w:rPr/>
        <w:t>. Принцип безоружности был распространен ими и на неучастие в организациях типа Международной организации помощи борцам революции (МОПР) или Общества добровольного содействия воздушному флоту (ОДВФ). Свое нежелание состоять членами данных обществ менно</w:t>
        <w:softHyphen/>
        <w:t>ниты объясняли тем, что МОПР поддерживает революционеров, «а револю</w:t>
        <w:softHyphen/>
        <w:t>ция требует кровопролития, и воздушный флот может быть использован, кроме хозяйственных соображений, исключительно для войны»</w:t>
      </w:r>
      <w:r>
        <w:rPr>
          <w:rStyle w:val="FootnoteCharacters"/>
          <w:rStyle w:val="FootnoteAnchor"/>
        </w:rPr>
        <w:footnoteReference w:id="151"/>
      </w:r>
      <w:r>
        <w:rPr/>
        <w:t>. Практиче</w:t>
        <w:softHyphen/>
        <w:t>ски не приняли участия меннониты и в широко разрекламированных, прове</w:t>
        <w:softHyphen/>
        <w:t>денных в 1928 – 1929 годах во всех поселениях немцев в СССР кампаниях по сбору средств на военный самолет и танк (средства на последний стали собираться в ответ на конфликт на КВЖД) под названием «Sowjet Deutscher».</w:t>
      </w:r>
    </w:p>
    <w:p>
      <w:pPr>
        <w:pStyle w:val="TextBody"/>
        <w:widowControl/>
        <w:rPr/>
      </w:pPr>
      <w:r>
        <w:rPr/>
        <w:t>К концу 1920-х годов круг лиц, которые могли претендовать на альтер</w:t>
        <w:softHyphen/>
        <w:t>нативную гражданскую службу, становился все более ограниченным, уже</w:t>
        <w:softHyphen/>
        <w:t>сточались формы квазиальтернативной «службы» и меры в отношении «от</w:t>
        <w:softHyphen/>
        <w:t>казников». Делалось все необходимое, чтобы подчеркнуть ярко выраженную опасность «сектантского бытия» и отторжение евангельских церквей от из</w:t>
        <w:softHyphen/>
        <w:t>меняющегося социального организма. В результате некоторая часть менно</w:t>
        <w:softHyphen/>
        <w:t>нитской молодежи стала являться на призыв. Весной 1927 г. в Славгород</w:t>
        <w:softHyphen/>
        <w:t>ском округе был зафиксирован первый случай, когда два молодых менно</w:t>
        <w:softHyphen/>
        <w:t>нита, Пеннер и Клаассен, освобожденные решением Сибирского краевого суда от воинской службы, добровольно явились на призыв и официально заявили о своем желании служить в Красной Армии</w:t>
      </w:r>
      <w:r>
        <w:rPr>
          <w:rStyle w:val="FootnoteCharacters"/>
          <w:rStyle w:val="FootnoteAnchor"/>
        </w:rPr>
        <w:footnoteReference w:id="152"/>
      </w:r>
      <w:r>
        <w:rPr/>
        <w:t>.</w:t>
      </w:r>
    </w:p>
    <w:p>
      <w:pPr>
        <w:pStyle w:val="TextBody"/>
        <w:widowControl/>
        <w:rPr/>
      </w:pPr>
      <w:r>
        <w:rPr/>
        <w:t>В условиях разворачивающейся в стране «сталинской революции», вла</w:t>
        <w:softHyphen/>
        <w:t>сти пришли к решению о необходимости эксплуатации «религиозников» в качестве источника дешевого принудительного труда. В соответствии с при</w:t>
        <w:softHyphen/>
        <w:t>казом № 108 наркома внутренних дел В.Н. Толмачева от 31 мая 1929 г. «Об использовании труда граждан, освобожденных от воинской службы по религиозным убеждениям», все верующие, освобожденные от призыва в 1924 – 1928 гг., мобилизовывались на срок от 10 июля 1929 г. по 15 ок</w:t>
        <w:softHyphen/>
        <w:t>тября 1929 г. для работы на лесных промыслах государственного треста «Лесохим». Для работ в пределах Сибирского края привлекались граждане, проживающие в Сибирском крае, Петропавловском, Павлодарском, Семипа</w:t>
        <w:softHyphen/>
        <w:t>латинском округах Казахской АССР. Юридически приказ основывался на принятой в марте 1928 г. статьи 237 «Закона об обязательной военной службе». Помимо создания контингента дешевой и бесправной рабочей силы для терпентинного промысла власти преследовали еще одну цель. Избежать тяжелой подневольной работы верующие могли только путем отречения от пацифистских убеждений</w:t>
      </w:r>
      <w:r>
        <w:rPr>
          <w:rStyle w:val="FootnoteCharacters"/>
          <w:rStyle w:val="FootnoteAnchor"/>
        </w:rPr>
        <w:footnoteReference w:id="153"/>
      </w:r>
      <w:r>
        <w:rPr/>
        <w:t>. Заявившие об этом в письменной форме в соответствующий административный отдел «привлечению к работам» не подлежали. Тем, кто не принимал ни одного из возможных вариантов, при</w:t>
        <w:softHyphen/>
        <w:t>вычно грозили уголовным наказанием и принудительной отправкой на ме</w:t>
        <w:softHyphen/>
        <w:t>сто работы.</w:t>
      </w:r>
    </w:p>
    <w:p>
      <w:pPr>
        <w:pStyle w:val="TextBody"/>
        <w:widowControl/>
        <w:rPr/>
      </w:pPr>
      <w:r>
        <w:rPr/>
        <w:t>Основываясь на распоряжении НКВД, Омский окружной исполнитель</w:t>
        <w:softHyphen/>
        <w:t>ный комитет опубликовал в середине августа 1929 г. свое постановление, в соответствии с которым проживавшие на территории округа «религиоз</w:t>
        <w:softHyphen/>
        <w:t>ники», освобожденные от воинской службы, подлежали использованию на земледельческих работах в совхозах, начиная с 20 августа 1929 г. На работу отправлялись все освобожденные за последние 5 лет</w:t>
      </w:r>
      <w:r>
        <w:rPr>
          <w:rStyle w:val="FootnoteCharacters"/>
          <w:rStyle w:val="FootnoteAnchor"/>
        </w:rPr>
        <w:footnoteReference w:id="154"/>
      </w:r>
      <w:r>
        <w:rPr/>
        <w:t>. Из публикаций в омской газете «Рабочий путь» следует, что более 200 «религиозников» должны были в течение пяти лет с перерывами отбывать повинность в сов</w:t>
        <w:softHyphen/>
        <w:t>хозе омского исправительного трудового дома, т.е. тюрьмы.</w:t>
      </w:r>
    </w:p>
    <w:p>
      <w:pPr>
        <w:pStyle w:val="TextBody"/>
        <w:widowControl/>
        <w:rPr/>
      </w:pPr>
      <w:r>
        <w:rPr/>
        <w:t>Можно предположить, что принудительная полувоенная эксплуатация «отказников» постепенно стала выглядеть в глазах властей оптимальным вариантом как борьбы с пацифистскими настроениями, так и очистки ар</w:t>
        <w:softHyphen/>
        <w:t>мии от «религиозников». Летом – осенью 1929 г. в сибирских газетах также стали появляться публикации, призывающие «не пускать классового врага в Красную Армию». Так, славгородская газета «Степная правда» особенно выступала против призыва «сектантов», которые вели в воинских частях, базировавшихся в Славгородском округе, «явно контрреволюционную работу… пользуясь поддержкой местных сектантских общин»</w:t>
      </w:r>
      <w:r>
        <w:rPr>
          <w:rStyle w:val="FootnoteCharacters"/>
          <w:rStyle w:val="FootnoteAnchor"/>
        </w:rPr>
        <w:footnoteReference w:id="155"/>
      </w:r>
      <w:r>
        <w:rPr/>
        <w:t>. В общесоюзном масштабе эта тенденция выльется в тотальную чистку армии от «кулацких элементов».</w:t>
      </w:r>
    </w:p>
    <w:p>
      <w:pPr>
        <w:pStyle w:val="TextBody"/>
        <w:widowControl/>
        <w:rPr/>
      </w:pPr>
      <w:r>
        <w:rPr/>
        <w:t>12 марта 1930 г. был отдан приказ НКВД № 180 за подписью наркома внутренних дел РСФСР В.Н. Толмачева, согласно которому граждане, при</w:t>
        <w:softHyphen/>
        <w:t>зывавшиеся в 1925 – 1929 гг., но освобожденные от военной службы по религиозным убеждениям, привлекались «для работы на лесных разработках государственного треста «Лесохим» в пределах Сибирского производствен</w:t>
        <w:softHyphen/>
        <w:t>ного района с 20 апреля по 20 октября 1930 г.». Этот приказ НКВД пред</w:t>
        <w:softHyphen/>
        <w:t>ставлял собой ужесточенный вариант приказа годичной давности. В 1930 г. «отказники» мобилизовывались уже не на три месяца, а на полгода. «Сек</w:t>
        <w:softHyphen/>
        <w:t>танты», отказавшиеся от своих убеждений, подлежали теперь передаче в армию только после отбытия срока работ</w:t>
      </w:r>
      <w:r>
        <w:rPr>
          <w:rStyle w:val="FootnoteCharacters"/>
          <w:rStyle w:val="FootnoteAnchor"/>
        </w:rPr>
        <w:footnoteReference w:id="156"/>
      </w:r>
      <w:r>
        <w:rPr/>
        <w:t>. От мобилизации освобождались «лица, привлекавшиеся в течение 2 лет».</w:t>
      </w:r>
    </w:p>
    <w:p>
      <w:pPr>
        <w:pStyle w:val="TextBody"/>
        <w:widowControl/>
        <w:rPr/>
      </w:pPr>
      <w:r>
        <w:rPr/>
        <w:t>Тенденция принудительной эксплуатации пацифистов нашла свое логич</w:t>
        <w:softHyphen/>
        <w:t>ное развитие в 1930-е годы в призыве «религиозников» на службу в особые трудовые части и части тылового ополчения Наркомтруда. Весной 1930 г. власти организовали первый в мирное время призыв в части тылоополчения, а в 1932 г. – призыв в особые трудовые части Наркомтруда граждан, осво</w:t>
        <w:softHyphen/>
        <w:t>божденных от военной службы по религиозным убеждениям. В итоге начало 1930-х годов можно рассматривать как важный этап в ограничении совет</w:t>
        <w:softHyphen/>
        <w:t>ским государством права пацифистски настроенных верующих на освобож</w:t>
        <w:softHyphen/>
        <w:t>дение от воинской обязанности. Как для пацифистов, так и для тех граждан, которых власти не призывали в армию по идеологическим соображениям, принудительный военизированный труд, организованный по лагерным мер</w:t>
        <w:softHyphen/>
        <w:t>кам, стал на непродолжительное время единственной возможной альтерна</w:t>
        <w:softHyphen/>
        <w:t>тивой воинской службе с оружием в руках</w:t>
      </w:r>
      <w:r>
        <w:rPr>
          <w:rStyle w:val="FootnoteCharacters"/>
          <w:rStyle w:val="FootnoteAnchor"/>
        </w:rPr>
        <w:footnoteReference w:id="157"/>
      </w:r>
      <w:r>
        <w:rPr/>
        <w:t>.</w:t>
      </w:r>
    </w:p>
    <w:p>
      <w:pPr>
        <w:pStyle w:val="TextBody"/>
        <w:widowControl/>
        <w:rPr/>
      </w:pPr>
      <w:r>
        <w:rPr/>
        <w:t>Меннонитская церковь была последней протестантской конфессией в СССР, которая бескомпромиссно отстаивала право пацифистски настроен</w:t>
        <w:softHyphen/>
        <w:t>ных верующих на альтернативную гражданскую службу. Именно нонкон</w:t>
        <w:softHyphen/>
        <w:t>формистская позиция по вопросу отказа от воинской службы, которая на протяжении столетий служила основой вероучения меннонитских общин, стала одной из важнейших причин эмиграционного движения сибирских меннонитов в 1929 – 1930 гг.</w:t>
      </w:r>
    </w:p>
    <w:p>
      <w:pPr>
        <w:pStyle w:val="TextBody"/>
        <w:widowControl/>
        <w:rPr/>
      </w:pPr>
      <w:r>
        <w:rPr/>
        <w:t>Пик «антисектантской» борьбы в Советской России пришелся на 1929 – 1930 гг., когда в процессе сталинской «революции сверху» по религиозным конфессиям был нанесен мощный удар. В качестве идеологического обеспе</w:t>
        <w:softHyphen/>
        <w:t>чения антирелигиозной политики была организована широкая акция, на</w:t>
        <w:softHyphen/>
        <w:t>правленная на формирование в общественном сознании образа врага – сек</w:t>
        <w:softHyphen/>
        <w:t>танта. Именно в ходе этой идеологической кампании наиболее ярко обозна</w:t>
        <w:softHyphen/>
        <w:t>чились основные пункты взаимного восприятия власти и евангельских общин, что делает целесообразным попытаться изучить положение евангель</w:t>
        <w:softHyphen/>
        <w:t>ских церквей во время начального периода коллективизации через исследо</w:t>
        <w:softHyphen/>
        <w:t>вание данной кампании, развернувшейся в Сибири.</w:t>
      </w:r>
      <w:r>
        <mc:AlternateContent>
          <mc:Choice Requires="wps">
            <w:drawing>
              <wp:anchor behindDoc="0" distT="114935" distB="114935" distL="0" distR="114935" simplePos="0" locked="0" layoutInCell="0" allowOverlap="1" relativeHeight="6">
                <wp:simplePos x="0" y="0"/>
                <wp:positionH relativeFrom="column">
                  <wp:align>left</wp:align>
                </wp:positionH>
                <wp:positionV relativeFrom="page">
                  <wp:posOffset>792480</wp:posOffset>
                </wp:positionV>
                <wp:extent cx="1440180" cy="1089660"/>
                <wp:effectExtent l="0" t="0" r="0" b="0"/>
                <wp:wrapSquare wrapText="largest"/>
                <wp:docPr id="11" name="Frame5"/>
                <a:graphic xmlns:a="http://schemas.openxmlformats.org/drawingml/2006/main">
                  <a:graphicData uri="http://schemas.microsoft.com/office/word/2010/wordprocessingShape">
                    <wps:wsp>
                      <wps:cNvSpPr txBox="1"/>
                      <wps:spPr>
                        <a:xfrm>
                          <a:off x="0" y="0"/>
                          <a:ext cx="1440180" cy="1089660"/>
                        </a:xfrm>
                        <a:prstGeom prst="rect"/>
                        <a:solidFill>
                          <a:srgbClr val="FFFFFF">
                            <a:alpha val="0"/>
                          </a:srgbClr>
                        </a:solidFill>
                      </wps:spPr>
                      <wps:txbx>
                        <w:txbxContent>
                          <w:p>
                            <w:pPr>
                              <w:pStyle w:val="Zag2Pred"/>
                              <w:rPr/>
                            </w:pPr>
                            <w:r>
                              <w:rPr/>
                              <w:t xml:space="preserve">Евангельские церкви Сибири в ходе </w:t>
                              <w:br/>
                              <w:t xml:space="preserve">сталинской </w:t>
                              <w:br/>
                              <w:t>«революции сверху»</w:t>
                            </w:r>
                          </w:p>
                        </w:txbxContent>
                      </wps:txbx>
                      <wps:bodyPr anchor="t" lIns="0" tIns="0" rIns="0" bIns="0">
                        <a:noAutofit/>
                      </wps:bodyPr>
                    </wps:wsp>
                  </a:graphicData>
                </a:graphic>
              </wp:anchor>
            </w:drawing>
          </mc:Choice>
          <mc:Fallback>
            <w:pict>
              <v:rect fillcolor="#FFFFFF" style="position:absolute;rotation:-0;width:113.4pt;height:85.8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2Pred"/>
                        <w:rPr/>
                      </w:pPr>
                      <w:r>
                        <w:rPr/>
                        <w:t xml:space="preserve">Евангельские церкви Сибири в ходе </w:t>
                        <w:br/>
                        <w:t xml:space="preserve">сталинской </w:t>
                        <w:br/>
                        <w:t>«революции сверху»</w:t>
                      </w:r>
                    </w:p>
                  </w:txbxContent>
                </v:textbox>
                <w10:wrap type="square" side="largest"/>
              </v:rect>
            </w:pict>
          </mc:Fallback>
        </mc:AlternateContent>
      </w:r>
    </w:p>
    <w:p>
      <w:pPr>
        <w:pStyle w:val="TextBody"/>
        <w:widowControl/>
        <w:rPr/>
      </w:pPr>
      <w:r>
        <w:rPr/>
        <w:t>В революции образ врага всегда функционален. В течение 1920 – 1930-х годов в СССР был создан целый бестиарий образов врага: белогвар</w:t>
        <w:softHyphen/>
        <w:t>дейцы, интервенты, помещики, капиталисты, кулаки, члены антисоветских политических партий, «церковники», нэпманы, специалисты-вредители, оп</w:t>
        <w:softHyphen/>
        <w:t>позиционеры-двурушники всех мастей. В зависимости от интересов партии участники этого ряда варьировались, теряли или приобретали накал «инфер</w:t>
        <w:softHyphen/>
        <w:t>нальности», как это происходило с первыми «врагами народа» – кадетами или «польскими панами», колчаковцами или православными священниками.</w:t>
      </w:r>
    </w:p>
    <w:p>
      <w:pPr>
        <w:pStyle w:val="TextBody"/>
        <w:widowControl/>
        <w:rPr/>
      </w:pPr>
      <w:r>
        <w:rPr/>
        <w:t>Чем моложе революция, тем интенсивнее идет процесс «лепки» образа врага. Эта закономерность действует также в моменты «омолаживания» ре</w:t>
        <w:softHyphen/>
        <w:t>волюции, когда происходит новый выброс насилия, подогревающий обще</w:t>
        <w:softHyphen/>
        <w:t>ство, уже успевшее опуститься ниже «точки кипения». Классическим при</w:t>
        <w:softHyphen/>
        <w:t>мером служит коллективизация, где главным врагом становится кулак. Его образ, пахнущий дымом сожженных колхозных хлебов и залитый кровью колхозных активистов, с обрезом и дубьем в руках, с лицом, пьяным и ко</w:t>
        <w:softHyphen/>
        <w:t>варным, воистину вырастает до небес и надолго занимает главенствующее место в когорте врагов. В Западной Сибири властью с помощью прессы был создан еще один образ врага – достойного помощника кулака. Речь идет об образе сектанта.</w:t>
      </w:r>
    </w:p>
    <w:p>
      <w:pPr>
        <w:pStyle w:val="TextBody"/>
        <w:widowControl/>
        <w:rPr/>
      </w:pPr>
      <w:r>
        <w:rPr/>
        <w:t>Газеты являлись в 1920 – 1930-е годы главным орудием пропаганды, далеко опережа</w:t>
        <w:softHyphen/>
        <w:t>ю</w:t>
        <w:softHyphen/>
        <w:t>щим по массовости и степени воздействия радио и кино. Три особенности методики публикаций объясняют, с нашей точки зрения, успехи советской газетной пропаганды. С одной стороны, это «плакатный» язык публикаций, т.е. применение неболь</w:t>
        <w:softHyphen/>
        <w:t>ших по размеру заметок, с ми</w:t>
        <w:softHyphen/>
        <w:t>ни</w:t>
        <w:softHyphen/>
        <w:t>мумом конкретной инфор</w:t>
        <w:softHyphen/>
        <w:t>мации, образный и красоч</w:t>
        <w:softHyphen/>
        <w:t>ный текст, написанный на советском «новоязе». Вторая особенность логично продол</w:t>
        <w:softHyphen/>
        <w:t>жает первую – публикации построены по «черно-белому» признаку, где зло и добро всегда разделены четкой границей, а читателю ре</w:t>
        <w:softHyphen/>
        <w:t>зю</w:t>
        <w:softHyphen/>
        <w:t>мирующими фразами-пре</w:t>
        <w:softHyphen/>
        <w:t>д</w:t>
        <w:softHyphen/>
        <w:softHyphen/>
        <w:t>ло</w:t>
        <w:softHyphen/>
        <w:t>жениями типа «наказать, ли</w:t>
        <w:softHyphen/>
        <w:t>шить, выселить, уволить, от</w:t>
        <w:softHyphen/>
        <w:t>дать под суд, рас</w:t>
        <w:softHyphen/>
        <w:t>стре</w:t>
        <w:softHyphen/>
        <w:t>лять» пред</w:t>
        <w:softHyphen/>
        <w:t>лагается сделать само со</w:t>
        <w:softHyphen/>
        <w:t>бой разумеющийся выбор. В третьих, приводимая в газетах информация зачастую представляла из себя искусное смешение правды и обмана. Тенденциозность, смещение акцентов и ложь умолчанием были неотъемлемыми методами. Использованные нами публи</w:t>
        <w:softHyphen/>
        <w:t>кации с полным правом относили сопротивление хлебозаготовкам и коллек</w:t>
        <w:softHyphen/>
        <w:t>тивизации на счет верующих. Другое дело, что далеко не все, что сообща</w:t>
        <w:softHyphen/>
        <w:t>лось о действиях «сектантов», соответствовало реальности.</w:t>
      </w:r>
    </w:p>
    <w:p>
      <w:pPr>
        <w:pStyle w:val="TextBody"/>
        <w:widowControl/>
        <w:rPr/>
      </w:pPr>
      <w:r>
        <w:rPr/>
        <w:t>Необходимо отметить еще несколько сопутствующих моментов, важных для правильной интерпретации изучаемого явления. Интересным является практическое отсутствие образа – антипода, образа героя, противостояв</w:t>
        <w:softHyphen/>
        <w:t>шего темной силе. Данное обстоятельство, отмеченное уже исследователями плакатов времен гражданской войны, было характерным и для 1920-х го</w:t>
        <w:softHyphen/>
        <w:t>дов</w:t>
      </w:r>
      <w:r>
        <w:rPr>
          <w:rStyle w:val="FootnoteCharacters"/>
          <w:rStyle w:val="FootnoteAnchor"/>
        </w:rPr>
        <w:footnoteReference w:id="158"/>
      </w:r>
      <w:r>
        <w:rPr/>
        <w:t>. Место образа героя – борца, героя – победителя чаще всего зани</w:t>
        <w:softHyphen/>
        <w:t>мает фигура деревенского активиста, погибшего от рук кулачества, т.е. об</w:t>
        <w:softHyphen/>
        <w:t>раз «жертвы на алтаре революции». Складывается ощущение, что газеты апеллировали к «массовому герою», т.е. к непосредственному читателю. С большой долей вероятности можно предположить, что первым адресатом изучаемой кампании была молодежь, наиболее подверженная революцион</w:t>
        <w:softHyphen/>
        <w:t>ному левачеству.</w:t>
      </w:r>
    </w:p>
    <w:p>
      <w:pPr>
        <w:pStyle w:val="TextBody"/>
        <w:widowControl/>
        <w:rPr/>
      </w:pPr>
      <w:r>
        <w:rPr/>
        <w:t>Примечательным является и использование большевиками самого тер</w:t>
        <w:softHyphen/>
        <w:t>мина «сектантство». Без сомнения, речь шла, прежде всего, об эксплуатации наследия, созданного русской православной церковью. С 1827 г. «отпаде</w:t>
        <w:softHyphen/>
        <w:t>ние» в сектантство стало наказываться в России как уголовное преступле</w:t>
        <w:softHyphen/>
        <w:t>ние. Несмотря на исключительную популярность «сектантских» течений (по некоторым оценкам, численность сектантов составляла в начале XX века около 5 млн. человек</w:t>
      </w:r>
      <w:r>
        <w:rPr>
          <w:rStyle w:val="FootnoteCharacters"/>
          <w:rStyle w:val="FootnoteAnchor"/>
        </w:rPr>
        <w:footnoteReference w:id="159"/>
      </w:r>
      <w:r>
        <w:rPr/>
        <w:t>), идеологическая работа русской православной церкви не пропала втуне, особенно в отношении формирования образа сек</w:t>
        <w:softHyphen/>
        <w:t>танта – изувера и развратника. Благо налицо имелись секты скопцов и хри</w:t>
        <w:softHyphen/>
        <w:t>стововеров, более известных как «хлысты». Сама универсальность термина «сектанты», удобного и емкого, минимизирующего дифференциацию между конфессиями, была настоящей находкой для властей. Не случайно широко распропагандирован</w:t>
        <w:softHyphen/>
        <w:t>ные арест и разоблачение «кораблей» скопцов в Ленинграде и Урицком рай</w:t>
        <w:softHyphen/>
        <w:t>оне Ленинградской области ОГПУ произвело именно в 1929 г. Протестант</w:t>
        <w:softHyphen/>
        <w:t>ские церкви, никогда сектантскими себя не считавшие, в полной мере испы</w:t>
        <w:softHyphen/>
        <w:t>тали на себе силу стереотипа.</w:t>
      </w:r>
    </w:p>
    <w:p>
      <w:pPr>
        <w:pStyle w:val="TextBody"/>
        <w:widowControl/>
        <w:rPr/>
      </w:pPr>
      <w:r>
        <w:rPr/>
        <w:t>Можно выделить восемь категорий, восемь направлений, по которым шла непосредственная дискредитация членов евангельских церквей. Необхо</w:t>
        <w:softHyphen/>
        <w:t>димо сразу же отметить, что данное деление достаточно условно, внутри системы эти категории работали по принципу сообщающихся сосудов. Так как при высоком уровне обобщения теряется своеобразность, пропадают детали и краски, каждая из восьми категорий кратко будет иллюстриро</w:t>
        <w:softHyphen/>
        <w:t>ваться нами выдержками из газетных публикаций.</w:t>
      </w:r>
    </w:p>
    <w:p>
      <w:pPr>
        <w:pStyle w:val="TextBody"/>
        <w:widowControl/>
        <w:rPr/>
      </w:pPr>
      <w:r>
        <w:rPr/>
        <w:t>«Теперь недостаточно говорить о боге и попах – теперь нужно гово</w:t>
        <w:softHyphen/>
        <w:t>рить о боге и религии в связи с конкретными носителями религиозности, их общественным и экономическим положением, их деятельностью»,– призы</w:t>
        <w:softHyphen/>
        <w:t>вал 2-й Всесоюзный съезд Союза воинствующих безбожников (СВБ). Вы</w:t>
        <w:softHyphen/>
        <w:t>полняя эту главную установку антирелигиозной борьбы образца 1928 –1930 гг., сибирские газеты стремились доказать, что члены «сект» являются клас</w:t>
        <w:softHyphen/>
        <w:t>совыми врагами, ведущими борьбу с советской властью именно в результате своего социального статуса.</w:t>
      </w:r>
      <w:r>
        <mc:AlternateContent>
          <mc:Choice Requires="wps">
            <w:drawing>
              <wp:anchor behindDoc="0" distT="114935" distB="114935" distL="0" distR="114935" simplePos="0" locked="0" layoutInCell="0" allowOverlap="1" relativeHeight="7">
                <wp:simplePos x="0" y="0"/>
                <wp:positionH relativeFrom="column">
                  <wp:align>left</wp:align>
                </wp:positionH>
                <wp:positionV relativeFrom="page">
                  <wp:posOffset>792480</wp:posOffset>
                </wp:positionV>
                <wp:extent cx="144018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440180" cy="181610"/>
                        </a:xfrm>
                        <a:prstGeom prst="rect"/>
                        <a:solidFill>
                          <a:srgbClr val="FFFFFF">
                            <a:alpha val="0"/>
                          </a:srgbClr>
                        </a:solidFill>
                      </wps:spPr>
                      <wps:txbx>
                        <w:txbxContent>
                          <w:p>
                            <w:pPr>
                              <w:pStyle w:val="Zag3Pred"/>
                              <w:rPr/>
                            </w:pPr>
                            <w:r>
                              <w:rPr/>
                              <w:t>Классовый враг</w:t>
                            </w:r>
                          </w:p>
                        </w:txbxContent>
                      </wps:txbx>
                      <wps:bodyPr anchor="t" lIns="0" tIns="0" rIns="0" bIns="0">
                        <a:noAutofit/>
                      </wps:bodyPr>
                    </wps:wsp>
                  </a:graphicData>
                </a:graphic>
              </wp:anchor>
            </w:drawing>
          </mc:Choice>
          <mc:Fallback>
            <w:pict>
              <v:rect fillcolor="#FFFFFF" style="position:absolute;rotation:-0;width:113.4pt;height:14.3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Классовый враг</w:t>
                      </w:r>
                    </w:p>
                  </w:txbxContent>
                </v:textbox>
                <w10:wrap type="square" side="largest"/>
              </v:rect>
            </w:pict>
          </mc:Fallback>
        </mc:AlternateContent>
      </w:r>
    </w:p>
    <w:p>
      <w:pPr>
        <w:pStyle w:val="TextBody"/>
        <w:widowControl/>
        <w:rPr/>
      </w:pPr>
      <w:r>
        <w:rPr/>
        <w:t>«Красному» обывателю из номера в номер внушалось, что сектантство пре</w:t>
        <w:softHyphen/>
        <w:t>вратилось в квинтэссенцию всех антисоветских сил. «Степная правда» ут</w:t>
        <w:softHyphen/>
        <w:t>верждала: «сектанты не могут сочувствовать советской власти, потому что основное ядро их, руководящая верхушка – бывшие купцы, фабриканты, кулаки, жандармы, сановные царские чиновники, … двуногие вредители, которые хотят денег, власти, возможности эксплуатировать»</w:t>
      </w:r>
      <w:r>
        <w:rPr>
          <w:rStyle w:val="FootnoteCharacters"/>
          <w:rStyle w:val="FootnoteAnchor"/>
        </w:rPr>
        <w:footnoteReference w:id="160"/>
      </w:r>
      <w:r>
        <w:rPr/>
        <w:t>. Ей вторил «Рабочий путь»: «Если сосчитать в каком-нибудь районе, сколько верующих из тех, кто был бойкотирован во время хлебозаготовок, то получается такая картина – все бойкотируемые – все «богомольные люди», а активисты – безбожники. Поджигающие хлеб бедняков и середняков, из-за угла стре</w:t>
        <w:softHyphen/>
        <w:t>ляющие в активистов, общественных работников, в большинстве случаев тоже являются людьми верующими»</w:t>
      </w:r>
      <w:r>
        <w:rPr>
          <w:rStyle w:val="FootnoteCharacters"/>
          <w:rStyle w:val="FootnoteAnchor"/>
        </w:rPr>
        <w:footnoteReference w:id="161"/>
      </w:r>
      <w:r>
        <w:rPr/>
        <w:t>. Иногда газеты давали развернутый портрет проповедника или пресвитера, оказывавшегося непременно бывшим царским урядником, спекулянтом и купцом, как руководитель общины бап</w:t>
        <w:softHyphen/>
        <w:t>тистов с. Богдановка Славгородского района Калиниченко</w:t>
      </w:r>
      <w:r>
        <w:rPr>
          <w:rStyle w:val="FootnoteCharacters"/>
          <w:rStyle w:val="FootnoteAnchor"/>
        </w:rPr>
        <w:footnoteReference w:id="162"/>
      </w:r>
      <w:r>
        <w:rPr/>
        <w:t>, либо кулаком и владельцем мельницы, как проповедник баптистов, «кровосос» пресвитер Белоусов или евангельский христианин Илья Петренко</w:t>
      </w:r>
      <w:r>
        <w:rPr>
          <w:rStyle w:val="FootnoteCharacters"/>
          <w:rStyle w:val="FootnoteAnchor"/>
        </w:rPr>
        <w:footnoteReference w:id="163"/>
      </w:r>
      <w:r>
        <w:rPr/>
        <w:t xml:space="preserve">. </w:t>
      </w:r>
    </w:p>
    <w:p>
      <w:pPr>
        <w:pStyle w:val="TextBody"/>
        <w:widowControl/>
        <w:rPr/>
      </w:pPr>
      <w:r>
        <w:rPr/>
        <w:t>Это про них писал вожак славгородских комсомольцев Лакомкин: «Трудно понять, где конча</w:t>
        <w:softHyphen/>
        <w:t>ется кулак и начинается поп-сектант. Поэтому то комсомол… должен по</w:t>
        <w:softHyphen/>
        <w:t>ставить работу так, чтобы одновременно бить и по кулаку, и по сектанту, и по попу»</w:t>
      </w:r>
      <w:r>
        <w:rPr>
          <w:rStyle w:val="FootnoteCharacters"/>
          <w:rStyle w:val="FootnoteAnchor"/>
        </w:rPr>
        <w:footnoteReference w:id="164"/>
      </w:r>
      <w:r>
        <w:rPr/>
        <w:t>. Другим любимым образом этого лубочного ряда злодеев был безжалостный эксплуататор, такой как члены Славгородского городского совета баптистов меннонит И. Пробст и баптист Руденко, «истязающие» сирот и батраков «во имя Христа Распятого»</w:t>
      </w:r>
      <w:r>
        <w:rPr>
          <w:rStyle w:val="FootnoteCharacters"/>
          <w:rStyle w:val="FootnoteAnchor"/>
        </w:rPr>
        <w:footnoteReference w:id="165"/>
      </w:r>
      <w:r>
        <w:rPr/>
        <w:t>.</w:t>
      </w:r>
    </w:p>
    <w:p>
      <w:pPr>
        <w:pStyle w:val="TextBody"/>
        <w:widowControl/>
        <w:rPr/>
      </w:pPr>
      <w:r>
        <w:rPr/>
        <w:t>Характер деяний сектантов должен был подтвердить их контрреволюци</w:t>
        <w:softHyphen/>
        <w:t>онную классовую сущность, поэтому евангельских верующих целенаправ</w:t>
        <w:softHyphen/>
        <w:t>ленно выделяли, публикуя данные о злостных держателях хлеба, оказывав</w:t>
        <w:softHyphen/>
        <w:t>ших сопротивление хлебозаготовкам. Только за период лета 1928 – лета 1929 гг. по омской и славгородской газетам нами выявлено около тридцати случаев, когда евангельские верующие (в основном группы) упоминались как несдатчики хлеба в рубрике «На черную доску». Особенно колоритно выглядели баптисты г. Ново-Омска, имевшие большие запасы хлеба, и тем не менее грабившие, по мнению редакции, бедноту тем, что покупали хлеб в лавках Центррабкоопа</w:t>
      </w:r>
      <w:r>
        <w:rPr>
          <w:rStyle w:val="FootnoteCharacters"/>
          <w:rStyle w:val="FootnoteAnchor"/>
        </w:rPr>
        <w:footnoteReference w:id="166"/>
      </w:r>
      <w:r>
        <w:rPr/>
        <w:t>, или баптисты с. Усово, «подкупавшие бедноту продавать на базарах кулацкий хлеб»</w:t>
      </w:r>
      <w:r>
        <w:rPr>
          <w:rStyle w:val="FootnoteCharacters"/>
          <w:rStyle w:val="FootnoteAnchor"/>
        </w:rPr>
        <w:footnoteReference w:id="167"/>
      </w:r>
      <w:r>
        <w:rPr/>
        <w:t>. Газеты также ставили в вину бапти</w:t>
        <w:softHyphen/>
        <w:t>стам попытки сорвать самообложение, контрактацию молока, проведение займов, создание семенных фондов, как это было сделано в Славгородском округе в феврале 1930 г., когда план по созданию семенных фондов был выполнен только на три с небольшим процента</w:t>
      </w:r>
      <w:r>
        <w:rPr>
          <w:rStyle w:val="FootnoteCharacters"/>
          <w:rStyle w:val="FootnoteAnchor"/>
        </w:rPr>
        <w:footnoteReference w:id="168"/>
      </w:r>
      <w:r>
        <w:rPr/>
        <w:t>.</w:t>
      </w:r>
    </w:p>
    <w:p>
      <w:pPr>
        <w:pStyle w:val="TextBody"/>
        <w:widowControl/>
        <w:rPr/>
      </w:pPr>
      <w:r>
        <w:rPr/>
        <w:t>Прерогативой евангельских верующих становится и борьба против кол</w:t>
        <w:softHyphen/>
        <w:t>хозов. 22 февраля 1929 г. «Рабочий путь» опубликовал передовую статью «Сектанты против мероприятий партии и правительства», в которой разо</w:t>
        <w:softHyphen/>
        <w:t>блачил махинации «разрозненных и разбитых остатков меннонитского кулачья», объединившихся после ликвидации Всероссийского меннонитского сельскохозяйственного общества в кооперативные объединения</w:t>
      </w:r>
      <w:r>
        <w:rPr>
          <w:rStyle w:val="FootnoteCharacters"/>
          <w:rStyle w:val="FootnoteAnchor"/>
        </w:rPr>
        <w:footnoteReference w:id="169"/>
      </w:r>
      <w:r>
        <w:rPr/>
        <w:t>. Наибольшее количество газетных сообщений о борьбе с колхозами приходится на два первых месяца 1930 г. Баптисты противостояли сплошной коллективизации в Новосибирском, Славгородском, Андреевском, Немецком и других районах</w:t>
      </w:r>
      <w:r>
        <w:rPr>
          <w:rStyle w:val="FootnoteCharacters"/>
          <w:rStyle w:val="FootnoteAnchor"/>
        </w:rPr>
        <w:footnoteReference w:id="170"/>
      </w:r>
      <w:r>
        <w:rPr/>
        <w:t>. «Злобная клевета» баптистов об «ужасах» в коммуне заключалась в рассказах о неминуемом голоде, рабстве, изъятиях хлеба.</w:t>
      </w:r>
    </w:p>
    <w:p>
      <w:pPr>
        <w:pStyle w:val="TextBody"/>
        <w:widowControl/>
        <w:rPr/>
      </w:pPr>
      <w:r>
        <w:rPr/>
        <w:t>Революция побеждает, если дети и внуки, следующие за поколением революционеров, остаются верны ее идеалам. Эта азбучная истина хорошо осознавалась руководством партии, стремившимся устранить все препятствия, разделявшие государство и молодежь. Евангельские церкви оказались неожиданно серьезной помехой на этом пути. Тон кампании задал в мае 1928 г. признанный идеолог партии Н.И. Бухарин. Выступая</w:t>
      </w:r>
      <w:r>
        <w:rPr>
          <w:b/>
        </w:rPr>
        <w:t xml:space="preserve"> </w:t>
      </w:r>
      <w:r>
        <w:rPr/>
        <w:t>на VIII-м Всесоюзном съезде ВЛКСМ, он уделил особое внимание евангельским церквам, говорил о их перерождении, модернизации, росте числа их сторонников: «Мы полагали, что комсомол – единственная организация молодежи в нашей стране. Существует, однако, целый ряд сектантских организаций, которые объединяют в своих рядах примерно столь</w:t>
        <w:softHyphen/>
        <w:t>ко же, сколько комсомол»</w:t>
      </w:r>
      <w:r>
        <w:rPr>
          <w:rStyle w:val="FootnoteCharacters"/>
          <w:rStyle w:val="FootnoteAnchor"/>
        </w:rPr>
        <w:footnoteReference w:id="171"/>
      </w:r>
      <w:r>
        <w:rPr/>
        <w:t>.</w:t>
      </w:r>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792480</wp:posOffset>
                </wp:positionV>
                <wp:extent cx="1440180" cy="363220"/>
                <wp:effectExtent l="0" t="0" r="0" b="0"/>
                <wp:wrapSquare wrapText="largest"/>
                <wp:docPr id="13" name="Frame7"/>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p>
                            <w:pPr>
                              <w:pStyle w:val="Zag3Pred"/>
                              <w:rPr/>
                            </w:pPr>
                            <w:r>
                              <w:rPr/>
                              <w:t xml:space="preserve">Cовратитель </w:t>
                              <w:br/>
                              <w:t>молодежи</w:t>
                            </w:r>
                          </w:p>
                        </w:txbxContent>
                      </wps:txbx>
                      <wps:bodyPr anchor="t" lIns="0" tIns="0" rIns="0" bIns="0">
                        <a:noAutofit/>
                      </wps:bodyPr>
                    </wps:wsp>
                  </a:graphicData>
                </a:graphic>
              </wp:anchor>
            </w:drawing>
          </mc:Choice>
          <mc:Fallback>
            <w:pict>
              <v:rect fillcolor="#FFFFFF" style="position:absolute;rotation:-0;width:113.4pt;height:28.6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 xml:space="preserve">Cовратитель </w:t>
                        <w:br/>
                        <w:t>молодежи</w:t>
                      </w:r>
                    </w:p>
                  </w:txbxContent>
                </v:textbox>
                <w10:wrap type="square" side="largest"/>
              </v:rect>
            </w:pict>
          </mc:Fallback>
        </mc:AlternateContent>
      </w:r>
    </w:p>
    <w:p>
      <w:pPr>
        <w:pStyle w:val="TextBody"/>
        <w:widowControl/>
        <w:rPr/>
      </w:pPr>
      <w:r>
        <w:rPr/>
        <w:t>Сибирские газеты подхватили эти тезисы и взахлеб писали о модернизации работы верующих во всем, что касается молодежи. Козырями злокозненных сектантов, особенно баптистов, признавалось проведение пропаганды «ев</w:t>
        <w:softHyphen/>
        <w:t>ан</w:t>
        <w:softHyphen/>
        <w:t>гельских истин» молодыми, грамотными проповедниками, с использованием танцев, музыки, бесплатных уго</w:t>
        <w:softHyphen/>
        <w:t>ще</w:t>
        <w:softHyphen/>
        <w:t>ний, приглашение специальных оркестров, об</w:t>
        <w:softHyphen/>
        <w:t>о</w:t>
        <w:softHyphen/>
        <w:t>р</w:t>
        <w:softHyphen/>
        <w:t>удование спортпло</w:t>
        <w:softHyphen/>
        <w:t>ща</w:t>
        <w:softHyphen/>
        <w:t>док с инвентарем, ор</w:t>
        <w:softHyphen/>
        <w:t>га</w:t>
        <w:softHyphen/>
        <w:t>низация спортивных кру</w:t>
        <w:softHyphen/>
        <w:softHyphen/>
        <w:t>жков и снабжение их участников спецодеждой, проведение бесед, лекций. «Всем известен их молитвенный дом на ул. Розы Люксембург. У них здесь и хоровые, и музыкальные кружки, от</w:t>
        <w:softHyphen/>
        <w:t>кры</w:t>
        <w:softHyphen/>
        <w:t>лись библейские ре</w:t>
        <w:softHyphen/>
        <w:t>гент</w:t>
        <w:softHyphen/>
        <w:t>ские курсы, для чего вы</w:t>
        <w:softHyphen/>
        <w:t>писали специалистов» – так описывала «Степная правда» молитвенный дом славгородской общины баптистов, который баптисты делили, начиная с июля 1919 г., с общиной меннонитов</w:t>
      </w:r>
      <w:r>
        <w:rPr>
          <w:rStyle w:val="FootnoteCharacters"/>
          <w:rStyle w:val="FootnoteAnchor"/>
        </w:rPr>
        <w:footnoteReference w:id="172"/>
      </w:r>
      <w:r>
        <w:rPr/>
        <w:t>.</w:t>
      </w:r>
    </w:p>
    <w:p>
      <w:pPr>
        <w:pStyle w:val="TextBody"/>
        <w:widowControl/>
        <w:ind w:hanging="0"/>
        <w:rPr/>
      </w:pPr>
      <w:r>
        <w:rPr/>
        <w:t>Ощу</w:t>
        <w:softHyphen/>
        <w:t>щение реального со</w:t>
        <w:softHyphen/>
        <w:t>перника в борьбе за ду</w:t>
        <w:softHyphen/>
        <w:t>ши не давало властям спокойно спать. На 4-й Славгородской партийной окружной конферен</w:t>
        <w:softHyphen/>
        <w:t>ции ВКП (б) в декабре 1928 г. утверждалось, что «в своей пропаганде баптисты перегнали нас, агитируя по существу не за бога, а про</w:t>
        <w:softHyphen/>
        <w:t>тив советской власти»</w:t>
      </w:r>
      <w:r>
        <w:rPr>
          <w:rStyle w:val="FootnoteCharacters"/>
          <w:rStyle w:val="FootnoteAnchor"/>
        </w:rPr>
        <w:footnoteReference w:id="173"/>
      </w:r>
      <w:r>
        <w:rPr/>
        <w:t>. Столь же критичен был секретарь ЦК ВЛКСМ Рахманов, присутствовавший в мае 1929 г. на Омской окру</w:t>
        <w:softHyphen/>
        <w:t>ж</w:t>
        <w:softHyphen/>
        <w:t>ной конференция ВЛКСМ: «Там, где постав</w:t>
        <w:softHyphen/>
        <w:t>лены плохо наша работа и антирелигиозная пропаганда, а антирелигиозной работой похвалиться мы не можем, растет влияние сектантских организаций»</w:t>
      </w:r>
      <w:r>
        <w:rPr>
          <w:rStyle w:val="FootnoteCharacters"/>
          <w:rStyle w:val="FootnoteAnchor"/>
        </w:rPr>
        <w:footnoteReference w:id="174"/>
      </w:r>
      <w:r>
        <w:rPr/>
        <w:t>. Солидарны были с ним и местные работники: «Культурный поход остается позабытым… Сектанты не дремлют, они вербуют в свои ряды девушек и юношей только потому, что привлечь их не умеем»</w:t>
      </w:r>
      <w:r>
        <w:rPr>
          <w:rStyle w:val="FootnoteCharacters"/>
          <w:rStyle w:val="FootnoteAnchor"/>
        </w:rPr>
        <w:footnoteReference w:id="175"/>
      </w:r>
      <w:r>
        <w:rPr/>
        <w:t>.</w:t>
      </w:r>
    </w:p>
    <w:p>
      <w:pPr>
        <w:pStyle w:val="TextBody"/>
        <w:widowControl/>
        <w:rPr/>
      </w:pPr>
      <w:r>
        <w:rPr/>
        <w:t>«Успех евангелистов в том, что они твердо усвоили – за кем молодежь, за тем и будущее», – писала славгородская газета, сообщая, что в с. Родино евангелисты приобрели фисгармонию, струнные музыкальные инструменты и устраивают каждый день вечера, а баптисты с. Хорошее Ново-Алексеевского района купили рояль</w:t>
      </w:r>
      <w:r>
        <w:rPr>
          <w:rStyle w:val="FootnoteCharacters"/>
          <w:rStyle w:val="FootnoteAnchor"/>
        </w:rPr>
        <w:footnoteReference w:id="176"/>
      </w:r>
      <w:r>
        <w:rPr/>
        <w:t>. В опасности оказался и пятитысячный отряд славгородских пионеров, из которого дети уходят и «идут под влияние сект, приманенные подарками баптистов»</w:t>
      </w:r>
      <w:r>
        <w:rPr>
          <w:rStyle w:val="FootnoteCharacters"/>
          <w:rStyle w:val="FootnoteAnchor"/>
        </w:rPr>
        <w:footnoteReference w:id="177"/>
      </w:r>
      <w:r>
        <w:rPr/>
        <w:t>. Исключительно ради того, чтобы «заполучить детей под свое влияние», баптисты были готовы, как утверждала газета, воспитывать детей – сирот, «готовя из беспризорников проповедников», как активист славгородской общины баптист Сахаров</w:t>
      </w:r>
      <w:r>
        <w:rPr>
          <w:rStyle w:val="FootnoteCharacters"/>
          <w:rStyle w:val="FootnoteAnchor"/>
        </w:rPr>
        <w:footnoteReference w:id="178"/>
      </w:r>
      <w:r>
        <w:rPr/>
        <w:t>. Требуя наказать «преступника», газета параллельно, из номера в номер, печатала статьи о нерешенной проблеме детской беспризорности и тяжелейшем положении детских домов.</w:t>
      </w:r>
    </w:p>
    <w:p>
      <w:pPr>
        <w:pStyle w:val="TextBody"/>
        <w:widowControl/>
        <w:rPr/>
      </w:pPr>
      <w:r>
        <w:rPr/>
        <w:t>Пытаясь представить дело так, что хитроумные «лов</w:t>
        <w:softHyphen/>
        <w:t>цы человеков» опе</w:t>
        <w:softHyphen/>
        <w:t>режают комсомол в основ</w:t>
        <w:softHyphen/>
        <w:t>ном за счет раз</w:t>
        <w:softHyphen/>
        <w:t>ного рода при</w:t>
        <w:softHyphen/>
        <w:t>ма</w:t>
        <w:softHyphen/>
        <w:softHyphen/>
        <w:t>нок, авторы пуб</w:t>
        <w:softHyphen/>
        <w:t>ли</w:t>
        <w:softHyphen/>
        <w:t>ка</w:t>
        <w:softHyphen/>
        <w:t>ций не ви</w:t>
        <w:softHyphen/>
        <w:softHyphen/>
        <w:t>дели или не хо</w:t>
        <w:softHyphen/>
        <w:t>те</w:t>
        <w:softHyphen/>
        <w:t>ли ви</w:t>
        <w:softHyphen/>
        <w:t>деть главную при</w:t>
        <w:softHyphen/>
        <w:t>чину успе</w:t>
        <w:softHyphen/>
        <w:t>ха протестантских церквей. Поз</w:t>
        <w:softHyphen/>
        <w:t>д</w:t>
        <w:softHyphen/>
        <w:t>нее В. Ша</w:t>
        <w:softHyphen/>
        <w:t>ла</w:t>
        <w:softHyphen/>
        <w:t>мов напишет: «Ре</w:t>
        <w:softHyphen/>
        <w:t>ли</w:t>
        <w:softHyphen/>
        <w:t>гиоз</w:t>
        <w:softHyphen/>
        <w:t>ни</w:t>
        <w:softHyphen/>
        <w:t>ки, сектан</w:t>
        <w:softHyphen/>
        <w:t>ты – вот кто, по моим на</w:t>
        <w:softHyphen/>
        <w:t>блюде</w:t>
        <w:softHyphen/>
        <w:t>ниям, име</w:t>
        <w:softHyphen/>
        <w:t>ли огонь душевной твер</w:t>
        <w:softHyphen/>
        <w:t>дости. Тридцать восьмой год полностью подтвердил мою правоту»</w:t>
      </w:r>
      <w:r>
        <w:rPr>
          <w:rStyle w:val="FootnoteCharacters"/>
          <w:rStyle w:val="FootnoteAnchor"/>
        </w:rPr>
        <w:footnoteReference w:id="179"/>
      </w:r>
      <w:r>
        <w:rPr/>
        <w:t>.</w:t>
      </w:r>
    </w:p>
    <w:p>
      <w:pPr>
        <w:pStyle w:val="TextBody"/>
        <w:widowControl/>
        <w:rPr/>
      </w:pPr>
      <w:r>
        <w:rPr/>
        <w:t>В тех условиях приверженцы протестантских церквей были едва ли не единственными, несшими мощнейший заряд гуманизма, который невозможно было не почувствовать и не оценить во все более радикализующемся обществе. Иногда это прорывалось и через призванную опорочить «сектантов» газетную писанину. Злопыхая на то, что «сектанты запели по-новому, делают ставку на культуру, которую так недавно считали исчадием ада», «Рабочий путь» опубликовал в октябре 1929 г. небольшой отрывок из проповеди баптистского проповедника «Души наших дев»: «Души наших дев завяли, надо окропить их божественной росой… Надо больше читать, любить музыку, культурно жить и обрабатывать землю»</w:t>
      </w:r>
      <w:r>
        <w:rPr>
          <w:rStyle w:val="FootnoteCharacters"/>
          <w:rStyle w:val="FootnoteAnchor"/>
        </w:rPr>
        <w:footnoteReference w:id="180"/>
      </w:r>
      <w:r>
        <w:rPr/>
        <w:t>.</w:t>
      </w:r>
    </w:p>
    <w:p>
      <w:pPr>
        <w:pStyle w:val="TextBody"/>
        <w:widowControl/>
        <w:rPr/>
      </w:pPr>
      <w:r>
        <w:rPr/>
        <w:t>Эта характеристика</w:t>
      </w:r>
      <w:r>
        <w:rPr>
          <w:b/>
        </w:rPr>
        <w:t xml:space="preserve"> </w:t>
      </w:r>
      <w:r>
        <w:rPr/>
        <w:t>давалась создателям образа с наибольшим трудом, и хотя на одной из карикатур 1929 г. в омской газете баптист изображен с крестом, как с винтовкой, наперевес, время поставленных на поток фаль</w:t>
        <w:softHyphen/>
        <w:t>си</w:t>
        <w:softHyphen/>
        <w:t>фици</w:t>
        <w:softHyphen/>
        <w:t>ро</w:t>
        <w:softHyphen/>
        <w:t>ван</w:t>
        <w:softHyphen/>
        <w:t>ных «расстрельных» процессов еще не пришло. В Сибири евангельских ве</w:t>
        <w:softHyphen/>
        <w:t>ру</w:t>
        <w:softHyphen/>
        <w:t>ю</w:t>
        <w:softHyphen/>
        <w:t>щих будут целенаправленно отлавливать и расстреливать как шпионов, повстанцев и заговорщиков в 1937 – 1938 гг. В 1928 – 1930 гг. можно отметить несколько нашедших отражение в газетах процессов, близких по своему духу «Боль</w:t>
        <w:softHyphen/>
        <w:t>шому террору». Первым из них было дело группы 12 «кулаков-мен</w:t>
        <w:softHyphen/>
        <w:t>но</w:t>
        <w:softHyphen/>
        <w:t>ни</w:t>
        <w:softHyphen/>
        <w:t>тов» сел Петровка, Ореховка и Чунаевка Лю</w:t>
        <w:softHyphen/>
        <w:t>бин</w:t>
        <w:softHyphen/>
        <w:t>ско</w:t>
        <w:softHyphen/>
        <w:t>го района Ом</w:t>
        <w:softHyphen/>
        <w:t>ско</w:t>
        <w:softHyphen/>
        <w:t>го округа, якобы организовавших 19 – 20 нояб-ря 1928 г. массовую порку 15 батраков. То, что процесс был сфабрикован в интересах жесткого проведения в немецких селах хлебозаготовок, не вызывает сомнений. Практически сразу же после ареста обвиняемых заместитель Сибпрокурора И.А. Куприянов вопреки всем судебным нормам заявил, что это контрреволюционное преступление будет караться казнью «через рас</w:t>
        <w:softHyphen/>
        <w:t>стрел»</w:t>
      </w:r>
      <w:r>
        <w:rPr>
          <w:rStyle w:val="FootnoteCharacters"/>
          <w:rStyle w:val="FootnoteAnchor"/>
        </w:rPr>
        <w:footnoteReference w:id="181"/>
      </w:r>
      <w:r>
        <w:rPr/>
        <w:t>. «Дело о порке» имело узнаваемые аналоги: прогремевшие в прессе Лудорвайское дело 1928 г., Розендамское дело 1929 г., а также дело группы патера И. Кельша 1929 г.</w:t>
      </w:r>
      <w:r>
        <w:rPr>
          <w:rStyle w:val="FootnoteCharacters"/>
          <w:rStyle w:val="FootnoteAnchor"/>
        </w:rPr>
        <w:footnoteReference w:id="182"/>
      </w:r>
      <w:r>
        <w:rPr/>
        <w:t>. Доказательством того, что эти «дела о порках» были крайне важны для коммунистического режима, служит постановление По</w:t>
        <w:softHyphen/>
        <w:t>литбюро ЦК ВКП(б) от 20 ноября 1928 г. по поводу «Лудорвайского дела»: «Слу</w:t>
        <w:softHyphen/>
        <w:t>шать дело на местном языке, показательным процессом, на основе предъ</w:t>
        <w:softHyphen/>
        <w:t>яв</w:t>
        <w:softHyphen/>
        <w:t>ленных обвинений. Приговора к расстрелу не выносить»</w:t>
      </w:r>
      <w:r>
        <w:rPr>
          <w:rStyle w:val="FootnoteCharacters"/>
          <w:rStyle w:val="FootnoteAnchor"/>
        </w:rPr>
        <w:footnoteReference w:id="183"/>
      </w:r>
      <w:r>
        <w:rPr/>
        <w:t>.</w:t>
      </w:r>
      <w:r>
        <mc:AlternateContent>
          <mc:Choice Requires="wps">
            <w:drawing>
              <wp:anchor behindDoc="0" distT="114935" distB="114935" distL="0" distR="114935" simplePos="0" locked="0" layoutInCell="0" allowOverlap="1" relativeHeight="9">
                <wp:simplePos x="0" y="0"/>
                <wp:positionH relativeFrom="column">
                  <wp:align>left</wp:align>
                </wp:positionH>
                <wp:positionV relativeFrom="page">
                  <wp:posOffset>792480</wp:posOffset>
                </wp:positionV>
                <wp:extent cx="1440180" cy="363220"/>
                <wp:effectExtent l="0" t="0" r="0" b="0"/>
                <wp:wrapSquare wrapText="largest"/>
                <wp:docPr id="14" name="Frame8"/>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p>
                            <w:pPr>
                              <w:pStyle w:val="Zag3Pred"/>
                              <w:rPr/>
                            </w:pPr>
                            <w:r>
                              <w:rPr/>
                              <w:t>Вредитель и убийца</w:t>
                            </w:r>
                          </w:p>
                        </w:txbxContent>
                      </wps:txbx>
                      <wps:bodyPr anchor="t" lIns="0" tIns="0" rIns="0" bIns="0">
                        <a:noAutofit/>
                      </wps:bodyPr>
                    </wps:wsp>
                  </a:graphicData>
                </a:graphic>
              </wp:anchor>
            </w:drawing>
          </mc:Choice>
          <mc:Fallback>
            <w:pict>
              <v:rect fillcolor="#FFFFFF" style="position:absolute;rotation:-0;width:113.4pt;height:28.6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Вредитель и убийца</w:t>
                      </w:r>
                    </w:p>
                  </w:txbxContent>
                </v:textbox>
                <w10:wrap type="square" side="largest"/>
              </v:rect>
            </w:pict>
          </mc:Fallback>
        </mc:AlternateContent>
      </w:r>
    </w:p>
    <w:p>
      <w:pPr>
        <w:pStyle w:val="TextBody"/>
        <w:widowControl/>
        <w:rPr/>
      </w:pPr>
      <w:r>
        <w:rPr/>
        <w:t>В августе 1929 г. в Ново-Алексеевском районе прошел процесс над активистами баптистской общины, закончившийся вынесением непривычно больших для 1929 г. сроков. Организовавшие традиционную «женскую волынку» в знак протеста против создания коммуны, 6 баптистов и евангельских христиан из с. Хорошее во главе с председателем районного совета евангельских христиан В.И. Дегтяренко были осуждены на сроки от 5 до 6 лет лагерей с лишением избирательных прав на срок от 3 до 5 лет. После отбытия наказания верующие подлежали высылке в Туруханский край</w:t>
      </w:r>
      <w:r>
        <w:rPr>
          <w:rStyle w:val="FootnoteCharacters"/>
          <w:rStyle w:val="FootnoteAnchor"/>
        </w:rPr>
        <w:footnoteReference w:id="184"/>
      </w:r>
      <w:r>
        <w:rPr/>
        <w:t>. Параллельно с ними в пос. Пленко Карасукского района к 8 годам лишения свободы с последующей высылкой на 5 лет в отдаленные районы Сибири был осужден баптистский проповедник И.Ф. Жуков. Последний призывал на по-селковом собрании не вступать в колхозы, «повторение крепостного права», вел агитацию против коммунистов, «окрестные крестьяне Жукову верили и в колхоз не вступали»</w:t>
      </w:r>
      <w:r>
        <w:rPr>
          <w:rStyle w:val="FootnoteCharacters"/>
          <w:rStyle w:val="FootnoteAnchor"/>
        </w:rPr>
        <w:footnoteReference w:id="185"/>
      </w:r>
      <w:r>
        <w:rPr/>
        <w:t>.</w:t>
      </w:r>
    </w:p>
    <w:p>
      <w:pPr>
        <w:pStyle w:val="TextBody"/>
        <w:widowControl/>
        <w:rPr/>
      </w:pPr>
      <w:r>
        <w:rPr/>
        <w:t xml:space="preserve">«Расстрельный» процесс над членами «Союза евангелистов» прошел под руководством прокурора Славгородского округа П.И. Цыганкова 16 нояб- ря 1930 г. в с. Верх-Суетка Знаменского района. Протестанты агитировали против советской власти, за выезд в Америку, выпустили брошюру «Последний бой евгистов (евангелистов. – </w:t>
      </w:r>
      <w:r>
        <w:rPr>
          <w:i/>
        </w:rPr>
        <w:t>А.С</w:t>
      </w:r>
      <w:r>
        <w:rPr/>
        <w:t>.) с сатаной», саботировали хлебозаготовки. После того, как 8 октября чекисты арестовали «головку» группы, был убит принявший особо активное участие в выявлении «контрреволюционной группы» председатель сельского совета Чернобровкин. Чекисты произвели дополнительные «изъятия», было арестовано еще 20 человек. Прошедшие собрания бедноты организованно потребовали расстрелять «сектантов – террористов»</w:t>
      </w:r>
      <w:r>
        <w:rPr>
          <w:rStyle w:val="FootnoteCharacters"/>
          <w:rStyle w:val="FootnoteAnchor"/>
        </w:rPr>
        <w:footnoteReference w:id="186"/>
      </w:r>
      <w:r>
        <w:rPr/>
        <w:t>.</w:t>
      </w:r>
    </w:p>
    <w:p>
      <w:pPr>
        <w:pStyle w:val="TextBody"/>
        <w:widowControl/>
        <w:rPr/>
      </w:pPr>
      <w:r>
        <w:rPr/>
        <w:t>В конце 1929 – начале 1930 г. газеты стали публиковать сообщения о вредительских попытках сектантов развалить колхозы изнутри. Баптисты были уличены во вредительстве в колхозах «Им. Молотова», «III Интернационал», «Воля» Славгородского округа, где они «подкупали бедняков, чтобы они вступали в коммуну с целью разложения»</w:t>
      </w:r>
      <w:r>
        <w:rPr>
          <w:rStyle w:val="FootnoteCharacters"/>
          <w:rStyle w:val="FootnoteAnchor"/>
        </w:rPr>
        <w:footnoteReference w:id="187"/>
      </w:r>
      <w:r>
        <w:rPr/>
        <w:t>. Трудящиеся потребовали также прекратить «зловредную деятельность» меннонитских проповедников в коммунах «им. Буденного» и «им. Калинина» Немецкого района</w:t>
      </w:r>
      <w:r>
        <w:rPr>
          <w:rStyle w:val="FootnoteCharacters"/>
          <w:rStyle w:val="FootnoteAnchor"/>
        </w:rPr>
        <w:footnoteReference w:id="188"/>
      </w:r>
      <w:r>
        <w:rPr/>
        <w:t>. В январе 1930 г. «Советская Сибирь» и «Степная правда» нарисовали картины засилья баптистов в «Сибирском Гиганте» – одном из первых детищ сплошной коллективизации, созданном в с. Знаменское Славгородского района. В связи с попытками «взорвать колхозы изнутри и превратить лозунг коллективизации в лозунг эмиграции», в омской и славгородской газетах было опубликовано несколько статей об эмиграции немцев.</w:t>
      </w:r>
    </w:p>
    <w:p>
      <w:pPr>
        <w:pStyle w:val="TextBody"/>
        <w:widowControl/>
        <w:rPr/>
      </w:pPr>
      <w:r>
        <w:rPr/>
        <w:t>Для «Рабочего пути» характерным стало разоблачение вредительской деятельности евангельских верующих на Омской железной дороге и предприятиях города. Заметки рисовали образ потенциальных вредителей, готовых в любой момент перейти от слов к делу. 1 марта 1929 г. газета призывала в связи с сезонным сокращением на железной дороге избавиться от «чуждых рабочему классу» белых офицеров, торговцев, проповедников разных сект, владельцев домов. По данным газеты, на железной дороге работало 8 баптистов и руководителей сект</w:t>
      </w:r>
      <w:r>
        <w:rPr>
          <w:rStyle w:val="FootnoteCharacters"/>
          <w:rStyle w:val="FootnoteAnchor"/>
        </w:rPr>
        <w:footnoteReference w:id="189"/>
      </w:r>
      <w:r>
        <w:rPr/>
        <w:t>. Двум из них, работавшему в правлении дороги, проповеднику баптистов Е.Ф. Мельникову и проповеднику машинисту Рябоклячу – «баптистскому попу на советском паровозе», газета уделила особое внимание. Травля последнего была вызвана логичным для газеты событием – Рябокляч был уволен за вредительство, т.к. во время поездки у паровоза испортился подшипник. «Гнать надо таких, как Рябокляч, из всех советских организаций, особенно из транспорта, главнейшего нерва пролетарского государства» – призывала газета</w:t>
      </w:r>
      <w:r>
        <w:rPr>
          <w:rStyle w:val="FootnoteCharacters"/>
          <w:rStyle w:val="FootnoteAnchor"/>
        </w:rPr>
        <w:footnoteReference w:id="190"/>
      </w:r>
      <w:r>
        <w:rPr/>
        <w:t>.</w:t>
      </w:r>
    </w:p>
    <w:p>
      <w:pPr>
        <w:pStyle w:val="TextBody"/>
        <w:widowControl/>
        <w:rPr/>
      </w:pPr>
      <w:r>
        <w:rPr/>
        <w:t>Эта составляющая образа врага-сектанта должна была оказать непосредственное воздействие на женское население, прежде всего – на молодых девушек. В связи с половозрастными изменениями, вызванными войнами и революцией, роль женщин в жизни российской деревни значительно увеличилась. Власть пыталась использовать феминизацию в своих интересах. Если принять во внимание тот факт, что рост общин, ставший тенденцией двадцатых годов, шел в значительной степени за счет женского населения, то становится понятным стремление опорочить «сектантов» в глазах женщин, выставив их сладострастниками и пьяницами.</w:t>
      </w:r>
      <w:r>
        <w:br w:type="page"/>
      </w:r>
    </w:p>
    <w:p>
      <w:pPr>
        <w:pStyle w:val="TextBody"/>
        <w:widowControl/>
        <w:rPr/>
      </w:pPr>
      <w:r>
        <w:rPr/>
      </w:r>
    </w:p>
    <w:p>
      <w:pPr>
        <w:pStyle w:val="TextBody"/>
        <w:widowControl/>
        <w:rPr/>
      </w:pPr>
      <w:r>
        <w:rPr/>
        <w:t>Задача облегчалась тем, что из всех составляющих образа врага данное направление дискредитации напрямую апеллировало к массовому сознанию, которое имело в изобилии примеры повседневной бытовой и сексуальной распущенности. Те, кто имели возможность ознакомиться с провинциальной прессой второй половины 1920-х годов, наверняка обратили внимание на большое количество публикаций об изнасилованиях в деревне, с одной стороны, и на рекламу различного рода лекций на сексуальные темы, лекарств, увеличивавших потенцию, услуг врачей-венерологов и т.д. – с другой. Среди наиболее эмансипированной части деревенской молодежи, прежде всего – комсомольцев, процветали пьянство и демонстративная сексуальная распущенность. На этом фоне резко выделялась «сектантская» молодежь, как правило не пившая, не курившая, строгая в вопросах морали, что также привлекало в ряды общин большое количество девушек и женщин. Вот как объясняли комсомольцам свое всту</w:t>
        <w:softHyphen/>
        <w:t>пление в баптистскую общину девушки из с. Тополи</w:t>
        <w:softHyphen/>
        <w:t>ное Ново-Алексеевского рай</w:t>
        <w:softHyphen/>
        <w:t>она Сла</w:t>
        <w:softHyphen/>
        <w:t>в</w:t>
        <w:softHyphen/>
        <w:t>го</w:t>
        <w:softHyphen/>
        <w:t>родского округа: «Зачем мы пой</w:t>
        <w:softHyphen/>
        <w:t>дем на ваши скучные собрания, в клуб или избу-читальню, когда у баптистов му</w:t>
        <w:softHyphen/>
        <w:t>зыка, там хорошо играют, поют да и хулиганства там нет»</w:t>
      </w:r>
      <w:r>
        <w:rPr>
          <w:rStyle w:val="FootnoteCharacters"/>
          <w:rStyle w:val="FootnoteAnchor"/>
        </w:rPr>
        <w:footnoteReference w:id="191"/>
      </w:r>
      <w:r>
        <w:rPr/>
        <w:t>.</w:t>
      </w:r>
      <w:r>
        <mc:AlternateContent>
          <mc:Choice Requires="wps">
            <w:drawing>
              <wp:anchor behindDoc="0" distT="114935" distB="114935" distL="0" distR="114935" simplePos="0" locked="0" layoutInCell="0" allowOverlap="1" relativeHeight="10">
                <wp:simplePos x="0" y="0"/>
                <wp:positionH relativeFrom="column">
                  <wp:align>left</wp:align>
                </wp:positionH>
                <wp:positionV relativeFrom="page">
                  <wp:posOffset>792480</wp:posOffset>
                </wp:positionV>
                <wp:extent cx="1440180" cy="544830"/>
                <wp:effectExtent l="0" t="0" r="0" b="0"/>
                <wp:wrapSquare wrapText="largest"/>
                <wp:docPr id="15" name="Frame9"/>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p>
                            <w:pPr>
                              <w:pStyle w:val="Zag3Pred"/>
                              <w:rPr/>
                            </w:pPr>
                            <w:r>
                              <w:rPr/>
                              <w:t>Развратник, пьяница и сифилитик</w:t>
                            </w:r>
                          </w:p>
                        </w:txbxContent>
                      </wps:txbx>
                      <wps:bodyPr anchor="t" lIns="0" tIns="0" rIns="0" bIns="0">
                        <a:noAutofit/>
                      </wps:bodyPr>
                    </wps:wsp>
                  </a:graphicData>
                </a:graphic>
              </wp:anchor>
            </w:drawing>
          </mc:Choice>
          <mc:Fallback>
            <w:pict>
              <v:rect fillcolor="#FFFFFF" style="position:absolute;rotation:-0;width:113.4pt;height:42.9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Развратник, пьяница и сифилитик</w:t>
                      </w:r>
                    </w:p>
                  </w:txbxContent>
                </v:textbox>
                <w10:wrap type="square" side="largest"/>
              </v:rect>
            </w:pict>
          </mc:Fallback>
        </mc:AlternateContent>
      </w:r>
    </w:p>
    <w:p>
      <w:pPr>
        <w:pStyle w:val="TextBody"/>
        <w:widowControl/>
        <w:rPr/>
      </w:pPr>
      <w:r>
        <w:rPr/>
        <w:t>Поэтому дискредитация была задана на самом высшем партийном уровне. Первомайские лозунги ЦК ВКП(б) и антипасхальные лозунги СВБ 1928 – 1929 гг. увязывали в массовом сознании верующих с пьянством и половой распущенностью:</w:t>
      </w:r>
      <w:r>
        <w:rPr>
          <w:b/>
        </w:rPr>
        <w:t xml:space="preserve"> </w:t>
      </w:r>
      <w:r>
        <w:rPr/>
        <w:t>«Пьянство, хулиганство, религиозное мракобесие, половая распущенность пляшут в дружном хоре при смирении культурных сил деревни», «Разница между православием и сектантством подобна разнице между водкой и пивом!». 50 тысяч рабочих г. Но</w:t>
        <w:softHyphen/>
        <w:t>восибирска, поддерживая кампанию по закрытию «сектантских» молитвенных домов, демонстрировали в январе 1930 г. под лозунгом «Долой молитвенные дома и пивные!».</w:t>
      </w:r>
    </w:p>
    <w:p>
      <w:pPr>
        <w:pStyle w:val="TextBody"/>
        <w:widowControl/>
        <w:rPr/>
      </w:pPr>
      <w:r>
        <w:rPr/>
        <w:t>В провинциальной прессе указания сверху конкретизировались следующим образом. Ряд выявленных нами публикаций обвинял «сектантов» в изнасилованиях: «Были случаи, что в с. Богдановка [Славгородского округа] баптисты насиловали женщин прямо в здании молитвенного дома»</w:t>
      </w:r>
      <w:r>
        <w:rPr>
          <w:rStyle w:val="FootnoteCharacters"/>
          <w:rStyle w:val="FootnoteAnchor"/>
        </w:rPr>
        <w:footnoteReference w:id="192"/>
      </w:r>
      <w:r>
        <w:rPr/>
        <w:t>. «Der Landmann» и «Степная правда» нередко обвиняли проповедников в изнасилованиях наемных работниц и воспитанниц. Так, 10 ноября 1928 г. проповедник меннонитов И. Классен из с. Редко-Дубровка Немецкого района был обвинен в изнасиловании работницы Е. Кооп</w:t>
      </w:r>
      <w:r>
        <w:rPr>
          <w:rStyle w:val="FootnoteCharacters"/>
          <w:rStyle w:val="FootnoteAnchor"/>
        </w:rPr>
        <w:footnoteReference w:id="193"/>
      </w:r>
      <w:r>
        <w:rPr/>
        <w:t>. Верующие развратничали и пьянствовали якобы и на своих молитвенных собраниях. «Рабочий путь», описывая обряды «христиан евангельской веры» г. Ленинска-Омского, утверждал: «Водка и поцелуи – программа новой секты… Сектанты моют друг другу ноги, целуются и переходят к возлияниям, причем в кровь Христову у них может обращаться обыкновенная русская горькая. После выпивки братское целование продолжается, но оно имеет несколько иной характер – «братья» целуются исключительно с «сестрами»</w:t>
      </w:r>
      <w:r>
        <w:rPr>
          <w:rStyle w:val="FootnoteCharacters"/>
          <w:rStyle w:val="FootnoteAnchor"/>
        </w:rPr>
        <w:footnoteReference w:id="194"/>
      </w:r>
      <w:r>
        <w:rPr/>
        <w:t>.</w:t>
      </w:r>
    </w:p>
    <w:p>
      <w:pPr>
        <w:pStyle w:val="TextBody"/>
        <w:widowControl/>
        <w:rPr/>
      </w:pPr>
      <w:r>
        <w:rPr/>
        <w:t>Половой распущенности логично должны были сопутствовать венерические болезни. И славгородская газета совершает летом 1929 г. открытие: «Баптисты плодят венериков». По ее утверждению, во время собраний баптистской общины с. Орлово, когда больные баптисты и здоровые пользуются одной кружкой для питья воды, происходит массовое распространение венерических болезней «через баптистскую общину»</w:t>
      </w:r>
      <w:r>
        <w:rPr>
          <w:rStyle w:val="FootnoteCharacters"/>
          <w:rStyle w:val="FootnoteAnchor"/>
        </w:rPr>
        <w:footnoteReference w:id="195"/>
      </w:r>
      <w:r>
        <w:rPr/>
        <w:t>. Такие «открытия» совершались не только в Славгороде. В декабре 1928 г. бдительные органы изобличили баптистскую артель в Борисоглебском округе, где «святые отцы предавались разврату и пьянству». Медицинским освидетельствованием якобы было обнаружено, что они «поголовно сифилитики»</w:t>
      </w:r>
      <w:r>
        <w:rPr>
          <w:rStyle w:val="FootnoteCharacters"/>
          <w:rStyle w:val="FootnoteAnchor"/>
        </w:rPr>
        <w:footnoteReference w:id="196"/>
      </w:r>
      <w:r>
        <w:rPr/>
        <w:t>. Власти явно валили с больной головы на здоровую. По информации, опубликованной летом 1928 г. в «Степной правде», в некоторых районах Славгородского округа размеры заболевания сифилисом носили катастрофический характер. С декабря 1927 г. по апрель 1928 г. в венерических пунктах округа было зафиксировано 8.060 больных сифилисом</w:t>
      </w:r>
      <w:r>
        <w:rPr>
          <w:rStyle w:val="FootnoteCharacters"/>
          <w:rStyle w:val="FootnoteAnchor"/>
        </w:rPr>
        <w:footnoteReference w:id="197"/>
      </w:r>
      <w:r>
        <w:rPr/>
        <w:t>.</w:t>
      </w:r>
    </w:p>
    <w:p>
      <w:pPr>
        <w:pStyle w:val="TextBody"/>
        <w:widowControl/>
        <w:rPr/>
      </w:pPr>
      <w:r>
        <w:rPr/>
        <w:t>Злокозненные сектанты использовали силу эроса также для вербовки новых членов. Девушки-баптистки славгородской общины наряжались как можно лучше, «чтобы заманить ребят в баптистский дом»</w:t>
      </w:r>
      <w:r>
        <w:rPr>
          <w:rStyle w:val="FootnoteCharacters"/>
          <w:rStyle w:val="FootnoteAnchor"/>
        </w:rPr>
        <w:footnoteReference w:id="198"/>
      </w:r>
      <w:r>
        <w:rPr/>
        <w:t>. В с. Усово, «баптистском логове» Омского округа, дочка пресвитера «обработала» секретаря комсомольской ячейки и нестойкий комсомолец влюбился «по шейку»</w:t>
      </w:r>
      <w:r>
        <w:rPr>
          <w:rStyle w:val="FootnoteCharacters"/>
          <w:rStyle w:val="FootnoteAnchor"/>
        </w:rPr>
        <w:footnoteReference w:id="199"/>
      </w:r>
      <w:r>
        <w:rPr/>
        <w:t>. На баптистских богослужениях в Одесском районе непременным атрибутом был «хор юных девушек, в весьма прозрачных платьицах, с распущенными волосами, возносивший хвалу богу»</w:t>
      </w:r>
      <w:r>
        <w:rPr>
          <w:rStyle w:val="FootnoteCharacters"/>
          <w:rStyle w:val="FootnoteAnchor"/>
        </w:rPr>
        <w:footnoteReference w:id="200"/>
      </w:r>
      <w:r>
        <w:rPr/>
        <w:t>.</w:t>
      </w:r>
    </w:p>
    <w:p>
      <w:pPr>
        <w:pStyle w:val="TextBody"/>
        <w:widowControl/>
        <w:rPr/>
      </w:pPr>
      <w:r>
        <w:rPr/>
        <w:t>Как ни странно, но данная составляющая оказалась наименее разработанной. На то было несколько причин. С одной стороны, религия априори рассматривалась как мракобесие, а верующий по определению был фанатиком, стоящим на пути прогресса. Сюжет, над которым хорошо потрудились еще французские просветители, с трудом поддавался коррекции. С другой стороны, после разглагольствований о модернизации «сектантства» проблематично было использовать наиболее черные краски. Но в свете все тех же самых нововведений, предпринятых «хитрыми и изворотливыми сектантами», необходимо было продемонстрировать, что сущность их остается прежней.</w:t>
      </w:r>
      <w:r>
        <mc:AlternateContent>
          <mc:Choice Requires="wps">
            <w:drawing>
              <wp:anchor behindDoc="0" distT="114935" distB="114935" distL="0" distR="114935" simplePos="0" locked="0" layoutInCell="0" allowOverlap="1" relativeHeight="11">
                <wp:simplePos x="0" y="0"/>
                <wp:positionH relativeFrom="column">
                  <wp:align>left</wp:align>
                </wp:positionH>
                <wp:positionV relativeFrom="page">
                  <wp:posOffset>792480</wp:posOffset>
                </wp:positionV>
                <wp:extent cx="1440180" cy="363220"/>
                <wp:effectExtent l="0" t="0" r="0" b="0"/>
                <wp:wrapSquare wrapText="largest"/>
                <wp:docPr id="16" name="Frame10"/>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p>
                            <w:pPr>
                              <w:pStyle w:val="Zag3Pred"/>
                              <w:rPr/>
                            </w:pPr>
                            <w:r>
                              <w:rPr/>
                              <w:t>Мракобес и фанатик</w:t>
                            </w:r>
                          </w:p>
                        </w:txbxContent>
                      </wps:txbx>
                      <wps:bodyPr anchor="t" lIns="0" tIns="0" rIns="0" bIns="0">
                        <a:noAutofit/>
                      </wps:bodyPr>
                    </wps:wsp>
                  </a:graphicData>
                </a:graphic>
              </wp:anchor>
            </w:drawing>
          </mc:Choice>
          <mc:Fallback>
            <w:pict>
              <v:rect fillcolor="#FFFFFF" style="position:absolute;rotation:-0;width:113.4pt;height:28.6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Мракобес и фанатик</w:t>
                      </w:r>
                    </w:p>
                  </w:txbxContent>
                </v:textbox>
                <w10:wrap type="square" side="largest"/>
              </v:rect>
            </w:pict>
          </mc:Fallback>
        </mc:AlternateContent>
      </w:r>
    </w:p>
    <w:p>
      <w:pPr>
        <w:pStyle w:val="TextBody"/>
        <w:widowControl/>
        <w:rPr/>
      </w:pPr>
      <w:r>
        <w:rPr/>
        <w:t>Наиболее убедительными и имеющими действительную реальную основу, стали взаимоотношения «сектантов»-отцов и детей. «Бродячим» сюжетом были притеснения, которым подвергалось юношество, стремящееся вырваться из-под опеки старших. «Рабочий путь» писал о том, что баптисты «муштруют свою молодежь, запрещают ей ходить в клуб». Классическим мракобесом выступал пресвитер Усовской общины Шулькин, который «порет своих дочерей за тягу к клубу»</w:t>
      </w:r>
      <w:r>
        <w:rPr>
          <w:rStyle w:val="FootnoteCharacters"/>
          <w:rStyle w:val="FootnoteAnchor"/>
        </w:rPr>
        <w:footnoteReference w:id="201"/>
      </w:r>
      <w:r>
        <w:rPr/>
        <w:t>. В схожих интонациях писали о баптистах и меннонитах «Степная правда» и «Der Landmann». В январе 1930 г. «Советская Сибирь» сообщила о «фарисействующих» баптистах сел Тихоново и Еремино Новосибирского округа, организовавших для надзора за молодежью милицию нравов</w:t>
      </w:r>
      <w:r>
        <w:rPr>
          <w:rStyle w:val="FootnoteCharacters"/>
          <w:rStyle w:val="FootnoteAnchor"/>
        </w:rPr>
        <w:footnoteReference w:id="202"/>
      </w:r>
      <w:r>
        <w:rPr/>
        <w:t>.</w:t>
      </w:r>
    </w:p>
    <w:p>
      <w:pPr>
        <w:pStyle w:val="TextBody"/>
        <w:widowControl/>
        <w:rPr/>
      </w:pPr>
      <w:r>
        <w:rPr/>
        <w:t>Другим распространенным сюжетом стали сочиненные баптистами божественные «письма из Иерусалима», которые распространялись под угрозой божьей кары «суеверными людьми в Борисовском, Москаленском и Одесском районах» Омского округа в начале 1929 г</w:t>
      </w:r>
      <w:r>
        <w:rPr>
          <w:rStyle w:val="FootnoteCharacters"/>
          <w:rStyle w:val="FootnoteAnchor"/>
        </w:rPr>
        <w:footnoteReference w:id="203"/>
      </w:r>
      <w:r>
        <w:rPr/>
        <w:t>. Появление «писем от бога» отметила и «Степная правда» летом 1929 г.</w:t>
      </w:r>
    </w:p>
    <w:p>
      <w:pPr>
        <w:pStyle w:val="TextBody"/>
        <w:widowControl/>
        <w:rPr/>
      </w:pPr>
      <w:r>
        <w:rPr/>
        <w:t>К классическому арсеналу доказательств мракобесия евангельских верующих относились сообщения о том, что в Ленинске-Омском баптисты агитируют среди рабочих против ликвидации безграмотности</w:t>
      </w:r>
      <w:r>
        <w:rPr>
          <w:rStyle w:val="FootnoteCharacters"/>
        </w:rPr>
        <w:t xml:space="preserve"> </w:t>
      </w:r>
      <w:r>
        <w:rPr>
          <w:rStyle w:val="FootnoteCharacters"/>
          <w:rStyle w:val="FootnoteAnchor"/>
        </w:rPr>
        <w:footnoteReference w:id="204"/>
      </w:r>
      <w:r>
        <w:rPr/>
        <w:t>, про слухи, «распускаемые сектантами» о наложении антихристова клейма всем работающим в МТС (Калачинский район Омского округа)</w:t>
      </w:r>
      <w:r>
        <w:rPr>
          <w:rStyle w:val="FootnoteCharacters"/>
          <w:rStyle w:val="FootnoteAnchor"/>
        </w:rPr>
        <w:footnoteReference w:id="205"/>
      </w:r>
      <w:r>
        <w:rPr/>
        <w:t>, об открытии сектантами «святой пещеры» в Покровском районе Рубцовского округа, где под видом душеспасительных бесед ведется антисоветская агитация</w:t>
      </w:r>
      <w:r>
        <w:rPr>
          <w:rStyle w:val="FootnoteCharacters"/>
          <w:rStyle w:val="FootnoteAnchor"/>
        </w:rPr>
        <w:footnoteReference w:id="206"/>
      </w:r>
      <w:r>
        <w:rPr/>
        <w:t>. «В деревнях газеты выписывают немногие, до 99% их не читают ввиду того, что неграмотно 90% населения, а классовый враг выпускает всякие нелепые слухи, особенно где имеются сектанты, баптисты, евангелисты и прочие твари», – так описывал в марте 1930 г. трудности работы в Баксинском районе уполномоченный Новосибирского окрисполкома Ф. Ведрашко</w:t>
      </w:r>
      <w:r>
        <w:rPr>
          <w:rStyle w:val="FootnoteCharacters"/>
          <w:rStyle w:val="FootnoteAnchor"/>
        </w:rPr>
        <w:footnoteReference w:id="207"/>
      </w:r>
      <w:r>
        <w:rPr/>
        <w:t>.</w:t>
      </w:r>
    </w:p>
    <w:p>
      <w:pPr>
        <w:pStyle w:val="TextBody"/>
        <w:widowControl/>
        <w:rPr/>
      </w:pPr>
      <w:r>
        <w:rPr>
          <w:spacing w:val="1"/>
        </w:rPr>
        <w:t>В сравнении с этими заметками некоторые относительно безобидные на первый взгляд публикации носили куда более глубокий, знаковый характер. К таким можно отнести сообщение о публичном отказе проповедника баптистов Дерксена (пос. Хороший Славгородского района) покупать в лавке сахар</w:t>
        <w:softHyphen/>
        <w:t>ницу с надписью «Кооперация – столбовой путь к социализму»</w:t>
      </w:r>
      <w:r>
        <w:rPr>
          <w:rStyle w:val="FootnoteCharacters"/>
          <w:rStyle w:val="FootnoteAnchor"/>
          <w:spacing w:val="1"/>
        </w:rPr>
        <w:footnoteReference w:id="208"/>
      </w:r>
      <w:r>
        <w:rPr>
          <w:spacing w:val="1"/>
        </w:rPr>
        <w:t xml:space="preserve"> или описание обряда крещения, совершенного баптистами 23 июня 1929 г. в с. Желанное, центре баптистских организации Омского района. Параллельно проводившей антирелигиозный диспут бригаде омского горсовета СВБ «пришлось наблюдать весьма интересную картину – крещение взрослых баптистов в местном болоте. Баптистский священнослужитель лезет по колено в воду, к нему идут жертвы религиозного дурмана… Жертва отвечает «верую», тогда крещаемый погружается в грязное болото, где только до этого бултыхались свиньи, коровы, гуси»</w:t>
      </w:r>
      <w:r>
        <w:rPr>
          <w:rStyle w:val="FootnoteCharacters"/>
          <w:rStyle w:val="FootnoteAnchor"/>
          <w:spacing w:val="1"/>
        </w:rPr>
        <w:footnoteReference w:id="209"/>
      </w:r>
      <w:r>
        <w:rPr>
          <w:spacing w:val="1"/>
        </w:rPr>
        <w:t>.</w:t>
      </w:r>
    </w:p>
    <w:p>
      <w:pPr>
        <w:pStyle w:val="TextBody"/>
        <w:widowControl/>
        <w:rPr/>
      </w:pPr>
      <w:r>
        <w:rPr/>
        <w:t>Здесь речь</w:t>
      </w:r>
      <w:r>
        <w:rPr>
          <w:b/>
        </w:rPr>
        <w:t xml:space="preserve"> </w:t>
      </w:r>
      <w:r>
        <w:rPr/>
        <w:t>пойдет о формировании очередной составляющей с ярко вы</w:t>
        <w:softHyphen/>
        <w:t>ра</w:t>
        <w:softHyphen/>
        <w:t>жен</w:t>
        <w:softHyphen/>
        <w:t>ной угрожающей окраской, адресованной потенциальным «сектантам». Не</w:t>
        <w:softHyphen/>
        <w:t>обходимы были публикации, которые подчеркивали бы ярко выраженную опас</w:t>
        <w:softHyphen/>
        <w:t>ность «сектантского бытия» и отторжение евангельских церквей от со</w:t>
        <w:softHyphen/>
        <w:t>ци</w:t>
        <w:softHyphen/>
        <w:t>аль</w:t>
        <w:softHyphen/>
        <w:t>ного организма. Одной из его основных характеристик, вполне сло</w:t>
        <w:softHyphen/>
        <w:t>жив</w:t>
        <w:softHyphen/>
        <w:t>шей</w:t>
        <w:softHyphen/>
        <w:t>ся к концу 1920-х годов, была крайняя милитаризованность общества, все время возраставшая по экспоненте. Пацифизм ряда приверженцев еван</w:t>
        <w:softHyphen/>
        <w:t>гель</w:t>
        <w:softHyphen/>
        <w:t>ских церквей, продолжавших отказываться от военной службы с оружием в ру</w:t>
        <w:softHyphen/>
        <w:t>ках, несмотря на то, что руководящие органы большинства конфессий заявили под давлением репрессивной кампании 1922–1923 гг. о признании военной службы, расценивался властью как опасное антисоветское явление.</w:t>
      </w:r>
      <w:r>
        <mc:AlternateContent>
          <mc:Choice Requires="wps">
            <w:drawing>
              <wp:anchor behindDoc="0" distT="114935" distB="114935" distL="0" distR="114935" simplePos="0" locked="0" layoutInCell="0" allowOverlap="1" relativeHeight="12">
                <wp:simplePos x="0" y="0"/>
                <wp:positionH relativeFrom="column">
                  <wp:align>left</wp:align>
                </wp:positionH>
                <wp:positionV relativeFrom="page">
                  <wp:posOffset>792480</wp:posOffset>
                </wp:positionV>
                <wp:extent cx="1440180" cy="181610"/>
                <wp:effectExtent l="0" t="0" r="0" b="0"/>
                <wp:wrapSquare wrapText="largest"/>
                <wp:docPr id="17" name="Frame11"/>
                <a:graphic xmlns:a="http://schemas.openxmlformats.org/drawingml/2006/main">
                  <a:graphicData uri="http://schemas.microsoft.com/office/word/2010/wordprocessingShape">
                    <wps:wsp>
                      <wps:cNvSpPr txBox="1"/>
                      <wps:spPr>
                        <a:xfrm>
                          <a:off x="0" y="0"/>
                          <a:ext cx="1440180" cy="181610"/>
                        </a:xfrm>
                        <a:prstGeom prst="rect"/>
                        <a:solidFill>
                          <a:srgbClr val="FFFFFF">
                            <a:alpha val="0"/>
                          </a:srgbClr>
                        </a:solidFill>
                      </wps:spPr>
                      <wps:txbx>
                        <w:txbxContent>
                          <w:p>
                            <w:pPr>
                              <w:pStyle w:val="Zag3Pred"/>
                              <w:rPr/>
                            </w:pPr>
                            <w:r>
                              <w:rPr/>
                              <w:t>Прокаженный</w:t>
                            </w:r>
                          </w:p>
                        </w:txbxContent>
                      </wps:txbx>
                      <wps:bodyPr anchor="t" lIns="0" tIns="0" rIns="0" bIns="0">
                        <a:noAutofit/>
                      </wps:bodyPr>
                    </wps:wsp>
                  </a:graphicData>
                </a:graphic>
              </wp:anchor>
            </w:drawing>
          </mc:Choice>
          <mc:Fallback>
            <w:pict>
              <v:rect fillcolor="#FFFFFF" style="position:absolute;rotation:-0;width:113.4pt;height:14.3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Прокаженный</w:t>
                      </w:r>
                    </w:p>
                  </w:txbxContent>
                </v:textbox>
                <w10:wrap type="square" side="largest"/>
              </v:rect>
            </w:pict>
          </mc:Fallback>
        </mc:AlternateContent>
      </w:r>
    </w:p>
    <w:p>
      <w:pPr>
        <w:pStyle w:val="TextBody"/>
        <w:widowControl/>
        <w:rPr/>
      </w:pPr>
      <w:r>
        <w:rPr/>
        <w:t>Газеты исправно публиковали как сообщения о судах над «отказниками», так и публичные письма-отречения от веры призывников-»сектантов». В течение 1929 г. в газетах было опубликовано несколько заметок о проведении показательных ревтрибунальских процессов над «отказниками»: субботником Тевсом (жителем с. Марковка Ключевского района Славгородского округа, от</w:t>
        <w:softHyphen/>
        <w:t>ка</w:t>
        <w:softHyphen/>
        <w:t>зывавшегося по религиозным убеждениям исполнять служебные обязанности в субботние дни</w:t>
      </w:r>
      <w:r>
        <w:rPr>
          <w:rStyle w:val="FootnoteCharacters"/>
          <w:rStyle w:val="FootnoteAnchor"/>
        </w:rPr>
        <w:footnoteReference w:id="210"/>
      </w:r>
      <w:r>
        <w:rPr/>
        <w:t>), евангельским христианином Г. Моторенко (жителем д. Щегловка, Полтавского района Омского округа</w:t>
      </w:r>
      <w:r>
        <w:rPr>
          <w:rStyle w:val="FootnoteCharacters"/>
          <w:rStyle w:val="FootnoteAnchor"/>
        </w:rPr>
        <w:footnoteReference w:id="211"/>
      </w:r>
      <w:r>
        <w:rPr/>
        <w:t>) и другими. Все они были осуждены на срок от одного до двух лет принудительных работ.</w:t>
      </w:r>
    </w:p>
    <w:p>
      <w:pPr>
        <w:pStyle w:val="TextBody"/>
        <w:widowControl/>
        <w:rPr/>
      </w:pPr>
      <w:r>
        <w:rPr>
          <w:spacing w:val="-2"/>
          <w:szCs w:val="21"/>
        </w:rPr>
        <w:t>Унизительные и близкие к лагерным формы квазиальтернативной военной службы, показательные суды над «отказниками», с одной стороны, и герои</w:t>
        <w:softHyphen/>
        <w:t>зация службы в армии, которая для многих становилась необходимой ступенью в карьере, а зачастую и гарантом спасения собственной жизни – с другой, вырабатывали у молодежи стойкое чувство опасности перед всем, связанным с «сектантством».</w:t>
      </w:r>
    </w:p>
    <w:p>
      <w:pPr>
        <w:pStyle w:val="TextBody"/>
        <w:widowControl/>
        <w:rPr/>
      </w:pPr>
      <w:r>
        <w:rPr/>
        <w:t>Другим направлением стала демонстрация неполноценности евангельских верующих в сфере семьи. Известные более по 1937 – 1938 гг. публичные отречения от родных и близких проявились в отношении их семей уже в полной мере в 1929 – 1930 гг. Типичным является заявление некоего И. Фогта: «Я отказываюсь иметь всякую связь со своим отцом Фогт Францем ввиду того, что он является проповедником баптистов. Я не хочу иметь такого отца и навсегда отрекаюсь от него»</w:t>
      </w:r>
      <w:r>
        <w:rPr>
          <w:rStyle w:val="FootnoteCharacters"/>
          <w:rStyle w:val="FootnoteAnchor"/>
        </w:rPr>
        <w:footnoteReference w:id="212"/>
      </w:r>
      <w:r>
        <w:rPr/>
        <w:t>. Варианты давления на верующих посредством близких варьировались – от полного разрыва до благожелательного: «Отец, ты заблудился». Именно так называлась публикация-обращение красноармейца Т. Малышева к своему отцу, крестьянину поселка Ново-Андреевский Славгородского района, который в 1929 г. вступил в баптистскую общину</w:t>
      </w:r>
      <w:r>
        <w:rPr>
          <w:rStyle w:val="FootnoteCharacters"/>
          <w:rStyle w:val="FootnoteAnchor"/>
        </w:rPr>
        <w:footnoteReference w:id="213"/>
      </w:r>
      <w:r>
        <w:rPr/>
        <w:t>.</w:t>
      </w:r>
    </w:p>
    <w:p>
      <w:pPr>
        <w:pStyle w:val="TextBody"/>
        <w:widowControl/>
        <w:rPr/>
      </w:pPr>
      <w:r>
        <w:rPr/>
        <w:t>Поток заметок 1929 – 1930 гг. демонстрировал также одно из качеств, не</w:t>
        <w:softHyphen/>
        <w:t>об</w:t>
        <w:softHyphen/>
        <w:t>хо</w:t>
        <w:softHyphen/>
        <w:t>ди</w:t>
        <w:softHyphen/>
        <w:t>мых для создания образа врага – враг должен был «невесть как рас</w:t>
        <w:softHyphen/>
        <w:t>пло</w:t>
        <w:softHyphen/>
        <w:t>диться». Публикации показывали, что враги стремятся противостоять со</w:t>
        <w:softHyphen/>
        <w:t>циа</w:t>
        <w:softHyphen/>
        <w:t>лис</w:t>
        <w:softHyphen/>
        <w:t>тическому строительству не только на стратегических направлениях, но и на всех остальных, проявляя свою активность повсеместно, зачастую в со</w:t>
        <w:softHyphen/>
        <w:t>вер</w:t>
        <w:softHyphen/>
        <w:t>шен</w:t>
        <w:softHyphen/>
        <w:t>но неожиданных сферах деятельности</w:t>
      </w:r>
      <w:r>
        <w:rPr>
          <w:b/>
        </w:rPr>
        <w:t>.</w:t>
      </w:r>
      <w:r>
        <mc:AlternateContent>
          <mc:Choice Requires="wps">
            <w:drawing>
              <wp:anchor behindDoc="0" distT="114935" distB="114935" distL="0" distR="114935" simplePos="0" locked="0" layoutInCell="0" allowOverlap="1" relativeHeight="13">
                <wp:simplePos x="0" y="0"/>
                <wp:positionH relativeFrom="column">
                  <wp:align>left</wp:align>
                </wp:positionH>
                <wp:positionV relativeFrom="page">
                  <wp:posOffset>792480</wp:posOffset>
                </wp:positionV>
                <wp:extent cx="1440180" cy="181610"/>
                <wp:effectExtent l="0" t="0" r="0" b="0"/>
                <wp:wrapSquare wrapText="largest"/>
                <wp:docPr id="18" name="Frame12"/>
                <a:graphic xmlns:a="http://schemas.openxmlformats.org/drawingml/2006/main">
                  <a:graphicData uri="http://schemas.microsoft.com/office/word/2010/wordprocessingShape">
                    <wps:wsp>
                      <wps:cNvSpPr txBox="1"/>
                      <wps:spPr>
                        <a:xfrm>
                          <a:off x="0" y="0"/>
                          <a:ext cx="1440180" cy="181610"/>
                        </a:xfrm>
                        <a:prstGeom prst="rect"/>
                        <a:solidFill>
                          <a:srgbClr val="FFFFFF">
                            <a:alpha val="0"/>
                          </a:srgbClr>
                        </a:solidFill>
                      </wps:spPr>
                      <wps:txbx>
                        <w:txbxContent>
                          <w:p>
                            <w:pPr>
                              <w:pStyle w:val="Zag3Pred"/>
                              <w:rPr/>
                            </w:pPr>
                            <w:r>
                              <w:rPr/>
                              <w:t>Вездесущий враг</w:t>
                            </w:r>
                          </w:p>
                        </w:txbxContent>
                      </wps:txbx>
                      <wps:bodyPr anchor="t" lIns="0" tIns="0" rIns="0" bIns="0">
                        <a:noAutofit/>
                      </wps:bodyPr>
                    </wps:wsp>
                  </a:graphicData>
                </a:graphic>
              </wp:anchor>
            </w:drawing>
          </mc:Choice>
          <mc:Fallback>
            <w:pict>
              <v:rect fillcolor="#FFFFFF" style="position:absolute;rotation:-0;width:113.4pt;height:14.3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Вездесущий враг</w:t>
                      </w:r>
                    </w:p>
                  </w:txbxContent>
                </v:textbox>
                <w10:wrap type="square" side="largest"/>
              </v:rect>
            </w:pict>
          </mc:Fallback>
        </mc:AlternateContent>
      </w:r>
    </w:p>
    <w:p>
      <w:pPr>
        <w:pStyle w:val="TextBody"/>
        <w:widowControl/>
        <w:rPr/>
      </w:pPr>
      <w:r>
        <w:rPr/>
        <w:t>Уже в 1928 г. стало ясно, что враги тянут свои щупальца к школам. Визитной карточкой меннонитов стало создание «тайных школ». В пос. Сергиевка Клю</w:t>
        <w:softHyphen/>
        <w:t>чев</w:t>
        <w:softHyphen/>
        <w:t>ского района была раскрыта тайная школа под руководством жены меннони</w:t>
        <w:softHyphen/>
        <w:t>тского проповедника Фризена, закрыта баптистская школа в Славгородском районе. В феврале 1929 г., благодаря бдительности родителей-ком</w:t>
        <w:softHyphen/>
        <w:t>му</w:t>
        <w:softHyphen/>
        <w:t>ни</w:t>
        <w:softHyphen/>
        <w:t>стов Шульц, была вскрыта тайная организация воскресных школ по обучению детей Закону Божьему в селах Пучковского сельского совета Исилькульского района</w:t>
      </w:r>
      <w:r>
        <w:rPr>
          <w:rStyle w:val="FootnoteCharacters"/>
          <w:rStyle w:val="FootnoteAnchor"/>
        </w:rPr>
        <w:footnoteReference w:id="214"/>
      </w:r>
      <w:r>
        <w:rPr/>
        <w:t>. Нападкам регулярно подвергалась и Маргенауская школа 2-й ступени.</w:t>
      </w:r>
    </w:p>
    <w:p>
      <w:pPr>
        <w:pStyle w:val="TextBody"/>
        <w:widowControl/>
        <w:rPr/>
      </w:pPr>
      <w:r>
        <w:rPr/>
        <w:t>В Славгороде баптисты проникли в педагогический техникум и городскую школу, завербовав несколько учащихся в общину. В пос. Лозовом Славгородского округа баптисты «напичкивали своих детей религиозным дурманом, заставляя их этот дурман рассказывать детям, не зараженным предрассудками»</w:t>
      </w:r>
      <w:r>
        <w:rPr>
          <w:rStyle w:val="FootnoteCharacters"/>
          <w:rStyle w:val="FootnoteAnchor"/>
        </w:rPr>
        <w:footnoteReference w:id="215"/>
      </w:r>
      <w:r>
        <w:rPr/>
        <w:t>. Дети баптистов и адвентистов публично отказывались в школах петь «Интернационал», «громко отвечая, что вера и их родители не позволяют этого петь». Выступая в январе 1930 г. на пленум Славгородского окрисполкома, некто Штейнберг предложил создать курсы с антирелигиозным уклоном для учителей – нацмен, так как «почти в каждом поселке имеется по три проповедника разных религиозных общин»</w:t>
      </w:r>
      <w:r>
        <w:rPr>
          <w:rStyle w:val="FootnoteCharacters"/>
          <w:rStyle w:val="FootnoteAnchor"/>
        </w:rPr>
        <w:footnoteReference w:id="216"/>
      </w:r>
      <w:r>
        <w:rPr/>
        <w:t>.</w:t>
      </w:r>
    </w:p>
    <w:p>
      <w:pPr>
        <w:pStyle w:val="TextBody"/>
        <w:widowControl/>
        <w:rPr/>
      </w:pPr>
      <w:r>
        <w:rPr/>
        <w:t>Бродячим сюжетом стало извращение верующими демократической процедуры перевыборов местных советов. «Так, у сектантов водится обычай в дни перевыборов устраивать свои молитвенные собрания, чтобы отвлечь верующих от перевыборов и навязать им своих кандидатов», – это утверждение «Рабочего пути» с незначительными изменениями было дежурным для темы «Выборы и сектанты». Скандальный, с точки зрения газеты, случай произошел в январе 1929 г. в с. Гаркушино Москаленского района, когда на избирательное собрание «явились 10 кулаков и 15 недолишенных права голоса, главным образом иждивенцы-кулаки и баптистские проповедники. Все кандидаты от партии были провалены, прошли кулацкие кандидаты»</w:t>
      </w:r>
      <w:r>
        <w:rPr>
          <w:rStyle w:val="FootnoteCharacters"/>
          <w:rStyle w:val="FootnoteAnchor"/>
        </w:rPr>
        <w:footnoteReference w:id="217"/>
      </w:r>
      <w:r>
        <w:rPr/>
        <w:t>. «Гаркушинская» история имела свое продолжение: чтобы кулаки – «сектанты» почувствовали «силу стальных удил пролетарской законности», на проведение работы по организации бедноты округа были брошены 100 рабочих г. Омска.</w:t>
      </w:r>
    </w:p>
    <w:p>
      <w:pPr>
        <w:pStyle w:val="TextBody"/>
        <w:widowControl/>
        <w:rPr/>
      </w:pPr>
      <w:r>
        <w:rPr>
          <w:spacing w:val="1"/>
        </w:rPr>
        <w:t>Большинство заметок, названных здесь «экзотическими», были написаны на темы, которые практически никогда не имели аналогов или повторений в последующих публикациях, но были также весьма функциональны в свете вышеприведенных соображений. Так, летом 1929 г. выяснилось, что «сектанты-духоборы» захватили руководство над футбольным кружком при Омской городской бойне, «вытеснив рабочих»</w:t>
      </w:r>
      <w:r>
        <w:rPr>
          <w:rStyle w:val="FootnoteCharacters"/>
          <w:rStyle w:val="FootnoteAnchor"/>
          <w:spacing w:val="1"/>
        </w:rPr>
        <w:footnoteReference w:id="218"/>
      </w:r>
      <w:r>
        <w:rPr>
          <w:spacing w:val="1"/>
        </w:rPr>
        <w:t>. Чистка омских вузов в мае 1929 г. прошла под лозунгом «Кулак и нэпман, буржуазный профессор, поп и сектант, выстраиваются единым фронтом, чтобы сорвать рост социализма»</w:t>
      </w:r>
      <w:r>
        <w:rPr>
          <w:rStyle w:val="FootnoteCharacters"/>
          <w:rStyle w:val="FootnoteAnchor"/>
          <w:spacing w:val="1"/>
        </w:rPr>
        <w:footnoteReference w:id="219"/>
      </w:r>
      <w:r>
        <w:rPr>
          <w:spacing w:val="1"/>
        </w:rPr>
        <w:t>. Правда, привести примеры проникновения сектантов в вузы оказалось трудно. Только в Омском мединституте был найден студент И. Борисов, освобожденный от военной службы по религиозным убеждениям</w:t>
      </w:r>
      <w:r>
        <w:rPr>
          <w:rStyle w:val="FootnoteCharacters"/>
          <w:rStyle w:val="FootnoteAnchor"/>
          <w:spacing w:val="1"/>
        </w:rPr>
        <w:footnoteReference w:id="220"/>
      </w:r>
      <w:r>
        <w:rPr>
          <w:spacing w:val="1"/>
        </w:rPr>
        <w:t>. Показательной является небольшая заметка в омской газете в феврале 1929 г., которая повествовала об удалении милицией баптисток-портних, «хитростью проникших» на семейный вечер, устроенный профсоюзами в Исилькуле</w:t>
      </w:r>
      <w:r>
        <w:rPr>
          <w:rStyle w:val="FootnoteCharacters"/>
          <w:rStyle w:val="FootnoteAnchor"/>
          <w:spacing w:val="1"/>
        </w:rPr>
        <w:footnoteReference w:id="221"/>
      </w:r>
      <w:r>
        <w:rPr>
          <w:spacing w:val="1"/>
        </w:rPr>
        <w:t>. «Сектанты» «пролезали» в партию, пресвитер баптистов занимался рабселькоровской деятельностью, баптистки Ленинска-Омска в 1928 – 1929 гг. регулярно «просачивались» в женотделы, «сектанты» – меннониты «пробрались» летом 1929 г. на краевые курсы по переподготовке учителей, баптисты с. Желанное Одесского района замахнулись на прерогативы партии, приняв по халатности райкома участие в чистке партии. Столь необходимая для революционных преобразований истеричность массы нарастала, и вполне оправданным выглядел в декабре 1929 г. вопль-требование рабочих омских пекарен: «Убе</w:t>
        <w:softHyphen/>
        <w:t>рите баптистов!»</w:t>
      </w:r>
      <w:r>
        <w:rPr>
          <w:rStyle w:val="FootnoteCharacters"/>
          <w:rStyle w:val="FootnoteAnchor"/>
          <w:spacing w:val="1"/>
        </w:rPr>
        <w:footnoteReference w:id="222"/>
      </w:r>
      <w:r>
        <w:rPr>
          <w:spacing w:val="1"/>
        </w:rPr>
        <w:t>.</w:t>
      </w:r>
    </w:p>
    <w:p>
      <w:pPr>
        <w:pStyle w:val="TextBody"/>
        <w:widowControl/>
        <w:rPr/>
      </w:pPr>
      <w:r>
        <w:rPr/>
        <w:t>Кампания по закрытию молитвенных домов евангельских общин, развернутая во второй половине 1929 – начале 1930 гг. в г. Славгороде и г. Новосибирске, явилась логичным завершающим этапом в формировании образа врага, одновременно демонстрируя всходы разбросанных зерен ненависти и страха.</w:t>
      </w:r>
      <w:r>
        <mc:AlternateContent>
          <mc:Choice Requires="wps">
            <w:drawing>
              <wp:anchor behindDoc="0" distT="114935" distB="114935" distL="0" distR="114935" simplePos="0" locked="0" layoutInCell="0" allowOverlap="1" relativeHeight="14">
                <wp:simplePos x="0" y="0"/>
                <wp:positionH relativeFrom="column">
                  <wp:align>left</wp:align>
                </wp:positionH>
                <wp:positionV relativeFrom="page">
                  <wp:posOffset>792480</wp:posOffset>
                </wp:positionV>
                <wp:extent cx="1440180" cy="726440"/>
                <wp:effectExtent l="0" t="0" r="0" b="0"/>
                <wp:wrapSquare wrapText="largest"/>
                <wp:docPr id="19" name="Frame13"/>
                <a:graphic xmlns:a="http://schemas.openxmlformats.org/drawingml/2006/main">
                  <a:graphicData uri="http://schemas.microsoft.com/office/word/2010/wordprocessingShape">
                    <wps:wsp>
                      <wps:cNvSpPr txBox="1"/>
                      <wps:spPr>
                        <a:xfrm>
                          <a:off x="0" y="0"/>
                          <a:ext cx="1440180" cy="726440"/>
                        </a:xfrm>
                        <a:prstGeom prst="rect"/>
                        <a:solidFill>
                          <a:srgbClr val="FFFFFF">
                            <a:alpha val="0"/>
                          </a:srgbClr>
                        </a:solidFill>
                      </wps:spPr>
                      <wps:txbx>
                        <w:txbxContent>
                          <w:p>
                            <w:pPr>
                              <w:pStyle w:val="Zag3Pred"/>
                              <w:rPr/>
                            </w:pPr>
                            <w:r>
                              <w:rPr/>
                              <w:t xml:space="preserve">Молитвенные дома – штаб-квартира </w:t>
                              <w:br/>
                              <w:t>контрре</w:t>
                              <w:softHyphen/>
                              <w:t>волюции</w:t>
                            </w:r>
                          </w:p>
                        </w:txbxContent>
                      </wps:txbx>
                      <wps:bodyPr anchor="t" lIns="0" tIns="0" rIns="0" bIns="0">
                        <a:noAutofit/>
                      </wps:bodyPr>
                    </wps:wsp>
                  </a:graphicData>
                </a:graphic>
              </wp:anchor>
            </w:drawing>
          </mc:Choice>
          <mc:Fallback>
            <w:pict>
              <v:rect fillcolor="#FFFFFF" style="position:absolute;rotation:-0;width:113.4pt;height:57.2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3Pred"/>
                        <w:rPr/>
                      </w:pPr>
                      <w:r>
                        <w:rPr/>
                        <w:t xml:space="preserve">Молитвенные дома – штаб-квартира </w:t>
                        <w:br/>
                        <w:t>контрре</w:t>
                        <w:softHyphen/>
                        <w:t>волюции</w:t>
                      </w:r>
                    </w:p>
                  </w:txbxContent>
                </v:textbox>
                <w10:wrap type="square" side="largest"/>
              </v:rect>
            </w:pict>
          </mc:Fallback>
        </mc:AlternateContent>
      </w:r>
    </w:p>
    <w:p>
      <w:pPr>
        <w:pStyle w:val="TextBody"/>
        <w:widowControl/>
        <w:rPr/>
      </w:pPr>
      <w:r>
        <w:rPr/>
        <w:t>Революции стремятся изменить социокультурную кодировку действительности, привычное «чужое» или «старое» неожиданно становится «контрреволюционным». Закрытие молитвенных домов стало продолжением символического порыва к перечеркиванию проклятого прошлого, явлением одного порядка с требованиями о введения летоисчисления не с Рождества Христова, а с первого дня Октябрьской революции, проведении реформы календаря и введении пятидневной недели с днями Маркса, Ленина, Звезды, Серпа, Молота</w:t>
      </w:r>
      <w:r>
        <w:rPr>
          <w:rStyle w:val="FootnoteCharacters"/>
          <w:rStyle w:val="FootnoteAnchor"/>
        </w:rPr>
        <w:footnoteReference w:id="223"/>
      </w:r>
      <w:r>
        <w:rPr/>
        <w:t>. Переворот на ментальном, психологическом уровне, сочетавшийся со все чаще провоцируемым сверху впадением в массовую истерию, продолжался. Сигнал к началу травли в Славгороде дало опубликованное 10 июля 1929 г. в «Степной правде» постановление служащих окрисполкома, гор</w:t>
        <w:softHyphen/>
        <w:t>совета и окрсобеса «покончить с центром реакции, докатывающимся иногда до контрреволюции». В качестве основного контрреволюционного деяния баптистов назывались их собра</w:t>
        <w:softHyphen/>
        <w:t>ния: «баптисты за последнее время доходят до того, что поздним вечером собираются и без света о чем-то говорят. О чем они могут говорить в темном помещении? О всем, только не о боге, которым прикрывают свои сборища».</w:t>
      </w:r>
    </w:p>
    <w:p>
      <w:pPr>
        <w:pStyle w:val="TextBody"/>
        <w:widowControl/>
        <w:ind w:hanging="0"/>
        <w:rPr/>
      </w:pPr>
      <w:r>
        <w:rPr/>
        <w:t>Еще более «преступным» было объявлено увеличение числа посетителей молитвенного дома. «Учитывая явно контрреволюционную де</w:t>
        <w:softHyphen/>
        <w:t>я</w:t>
        <w:softHyphen/>
        <w:t>тель-ность» баптистов и воз</w:t>
        <w:softHyphen/>
        <w:t>му</w:t>
        <w:softHyphen/>
        <w:t>щенные «безобразней</w:t>
        <w:softHyphen/>
        <w:t>шим, доходящим до наглости, поведением бапти</w:t>
        <w:softHyphen/>
        <w:t>стов, целиком направленным на подрыв ме</w:t>
        <w:softHyphen/>
        <w:t>ро</w:t>
        <w:softHyphen/>
        <w:t>приятий советской власти», советские служащие по</w:t>
        <w:softHyphen/>
        <w:t>тре</w:t>
        <w:softHyphen/>
        <w:t>бовали расторгнуть договор с баптистами по аренде дома</w:t>
      </w:r>
      <w:r>
        <w:rPr>
          <w:rStyle w:val="FootnoteCharacters"/>
          <w:rStyle w:val="FootnoteAnchor"/>
        </w:rPr>
        <w:footnoteReference w:id="224"/>
      </w:r>
      <w:r>
        <w:rPr/>
        <w:t>. Судьба дома молитвы, имев</w:t>
        <w:softHyphen/>
        <w:t>шего несчастье сим</w:t>
        <w:softHyphen/>
        <w:t>волически нахо</w:t>
        <w:softHyphen/>
        <w:t>дить</w:t>
        <w:softHyphen/>
        <w:t>ся на сты</w:t>
        <w:softHyphen/>
        <w:t>ке улиц Розы Люксембург и Зи</w:t>
        <w:softHyphen/>
        <w:t>новьева, была решена. В этой статье и последующих публикациях авторы газеты соз</w:t>
        <w:softHyphen/>
        <w:t>давали мрач-ный образ мо</w:t>
        <w:softHyphen/>
        <w:softHyphen/>
        <w:t>литвенного дома, схожий с из</w:t>
        <w:softHyphen/>
        <w:softHyphen/>
        <w:t>бушкой бабы-яги и логовом страшного сказочного лю</w:t>
        <w:softHyphen/>
        <w:t>доеда, который наделялся чер</w:t>
        <w:softHyphen/>
        <w:softHyphen/>
        <w:t>ными сверхъестественными силами: «огромное здание, явно вредное», «паутина, в которую заманиваются простаки», «ловушка капиталистов», «универсальная ловушка для темных и несознательных людей» и т.д. Ряд статей, появившихся в последующие июльские дни, отражал и одновременно раскручивал маховик массовой истерии. После сообщений о прошедшем 9 июля 1929 г. суде над руководителями Славгородской баптистской общины</w:t>
      </w:r>
      <w:r>
        <w:rPr>
          <w:rStyle w:val="FootnoteCharacters"/>
          <w:rStyle w:val="FootnoteAnchor"/>
        </w:rPr>
        <w:footnoteReference w:id="225"/>
      </w:r>
      <w:r>
        <w:rPr/>
        <w:t xml:space="preserve"> из номера в номер публиковались порции «ярости трудящихся», их протесты и требования. Продолжавшаяся неполных три недели кампания прекратилась, как по мановению волшебной палочки, в конце июля 1929 г. Решение должно было пройти по бюрократической лестнице, вершиной которой было бы постановление Сибкрайисполкома, или, в случае протестов баптистов и меннонитов, постановление ВЦИК.</w:t>
      </w:r>
      <w:r>
        <mc:AlternateContent>
          <mc:Choice Requires="wps">
            <w:drawing>
              <wp:anchor behindDoc="0" distT="0" distB="0" distL="114935" distR="114935" simplePos="0" locked="0" layoutInCell="0" allowOverlap="1" relativeHeight="557">
                <wp:simplePos x="0" y="0"/>
                <wp:positionH relativeFrom="column">
                  <wp:posOffset>-2419350</wp:posOffset>
                </wp:positionH>
                <wp:positionV relativeFrom="paragraph">
                  <wp:posOffset>3048000</wp:posOffset>
                </wp:positionV>
                <wp:extent cx="2400300" cy="342900"/>
                <wp:effectExtent l="0" t="0" r="0" b="0"/>
                <wp:wrapNone/>
                <wp:docPr id="20" name="Frame1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0pt;mso-position-vertical-relative:text;margin-left:-1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rPr/>
      </w:pPr>
      <w:r>
        <w:rPr/>
        <w:t>Дальнейшие публикации «Степной правды» дают основание утверждать, что в сентябре 1929 г. дом молитвы еще не был закрыт. 6 сентября 1929 г. собрания рабочих г. Славгорода требовали «ликвидировать баптистский молитвенный дом», так как в условиях военного конфликта на советско-китайской границе было необходимо разгромить пятую колонну в лице баптистов</w:t>
      </w:r>
      <w:r>
        <w:rPr>
          <w:rStyle w:val="FootnoteCharacters"/>
          <w:rStyle w:val="FootnoteAnchor"/>
        </w:rPr>
        <w:footnoteReference w:id="226"/>
      </w:r>
      <w:r>
        <w:rPr/>
        <w:t>. Не закрыли его и вплоть до начала 1930 г. – 30 и 31 декабря 1929 г. общие собрания коллективов Славгорода вновь возбудили ходатайство перед городским советом о закрытии молитвенного дома</w:t>
      </w:r>
      <w:r>
        <w:rPr>
          <w:rStyle w:val="FootnoteCharacters"/>
          <w:rStyle w:val="FootnoteAnchor"/>
        </w:rPr>
        <w:footnoteReference w:id="227"/>
      </w:r>
      <w:r>
        <w:rPr/>
        <w:t>. Назвать конечную дату ликвидации не представляется пока возможным, но закрытие молитвенных домов в Новосибирске в марте 1930 г. подтверждает, что его постигла аналогичная судьба.</w:t>
      </w:r>
    </w:p>
    <w:p>
      <w:pPr>
        <w:pStyle w:val="TextBody"/>
        <w:widowControl/>
        <w:rPr/>
      </w:pPr>
      <w:r>
        <w:rPr/>
        <w:t>Кампания в Новосибирске была как две капли воды похожа на славгородскую. Существовавшие в Новосибирске общины христиан-баптистов, евангельских христиан и адвентистов седьмого дня оказались перед лицом разворачивавшейся против них кампании в июле-августе 1929 г. 28 июля 1929 г. в газете «Советская Сибирь» была помещена подборка писем от рабочих коллективов города с требованиями объявить «массовый поход против религиозного дурмана». В письмах предлагалось немедленно выгнать из молитвенных домов евангельских верующих, старообрядцев и отдать дома под жилье рабочим, превратить церкви и синагогу в рабочие клубы. 15 августа горсовет принял решение о расторжении договоров с протестантскими конфессиями на пользование зданиями, а спустя неделю окружной совет Союза безбожников призвал рабочих и служащих города вынести коллективные постановления о закрытии культовых зданий. В январе 1930 г. процесс ликвидации в очередной раз получил поддержку «организованных низов» – трудящихся Новосибирска. С 3 по 22 января 1930 г. «Советская Сибирь» публиковала требования рабочих и служащих закрыть в городе все церкви, молитвенные дома и, на волне революционного сознания, пивные. Трудящиеся неожиданно осознали крайнюю несовместимость «нового» и «старого»: Старокладбищенской церкви и сада совторгслужащих, баптистского и адвентистского молельного домов со штабом СибВО и домом Красной Армии. Это «чудовищное соседство» добавляло пыла в их требования.</w:t>
      </w:r>
    </w:p>
    <w:p>
      <w:pPr>
        <w:pStyle w:val="TextBody"/>
        <w:widowControl/>
        <w:rPr/>
      </w:pPr>
      <w:r>
        <w:rPr/>
        <w:t>7 февраля 1930 г. Сибкрайисполком постановил, «учитывая массовое ходатайство граждан Новосибирска …не менее 50.000 человек, а также крайний недостаток помещений для культурно-просветительной работы», ликвидировать молитвенные здания «сектантских» общин, передав их горсовету. В тот же день Новосибирским окрисполкомом было одобрено решение горсовета о сносе часовни на Красном проспекте. 25 апреля 1930 г. Президиум Новосибирского горсовета принял решение о передаче молитвенного дома баптистов под детскую консультацию</w:t>
      </w:r>
      <w:r>
        <w:rPr>
          <w:rStyle w:val="FootnoteCharacters"/>
          <w:rStyle w:val="FootnoteAnchor"/>
        </w:rPr>
        <w:footnoteReference w:id="228"/>
      </w:r>
      <w:r>
        <w:rPr/>
        <w:t>.</w:t>
      </w:r>
    </w:p>
    <w:p>
      <w:pPr>
        <w:pStyle w:val="TextBody"/>
        <w:widowControl/>
        <w:rPr/>
      </w:pPr>
      <w:r>
        <w:rPr/>
        <w:t>Дело с отобранием молитвенного дома у Новосибирской общины логично завершилось арестом и осуждением председателя Сибирского союза Федеративного союза баптистов СССР и пресвитера Новосибирской общины А.С. Ананьина и секретаря Сибирского союза Ф.П. Куксенко. Оба были привлечены по ст. 58–10 УК РСФСР за антисоветскую агитацию и «возбуждение среди верующих масс ненависти к Соввласти». Решение по делу лидеров новосибирских баптистов было внесудебным. 9 февраля 1931 г. особая тройка при ПП ОГПУ ЗСК осудила А.С. Ананьина на 10 лет, а Ф.П. Куксенко – на 3 года концлагерей</w:t>
      </w:r>
      <w:r>
        <w:rPr>
          <w:rStyle w:val="FootnoteCharacters"/>
          <w:rStyle w:val="FootnoteAnchor"/>
        </w:rPr>
        <w:footnoteReference w:id="229"/>
      </w:r>
      <w:r>
        <w:rPr/>
        <w:t>.</w:t>
      </w:r>
    </w:p>
    <w:p>
      <w:pPr>
        <w:pStyle w:val="TextBody"/>
        <w:widowControl/>
        <w:rPr/>
      </w:pPr>
      <w:r>
        <w:rPr/>
        <w:t>В основе «антисектантской» кампании конца 1920-х годов лежали, по меньшей мере, три главные причины. Во-первых, в 1928 – 1929 гг. у руководства партии сформировалось убеждение, что Русская православная церковь более не является, несмотря на значительное число сохранившихся приходов и верующих, серьезным противником «новой революции». Отсюда в газеты перекочевал ряд стандартных утверждений: православные священники ленивы, неизобретательны, безнадежно проигрывают состязание в идеологической борьбе. Совсем иное – «сектантство». «Сектант» более гибок, опытен, хитер, популярен. В возродившихся в конце 1920-х годов диспутах православные священники всегда – в изложении авторов репортажей – были беспомощны, зато «куда мудрее, подготовленней и слащавее были оппоненты-баптисты». Соответственно и «сектантские организации» расценивались как более гибкие, изворотливые в сравнению с русской православной церковью</w:t>
      </w:r>
      <w:r>
        <w:rPr>
          <w:rStyle w:val="FootnoteCharacters"/>
          <w:rStyle w:val="FootnoteAnchor"/>
        </w:rPr>
        <w:footnoteReference w:id="230"/>
      </w:r>
      <w:r>
        <w:rPr/>
        <w:t>.</w:t>
      </w:r>
      <w:r>
        <mc:AlternateContent>
          <mc:Choice Requires="wps">
            <w:drawing>
              <wp:anchor behindDoc="0" distT="114935" distB="114935" distL="0" distR="114935" simplePos="0" locked="0" layoutInCell="0" allowOverlap="1" relativeHeight="15">
                <wp:simplePos x="0" y="0"/>
                <wp:positionH relativeFrom="column">
                  <wp:align>left</wp:align>
                </wp:positionH>
                <wp:positionV relativeFrom="page">
                  <wp:posOffset>792480</wp:posOffset>
                </wp:positionV>
                <wp:extent cx="1440180" cy="363220"/>
                <wp:effectExtent l="0" t="0" r="0" b="0"/>
                <wp:wrapSquare wrapText="largest"/>
                <wp:docPr id="21" name="Frame15"/>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p>
                            <w:pPr>
                              <w:pStyle w:val="Zag2Pred"/>
                              <w:rPr/>
                            </w:pPr>
                            <w:r>
                              <w:rPr/>
                              <w:t>Причины кампании</w:t>
                            </w:r>
                          </w:p>
                        </w:txbxContent>
                      </wps:txbx>
                      <wps:bodyPr anchor="t" lIns="0" tIns="0" rIns="0" bIns="0">
                        <a:noAutofit/>
                      </wps:bodyPr>
                    </wps:wsp>
                  </a:graphicData>
                </a:graphic>
              </wp:anchor>
            </w:drawing>
          </mc:Choice>
          <mc:Fallback>
            <w:pict>
              <v:rect fillcolor="#FFFFFF" style="position:absolute;rotation:-0;width:113.4pt;height:28.6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2Pred"/>
                        <w:rPr/>
                      </w:pPr>
                      <w:r>
                        <w:rPr/>
                        <w:t>Причины кампании</w:t>
                      </w:r>
                    </w:p>
                  </w:txbxContent>
                </v:textbox>
                <w10:wrap type="square" side="largest"/>
              </v:rect>
            </w:pict>
          </mc:Fallback>
        </mc:AlternateContent>
      </w:r>
    </w:p>
    <w:p>
      <w:pPr>
        <w:pStyle w:val="TextBody"/>
        <w:widowControl/>
        <w:rPr/>
      </w:pPr>
      <w:r>
        <w:rPr/>
        <w:t>В выдвижении «сектантов» на первый план сыграло свою роль и то, что большинство антирелигиозных мероприятий периода нэпа, за исключением административных, давали минимальный эффект. Для оживления антирелигиозной борьбы нужен был сильный стимул – такой, как образ злобного врага. Православные священники, по мнению кукловодов кампании, на эту роль в своей массе уже не годились.</w:t>
      </w:r>
    </w:p>
    <w:p>
      <w:pPr>
        <w:pStyle w:val="TextBody"/>
        <w:widowControl/>
        <w:rPr/>
      </w:pPr>
      <w:r>
        <w:rPr/>
        <w:t>Во-вторых, «сектантство» фундировало сталинский тезис об усилении классовой борьбы по мере продвижения к социализму. В соответствии с марксистской ортодоксией усиление активности классового врага должно было сопровождаться и активизацией идеологического наступления на социализм. «Сектанты» как нельзя лучше подходили на роль идеологов кулачества, «рупора классового врага». «Безбожникам» была поставлена задача увязать антирелигиозную пропаганду с политикой и показать, «чьи классовые интересы обслуживают в СССР религиозные организации»</w:t>
      </w:r>
      <w:r>
        <w:rPr>
          <w:rStyle w:val="FootnoteCharacters"/>
          <w:rStyle w:val="FootnoteAnchor"/>
        </w:rPr>
        <w:footnoteReference w:id="231"/>
      </w:r>
      <w:r>
        <w:rPr/>
        <w:t>. То, что в «религиозные организации» вкладывалась прежде всего «сектантская» начинка, хорошо демонстрирует майское 1929 г. постановление ЦК ВКП(б) об укреплении партийного руководства культурной работой профсоюзов, которые ЦК ВКП(б) пыталось использовать в качестве одного из рычагов антирелигиозной борьбы. 4-й пункт постановления гласил: «В связи с обострением классовой борьбы и активными попытками кулацко-нэп</w:t>
        <w:softHyphen/>
        <w:t>ма</w:t>
        <w:softHyphen/>
        <w:t>нов</w:t>
        <w:softHyphen/>
        <w:t>ских элементов профсоюзы должны развернуть усиленную борьбу с ре</w:t>
        <w:softHyphen/>
        <w:t>ли</w:t>
        <w:softHyphen/>
        <w:t>гиоз</w:t>
        <w:softHyphen/>
        <w:t>ны</w:t>
        <w:softHyphen/>
        <w:t>ми течениями, в частности, с сектантством»</w:t>
      </w:r>
      <w:r>
        <w:rPr>
          <w:rStyle w:val="FootnoteCharacters"/>
          <w:rStyle w:val="FootnoteAnchor"/>
        </w:rPr>
        <w:footnoteReference w:id="232"/>
      </w:r>
      <w:r>
        <w:rPr/>
        <w:t>. Как об опасных «боевых сектах», име</w:t>
        <w:softHyphen/>
        <w:t>ющих тенденции к росту, говорил о баптистах, евангельских христианах и ад</w:t>
        <w:softHyphen/>
        <w:t>ве</w:t>
        <w:softHyphen/>
        <w:t>нтистах на 2-м съезде СВБ Ф.М. Путинцев</w:t>
      </w:r>
      <w:r>
        <w:rPr>
          <w:rStyle w:val="FootnoteCharacters"/>
          <w:rStyle w:val="FootnoteAnchor"/>
        </w:rPr>
        <w:footnoteReference w:id="233"/>
      </w:r>
      <w:r>
        <w:rPr/>
        <w:t>.</w:t>
      </w:r>
    </w:p>
    <w:p>
      <w:pPr>
        <w:pStyle w:val="TextBody"/>
        <w:widowControl/>
        <w:rPr/>
      </w:pPr>
      <w:r>
        <w:rPr>
          <w:spacing w:val="2"/>
        </w:rPr>
        <w:t>Решения руководящих органов партии и правительства позволяют утверждать, что в ходе коллективизации «сектанты» были выделены в отдельную группу в составе кулачества, подлежавшую нейтрализации. В постановлении ЦК ВКП(б) «О мероприятиях по ликвидации кулацких хозяйств в районах сплошной коллективизации», утвержденном Политбюро ЦК ВКП(б) 30 января 1930 г., в разделе «Особые постановления» было принято решение «срочно пересмотреть законодательство о религиозных объединениях в духе полного исключения какой бы то ни было возможности превращения руководящих органов этих объединений (церковные советы, сектантские общины и пр.) в опорные пункты лишенчества и вообще антисоветских элементов. Поручить Оргбюро ЦК дать директиву по вопросу о закрытии церквей, молитвенных домов сектантов и проч. и о борьбе с религиозным и сектантским движением, в целях устранения тормозов в госаппарате, мешающих проведению в жизнь принятых подавляющей массой крестьянства решений о закрытии церквей, молитвенных домов сектантов и т.п.»</w:t>
      </w:r>
      <w:r>
        <w:rPr>
          <w:rStyle w:val="FootnoteCharacters"/>
          <w:rStyle w:val="FootnoteAnchor"/>
          <w:spacing w:val="2"/>
        </w:rPr>
        <w:footnoteReference w:id="234"/>
      </w:r>
      <w:r>
        <w:rPr>
          <w:spacing w:val="2"/>
        </w:rPr>
        <w:t>.</w:t>
      </w:r>
    </w:p>
    <w:p>
      <w:pPr>
        <w:pStyle w:val="TextBody"/>
        <w:widowControl/>
        <w:rPr/>
      </w:pPr>
      <w:r>
        <w:rPr/>
        <w:t>В соответствии с приказом ОГПУ № 44/21 от 2 февраля 1930 г. «О ликвидации кулачества как класса», кулаки – «активные члены церковных советов, всякого рода религиозных, сектантских общин и групп, активно проявляющие себя», должны были быть ликвидированы в составе «первой категории» кулачества как «контрреволюционный кулацкий актив». Имущество их подлежало конфискации, семьи – выселению. Особо вычленялись сектанты и в составе «второй категории» кулачества, подлежавшей массовому выселению вместе с семьями в «отдаленные северные районы СССР»</w:t>
      </w:r>
      <w:r>
        <w:rPr>
          <w:rStyle w:val="FootnoteCharacters"/>
          <w:rStyle w:val="FootnoteAnchor"/>
        </w:rPr>
        <w:footnoteReference w:id="235"/>
      </w:r>
      <w:r>
        <w:rPr/>
        <w:t>.</w:t>
      </w:r>
    </w:p>
    <w:p>
      <w:pPr>
        <w:pStyle w:val="TextBody"/>
        <w:widowControl/>
        <w:rPr/>
      </w:pPr>
      <w:r>
        <w:rPr/>
        <w:t>11 февраля 1930 г., в развитие постановления ЦК ВКП(б) от 30 января 1930 г., было принято постановление ЦИК и СНК СССР «О борьбе с контрреволюционными органами в руководящих органах религиозных организаций», которое требовало «немедленно поручить органам, производящим регистрацию религиозных объединений, пересмотреть состав руководящих органов этих объединений в целях исключения из них… кулаков, лишенцев и иных враждебных советской власти лиц»</w:t>
      </w:r>
      <w:r>
        <w:rPr>
          <w:rStyle w:val="FootnoteCharacters"/>
          <w:rStyle w:val="FootnoteAnchor"/>
        </w:rPr>
        <w:footnoteReference w:id="236"/>
      </w:r>
      <w:r>
        <w:rPr/>
        <w:t>.</w:t>
      </w:r>
    </w:p>
    <w:p>
      <w:pPr>
        <w:pStyle w:val="TextBody"/>
        <w:widowControl/>
        <w:rPr/>
      </w:pPr>
      <w:r>
        <w:rPr/>
        <w:t>В третьих, «сектантство» расценивалось как носитель альтернативы строительству социализма. «Под религиозным флагом преподносится программа, отвечающая на все вопросы современности, но программа не наша, программа капиталистических, реставраторских групп», – писал в мае 1929 г. «Рабочий путь»</w:t>
      </w:r>
      <w:r>
        <w:rPr>
          <w:rStyle w:val="FootnoteCharacters"/>
          <w:rStyle w:val="FootnoteAnchor"/>
        </w:rPr>
        <w:footnoteReference w:id="237"/>
      </w:r>
      <w:r>
        <w:rPr/>
        <w:t>. «Сектанты» выступали в глазах большевиков в роли извратителей, а, как известно, еретик более опасен.</w:t>
      </w:r>
    </w:p>
    <w:p>
      <w:pPr>
        <w:pStyle w:val="TextBody"/>
        <w:widowControl/>
        <w:rPr/>
      </w:pPr>
      <w:r>
        <w:rPr/>
        <w:t>Не последнюю роль сыграли «сектантские» кооперативы и артели, выступавшие убедительным доказательством, в том числе и для части большевиков во главе с В.Д. Бонч-Бруевичем, «что к коммунизму можно прийти разными путями»</w:t>
      </w:r>
      <w:r>
        <w:rPr>
          <w:rStyle w:val="FootnoteCharacters"/>
          <w:rStyle w:val="FootnoteAnchor"/>
        </w:rPr>
        <w:footnoteReference w:id="238"/>
      </w:r>
      <w:r>
        <w:rPr/>
        <w:t>. Неприемлемым было и исповедание «сектантами» гуманизма. «По учению Евангелия есть только две заповеди Любви. Все, что не согласуется с этими заповедями – грех… Баптисты придерживаются признания верховной ценности и достоинства всякой человеческой личности», – утверждал журнал «Баптист», центральный орган Федеративного союза баптистов СССР</w:t>
      </w:r>
      <w:r>
        <w:rPr>
          <w:rStyle w:val="FootnoteCharacters"/>
          <w:rStyle w:val="FootnoteAnchor"/>
        </w:rPr>
        <w:footnoteReference w:id="239"/>
      </w:r>
      <w:r>
        <w:rPr/>
        <w:t>. «Все зло не в капитализме, не в экономическом неравенстве, а в испорченном человеческом сердце»,– вторил «Голос истины» адвентистов</w:t>
      </w:r>
      <w:r>
        <w:rPr>
          <w:rStyle w:val="FootnoteCharacters"/>
          <w:rStyle w:val="FootnoteAnchor"/>
        </w:rPr>
        <w:footnoteReference w:id="240"/>
      </w:r>
      <w:r>
        <w:rPr/>
        <w:t>.</w:t>
      </w:r>
    </w:p>
    <w:p>
      <w:pPr>
        <w:pStyle w:val="TextBody"/>
        <w:widowControl/>
        <w:rPr/>
      </w:pPr>
      <w:r>
        <w:rPr/>
        <w:t>Контрреволюцией чистой воды выглядели моления баптистов</w:t>
      </w:r>
      <w:r>
        <w:rPr>
          <w:b/>
        </w:rPr>
        <w:t xml:space="preserve"> </w:t>
      </w:r>
      <w:r>
        <w:rPr/>
        <w:t>за «пострадавших за слово Божие», «за заключенных в темницы» (как это делали руководители сибирских баптистов А.С. Ананьин и Ф.П. Куксенко</w:t>
      </w:r>
      <w:r>
        <w:rPr>
          <w:rStyle w:val="FootnoteCharacters"/>
          <w:rStyle w:val="FootnoteAnchor"/>
        </w:rPr>
        <w:footnoteReference w:id="241"/>
      </w:r>
      <w:r>
        <w:rPr/>
        <w:t>), отказ делить «божьих детей» на кулаков, середняков и бедняков</w:t>
      </w:r>
      <w:r>
        <w:rPr>
          <w:rStyle w:val="FootnoteCharacters"/>
          <w:rStyle w:val="FootnoteAnchor"/>
        </w:rPr>
        <w:footnoteReference w:id="242"/>
      </w:r>
      <w:r>
        <w:rPr/>
        <w:t>, пользоваться в колхозах имуществом раскулаченных, так как это «воровство», заявления о том, «без Христа идти некуда, что без религии люди становятся зверям подобны», утверждения, что «пролетариат ведет борьбу с воображаемым врагом»</w:t>
      </w:r>
      <w:r>
        <w:rPr>
          <w:rStyle w:val="FootnoteCharacters"/>
          <w:rStyle w:val="FootnoteAnchor"/>
        </w:rPr>
        <w:footnoteReference w:id="243"/>
      </w:r>
      <w:r>
        <w:rPr/>
        <w:t>.</w:t>
      </w:r>
    </w:p>
    <w:p>
      <w:pPr>
        <w:pStyle w:val="TextBody"/>
        <w:widowControl/>
        <w:rPr>
          <w:b/>
          <w:b/>
        </w:rPr>
      </w:pPr>
      <w:r>
        <w:rPr/>
        <w:t>Без понимания того, что большевики разглядели в «сектантах» серьезного конкурента, непонятна постоянная тема «антисектантских» публикаций, живописующая якобы «аналогичные» партийным методы «сектантской» работы. Параллели проводились везде: баптистские «агитпропы», сектантские «социалистические» соревнования (немало перьев было сломано на тему соревнования баптистов Омска и Северного Кавказа), баптистские чистки, циркулярные письма, «религиозные клубы» среди рабочих, празднование вместо 8 марта праздника «жен-мироносиц», пение вместо «Интернационала» – «Никто не даст нам избавленья, лишь бог спасет своей рукой», «Христомолы» вместо комсомола, изучение Маркса-Ленина, «чтобы бить нас нашим же оружием», евангелизация СССР в противовес коллективизации и индустриализации, вместо социалистических городов – город Евангельск и т.д. Только этой своеобразной «ревностью» может быть объяснена рьяность, с которой громились меннонитские кооперативы или коммуны толстовцев.</w:t>
      </w:r>
    </w:p>
    <w:p>
      <w:pPr>
        <w:pStyle w:val="TextBody"/>
        <w:widowControl/>
        <w:rPr/>
      </w:pPr>
      <w:r>
        <w:rPr>
          <w:spacing w:val="2"/>
        </w:rPr>
        <w:t>Как это заметно из резко сократившихся антирелигиозных публикаций в газетах, а также согласно партийным документам и документам Сибирского краевого совета СВБ, во второй половине 1930 г. в Сибири «антирелигиозная работа ослабла и организация безбожников была в состоянии развала»</w:t>
      </w:r>
      <w:r>
        <w:rPr>
          <w:rStyle w:val="FootnoteCharacters"/>
          <w:rStyle w:val="FootnoteAnchor"/>
          <w:spacing w:val="2"/>
        </w:rPr>
        <w:footnoteReference w:id="244"/>
      </w:r>
      <w:r>
        <w:rPr>
          <w:spacing w:val="2"/>
        </w:rPr>
        <w:t>. Эта пертурбация поддается только одному объяснению: массовое закрытие молитвенных домов и церквей, репрессии над «церковниками» (по данным крайсовета СВБ, к июню 1930 г. было привлечено к судебной ответственности около 50% «всех попов»</w:t>
      </w:r>
      <w:r>
        <w:rPr>
          <w:rStyle w:val="FootnoteCharacters"/>
          <w:rStyle w:val="FootnoteAnchor"/>
          <w:spacing w:val="2"/>
        </w:rPr>
        <w:footnoteReference w:id="245"/>
      </w:r>
      <w:r>
        <w:rPr>
          <w:spacing w:val="2"/>
        </w:rPr>
        <w:t>) и сворачивание активности религиозных общин расценивались на местах «как сигнал к демобилизации на антирелигиозном фронте». Идеологическая кампания по созданию образа врага была закончена.</w:t>
      </w:r>
    </w:p>
    <w:p>
      <w:pPr>
        <w:pStyle w:val="TextBody"/>
        <w:widowControl/>
        <w:rPr/>
      </w:pPr>
      <w:r>
        <w:rPr/>
        <w:t>Резкое сокращение как количества, так и активности организаций СВБ, отсутствие в первой половине 1930-х годов специальных решений руководства ВКП(б) по «религиозному» вопросу и прекращение массовых публикаций в газетах привели к тому, что партийно-советское руководство на местах перестало рассматривать борьбу с религией в качестве одной из своих приоритетных задач. Это позволило евангельским общинам стабилизироваться, а возвращение из заключения ряда деятелей евангельского движения, осужденных в конце 1920-х – начале 1930-х годов, существенно укрепило общины.</w:t>
      </w:r>
      <w:r>
        <mc:AlternateContent>
          <mc:Choice Requires="wps">
            <w:drawing>
              <wp:anchor behindDoc="0" distT="114935" distB="114935" distL="0" distR="114935" simplePos="0" locked="0" layoutInCell="0" allowOverlap="1" relativeHeight="16">
                <wp:simplePos x="0" y="0"/>
                <wp:positionH relativeFrom="column">
                  <wp:align>left</wp:align>
                </wp:positionH>
                <wp:positionV relativeFrom="page">
                  <wp:posOffset>792480</wp:posOffset>
                </wp:positionV>
                <wp:extent cx="1440180" cy="544830"/>
                <wp:effectExtent l="0" t="0" r="0" b="0"/>
                <wp:wrapSquare wrapText="largest"/>
                <wp:docPr id="22" name="Frame16"/>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p>
                            <w:pPr>
                              <w:pStyle w:val="Zag2Pred"/>
                              <w:rPr/>
                            </w:pPr>
                            <w:r>
                              <w:rPr/>
                              <w:t xml:space="preserve">Евангельские </w:t>
                              <w:br/>
                              <w:t xml:space="preserve">церкви Сибири </w:t>
                              <w:br/>
                              <w:t>в 1931 – 1936 гг.</w:t>
                            </w:r>
                          </w:p>
                        </w:txbxContent>
                      </wps:txbx>
                      <wps:bodyPr anchor="t" lIns="0" tIns="0" rIns="0" bIns="0">
                        <a:noAutofit/>
                      </wps:bodyPr>
                    </wps:wsp>
                  </a:graphicData>
                </a:graphic>
              </wp:anchor>
            </w:drawing>
          </mc:Choice>
          <mc:Fallback>
            <w:pict>
              <v:rect fillcolor="#FFFFFF" style="position:absolute;rotation:-0;width:113.4pt;height:42.9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2Pred"/>
                        <w:rPr/>
                      </w:pPr>
                      <w:r>
                        <w:rPr/>
                        <w:t xml:space="preserve">Евангельские </w:t>
                        <w:br/>
                        <w:t xml:space="preserve">церкви Сибири </w:t>
                        <w:br/>
                        <w:t>в 1931 – 1936 гг.</w:t>
                      </w:r>
                    </w:p>
                  </w:txbxContent>
                </v:textbox>
                <w10:wrap type="square" side="largest"/>
              </v:rect>
            </w:pict>
          </mc:Fallback>
        </mc:AlternateContent>
      </w:r>
    </w:p>
    <w:p>
      <w:pPr>
        <w:pStyle w:val="TextBody"/>
        <w:widowControl/>
        <w:rPr/>
      </w:pPr>
      <w:r>
        <w:rPr/>
        <w:t>Тем не менее ни о каком затишье на «антирелигиозном фронте» не было речи. В первой половине 1930-х годов борьба властей с евангельскими общинами в Сибири шла по двум основным направлениям: административные органы советской власти, в первую очередь в городах, осуществляли целенаправленную политику на перманентное сокращение официально зарегистрированных молитвенных домов и служителей культа, а органы ОГПУ проводили периодические «выемки» наиболее активных деятелей евангелистов.</w:t>
      </w:r>
    </w:p>
    <w:p>
      <w:pPr>
        <w:pStyle w:val="TextBody"/>
        <w:widowControl/>
        <w:rPr/>
      </w:pPr>
      <w:r>
        <w:rPr/>
        <w:t>Для закрытия молитвенных домов использовалась, как правило, единая схема: либо здание облагалось непомерными налогами, которые верующие физически не могли выплачивать (налогом со строений, уплатой земельной ренты или страховых премий), либо комиссия местного совета устанавливала, что здание не содержится надлежащим образом, не проведен требуемый ремонт, и отказывала в перезаключении договора на его пользование. Отсутствие молитвенного здания автоматически влекло за собой отказ в перерегистрации общины. Нередко в качестве предлога использовалось «растранжиривание» верующими переданного им в аренду церковного имущества.</w:t>
      </w:r>
    </w:p>
    <w:p>
      <w:pPr>
        <w:pStyle w:val="TextBody"/>
        <w:widowControl/>
        <w:rPr/>
      </w:pPr>
      <w:r>
        <w:rPr/>
        <w:t>По этой схеме был закрыт молитвенный дом Омской общины баптистов – старейший и самый крупный молитвенный дом баптистов в Сибири. Решение о расторжении договора с группой баптистов о пользовании зданием и предметов культа было принято Омским горсоветом 2 марта 1935 г. и утверждено постановлением Омского облисполкома 7 апреля 1935 г. </w:t>
      </w:r>
      <w:r>
        <w:rPr>
          <w:rStyle w:val="FootnoteCharacters"/>
          <w:rStyle w:val="FootnoteAnchor"/>
        </w:rPr>
        <w:footnoteReference w:id="246"/>
      </w:r>
      <w:r>
        <w:rPr/>
        <w:t>. По заверению председателя Омского облисполкома С. Кондратьева, «здание молитвенного дома баптистов содержалось общиной крайне бесхозяйственно, занимая двухэтажный дом, община уничтожила межэтажное перекрытие, не выполняла утвержденного горсоветом плана ремонта»</w:t>
      </w:r>
      <w:r>
        <w:rPr>
          <w:rStyle w:val="FootnoteCharacters"/>
          <w:rStyle w:val="FootnoteAnchor"/>
        </w:rPr>
        <w:footnoteReference w:id="247"/>
      </w:r>
      <w:r>
        <w:rPr/>
        <w:t>. Информация С. Кондратьева не соответствовала действительности: в 1934 г. община сделала ремонт дома, полное описание работ и их смета были переданы в горсовет.</w:t>
      </w:r>
    </w:p>
    <w:p>
      <w:pPr>
        <w:pStyle w:val="TextBody"/>
        <w:widowControl/>
        <w:rPr/>
      </w:pPr>
      <w:r>
        <w:rPr/>
        <w:t>Не дожидаясь решения ВЦИК, рассматривавшего жалобу баптистов, омские власти приступили к переоборудованию дома под конный резерв милиции, что позволило им не выполнить решение Президиума ВЦИК от 20 декабря 1935 г. об оставлении молитвенного дома в пользовании верующих. Особо в своем решении Президиум ВЦИК указал на отсутствие оснований к расторжению договора. Продолжавшаяся в 1936 – 1937 гг. борьба Омской общины баптистов за возвращение дома или предоставление адекватной замены осталась безрезультатной</w:t>
      </w:r>
      <w:r>
        <w:rPr>
          <w:rStyle w:val="FootnoteCharacters"/>
          <w:rStyle w:val="FootnoteAnchor"/>
        </w:rPr>
        <w:footnoteReference w:id="248"/>
      </w:r>
      <w:r>
        <w:rPr/>
        <w:t>.</w:t>
      </w:r>
    </w:p>
    <w:p>
      <w:pPr>
        <w:pStyle w:val="TextBody"/>
        <w:widowControl/>
        <w:rPr/>
      </w:pPr>
      <w:r>
        <w:rPr/>
        <w:t>В конце 1935 г. подоходным налогом в 800 руб. была обложена община евангельских христиан г. Тайга. Вплоть до уплаты налога горсовет запретил общине проводить молитвенные собрания. Когда же верующие обжаловали решение горсовета и доказали незаконность налогообложения, собрания общины были запрещены под предлогом несоответствия помещения для религиозных собраний санитарным нормам</w:t>
      </w:r>
      <w:r>
        <w:rPr>
          <w:rStyle w:val="FootnoteCharacters"/>
          <w:rStyle w:val="FootnoteAnchor"/>
        </w:rPr>
        <w:footnoteReference w:id="249"/>
      </w:r>
      <w:r>
        <w:rPr/>
        <w:t>.</w:t>
      </w:r>
    </w:p>
    <w:p>
      <w:pPr>
        <w:pStyle w:val="TextBody"/>
        <w:widowControl/>
        <w:rPr/>
      </w:pPr>
      <w:r>
        <w:rPr/>
        <w:t>Осенью 1934 г. большое количество молитвенных зданий в крае оказалось «временно» занятыми под ссыпку зерна, хлеб в течение длительного времени намеренно не убирался из храмов. Так, молитвенный дом Славгородской общины евангельских христиан-баптистов был занят под склад зерна 10 октября 1934 г. и освобожден только после неоднократных жалоб верующих в конце 1935 г.</w:t>
      </w:r>
      <w:r>
        <w:rPr>
          <w:rStyle w:val="FootnoteCharacters"/>
          <w:rStyle w:val="FootnoteAnchor"/>
        </w:rPr>
        <w:footnoteReference w:id="250"/>
      </w:r>
      <w:r>
        <w:rPr/>
        <w:t>.</w:t>
      </w:r>
    </w:p>
    <w:p>
      <w:pPr>
        <w:pStyle w:val="TextBody"/>
        <w:widowControl/>
        <w:rPr/>
      </w:pPr>
      <w:r>
        <w:rPr/>
        <w:t>Переобложение финансовыми органами пресвитеров и проповедников как служителей культа также использовалось властями в качестве одной из эффективных мер по ликвидации общин. Так, Абаканский городской финансовый отдел обложил в конце 1935 г. руководителя общины евангельских христиан г. Абакана Н.И. Курдюмова годовым налогом в размере 634 руб., в то время как за служение в общине он получал в течение года 60 руб. в месяц</w:t>
      </w:r>
      <w:r>
        <w:rPr>
          <w:rStyle w:val="FootnoteCharacters"/>
          <w:rStyle w:val="FootnoteAnchor"/>
        </w:rPr>
        <w:footnoteReference w:id="251"/>
      </w:r>
      <w:r>
        <w:rPr/>
        <w:t>. В мае 1936 г. молитвенный дом евангельских христиан в Абакане был использован под заселение жильцами.</w:t>
      </w:r>
    </w:p>
    <w:p>
      <w:pPr>
        <w:pStyle w:val="TextBody"/>
        <w:widowControl/>
        <w:rPr/>
      </w:pPr>
      <w:r>
        <w:rPr/>
        <w:t>Дефицит рукоположенных пресвитеров и проповедников также был на руку властям. 14 мая 1936 г. решением Абаканского горсовета были запрещены собрания общины баптистов под тем предлогом, что «обряды совершаются неизвестными людьми для горсовета»</w:t>
      </w:r>
      <w:r>
        <w:rPr>
          <w:rStyle w:val="FootnoteCharacters"/>
          <w:rStyle w:val="FootnoteAnchor"/>
        </w:rPr>
        <w:footnoteReference w:id="252"/>
      </w:r>
      <w:r>
        <w:rPr/>
        <w:t>. В действительности требы отправлялись в 1932 – 1933 гг. краевым уполномоченным Союза баптистов Э. Воженко и в 1935 г. – пресвитером Кемеровской общины баптистов И.А. Дородновым, о чем городские власти были заблаговременно проинформированы. В результате горсовет отдал приказание баптистам снести молитвенный дом к 1 июня 1936 г. «как не выдерживающий противопожарных правил», несмотря на то, что дом был выстроен в 1935 г. с его собственного разрешения</w:t>
      </w:r>
      <w:r>
        <w:rPr>
          <w:rStyle w:val="FootnoteCharacters"/>
          <w:rStyle w:val="FootnoteAnchor"/>
        </w:rPr>
        <w:footnoteReference w:id="253"/>
      </w:r>
      <w:r>
        <w:rPr/>
        <w:t>.</w:t>
      </w:r>
    </w:p>
    <w:p>
      <w:pPr>
        <w:pStyle w:val="TextBody"/>
        <w:widowControl/>
        <w:rPr/>
      </w:pPr>
      <w:r>
        <w:rPr>
          <w:spacing w:val="-2"/>
        </w:rPr>
        <w:t>Политика целенаправленного искоренения и дискредитации евангельских общин в деревне также реализовывалась в течение всего периода коллективизации. В завершающий период коллективизации «сектанты» в глазах властей стали выполнять роль системообразующего элемента для единоличников, всеми силами сопротивлявшихся вступлению в колхозы. 23 апреля 1935 г. Политбюро ЦК ВКП(б) рассмотрело на своем заседании вопрос о баптистах, саботирующих мероприятия советской власти. Поводом для рассмотрения вопроса послужила телеграмма секретаря Западно-Сибирского крайкома ВКП(б) Р.И. Эйхе</w:t>
      </w:r>
      <w:r>
        <w:rPr>
          <w:rStyle w:val="FootnoteCharacters"/>
          <w:rStyle w:val="FootnoteAnchor"/>
          <w:spacing w:val="-2"/>
        </w:rPr>
        <w:footnoteReference w:id="254"/>
      </w:r>
      <w:r>
        <w:rPr>
          <w:spacing w:val="-2"/>
        </w:rPr>
        <w:t>. Решение Политбюро было помещено в т.н. «особую папку» и до сих пор не рассекречено, но уже сам факт телеграммы и формулировка вопроса подтверждают нашу гипотезу.</w:t>
      </w:r>
    </w:p>
    <w:p>
      <w:pPr>
        <w:pStyle w:val="TextBody"/>
        <w:widowControl/>
        <w:rPr/>
      </w:pPr>
      <w:r>
        <w:rPr/>
        <w:t>О том, как баптисты могли выступать в деревне в качестве центра антиколхозной оппозиции, наглядно свидетельствуют материалы процесса над группой верующих с. Тяхта Кытмановского района Западно-Сибирского края, прошедшего в сентябре 1935 г. На скамье подсудимых оказались баптисты Т.М. Петренко, А.К. Кавешников и С.Г. Черков. Все трое – единоличники, в прошлом зажиточные крестьяне, обвинялись в антисоветской агитации, невыполнении обязательств перед государством, отказе от уплаты налогов и невыполнении хлебозаготовок</w:t>
      </w:r>
      <w:r>
        <w:rPr>
          <w:rStyle w:val="FootnoteCharacters"/>
          <w:rStyle w:val="FootnoteAnchor"/>
        </w:rPr>
        <w:footnoteReference w:id="255"/>
      </w:r>
      <w:r>
        <w:rPr/>
        <w:t>. Руководитель группы, состоявшей из 12 братьев и 5 сестер, Т.М. Петренко ходил с Евангелием по домам колхозников, проповедовал, причем в ходе проповедей неоднократно заявлял, что колхозы развалятся, на их месте возродятся религиозные общины, «не будет их [колхозов] и также не будет и советской власти»</w:t>
      </w:r>
      <w:r>
        <w:rPr>
          <w:rStyle w:val="FootnoteCharacters"/>
          <w:rStyle w:val="FootnoteAnchor"/>
        </w:rPr>
        <w:footnoteReference w:id="256"/>
      </w:r>
      <w:r>
        <w:rPr/>
        <w:t>.</w:t>
      </w:r>
    </w:p>
    <w:p>
      <w:pPr>
        <w:pStyle w:val="TextBody"/>
        <w:widowControl/>
        <w:rPr/>
      </w:pPr>
      <w:r>
        <w:rPr/>
        <w:t>Но самым большим преступлением, с точки зрения властей, было то, что ряд крестьян стал поступать по примеру баптистов. Жившие с ними на одном участке 12 домохозяев отказались производить платежи в пользу государства, в результате чего «сельсовет уборочную сорвал, хлебопоставки не выполняет по колхозам, а единоличный сектор совсем ничего не выполняет, получаются массовые невыходы на работу колхозников и сам выход из колхозов»</w:t>
      </w:r>
      <w:r>
        <w:rPr>
          <w:rStyle w:val="FootnoteCharacters"/>
          <w:rStyle w:val="FootnoteAnchor"/>
        </w:rPr>
        <w:footnoteReference w:id="257"/>
      </w:r>
      <w:r>
        <w:rPr/>
        <w:t>. На суде Т.М. Петренко заявил: «Я борец с советской властью и с бандитами советской власти, работники все соввласти – самозванцы, которых не выбирают, а они сами поступают и лезут со свиным рылом в советский огород… У колхозников глаза собачьи». Петренко был осужден по статье 61–3 УК на 2 года и по статье 58–10 УК – к 5 годам ссылки с конфискацией имущества, А.К. Кавешников – к 2 годам лишения свободы и С.Г. Черков – к году исправительно-трудовых работ</w:t>
      </w:r>
      <w:r>
        <w:rPr>
          <w:rStyle w:val="FootnoteCharacters"/>
          <w:rStyle w:val="FootnoteAnchor"/>
        </w:rPr>
        <w:footnoteReference w:id="258"/>
      </w:r>
      <w:r>
        <w:rPr/>
        <w:t>. В марте 1936 г. выездной сессией краевого суда ЗСК под председательством Т.Т. Блекиса Т.М. Петренко был повторно осужден за антисоветскую агитацию на 5 лет тюрьмы.</w:t>
      </w:r>
    </w:p>
    <w:p>
      <w:pPr>
        <w:pStyle w:val="TextBody"/>
        <w:widowControl/>
        <w:rPr/>
      </w:pPr>
      <w:r>
        <w:rPr>
          <w:spacing w:val="2"/>
        </w:rPr>
        <w:t>В апреле 1936 г. СПО УГБ УНКВД по Западно-Сибирскому краю произвел арест пяти видных деятелей баптистского движения в России и Сибири, оформив их как участников контрреволюционной сектантской группы, получающих помощь из зарубежных «сектантских» комитетов, в частности от эмигрировавших из СССР И.С. Проханова и И.В. Непраша. В состав группы входили А.В. Светличный, Я.Ф. Саблин, И.Ф. Саблин, П.И. Маматюк и Г.Е. Таланцев. Верующие были обвинены не только в получении заграничной помощи и информировании «заграничных комитетов о жизни сектантов СССР», но и в антисоветской агитации и попытке создания контрреволюционных групп среди «сектантов»</w:t>
      </w:r>
      <w:r>
        <w:rPr>
          <w:rStyle w:val="FootnoteCharacters"/>
          <w:rStyle w:val="FootnoteAnchor"/>
          <w:spacing w:val="2"/>
        </w:rPr>
        <w:footnoteReference w:id="259"/>
      </w:r>
      <w:r>
        <w:rPr>
          <w:spacing w:val="2"/>
        </w:rPr>
        <w:t>. Особое совещание при НКВД СССР осудило всех пятерых 9 августа 1936 г. к 3 годам лагерей.</w:t>
      </w:r>
    </w:p>
    <w:p>
      <w:pPr>
        <w:pStyle w:val="TextBody"/>
        <w:widowControl/>
        <w:rPr/>
      </w:pPr>
      <w:r>
        <w:rPr/>
        <w:t>Параллельно с этим делом в апреле 1936 г. омские чекисты арестовали большую группу евангельских верующих во главе с бывшим заместителем председателя Дальневосточного союза баптистов П.Я. Винсом. Предлогом к аресту послужило то обстоятельство, что после отобрания у Омской общины баптистов молитвенного дома верующие продолжали «нелегально» собираться на частных квартирах. По завершению следствия в октябре 1936 г. всем задержанным было предъявлено обвинение в антисоветской агитации и подготовке вооруженного восстания</w:t>
      </w:r>
      <w:r>
        <w:rPr>
          <w:rStyle w:val="FootnoteCharacters"/>
          <w:rStyle w:val="FootnoteAnchor"/>
        </w:rPr>
        <w:footnoteReference w:id="260"/>
      </w:r>
      <w:r>
        <w:rPr/>
        <w:t>.</w:t>
      </w:r>
    </w:p>
    <w:p>
      <w:pPr>
        <w:pStyle w:val="TextBody"/>
        <w:widowControl/>
        <w:rPr/>
      </w:pPr>
      <w:r>
        <w:rPr/>
        <w:t>Судебный процесс проходил в Омске 19 – 21 января 1937 г. с участием адвокатов, открытым опросом свидетелей и обвиняемых, с присутствием в зале родственников подсудимых и, по-видимому, рассматривался омскими властями как показательный процесс над баптистами. Но в ходе открытого судебного заседания судьям спецколлегии Омского областного суда не удалось получить ни одного признания о существовании контрреволюционной организации, в результате чего суд был вынужден принять беспрецедентное решение об освобождении всех обвиняемых в зале суда под подписку о невыезде. Как следует из воспоминаний Г.П. Винса, сына П.Я. Винса, защищавшая его отца адвокат Новикова проинформировала П.Я. Винса вскоре после завершения судебного разбирательства о том, что весь состав суда был строго наказан за «неумелое ведение судебного разбирательства», а из Москвы были получены инструкции, указывавшие судить баптистских активистов, несмотря на только что принятую конституцию</w:t>
      </w:r>
      <w:r>
        <w:rPr>
          <w:rStyle w:val="FootnoteCharacters"/>
          <w:rStyle w:val="FootnoteAnchor"/>
        </w:rPr>
        <w:footnoteReference w:id="261"/>
      </w:r>
      <w:r>
        <w:rPr/>
        <w:t>.</w:t>
      </w:r>
    </w:p>
    <w:p>
      <w:pPr>
        <w:pStyle w:val="TextBody"/>
        <w:widowControl/>
        <w:rPr/>
      </w:pPr>
      <w:r>
        <w:rPr/>
        <w:t>21 июня 1936 г. бюро Западно-Сибирского крайкома ВКП(б) приняло постановление «Об антирелигиозной работе в крае». Материалы, использованные для подготовки постановления, дают возможность представить общую картину положения евангельских церквей в Сибири в год, предшествовавший «Большому террору». Несмотря на то, что по заверениям составителей материалов «сектантские организации» Сибири находились «в полосе распада», а «значительное количество общин распалось, оставив после себя лишь небольшие группы одиночек», по чекистским данным в крае летом 1936 г. насчитывалось около 340 «сектантских» общин различных толков, «а включая мелкие группы и одиночек – до 930 активно действующих точек сектантских религиозных организаций». Из городов «сектантством» наиболее были «затронуты» Кемерово, Прокопьевск, Ленинск, Сталинск, Барнаул, Бийск, Новосибирск, из сельских районов края – Мошковский, Купинский, Славгородский, Рубцовский, Уч-Пристанский, Кожевниковский, Карасукский, Болотнинский, Ояшинский, Топчинский и Панкрушихинский районы</w:t>
      </w:r>
      <w:r>
        <w:rPr>
          <w:rStyle w:val="FootnoteCharacters"/>
          <w:rStyle w:val="FootnoteAnchor"/>
        </w:rPr>
        <w:footnoteReference w:id="262"/>
      </w:r>
      <w:r>
        <w:rPr/>
        <w:t>.</w:t>
      </w:r>
    </w:p>
    <w:p>
      <w:pPr>
        <w:pStyle w:val="TextBody"/>
        <w:widowControl/>
        <w:rPr/>
      </w:pPr>
      <w:r>
        <w:rPr/>
        <w:t>В справке о состоянии антирелигиозной работы в крае, подготовленной для Р.И. Эйхе, приводился и ряд конкретных случаев деятельности верующих, вызвавших наибольшее беспокойство властей. Чрезвычайным происшествием стала попытка одного из членов Болотнинской общины евангельских христиан, насчитывавшей 104 члена и бывшей на тот момент одной из крупнейших евангельских общин в крае, произнести речь на первомайской демонстрации 1936 г. В школе № 2 с. Болотное была «вскрыта» организованная группа девочек, регулярно посещавших во главе с ученицей Попиначенко, дочерью проповедника, молитвенные собрания</w:t>
      </w:r>
      <w:r>
        <w:rPr>
          <w:rStyle w:val="FootnoteCharacters"/>
          <w:rStyle w:val="FootnoteAnchor"/>
        </w:rPr>
        <w:footnoteReference w:id="263"/>
      </w:r>
      <w:r>
        <w:rPr/>
        <w:t>.</w:t>
      </w:r>
    </w:p>
    <w:p>
      <w:pPr>
        <w:pStyle w:val="TextBody"/>
        <w:widowControl/>
        <w:rPr/>
      </w:pPr>
      <w:r>
        <w:rPr/>
        <w:t>Помимо болотнинского инцидента, назывались и другие примеры антисоветской деятельности «сектантов». Так, в пос. Тула Тюменцевского района в 1935 г. «подрывную работу» вели «сектанты», отказывавшиеся по религиозным убеждениям от посевных обязательств, зернопоставок и налогов, в колхозе им. Гамарника Мариинского района «сектанты вступили в 1935 г. на путь открытого сопротивления советской власти и террора», якобы осуществив поджог дома председателя колхоза.</w:t>
      </w:r>
    </w:p>
    <w:p>
      <w:pPr>
        <w:pStyle w:val="TextBody"/>
        <w:widowControl/>
        <w:rPr/>
      </w:pPr>
      <w:r>
        <w:rPr/>
        <w:t>Постановление подвергло резкой критике «неудовлетворительную работу Крайсовета СВБ», а также недооценку значения антирелигиозной пропаганды рядом партийных, профсоюзных и комсомольских организаций, неправильно посчитавших, «что в настоящее время антирелигиозная пропаганда теряет свое политическое и культурное значение». Партийное руководство Сибири требовало от своих подчиненных активизировать деятельность на антирелигиозном фронте «в тесной связи с задачами борьбы с конкретными проявлениями классово чуждых влияний поповщины и сектантства»</w:t>
      </w:r>
      <w:r>
        <w:rPr>
          <w:rStyle w:val="FootnoteCharacters"/>
          <w:rStyle w:val="FootnoteAnchor"/>
        </w:rPr>
        <w:footnoteReference w:id="264"/>
      </w:r>
      <w:r>
        <w:rPr/>
        <w:t>.</w:t>
      </w:r>
    </w:p>
    <w:p>
      <w:pPr>
        <w:pStyle w:val="TextBody"/>
        <w:widowControl/>
        <w:rPr/>
      </w:pPr>
      <w:r>
        <w:rPr/>
        <w:t>Интерпретация «Большого террора» как акции, направленной прежде всего на уничтожение партийной и советской элиты, была заложена в докладе Н.С. Хрущева на XX съезде КПСС. В частности Н.С. Хрущев заявил, что «террор оказался фактически направленным не против остатков разбитых эксплуататорских классов, а против честных кадров партии и советского государства»</w:t>
      </w:r>
      <w:r>
        <w:rPr>
          <w:rStyle w:val="FootnoteCharacters"/>
          <w:rStyle w:val="FootnoteAnchor"/>
        </w:rPr>
        <w:footnoteReference w:id="265"/>
      </w:r>
      <w:r>
        <w:rPr/>
        <w:t>. Но в последнее время эта прочно укоренившаяся точка зрения претерпела изменения. Начинает осознаваться тот факт, что в ходе этой крупнейшей репрессивной акции, разработанной государством и направленной на унификацию всего советского общества, пострадали в первую очередь широкие слои населения. Так, американский историк Ш. Фицпатрик пишет об операции по захвату и ликвидации десятков тысяч «отщепенцев общества» как об экстраординарном и малоизвестном аспекте «Большого террора». Верующие – члены евангельских церквей – стали одной из главных целей операции сталинской власти по ликвидации потенциальной «пятой колонны» в преддверии войны.</w:t>
      </w:r>
      <w:r>
        <mc:AlternateContent>
          <mc:Choice Requires="wps">
            <w:drawing>
              <wp:anchor behindDoc="0" distT="114935" distB="114935" distL="0" distR="114935" simplePos="0" locked="0" layoutInCell="0" allowOverlap="1" relativeHeight="17">
                <wp:simplePos x="0" y="0"/>
                <wp:positionH relativeFrom="column">
                  <wp:align>left</wp:align>
                </wp:positionH>
                <wp:positionV relativeFrom="page">
                  <wp:posOffset>792480</wp:posOffset>
                </wp:positionV>
                <wp:extent cx="1440180" cy="908050"/>
                <wp:effectExtent l="0" t="0" r="0" b="0"/>
                <wp:wrapSquare wrapText="largest"/>
                <wp:docPr id="23" name="Frame17"/>
                <a:graphic xmlns:a="http://schemas.openxmlformats.org/drawingml/2006/main">
                  <a:graphicData uri="http://schemas.microsoft.com/office/word/2010/wordprocessingShape">
                    <wps:wsp>
                      <wps:cNvSpPr txBox="1"/>
                      <wps:spPr>
                        <a:xfrm>
                          <a:off x="0" y="0"/>
                          <a:ext cx="1440180" cy="908050"/>
                        </a:xfrm>
                        <a:prstGeom prst="rect"/>
                        <a:solidFill>
                          <a:srgbClr val="FFFFFF">
                            <a:alpha val="0"/>
                          </a:srgbClr>
                        </a:solidFill>
                      </wps:spPr>
                      <wps:txbx>
                        <w:txbxContent>
                          <w:p>
                            <w:pPr>
                              <w:pStyle w:val="Zag2Pred"/>
                              <w:rPr/>
                            </w:pPr>
                            <w:r>
                              <w:rPr/>
                              <w:t xml:space="preserve">Репрессии в отношении евангельских христиан Сибири </w:t>
                              <w:br/>
                              <w:t>в 1937 – 1941 гг.</w:t>
                            </w:r>
                          </w:p>
                        </w:txbxContent>
                      </wps:txbx>
                      <wps:bodyPr anchor="t" lIns="0" tIns="0" rIns="0" bIns="0">
                        <a:noAutofit/>
                      </wps:bodyPr>
                    </wps:wsp>
                  </a:graphicData>
                </a:graphic>
              </wp:anchor>
            </w:drawing>
          </mc:Choice>
          <mc:Fallback>
            <w:pict>
              <v:rect fillcolor="#FFFFFF" style="position:absolute;rotation:-0;width:113.4pt;height:71.5pt;mso-wrap-distance-left:0pt;mso-wrap-distance-right:9.05pt;mso-wrap-distance-top:9.05pt;mso-wrap-distance-bottom:9.05pt;margin-top:62.4pt;mso-position-vertical-relative:page;margin-left:0pt;mso-position-horizontal:left;mso-position-horizontal-relative:text">
                <v:fill opacity="0f"/>
                <v:textbox inset="0in,0in,0in,0in">
                  <w:txbxContent>
                    <w:p>
                      <w:pPr>
                        <w:pStyle w:val="Zag2Pred"/>
                        <w:rPr/>
                      </w:pPr>
                      <w:r>
                        <w:rPr/>
                        <w:t xml:space="preserve">Репрессии в отношении евангельских христиан Сибири </w:t>
                        <w:br/>
                        <w:t>в 1937 – 1941 гг.</w:t>
                      </w:r>
                    </w:p>
                  </w:txbxContent>
                </v:textbox>
                <w10:wrap type="square" side="largest"/>
              </v:rect>
            </w:pict>
          </mc:Fallback>
        </mc:AlternateContent>
      </w:r>
    </w:p>
    <w:p>
      <w:pPr>
        <w:pStyle w:val="TextBody"/>
        <w:widowControl/>
        <w:rPr/>
      </w:pPr>
      <w:r>
        <w:rPr/>
        <w:t>К середине 1930-х годов евангельские церкви окончательно превратились в глазах властей во врагов более серьезных, чем православная церковь. Протестантские конфессии были опасны прежде всего своим опытом нелегальности, возможностью в силу особенностей вероисповедания отправлять культ без наличия церковной организации, что вызывало особенное беспокойство у политической полиции и сталинских функционеров. В 1936 – 1937 гг. большое распространение получили требования «покончить с органами управления церковников», с «церковной иерархией», ликвидировать законодательство о культах, которое создало «организационную основу для оформления наиболее активной части церковников и сектантов в широко разветвленную, враждебную советской власти легальную организацию по всему СССР»</w:t>
      </w:r>
      <w:r>
        <w:rPr>
          <w:rStyle w:val="FootnoteCharacters"/>
          <w:rStyle w:val="FootnoteAnchor"/>
        </w:rPr>
        <w:footnoteReference w:id="266"/>
      </w:r>
      <w:r>
        <w:rPr/>
        <w:t>. Особой критике подверглись получившие достаточно широкое хождение на местах представление о том, что с религией теперь бороться незачем, что она сама по себе отомрет.</w:t>
      </w:r>
    </w:p>
    <w:p>
      <w:pPr>
        <w:pStyle w:val="TextBody"/>
        <w:widowControl/>
        <w:rPr/>
      </w:pPr>
      <w:r>
        <w:rPr/>
        <w:t>Тем не менее в ходе принятия конституции 1936 г. и подготовки к выборам в Верховный совет СССР сталинская власть сделала нелогичный, на первый взгляд, шаг. На VIII Чрезвычайном съезде Советов в ноябре-декабре 1936 г. при обсуждении проекта основного закона была отвергнута поправка, предлагавшая не предоставлять или, во всяком случае, ограничить в избирательных правах служителей культа. В соответствии с конституцией им была предоставлена вся полнота избирательных прав.</w:t>
      </w:r>
    </w:p>
    <w:p>
      <w:pPr>
        <w:pStyle w:val="TextBody"/>
        <w:widowControl/>
        <w:rPr/>
      </w:pPr>
      <w:r>
        <w:rPr/>
        <w:t>В действительности эти декларации были ничем иным, как провокацией и первым шагом на пути подготовки массового террора против верующих. Была выстроена следующая схема: отмена ограничений на участие в выборах и «расширение советской демократии» закономерным образом будут использованы «церковниками» для укрепления своих позиций, произойдет активизация их деятельности, что даст возможность властям применить репрессии против поднявшего голову классового врага.</w:t>
      </w:r>
    </w:p>
    <w:p>
      <w:pPr>
        <w:pStyle w:val="TextBody"/>
        <w:widowControl/>
        <w:rPr/>
      </w:pPr>
      <w:r>
        <w:rPr/>
        <w:t>Провокация удалась, у части населения действительно возникла надежда на то, что государство откажется от гонений на религию. В 1936 – 1937 гг. советская печать повсеместно отмечала признаки оживления «церковников» и верующих, писала об участившихся ходатайствах об открытии церквей и молитвенных домов. 7 мая 1937 г. «Правда» в своей передовице заклеймила «гнилую теорию» о том, что «религия в Советском Союзе в настоящее время не играет уже никакой роли» и призвала партийные, комсомольские и профсоюзные организации «немедля широко развернуть антирелигиозную пропаганду»</w:t>
      </w:r>
      <w:r>
        <w:rPr>
          <w:rStyle w:val="FootnoteCharacters"/>
          <w:rStyle w:val="FootnoteAnchor"/>
        </w:rPr>
        <w:footnoteReference w:id="267"/>
      </w:r>
      <w:r>
        <w:rPr/>
        <w:t>. Лейтмотивом публичных заявлений ответственных советских и партийных работников стало утверждение о том, что на фоне запущенной антирелигиозной работы «церковники» и «сектанты» активно пытаются использовать конституцию и выборы в Верховный Совет СССР в своих контрреволюционных интересах. Так, выступая в июне 1937 г. на Западно-Сибирской краевой партконференции, Р.И. Эйхе охарактеризовал массовую агитацию и антирелигиозную пропаганду как «самый запущенный участок в работе крайкома», в то время как в крае «наблюдается активизация церковников»</w:t>
      </w:r>
      <w:r>
        <w:rPr>
          <w:rStyle w:val="FootnoteCharacters"/>
          <w:rStyle w:val="FootnoteAnchor"/>
        </w:rPr>
        <w:footnoteReference w:id="268"/>
      </w:r>
      <w:r>
        <w:rPr/>
        <w:t>.</w:t>
      </w:r>
    </w:p>
    <w:p>
      <w:pPr>
        <w:pStyle w:val="TextBody"/>
        <w:widowControl/>
        <w:rPr/>
      </w:pPr>
      <w:r>
        <w:rPr/>
        <w:t>То, что именно евангельским верующим предстояло стать одной из жертв «Большого террора», подтверждают материалы февральско-мартовского пленума ЦК ВКП(б) 1937 г. Направленность обсуждения на пленуме была задана докладом А.А. Жданова о задачах партийных организаций в связи с предстоящим проведением выборов по новой избирательной системе. Призвав партийные организации «быть готовыми к избирательной борьбе», Жданов назвал и потенциальных противников. «Враждебными элементами», в первую очередь готовящимися активно использовать представившиеся «легальные возможности», были, по его мнению, религиозные организации, «попы всех рангов и мастей», заметно активизировавшие свою деятельность</w:t>
      </w:r>
      <w:r>
        <w:rPr>
          <w:rStyle w:val="FootnoteCharacters"/>
          <w:rStyle w:val="FootnoteAnchor"/>
        </w:rPr>
        <w:footnoteReference w:id="269"/>
      </w:r>
      <w:r>
        <w:rPr/>
        <w:t>. Тема была поддержана и развита в выступлениях еще нескольких видных партийных функционеров. О «фанатично настроенных религиозниках, которые питают к советскому строю нескрываемую ненависть», говорили также С.В. Косиор, Л.И. Мирзоян, Я.А. Попок, И.Д. Кабаков, А.И. Стецкий, Н.К. Крупская и другие.</w:t>
      </w:r>
    </w:p>
    <w:p>
      <w:pPr>
        <w:pStyle w:val="TextBody"/>
        <w:widowControl/>
        <w:rPr/>
      </w:pPr>
      <w:r>
        <w:rPr/>
        <w:t xml:space="preserve">Особенно акцентировал внимание И.В. Сталина на «сектантской проблеме» видный чекист, секретарь Азово-Черноморского крайкома ВКП(б) Е.Г. Евдокимов: «В нашем крае, как и в соседнем Северо-Кавказском, находился центр сектантского движения в старой России. Сейчас мы столкнулись с тем, что за сектантами никто не смотрит, «Безбожник» ничего не делает… Партийные организации не знают, что у них там делают сектанты. Мало того, надо сказать, Николай Иванович (Ежов – </w:t>
      </w:r>
      <w:r>
        <w:rPr>
          <w:i/>
        </w:rPr>
        <w:t>А.С.</w:t>
      </w:r>
      <w:r>
        <w:rPr/>
        <w:t>), что и чекисты за ними не наблюдают». В ответ на реплику И.В. Сталина «Чего же ты, товарищ Евдокимов, смотришь?», – последовали уверения в подготовке репрессивных мер</w:t>
      </w:r>
      <w:r>
        <w:rPr>
          <w:rStyle w:val="FootnoteCharacters"/>
          <w:rStyle w:val="FootnoteAnchor"/>
        </w:rPr>
        <w:footnoteReference w:id="270"/>
      </w:r>
      <w:r>
        <w:rPr/>
        <w:t>.</w:t>
      </w:r>
    </w:p>
    <w:p>
      <w:pPr>
        <w:pStyle w:val="TextBody"/>
        <w:widowControl/>
        <w:rPr/>
      </w:pPr>
      <w:r>
        <w:rPr/>
        <w:t>Подвергнутый на пленуме критике руководитель Союза воинствующих безбожников Ем. Ярославский также призвал не ослаблять борьбу с религиозными организациями, которые «представляют собой организацию для подготовки антисоветских выборов по всей стране». По данным Ем. Ярославского, на тот момент существовало около 39 тыс. зарегистрированных общин и групп, объединявших около миллиона только «религиозного актива», а также несколько тысяч «сектантских организаций, не зарегистрированных, подпольных, тайных»</w:t>
      </w:r>
      <w:r>
        <w:rPr>
          <w:rStyle w:val="FootnoteCharacters"/>
          <w:rStyle w:val="FootnoteAnchor"/>
        </w:rPr>
        <w:footnoteReference w:id="271"/>
      </w:r>
      <w:r>
        <w:rPr/>
        <w:t>. Последние, по мнению Ем. Ярославского, были особенно опасны, так как «они собирают в этом религиозном подполье самых оголтелых людей, устраивают антисоветские организации»</w:t>
      </w:r>
      <w:r>
        <w:rPr>
          <w:rStyle w:val="FootnoteCharacters"/>
          <w:rStyle w:val="FootnoteAnchor"/>
        </w:rPr>
        <w:footnoteReference w:id="272"/>
      </w:r>
      <w:r>
        <w:rPr/>
        <w:t>.</w:t>
      </w:r>
    </w:p>
    <w:p>
      <w:pPr>
        <w:pStyle w:val="TextBody"/>
        <w:widowControl/>
        <w:rPr/>
      </w:pPr>
      <w:r>
        <w:rPr/>
        <w:t>Не вызывает сомнения, что вернувшиеся с февральско-мартовского пленума 1937 г. партийные функционеры, получив накачку и уяснив, что евангельские общины являются наиболее опасными противниками в отношении выборов в советские органы, предприняли соответствующие действия. Репрессии в отношении евангельских верующих в Сибири начали проводиться сразу же после пленума. Выступая в марте 1937 г. пленуме Омского обкома ВКП(б), секретарь обкома Д.А. Булатов заявил: «Особую активность классовый враг проявляет через служителей религиозных культов, через сектантов, в отдельных случаях успешно спекулируя на слабо охваченных нами политической жизнью малограмотных и религиозных людей. Духовенство, сектанты – это тоже контрреволюционные элементы. По нашему подсчету, у нас в области имеется сектантских общин 26, вокруг них организовано свыше 1000 сектантов»</w:t>
      </w:r>
      <w:r>
        <w:rPr>
          <w:rStyle w:val="FootnoteCharacters"/>
          <w:rStyle w:val="FootnoteAnchor"/>
        </w:rPr>
        <w:footnoteReference w:id="273"/>
      </w:r>
      <w:r>
        <w:rPr/>
        <w:t>. На прошедшей в июне 1937 г. 2-й областной партийной конференции начальник Омского управления НКВД Э.П. Салынь сообщал уже об аресте 25 «сектантских» руководителей, разоблачении крупных баптистских повстанческих организаций, связанных с Германией и Японией</w:t>
      </w:r>
      <w:r>
        <w:rPr>
          <w:rStyle w:val="FootnoteCharacters"/>
          <w:rStyle w:val="FootnoteAnchor"/>
        </w:rPr>
        <w:footnoteReference w:id="274"/>
      </w:r>
      <w:r>
        <w:rPr/>
        <w:t>.</w:t>
      </w:r>
    </w:p>
    <w:p>
      <w:pPr>
        <w:pStyle w:val="TextBody"/>
        <w:widowControl/>
        <w:rPr/>
      </w:pPr>
      <w:r>
        <w:rPr/>
        <w:t>Начальник Кемеровского ГО УНКВД ЗСК И.Я. Голубев докладывал в мае 1937 г. на городской партийной конференции о ликвидации крупной «контрреволюционной сектантской группы евангельских христиан» в составе 300 человек во главе с проповедниками Грязевым, Богачевым и Моргачевым</w:t>
      </w:r>
      <w:r>
        <w:rPr>
          <w:rStyle w:val="FootnoteCharacters"/>
          <w:rStyle w:val="FootnoteAnchor"/>
        </w:rPr>
        <w:footnoteReference w:id="275"/>
      </w:r>
      <w:r>
        <w:rPr/>
        <w:t>. «Сектанты», по утверждению Голубева, занимались вредительством и антисоветской агитацией, «расставив своих людей» на предприятиях, шахтах и учреждениях, имея «филиалы организации» в 21 населенном пункте, за 1936 г. им якобы удалось завербовать в свои ряды 150 новых членов»</w:t>
      </w:r>
      <w:r>
        <w:rPr>
          <w:rStyle w:val="FootnoteCharacters"/>
          <w:rStyle w:val="FootnoteAnchor"/>
        </w:rPr>
        <w:footnoteReference w:id="276"/>
      </w:r>
      <w:r>
        <w:rPr/>
        <w:t>. Но эти первые акции НКВД послужили только прелюдией к массовым репрессиям против евангельских верующих в Сибири.</w:t>
      </w:r>
    </w:p>
    <w:p>
      <w:pPr>
        <w:pStyle w:val="TextBody"/>
        <w:widowControl/>
        <w:rPr/>
      </w:pPr>
      <w:r>
        <w:rPr/>
        <w:t>В соответствии приказом наркома внутренних дел СССР Н.И. Ежова № 00447 от 31 июля 1937 г., знаменовавшего собой начало операции по уничтожению последних «несоциалистических элементов» в СССР, «сектанты» должны были быть уничтожены как одни из «главных зачинщиков всякого рода антисоветских и диверсионных преступлений». Буквально о приверженцах евангельских церквей в приказе было сказано следующее: «Материалами следствия по делам антисоветских формирований устанавливается, что в деревне осело значительное количество бывших кулаков… Осело много в прошлом репрессированных церковников и сектантов, бывших участников антисоветских вооруженных выступлений»</w:t>
      </w:r>
      <w:r>
        <w:rPr>
          <w:rStyle w:val="FootnoteCharacters"/>
          <w:rStyle w:val="FootnoteAnchor"/>
        </w:rPr>
        <w:footnoteReference w:id="277"/>
      </w:r>
      <w:r>
        <w:rPr/>
        <w:t>. Репрессии также распространялись на «наиболее активных» «сектантских активистов и церковников», которые содержались в тюрьмах, лагерях, трудовых поселках и колониях.</w:t>
      </w:r>
    </w:p>
    <w:p>
      <w:pPr>
        <w:pStyle w:val="TextBody"/>
        <w:widowControl/>
        <w:rPr/>
      </w:pPr>
      <w:r>
        <w:rPr/>
        <w:t>Выделение «сектантов» в документе отдельной строкой было инициативой высших функционеров партии. Летом 1937 г. Г.М. Маленков отправил И.В. Сталину записку, речь в которой шла об отмене постановления ВЦИК и СНК РСФСР от 8 апреля 1929 г</w:t>
      </w:r>
      <w:r>
        <w:rPr>
          <w:rStyle w:val="FootnoteCharacters"/>
          <w:rStyle w:val="FootnoteAnchor"/>
        </w:rPr>
        <w:footnoteReference w:id="278"/>
      </w:r>
      <w:r>
        <w:rPr/>
        <w:t>. По его мнению, постановление сыграло активную роль «в создании организационной основы для оформления наиболее активной части церковников и сектантов», «декретом мы сами создали широко разветвленную, враждебную советской власти, легальную организацию в 600 тысяч человек по всему СССР»</w:t>
      </w:r>
      <w:r>
        <w:rPr>
          <w:rStyle w:val="FootnoteCharacters"/>
          <w:rStyle w:val="FootnoteAnchor"/>
        </w:rPr>
        <w:footnoteReference w:id="279"/>
      </w:r>
      <w:r>
        <w:rPr/>
        <w:t>. В результате Г.М. Маленков призывал отменить устаревший закон и «покончить в том виде, как они сложились, с органами управления церковников».</w:t>
      </w:r>
    </w:p>
    <w:p>
      <w:pPr>
        <w:pStyle w:val="TextBody"/>
        <w:widowControl/>
        <w:rPr/>
      </w:pPr>
      <w:r>
        <w:rPr/>
        <w:t>Начало операции в Западной Сибири было назначено на 5 августа 1937 г., органам НКВД приказывалось закончить ее за четыре месяца. 25 июля 1937 г. на собрании начальников подразделений НКВД Западной Сибири руководящие чекисты получили инструкции чрезвычайной важности, переданные начальником УНКВД С.Н. Мироновым-Король. В числе «гнезд контрреволюции», которые предстояло разгромить сибирским чекистам, Миронов-Король потребовал произвести массовые аресты «сектантов»</w:t>
      </w:r>
      <w:r>
        <w:rPr>
          <w:rStyle w:val="FootnoteCharacters"/>
          <w:rStyle w:val="FootnoteAnchor"/>
        </w:rPr>
        <w:footnoteReference w:id="280"/>
      </w:r>
      <w:r>
        <w:rPr/>
        <w:t>. Как были чекистами восприняты эти требования, наглядно демонстрирует выдержка из письма И.В. Сталину одного из активных участников осуществления репрессий в Сибири лейтенанта ГБ П.А. Егорова: «Оперативный состав органов, восприняв эти установки как прямую физическую ликвидацию всей контрреволюции, и в том числе и пассивной, но являющейся базой для различных контрреволюционных формирований, деятельно следуя этим указаниям, приступил к их реализации с полным сознанием очистить нашу страну от этого контингента»</w:t>
      </w:r>
      <w:r>
        <w:rPr>
          <w:rStyle w:val="FootnoteCharacters"/>
          <w:rStyle w:val="FootnoteAnchor"/>
        </w:rPr>
        <w:footnoteReference w:id="281"/>
      </w:r>
      <w:r>
        <w:rPr/>
        <w:t>. Показательно, что в день начала операции, 5 августа 1937 г., в Новосибирске по решению крайкома ВКП(б) прошло совещание по вопросам антирелигиозной работы, на котором обсуждались факты, иллюстрировавшие «активность церковников против положения о выборах в Верховный Совет СССР»</w:t>
      </w:r>
      <w:r>
        <w:rPr>
          <w:rStyle w:val="FootnoteCharacters"/>
          <w:rStyle w:val="FootnoteAnchor"/>
        </w:rPr>
        <w:footnoteReference w:id="282"/>
      </w:r>
      <w:r>
        <w:rPr/>
        <w:t>.</w:t>
      </w:r>
    </w:p>
    <w:p>
      <w:pPr>
        <w:pStyle w:val="TextBody"/>
        <w:widowControl/>
        <w:rPr/>
      </w:pPr>
      <w:r>
        <w:rPr/>
        <w:t>По возвращении руководителей НКВД края из Новосибирска во всех районных отделениях НКВД на основании имевшихся материалов и агентурных разработок были составлены списки, в которые был в том числе включен «антисоветский актив церковников и сектантов». Списки визировались прокуратурой, после чего поименованные в списке люди арестовывались</w:t>
      </w:r>
      <w:r>
        <w:rPr>
          <w:rStyle w:val="FootnoteCharacters"/>
          <w:rStyle w:val="FootnoteAnchor"/>
        </w:rPr>
        <w:footnoteReference w:id="283"/>
      </w:r>
      <w:r>
        <w:rPr/>
        <w:t>. Ниже приводятся данные о наиболее значительных процессах в отношении евангельских верующих в Омской, Новосибирской областях и на Алтае в 1937 – 1938 гг.</w:t>
      </w:r>
    </w:p>
    <w:p>
      <w:pPr>
        <w:pStyle w:val="TextBody"/>
        <w:widowControl/>
        <w:rPr/>
      </w:pPr>
      <w:r>
        <w:rPr/>
        <w:t>Сведения о терроре в отношении «сектантов» в Омской области стали доступными во многом благодаря публикации данных о деятельности чрезвычайной тройки, предпринятой В.М. Самосудовым</w:t>
      </w:r>
      <w:r>
        <w:rPr>
          <w:rStyle w:val="FootnoteCharacters"/>
          <w:rStyle w:val="FootnoteAnchor"/>
        </w:rPr>
        <w:footnoteReference w:id="284"/>
      </w:r>
      <w:r>
        <w:rPr/>
        <w:t>. Всего за 1937 – 1938 гг. тройкой было подписано 76 протоколов. Практически в каждом из них упоминаются репрессированные члены евангельских церквей. Основываясь на далеко не полных данных, опубликованных В.М. Самосудовым, можно с уверенностью утверждать, что тройка по Омской области репрессировала с августа по декабрь 1937 г. более 250 верующих только как членов «специализированных сектантских группировок». Общее же число осужденных и расстрелянных баптистов, евангельских христиан, адвентистов, молокан и меннонитов гораздо больше, так как очень многие верующие упоминаются в протоколах тройки в составе групп «церковников», без указания конфессиональной принадлежности. Большое количество меннонитов было репрессировано по делам «фашистских повстанческих организаций», за антисоветскую пропаганду и т.д.</w:t>
      </w:r>
    </w:p>
    <w:p>
      <w:pPr>
        <w:pStyle w:val="TextBody"/>
        <w:widowControl/>
        <w:rPr/>
      </w:pPr>
      <w:r>
        <w:rPr/>
        <w:t>Уже в первом протоколе тройки от 5 августа 1937 г. фигурирует группа баптистов Калачинского района во главе с С.М. Стецюном. Руководитель группы был приговорен к расстрелу, участники группы А. Верчунов и К. Козяков – к 8 годам ИТЛ</w:t>
      </w:r>
      <w:r>
        <w:rPr>
          <w:rStyle w:val="FootnoteCharacters"/>
          <w:rStyle w:val="FootnoteAnchor"/>
        </w:rPr>
        <w:footnoteReference w:id="285"/>
      </w:r>
      <w:r>
        <w:rPr/>
        <w:t>. Далее практически на каждом своем заседании тройка принимала решение о репрессиях в отношении «сектантов». Так, 15 августа 1937 г. была репрессирована группа немецких баптистов Любинского района, к расстрелу приговорены четыре человека</w:t>
      </w:r>
      <w:r>
        <w:rPr>
          <w:rStyle w:val="FootnoteCharacters"/>
          <w:rStyle w:val="FootnoteAnchor"/>
        </w:rPr>
        <w:footnoteReference w:id="286"/>
      </w:r>
      <w:r>
        <w:rPr/>
        <w:t>. 17 августа 1937 г. из одиннадцати баптистов Марьяновского района, проходивших по делу, к расстрелу осудили восьмерых.</w:t>
      </w:r>
    </w:p>
    <w:p>
      <w:pPr>
        <w:pStyle w:val="TextBody"/>
        <w:widowControl/>
        <w:rPr/>
      </w:pPr>
      <w:r>
        <w:rPr/>
        <w:t>23 августа 1937 г. стал черным днем для баптистской общины г. Омска. К расстрелу были приговорены руководители Омской общины баптистов: бывший заместитель председателя Дальневосточного союза баптистов П.Я. Винс, А.П. Мартыненко, П.И. Масленок, освобожденные из-под стражи в январе 1937 г. решением спецколлегии Омского областного суда. Помимо них в этот день тройка приговорила к ВМН двух из пяти членов группы «адвентистов – реформаторов», троих из четырех еще одной группы баптистов, а также 8 верующих во главе с Е.И. Кобелевым как членов «кулацко-сектантской» организации. Еще три члена «организации» получили различные сроки наказания</w:t>
      </w:r>
      <w:r>
        <w:rPr>
          <w:rStyle w:val="FootnoteCharacters"/>
          <w:rStyle w:val="FootnoteAnchor"/>
        </w:rPr>
        <w:footnoteReference w:id="287"/>
      </w:r>
      <w:r>
        <w:rPr/>
        <w:t>.</w:t>
      </w:r>
    </w:p>
    <w:p>
      <w:pPr>
        <w:pStyle w:val="TextBody"/>
        <w:widowControl/>
        <w:rPr/>
      </w:pPr>
      <w:r>
        <w:rPr/>
        <w:t>Спустя четыре дня к ВМН были осуждены члены баптистской общины Марьяновского района К.С. Терехов, М.П. Корбузов и Ф.Л. Сиволобов</w:t>
      </w:r>
      <w:r>
        <w:rPr>
          <w:rStyle w:val="FootnoteCharacters"/>
          <w:rStyle w:val="FootnoteAnchor"/>
        </w:rPr>
        <w:footnoteReference w:id="288"/>
      </w:r>
      <w:r>
        <w:rPr/>
        <w:t>, в последний день августа – группа немецких крестьян колхоза «Нацмен» – восемь человек во главе с баптистским проповедником И.Я. Янценом.</w:t>
      </w:r>
    </w:p>
    <w:p>
      <w:pPr>
        <w:pStyle w:val="TextBody"/>
        <w:widowControl/>
        <w:rPr/>
      </w:pPr>
      <w:r>
        <w:rPr/>
        <w:t>Большое количество протестантов было репрессировано по фальсифицированному делу «Омского епархиального братства». Если костяк организации составляло православное духовенство и бывшие офицеры царской армии, то филиал организации – «Сибирское братство», якобы действовавший в Таре и объединявший 15 групп численностью до 200 человек, включал в себя большое количество «сектантов». По показаниям одного из обвиняемых «в контрреволюционную организацию входили молокане во главе со Степановым, руководителем союза молокан», а также «трясуны» и меннониты</w:t>
      </w:r>
      <w:r>
        <w:rPr>
          <w:rStyle w:val="FootnoteCharacters"/>
          <w:rStyle w:val="FootnoteAnchor"/>
        </w:rPr>
        <w:footnoteReference w:id="289"/>
      </w:r>
      <w:r>
        <w:rPr/>
        <w:t>.</w:t>
      </w:r>
    </w:p>
    <w:p>
      <w:pPr>
        <w:pStyle w:val="TextBody"/>
        <w:widowControl/>
        <w:rPr/>
      </w:pPr>
      <w:r>
        <w:rPr/>
        <w:t>2 сентября 1937 г. была репрессирована очередная группа баптистов из Марьяновского района. Из 28 человек к расстрелу были приговорены 26, в том числе И.Д. Нестеренко, И.А. Костылев, С.Ф. Мельников</w:t>
      </w:r>
      <w:r>
        <w:rPr>
          <w:rStyle w:val="FootnoteCharacters"/>
          <w:rStyle w:val="FootnoteAnchor"/>
        </w:rPr>
        <w:footnoteReference w:id="290"/>
      </w:r>
      <w:r>
        <w:rPr/>
        <w:t>. В этот же день были осуждены члены группы адвентистов во главе с Т.Е. Гордашем. 4 сентября 1937 г. была осуждена группа жителей Черлакского района, в том числе И.К. Усков, «активный просветитель и организатор молокан». Всего из семи членов группы молокан к ВМН были приговорены шестеро</w:t>
      </w:r>
      <w:r>
        <w:rPr>
          <w:rStyle w:val="FootnoteCharacters"/>
          <w:rStyle w:val="FootnoteAnchor"/>
        </w:rPr>
        <w:footnoteReference w:id="291"/>
      </w:r>
      <w:r>
        <w:rPr/>
        <w:t>. 16 сентября 1937 г. была осуждена очередная группа баптистов-немцев из Марьяновского района. Руководитель группы И.С. Демской, один из возвращенных эмигрантов, «кулак, баптистский проповедник», обвинялся в том, что был агентом немецкого консульства, организовал по заданию консула в районе шпионско-диверсионную организацию и руководил ею. Вместе с ним к расстрелу были приговорены А.Т. Бифельд, Д.Т. Бифельд, Е.Ф. Герстенберг, Г.Ф. Герстенберг, Т.В. Шульц, В.В. Шульц, С.С. Керн, В.Л. Битнер. 10 лет ИТЛ получил Э.В. Шульц</w:t>
      </w:r>
      <w:r>
        <w:rPr>
          <w:rStyle w:val="FootnoteCharacters"/>
          <w:rStyle w:val="FootnoteAnchor"/>
        </w:rPr>
        <w:footnoteReference w:id="292"/>
      </w:r>
      <w:r>
        <w:rPr/>
        <w:t>. 26 сентября 1937 г. были приговорены к расстрелу 9 членов баптистской общины из Исилькульского района во главе с руководителем общины И.П. Киршем</w:t>
      </w:r>
      <w:r>
        <w:rPr>
          <w:rStyle w:val="FootnoteCharacters"/>
          <w:rStyle w:val="FootnoteAnchor"/>
        </w:rPr>
        <w:footnoteReference w:id="293"/>
      </w:r>
      <w:r>
        <w:rPr/>
        <w:t>. Три дня спустя была приговорена к расстрелу группа «сектантов-повстанцев» в составе 7 человек из Тарского района: А.И. Отбойников, Ф.И. Отбойников, Т.И. Отбойников, А.Т. Титов, С.А. Титов, А.Г. Солдатов, К.Е. Розенберг</w:t>
      </w:r>
      <w:r>
        <w:rPr>
          <w:rStyle w:val="FootnoteCharacters"/>
          <w:rStyle w:val="FootnoteAnchor"/>
        </w:rPr>
        <w:footnoteReference w:id="294"/>
      </w:r>
      <w:r>
        <w:rPr/>
        <w:t>.</w:t>
      </w:r>
    </w:p>
    <w:p>
      <w:pPr>
        <w:pStyle w:val="TextBody"/>
        <w:widowControl/>
        <w:rPr/>
      </w:pPr>
      <w:r>
        <w:rPr/>
        <w:t>10 ноября 1937 г. были приговорены к расстрелу 10 членов «повстанческой ячейки» баптистов Горьковского района: А.Г. Руденко, Ф.И. Шаройко, В.С. Шаро, С.Л. Тесленко, И.Е. Штатенко, Т.А. Смоловой. Г.А. Гончаров, М.П. Иващенко, К.Е. Куликов, И.М. Ладыгин</w:t>
      </w:r>
      <w:r>
        <w:rPr>
          <w:rStyle w:val="FootnoteCharacters"/>
          <w:rStyle w:val="FootnoteAnchor"/>
        </w:rPr>
        <w:footnoteReference w:id="295"/>
      </w:r>
      <w:r>
        <w:rPr/>
        <w:t>. 15 ноября 1937 г. осуждены члены «сектантско-повстанческой организации» Садовского района, 21 ноября – приговорены к расстрелу 12 из 13 членов «контрреволюционной кулацко-религиозной сектантской группировки» из Тарского района, в том числе Е.А. Белый, А.А. Белый, И.К. Шамов, С.А. Андриевич. Группировка якобы действовала под лозунгом «Все за Христом, а Христос спасет Россию и народ от мучений, за царя и веру против коммунистов и соввласти»</w:t>
      </w:r>
      <w:r>
        <w:rPr>
          <w:rStyle w:val="FootnoteCharacters"/>
          <w:rStyle w:val="FootnoteAnchor"/>
        </w:rPr>
        <w:footnoteReference w:id="296"/>
      </w:r>
      <w:r>
        <w:rPr/>
        <w:t>.</w:t>
      </w:r>
    </w:p>
    <w:p>
      <w:pPr>
        <w:pStyle w:val="TextBody"/>
        <w:widowControl/>
        <w:rPr/>
      </w:pPr>
      <w:r>
        <w:rPr/>
        <w:t>В этот же день к расстрелу были приговорены все участники – 32 человека – «повстанческой организации баптистов» во главе с пресвитером Омской общины баптистов И.Е. Кондратьевым и бывшим секретарем Дальневосточного союза баптистов В.Н. Перцевым. Кондратьев якобы создал в Омске по поручению Дальневосточного союза баптистов антисоветскую организацию, а Перцев, в свою очередь, был связан с заграничным союзом баптистов в Харбине и установил связь «с представителем повстанческой организации ЗСК Петровым Степаном Владимировичем, с которым договорился о совместной контрреволюционной деятельности»</w:t>
      </w:r>
      <w:r>
        <w:rPr>
          <w:rStyle w:val="FootnoteCharacters"/>
          <w:rStyle w:val="FootnoteAnchor"/>
        </w:rPr>
        <w:footnoteReference w:id="297"/>
      </w:r>
      <w:r>
        <w:rPr/>
        <w:t>. 8 декабря 1937 г. были репрессированы очередные члены «кондратьевской» баптистской организации – 14 человек, из них четверо были приговорены к расстрелу. Проповедник общины евангельских христиан И.Т. Цуканов обвинялся в том, что войдя в повстанческую организацию «сектантов», по заданию пресвитера К.П. Голубева проводил активное участие в создании организации, проводил пораженческую агитацию. Вместе с ним были расстреляны И.А. Пастушенко, П.Т. Ланин, Е.М. Проценко. Остальные участники были приговорены к 8 – 10 годам ИТЛ. Так, П.Ф. Марков обвинялся в том, что поддерживал связь с московским «сектантским» центром, В.В. Трухин – в распространении среди верующих собственных стихов контрреволюционного содержания, Г.С. Колмаков «провоцировал верующих на выдвижение кандидата в Верховный Совет от сектантской общины».</w:t>
      </w:r>
    </w:p>
    <w:p>
      <w:pPr>
        <w:pStyle w:val="TextBody"/>
        <w:widowControl/>
        <w:rPr/>
      </w:pPr>
      <w:r>
        <w:rPr/>
        <w:t>На этом же заседании тройки были осуждены члены «контрреволюционной повстанческо-кулацкой церковной группы» из деревни Ключевой Муромцевского района, преследовавшиеся за участие в восстании 1930 г. К расстрелу были приговорены баптисты И.О. Ивашкевич, С.А. Мельников, Ф.П. Курушин, Ф.Л. Шарыгин</w:t>
      </w:r>
      <w:r>
        <w:rPr>
          <w:rStyle w:val="FootnoteCharacters"/>
          <w:rStyle w:val="FootnoteAnchor"/>
        </w:rPr>
        <w:footnoteReference w:id="298"/>
      </w:r>
      <w:r>
        <w:rPr/>
        <w:t>. Из обвиняемых тогда же 111 жителей Кагановического района (47 приговорены к расстрелу), большинство были осуждены как «бывшие кулаки, баптисты, служители культов».</w:t>
      </w:r>
    </w:p>
    <w:p>
      <w:pPr>
        <w:pStyle w:val="TextBody"/>
        <w:widowControl/>
        <w:rPr/>
      </w:pPr>
      <w:r>
        <w:rPr>
          <w:spacing w:val="1"/>
        </w:rPr>
        <w:t>Репрессии в отношении «сектантов» в Омской области не ослабевали вплоть до окончания репрессивной операции. 10 марта 1938 г. тройка приговорила к расстрелу 11 человек «сектантов», обвинявшихся в принадлежности к контрреволюционной организации «Союз сибирского братства». Среди них были пресвитер Омской общины евангельских христиан П.С. Степаненко, проповедник общины П.П. Андрущенко, пятидесятники А.И. Ольшанченко, М.С. Кириллов, А.А. Старостин, Г.Ф. Букин</w:t>
      </w:r>
      <w:r>
        <w:rPr>
          <w:rStyle w:val="FootnoteCharacters"/>
          <w:rStyle w:val="FootnoteAnchor"/>
          <w:spacing w:val="1"/>
        </w:rPr>
        <w:footnoteReference w:id="299"/>
      </w:r>
      <w:r>
        <w:rPr>
          <w:spacing w:val="1"/>
        </w:rPr>
        <w:t>. 12 марта была осуждена группа баптистов из Исилькульского района в количестве 8 человек, из них 6, в том числе Т.Ф. Лапин, А.Н. Лебедянский и Д.Т. Панюшкин, к ВМН. 14 марта 1938 г. были осуждены евангельские христиане из Седельниковского района А.М. Шидлова и И.Э. Брант и Э.И. Озолина. Этим же протоколом был оформлен приговор над группой в составе 8 баптистов из Марьяновского района. Расстреляны из них были С.Л. Добщиков, Ф.П. Толстов, Л.М. Борисов. В тот же день была осуждена еще одна группа евангельских христиан из 8 человек. Четверо из них, во главе с проповедником М.С. Малышевым, были расстреляны</w:t>
      </w:r>
      <w:r>
        <w:rPr>
          <w:rStyle w:val="FootnoteCharacters"/>
          <w:rStyle w:val="FootnoteAnchor"/>
          <w:spacing w:val="1"/>
        </w:rPr>
        <w:footnoteReference w:id="300"/>
      </w:r>
      <w:r>
        <w:rPr>
          <w:spacing w:val="1"/>
        </w:rPr>
        <w:t>. 15 марта 1938 г. был вынесен приговор 21 члену «кулацко-баптистской группы» из Кормиловского района. К расстрелу были приговорены Г.И. Лашко, Н.Д. Чечуков, И.М. Баранюк, Ф.М. Бухонин, П.Я. Новиков, Д.П. Воробьев. Расправилась тройка и над 7-ю адвентистами из Горьковского района. Приговоренный к расстрелу руководитель адвентистов Д.П. Кравчук обвинялся в том, что «со своей группой религиозников проводил контрреволюционную работу, направленную на борьбу с существующим советским строем путем расширения и внедрения в широкий слой населения религии»</w:t>
      </w:r>
      <w:r>
        <w:rPr>
          <w:rStyle w:val="FootnoteCharacters"/>
          <w:rStyle w:val="FootnoteAnchor"/>
          <w:spacing w:val="1"/>
        </w:rPr>
        <w:footnoteReference w:id="301"/>
      </w:r>
      <w:r>
        <w:rPr>
          <w:spacing w:val="1"/>
        </w:rPr>
        <w:t>.</w:t>
      </w:r>
    </w:p>
    <w:p>
      <w:pPr>
        <w:pStyle w:val="TextBody"/>
        <w:widowControl/>
        <w:rPr/>
      </w:pPr>
      <w:r>
        <w:rPr>
          <w:spacing w:val="2"/>
        </w:rPr>
        <w:t>После марта 1938 г. евангельские верующие все реже встречаются в про-токолах тройки – повидимому, основное количество их уже было к этому времени репрессировано. Не стоит также забывать, что меннонитов и немецких баптистов органы НКВД очень активно «добирали» в процессе акции по ликвидации контрреволюционных национальностей. Очередная группа, четко идентифицируемая как группа баптистов из Любинского района, была репрессирована на заседании тройки от 10 июня 1938 г.</w:t>
      </w:r>
      <w:r>
        <w:rPr>
          <w:rStyle w:val="FootnoteCharacters"/>
          <w:rStyle w:val="FootnoteAnchor"/>
          <w:spacing w:val="2"/>
        </w:rPr>
        <w:footnoteReference w:id="302"/>
      </w:r>
      <w:r>
        <w:rPr>
          <w:spacing w:val="2"/>
        </w:rPr>
        <w:t>. 29 июля 1938 г. «Омская правда» в своей передовой статье «Неустанно вести антирелигиозную пропаганду» сообщала о недавнем разоблачении в Москаленском и Любинском районах контрреволюционных организаций, участниками которых являлись служители религиозных общин.</w:t>
      </w:r>
    </w:p>
    <w:p>
      <w:pPr>
        <w:pStyle w:val="TextBody"/>
        <w:widowControl/>
        <w:rPr/>
      </w:pPr>
      <w:r>
        <w:rPr/>
        <w:t>В сентябре 1938 г. Исилькульским РО НКВД была раскрыта очередная «немецкая контрреволюционная фашистская организация», состоявшая исключительно из меннонитов Солнцевского сельского совета. Аресту подверглись проповедник Карповской общины Ю. Тиссен, пресвитер А. Варкентин, а также проповедники И. Янцен, И. Шперлинг и И. Гейде</w:t>
      </w:r>
      <w:r>
        <w:rPr>
          <w:rStyle w:val="FootnoteCharacters"/>
          <w:rStyle w:val="FootnoteAnchor"/>
        </w:rPr>
        <w:footnoteReference w:id="303"/>
      </w:r>
      <w:r>
        <w:rPr/>
        <w:t>.</w:t>
      </w:r>
    </w:p>
    <w:p>
      <w:pPr>
        <w:pStyle w:val="TextBody"/>
        <w:widowControl/>
        <w:rPr/>
      </w:pPr>
      <w:r>
        <w:rPr/>
        <w:t>16 октября 1938 г. к расстрелу был приговорен баптистский проповедник и лишенец А.П. Недорезов как член группы, созданной «польским шпионом Фуре» в Исилькульском районе. Остальные шесть обвиняемых по этому делу были приговорены к различным срокам ИТЛ</w:t>
      </w:r>
      <w:r>
        <w:rPr>
          <w:rStyle w:val="FootnoteCharacters"/>
          <w:rStyle w:val="FootnoteAnchor"/>
        </w:rPr>
        <w:footnoteReference w:id="304"/>
      </w:r>
      <w:r>
        <w:rPr/>
        <w:t>. На следующий день тройка осудила несколько «сектантских» групп. Первой по списку шла «баптистская вредительская организация» из Исилькульского района в составе 10 человек. Расстреляны по этому делу были Б.А. Фризен, И.И. Клекнер, Г.Г. Эпп, К.Г. Вилемс. Далее были осуждены семь баптистов, «кулаков-проповедников», из колхоза «Родная Долина» Марьяновского района. К расстрелу были приговорены Я.Я. Рихтер и Р.К. Литке. На этом же заседании были осуждены «шпионы-меннониты» из колхоза «Красный крестьянин» Кормиловского района. К ВМН были приговорены Я.И. Викслер и Х.Х. Гец</w:t>
      </w:r>
      <w:r>
        <w:rPr>
          <w:rStyle w:val="FootnoteCharacters"/>
          <w:rStyle w:val="FootnoteAnchor"/>
        </w:rPr>
        <w:footnoteReference w:id="305"/>
      </w:r>
      <w:r>
        <w:rPr/>
        <w:t>.</w:t>
      </w:r>
    </w:p>
    <w:p>
      <w:pPr>
        <w:pStyle w:val="TextBody"/>
        <w:widowControl/>
        <w:rPr/>
      </w:pPr>
      <w:r>
        <w:rPr/>
        <w:t>В конце октября 1938 г. тройка завершила свою деятельность. На предпоследнем заседании от 22 октября 1938 г. была осуждена группа субботников в составе 9 человек из колхоза им. Буденного Калачинского района. К расстрелу «за пораженческую агитацию» и организацию «тайных собраний сектантов» был приговорен руководитель группы В.М. Хирс. Остальные участники группы, в том числе Ф.А. Пора и А.Е. Вейлер, были приговорены к срокам от 5 до 10 лет ИТЛ</w:t>
      </w:r>
      <w:r>
        <w:rPr>
          <w:rStyle w:val="FootnoteCharacters"/>
          <w:rStyle w:val="FootnoteAnchor"/>
        </w:rPr>
        <w:footnoteReference w:id="306"/>
      </w:r>
      <w:r>
        <w:rPr/>
        <w:t>. Всего из 25.443 человек, осужденных тройкой по Омской области в 1937 – 1938 гг., к расстрелу было приговорено 15.984 человека</w:t>
      </w:r>
      <w:r>
        <w:rPr>
          <w:rStyle w:val="FootnoteCharacters"/>
          <w:rStyle w:val="FootnoteAnchor"/>
        </w:rPr>
        <w:footnoteReference w:id="307"/>
      </w:r>
      <w:r>
        <w:rPr/>
        <w:t>.</w:t>
      </w:r>
    </w:p>
    <w:p>
      <w:pPr>
        <w:pStyle w:val="TextBody"/>
        <w:widowControl/>
        <w:rPr/>
      </w:pPr>
      <w:r>
        <w:rPr/>
        <w:t>Самым крупным делом, организованным в 1937 г. в Новосибирской области и в Сибири вообще, было дело «шпионско-диверсионной организации среди сектантов Сибкрая», руководство которой приписывалось краевому уполномоченному евангельских христиан О.И. Кухману. Последний в свою очередь якобы исполнял задание председателя Всесоюзного совета евангельских христиан Я.И. Жидкова, приказавшего создать в Западной Сибири из евангельских христиан, баптистов и адвентистов седьмого дня «сеть разведчиков, способных проводить шпионаж, диверсию и террор»</w:t>
      </w:r>
      <w:r>
        <w:rPr>
          <w:rStyle w:val="FootnoteCharacters"/>
          <w:rStyle w:val="FootnoteAnchor"/>
        </w:rPr>
        <w:footnoteReference w:id="308"/>
      </w:r>
      <w:r>
        <w:rPr/>
        <w:t>. Именно об этой организации писал в 1938 г. журнал «Антирелигиозник»: «В Сибири по заданию одной иностранной разведки сектантские проповедники – евангелисты, баптисты, адвентисты – создали шпионскую организацию», работавшую на Германию и Японию</w:t>
      </w:r>
      <w:r>
        <w:rPr>
          <w:rStyle w:val="FootnoteCharacters"/>
          <w:rStyle w:val="FootnoteAnchor"/>
        </w:rPr>
        <w:footnoteReference w:id="309"/>
      </w:r>
      <w:r>
        <w:rPr/>
        <w:t>.</w:t>
      </w:r>
    </w:p>
    <w:p>
      <w:pPr>
        <w:pStyle w:val="TextBody"/>
        <w:widowControl/>
        <w:rPr/>
      </w:pPr>
      <w:r>
        <w:rPr/>
        <w:t>Арестованный в апреле 1937 г. и сломленный в ходе многомесячного следствия издевательствами и пытками следователей, О.И. Кухман, дал требуемые признательные показания на наиболее активных деятелей новосибирских общин евангельских христиан, баптистов и адвентистов седьмого дня. По делу О.И. Кухмана в Новосибирске в апреле – июне 1937 г. были арестованы и постановлением тройки УНКВД ЗСК 28 августа 1937 г. осуждены по ст. 58–10, 11 УК РСФСР 26 человек, из них 18 человек к расстрелу</w:t>
      </w:r>
      <w:r>
        <w:rPr>
          <w:rStyle w:val="FootnoteCharacters"/>
          <w:rStyle w:val="FootnoteAnchor"/>
        </w:rPr>
        <w:footnoteReference w:id="310"/>
      </w:r>
      <w:r>
        <w:rPr/>
        <w:t>. Всего же по делу «шпионско-диверсионной организации среди сектантов Сибкрая» согласно отчету Новосибирского управления НКВД в 1937 г. были репрессированы 793 человека</w:t>
      </w:r>
      <w:r>
        <w:rPr>
          <w:rStyle w:val="FootnoteCharacters"/>
          <w:rStyle w:val="FootnoteAnchor"/>
        </w:rPr>
        <w:footnoteReference w:id="311"/>
      </w:r>
      <w:r>
        <w:rPr/>
        <w:t>. Очевидно, что в число участников организации чекистами были включены верующие, репрессированные также в других местах Западно-Сибирского края. Так, одной из важных составляющих «дела Кухмана» стало дело членов «фашистской шпионской повстанческой организации», якобы действовавшей среди немцев Купинского и Чистоозерного районов</w:t>
      </w:r>
      <w:r>
        <w:rPr>
          <w:rStyle w:val="FootnoteCharacters"/>
          <w:rStyle w:val="FootnoteAnchor"/>
        </w:rPr>
        <w:footnoteReference w:id="312"/>
      </w:r>
      <w:r>
        <w:rPr/>
        <w:t>.</w:t>
      </w:r>
    </w:p>
    <w:p>
      <w:pPr>
        <w:pStyle w:val="TextBody"/>
        <w:widowControl/>
        <w:rPr/>
      </w:pPr>
      <w:r>
        <w:rPr/>
        <w:t>Как и все крупные дела «Большого террора», дело Кухмана было сфабриковано с помощью агентуры. Так, данные об активных деятелях Болотнинской общины евангельских христиан во главе с проповедником В.С. Попиначенко, проходившим по делу как ближайший помощник О.И. Кухмана, чекистам поставляли агенты «Блок» и «Жар»</w:t>
      </w:r>
      <w:r>
        <w:rPr>
          <w:rStyle w:val="FootnoteCharacters"/>
          <w:rStyle w:val="FootnoteAnchor"/>
        </w:rPr>
        <w:footnoteReference w:id="313"/>
      </w:r>
      <w:r>
        <w:rPr/>
        <w:t>. Написанные следователем СПО УНКВД ЗСК М.А. Буйницким протоколы, обвинявшие баптистов в антисоветской деятельности, были подписаны агентами НКВД, православным священником «Демосфеном» и бывшим членом Новосибирской общины евангельских христиан «Калиновским».</w:t>
      </w:r>
    </w:p>
    <w:p>
      <w:pPr>
        <w:pStyle w:val="TextBody"/>
        <w:widowControl/>
        <w:rPr/>
      </w:pPr>
      <w:r>
        <w:rPr/>
        <w:t>На Алтае в 1937 – 1938 гг. органами НКВД также были разгромлены наиболее крупные евангельские общины, а их руководители и члены репрессированы как участники ряда контрреволюционных групп и организаций. Так, в сентябре 1937 г. были проведены аресты членов т.н. «контрреволюционной баптистской группы», состоявшей из верующих общины баптистов сел Чесноковка и Белоярка Барнаульского района во главе с бывшим пресвитером Славгородской баптистской общины Ф.И. Кикотем, осуждены пресвитеры одной из крупнейших баптистских общин края – Усть-Пристанской – И.Ф. Титков и Г.Ф. Бурцев</w:t>
      </w:r>
      <w:r>
        <w:rPr>
          <w:rStyle w:val="FootnoteCharacters"/>
          <w:rStyle w:val="FootnoteAnchor"/>
        </w:rPr>
        <w:footnoteReference w:id="314"/>
      </w:r>
      <w:r>
        <w:rPr/>
        <w:t>.</w:t>
      </w:r>
    </w:p>
    <w:p>
      <w:pPr>
        <w:pStyle w:val="TextBody"/>
        <w:widowControl/>
        <w:rPr/>
      </w:pPr>
      <w:r>
        <w:rPr/>
        <w:t>В ноябре – декабре 1937 г. удар был нанесен по Барнаульским общинам баптистов и евангельских христиан. По обвинению в участии в «эсеровско-повстанческой организации» были осуждены наиболее активные члены общин во главе с пресвитером баптистов А.К. Кононовым и пресвитером евангельских христиан Н.М. Хвостиком</w:t>
      </w:r>
      <w:r>
        <w:rPr>
          <w:rStyle w:val="FootnoteCharacters"/>
          <w:rStyle w:val="FootnoteAnchor"/>
        </w:rPr>
        <w:footnoteReference w:id="315"/>
      </w:r>
      <w:r>
        <w:rPr/>
        <w:t>. Показательно, что от большинства обвиняемых следователи на допросах добивались признания в деятельности, направленной на создание в Сибири объединенного «блока» баптистов, евангельских христиан, старообрядцев и православных «для совместной борьбы с Советской властью». Инициатором объединения все допрошенные называли О.И. Кухмана, посетившего Барнаул весной 1937 г. и якобы выступившего с программной речью на собрании, на котором присутствовало около 70 баптистов и евангельских христиан</w:t>
      </w:r>
      <w:r>
        <w:rPr>
          <w:rStyle w:val="FootnoteCharacters"/>
          <w:rStyle w:val="FootnoteAnchor"/>
        </w:rPr>
        <w:footnoteReference w:id="316"/>
      </w:r>
      <w:r>
        <w:rPr/>
        <w:t>. В действительности для слияния общин евангельских христиан и баптистов в Барнауле имелась более прозаичная причина: евангельские христиане не имели своего молитвенного дома и испытывали серьезные трудности с проведением молитвенных собраний. Объединение с баптистами решило бы эту проблему.</w:t>
      </w:r>
    </w:p>
    <w:p>
      <w:pPr>
        <w:pStyle w:val="TextBody"/>
        <w:widowControl/>
        <w:rPr/>
      </w:pPr>
      <w:r>
        <w:rPr/>
        <w:t>В период с 14 по 29 декабря 1937 г. в Барнауле была раскрыта «церковно-монархическая организация» в составе 33 человек. Следствие вел начальник 6-го отделения 4-го отдела УГБ НКВД по Алтайскому краю лейтенант ГБ В.Е. Жук. 7 января 1938 г. все обвиняемые, в том числе 7 женщин, были расстреляны. Жестокость приговора объясняется тем, что «все осужденные в прошлом были либо служителями церкви, либо сектантами, либо кулаками, торговцами, дружинниками при Колчаке»</w:t>
      </w:r>
      <w:r>
        <w:rPr>
          <w:rStyle w:val="FootnoteCharacters"/>
          <w:rStyle w:val="FootnoteAnchor"/>
        </w:rPr>
        <w:footnoteReference w:id="317"/>
      </w:r>
      <w:r>
        <w:rPr/>
        <w:t>.</w:t>
      </w:r>
    </w:p>
    <w:p>
      <w:pPr>
        <w:pStyle w:val="TextBody"/>
        <w:widowControl/>
        <w:rPr/>
      </w:pPr>
      <w:r>
        <w:rPr/>
        <w:t>В декабре 1937 г. были расстреляны пять жительниц с. Усть-Белое Краснощековского района Алтайского края. Четырем многодетным домохозяйкам и колхознице, «членам баптистской секты», было поставлено в вину то, что они призывали не платить налоги, не участвовать в выборах в Верховный Совет СССР, не подписываться на займы, заявляли, что власть от Антихриста. Примеру женщин последовала часть жителей села, в том числе колхозники</w:t>
      </w:r>
      <w:r>
        <w:rPr>
          <w:rStyle w:val="FootnoteCharacters"/>
          <w:rStyle w:val="FootnoteAnchor"/>
        </w:rPr>
        <w:footnoteReference w:id="318"/>
      </w:r>
      <w:r>
        <w:rPr/>
        <w:t>.</w:t>
      </w:r>
    </w:p>
    <w:p>
      <w:pPr>
        <w:pStyle w:val="TextBody"/>
        <w:widowControl/>
        <w:rPr/>
      </w:pPr>
      <w:r>
        <w:rPr/>
        <w:t>В марте 1938 г. 4 отделом УГБ УНКВД по Алтайскому краю была раскрыта «контрреволюционная церковно-монархическая повстанческая организация», по делу о которой было арестовано более 50 человек православных, а в их числе и баптистский проповедник М.Н. Гальский</w:t>
      </w:r>
      <w:r>
        <w:rPr>
          <w:rStyle w:val="FootnoteCharacters"/>
          <w:rStyle w:val="FootnoteAnchor"/>
        </w:rPr>
        <w:footnoteReference w:id="319"/>
      </w:r>
      <w:r>
        <w:rPr/>
        <w:t>. Спустя месяц после ареста и ускоренного следствия, 15 апреля 1938 г., тройка управления НКВД по Алтайскому краю приняла решение о расстреле М.Н. Гальского. 19 апреля приговор был приведен в исполнение</w:t>
      </w:r>
      <w:r>
        <w:rPr>
          <w:rStyle w:val="FootnoteCharacters"/>
          <w:rStyle w:val="FootnoteAnchor"/>
        </w:rPr>
        <w:footnoteReference w:id="320"/>
      </w:r>
      <w:r>
        <w:rPr/>
        <w:t>. 10 апреля краевая газета «Алтайская правда» писала: «Попы и сектанты – это один из злобных и бешенных отрядов разгромленных врагов. В своей лютой злобе против социалистического государства они смыкаются с троцкистско-бухаринской-рыковской сволочью и под видом служителей «бога» плетут паутину мерзких преступлений против советского народа»</w:t>
      </w:r>
      <w:r>
        <w:rPr>
          <w:rStyle w:val="FootnoteCharacters"/>
          <w:rStyle w:val="FootnoteAnchor"/>
        </w:rPr>
        <w:footnoteReference w:id="321"/>
      </w:r>
      <w:r>
        <w:rPr/>
        <w:t>.</w:t>
      </w:r>
    </w:p>
    <w:p>
      <w:pPr>
        <w:pStyle w:val="TextBody"/>
        <w:widowControl/>
        <w:rPr/>
      </w:pPr>
      <w:r>
        <w:rPr/>
        <w:t>В вымышленных преступлениях в результате давления следователей и пыток признавалось подавляющее число арестованных. К числу наиболее распространенных способов получения признаний, помимо избиений и угроз в отношении членов семьи и близких, относились «конвейерные» допросы, «выстойки» и «высидки». В ходе «конвейера» допрос проводился в течение нескольких суток подряд сменяющимися следователями, допрашиваемый оставался без сна. В процессе «выстойки» в течение длительного времени человеку не давали сидеть, лежать, двигаться. Через пару суток у допрашиваемого начинала лопаться кожа на ногах. Суть «высидки» заключалась в том, что человека усаживали на самый краешек стула и запрещали менять позу. О том, насколько действенна была эта процедура, свидетельствует к примеру то, что метод «посадки на стул» был одним из излюбленных следственных приемов С.П. Попова, начальника УНКВД по Алтайскому краю в 1937 – 1938 гг.</w:t>
      </w:r>
    </w:p>
    <w:p>
      <w:pPr>
        <w:pStyle w:val="TextBody"/>
        <w:widowControl/>
        <w:rPr/>
      </w:pPr>
      <w:r>
        <w:rPr/>
        <w:t>Формулировки в следственном заключении «вины не признал» или «признал частично» расценивались как брак в следственной работе и могли повлечь за собой негативные последствия для следователя. В результате случаи непризнания своей вины были чрезвычайно редки и их, как правило, демонстрировали подследственные, знакомые на личном опыте с приемами следствия и прошедшие лагерную «школу».</w:t>
      </w:r>
    </w:p>
    <w:p>
      <w:pPr>
        <w:pStyle w:val="TextBody"/>
        <w:widowControl/>
        <w:rPr/>
      </w:pPr>
      <w:r>
        <w:rPr/>
        <w:t>Так, в конце 1938 г. СПО УНКВД по Новосибирской области принял к производству дело об А.С. Ананьине. На этот раз он обвинялся в принадлежности к фашистской сектантской организации «Союз возрождения России», якобы созданной германской разведкой. Этому делу в Новосибирске придавали особое значение. Для успешной «разработки» важного арестанта к нему подсадили известного внутрикамерного провокатора С.Е. Франконтеля.</w:t>
      </w:r>
    </w:p>
    <w:p>
      <w:pPr>
        <w:pStyle w:val="TextBody"/>
        <w:widowControl/>
        <w:rPr/>
      </w:pPr>
      <w:r>
        <w:rPr/>
        <w:t>Но ни подсадка сексота, ни нажим следствия не сломили упорства заключенного и не позволили чекистам сфабриковать дело на новую «сектантскую» организацию. В марте 1940 г. новосибирские чекисты вынесли заключение о том, что материалов для обвинения А.С. Анаьина недостаточно и его придется возвращать в лагерь. Перспектива скорого освобождения баптистского проповедника, почти отбывшего 10-летний срок, беспокоила органы госбезопасности. «Неразоружившегося» Ананьина, согласно распоряжению начальника УНКВД Г. И. Кудрявцева и начальника СПО И. Б. Почкая, адресованному начальнику оперчекистского отдела УИТЛК Е. Г. Сквирскому, следовало взять в активную агентурную разработку, «обставив его квалифицированной и проверенной агентурой», чтобы «в короткое время вскрыть его антисоветскую деятельность и привлечь к уголовной ответственности и тем самым лишить его возможности освободиться из лагеря»</w:t>
      </w:r>
      <w:r>
        <w:rPr>
          <w:rStyle w:val="FootnoteCharacters"/>
          <w:rStyle w:val="FootnoteAnchor"/>
        </w:rPr>
        <w:footnoteReference w:id="322"/>
      </w:r>
      <w:r>
        <w:rPr/>
        <w:t>.</w:t>
      </w:r>
    </w:p>
    <w:p>
      <w:pPr>
        <w:pStyle w:val="TextBody"/>
        <w:widowControl/>
        <w:rPr/>
      </w:pPr>
      <w:r>
        <w:rPr/>
        <w:t>Даже на спаде волны репрессий, в 1939 – 1941 гг., евангельские верующие продолжали оставаться «приоритетной» группой в работе органов. Так, в Красноярском крае за 1940 г. за контрреволюционную деятельность было осуждено 260 человек, за 5 первых месяцев 1941 – еще 167 человек. Осужденные были преимущественно членами «повстанческих и баптистских организаций, террористических групп». Криминал баптистов состоял в «распространении религиозных взглядов»</w:t>
      </w:r>
      <w:r>
        <w:rPr>
          <w:rStyle w:val="FootnoteCharacters"/>
          <w:rStyle w:val="FootnoteAnchor"/>
        </w:rPr>
        <w:footnoteReference w:id="323"/>
      </w:r>
      <w:r>
        <w:rPr/>
        <w:t>.</w:t>
      </w:r>
    </w:p>
    <w:p>
      <w:pPr>
        <w:pStyle w:val="TextBody"/>
        <w:widowControl/>
        <w:rPr/>
      </w:pPr>
      <w:r>
        <w:rPr/>
        <w:t>1941 г. завершился для евангельских верующих Сибири тремя крупными процессами. 8–9 августа 1941 г. Судебной коллегией по уголовным делам Алтайского краевого суда в г. Бийске к ВМН были осуждены шестеро верующих во главе с союзным благовестником баптистов М.Д. Саввой и бывшим председателем Крымского союза баптистов В.И. Синициным</w:t>
      </w:r>
      <w:r>
        <w:rPr>
          <w:rStyle w:val="FootnoteCharacters"/>
          <w:rStyle w:val="FootnoteAnchor"/>
        </w:rPr>
        <w:footnoteReference w:id="324"/>
      </w:r>
      <w:r>
        <w:rPr/>
        <w:t>.</w:t>
      </w:r>
    </w:p>
    <w:p>
      <w:pPr>
        <w:pStyle w:val="TextBody"/>
        <w:widowControl/>
        <w:rPr/>
      </w:pPr>
      <w:r>
        <w:rPr/>
        <w:t>Как члены «контрреволюционной баптистской организации» в ноябре 1941 г. были репрессированы наиболее видные члены Новосибирской общины баптистов во главе с В.И. Ананьиной, женой бывшего председателя Сибирского союза Федеративного союза баптистов СССР А.С. Ананьина</w:t>
      </w:r>
      <w:r>
        <w:rPr>
          <w:rStyle w:val="FootnoteCharacters"/>
          <w:rStyle w:val="FootnoteAnchor"/>
        </w:rPr>
        <w:footnoteReference w:id="325"/>
      </w:r>
      <w:r>
        <w:rPr/>
        <w:t>. Разработку дела чекисты вели с августа 1938 г., с того момента, как Новосибирская община баптистов оказалась фактически изгнанной горсоветом из молитвенного дома, который она делила с евангельскими христианами. В результате в ноябре 1938 г. баптисты были вынуждены уведомить городские власти о том, что деятельность общины прекращается и община «официальных собраний иметь не будет вплоть до получения разрешения»</w:t>
      </w:r>
      <w:r>
        <w:rPr>
          <w:rStyle w:val="FootnoteCharacters"/>
          <w:rStyle w:val="FootnoteAnchor"/>
        </w:rPr>
        <w:footnoteReference w:id="326"/>
      </w:r>
      <w:r>
        <w:rPr/>
        <w:t>. Усилия В.И. Ананьиной, убежденной в том, что объединение с евангельскими христианами позволило бы баптистам легально пользоваться молитвенным домом и беспрепятственно совершать богослужения, не увенчались успехом</w:t>
      </w:r>
      <w:r>
        <w:rPr>
          <w:rStyle w:val="FootnoteCharacters"/>
          <w:rStyle w:val="FootnoteAnchor"/>
        </w:rPr>
        <w:footnoteReference w:id="327"/>
      </w:r>
      <w:r>
        <w:rPr/>
        <w:t>. Все последующие действия баптистов, которых в 1941 г. насчитывалось в Новосибирске около 200 человек, от проведения богослужений на частных квартирах до оказания помощи братьям, находящимся в заключении, были квалифицированы чекистами как действия нелегальной антисоветской организации.</w:t>
      </w:r>
    </w:p>
    <w:p>
      <w:pPr>
        <w:pStyle w:val="TextBody"/>
        <w:widowControl/>
        <w:rPr/>
      </w:pPr>
      <w:r>
        <w:rPr>
          <w:spacing w:val="-1"/>
        </w:rPr>
        <w:t>2 декабря 1941 г. Алтайским краевым судом к высшей мере наказания была приговорена группа из шести баптистов во главе с А.П. Ивановой-Клыш</w:t>
        <w:softHyphen/>
        <w:t>ни</w:t>
        <w:softHyphen/>
        <w:t>ко</w:t>
        <w:softHyphen/>
        <w:t>вой, женой ре</w:t>
        <w:softHyphen/>
        <w:t>прессированного бывшего секретаря Федеративного союза бап</w:t>
        <w:softHyphen/>
        <w:t>тистов СССР П.В. Иванова-Клышникова</w:t>
      </w:r>
      <w:r>
        <w:rPr>
          <w:rStyle w:val="FootnoteCharacters"/>
          <w:rStyle w:val="FootnoteAnchor"/>
          <w:spacing w:val="-1"/>
        </w:rPr>
        <w:footnoteReference w:id="328"/>
      </w:r>
      <w:r>
        <w:rPr>
          <w:spacing w:val="-1"/>
        </w:rPr>
        <w:t>. Вся вина осужденных заключа</w:t>
        <w:softHyphen/>
        <w:t>лась в том, что они устраивали на частных квартирах религиозные «сборища баптистов».</w:t>
      </w:r>
    </w:p>
    <w:p>
      <w:pPr>
        <w:pStyle w:val="TextBody"/>
        <w:widowControl/>
        <w:rPr/>
      </w:pPr>
      <w:r>
        <w:rPr/>
        <w:t>«Большой террор» знаменовал собой конечную фазу унификации советского общества. Евангельские общины, бывшие одними из главных противников секуляризации, активно противостоявшие атаке коммунистического ре</w:t>
        <w:softHyphen/>
        <w:t>жи</w:t>
        <w:softHyphen/>
        <w:t>ма на «бастионы традиции» и стремлению властей насильственными метода</w:t>
        <w:softHyphen/>
        <w:t>ми изменить образ жизни народа, подверглись целенаправленному уничто</w:t>
        <w:softHyphen/>
        <w:t>же</w:t>
        <w:softHyphen/>
        <w:t>нию по обвинениям в противопоставлении своих организаций государствен</w:t>
        <w:softHyphen/>
        <w:t>ным и партийным органам, отвлечении трудящихся от участия в социалисти</w:t>
        <w:softHyphen/>
        <w:t>ческом строительстве, связях с зарубежными организациями, антисоветской пропаганде, заговорах, шпионаже, развале Красной Армии и т.д. В результате к началу Великой Отечественной войны евангельские церкви Сибири оказались на грани уничтожения, пройдя испытание веры.</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Style w:val="Autor"/>
        <w:rPr/>
      </w:pPr>
      <w:r>
        <w:rPr/>
        <w:t>А. И. Савин</w:t>
      </w:r>
    </w:p>
    <w:p>
      <w:pPr>
        <w:pStyle w:val="Zag1"/>
        <w:rPr/>
      </w:pPr>
      <w:bookmarkStart w:id="3" w:name="__RefHeading___Toc67783571"/>
      <w:bookmarkEnd w:id="3"/>
      <w:r>
        <w:rPr/>
        <w:t>Документы и материалы</w:t>
      </w:r>
    </w:p>
    <w:p>
      <w:pPr>
        <w:pStyle w:val="Zag2Nomer"/>
        <w:rPr/>
      </w:pPr>
      <w:r>
        <w:rPr/>
        <w:t>№ </w:t>
      </w:r>
      <w:r>
        <w:rPr/>
        <w:t>1</w:t>
      </w:r>
    </w:p>
    <w:p>
      <w:pPr>
        <w:pStyle w:val="Zag2Zag"/>
        <w:rPr/>
      </w:pPr>
      <w:r>
        <w:rPr/>
        <w:t>Устав Сибирского союза евангельских христиан-баптистов</w:t>
      </w:r>
    </w:p>
    <w:p>
      <w:pPr>
        <w:pStyle w:val="Zag3VnutriDok"/>
        <w:rPr/>
      </w:pPr>
      <w:r>
        <w:rPr/>
        <w:t>I. Состав союза</w:t>
      </w:r>
    </w:p>
    <w:p>
      <w:pPr>
        <w:pStyle w:val="TextBody"/>
        <w:rPr/>
      </w:pPr>
      <w:r>
        <w:rPr/>
        <w:t>1. Союз состоит из общин евангельских христиан-баптистов, находящихся в Сибири, которые добровольно объединились для религиозного служения согласно евангельского вероучения.</w:t>
      </w:r>
    </w:p>
    <w:p>
      <w:pPr>
        <w:pStyle w:val="TextBody"/>
        <w:rPr/>
      </w:pPr>
      <w:r>
        <w:rPr/>
        <w:t>2. Под общинами, составляющими союз, понимаются объединенные в различных местах Сибири христиане, принявшие водное крещение по вере, которые в братском согласии с соседними общинами одинакового понимания организовались на основании апостольского учения в христианские общины с постоянным общинным порядком и управлением.</w:t>
      </w:r>
    </w:p>
    <w:p>
      <w:pPr>
        <w:pStyle w:val="Zag3VnutriDok"/>
        <w:rPr/>
      </w:pPr>
      <w:r>
        <w:rPr/>
        <w:t>II. Цели Союза</w:t>
      </w:r>
    </w:p>
    <w:p>
      <w:pPr>
        <w:pStyle w:val="TextBody"/>
        <w:rPr/>
      </w:pPr>
      <w:r>
        <w:rPr/>
        <w:t>3. Общины баптистов объединились в союз, чтобы общими силами исполнять повеления Господа нашего Иисуса Христа: Идите, научите все народы, крестя во имя Отца, и Сына, и Святого Духа, уча их соблюдать все, что Я повелел вам (Мф.28. 19–20).</w:t>
      </w:r>
    </w:p>
    <w:p>
      <w:pPr>
        <w:pStyle w:val="TextBody"/>
        <w:rPr/>
      </w:pPr>
      <w:r>
        <w:rPr/>
        <w:t>4. Для достижения означенных выше в п. 3 целей в Союзе имеются братья, несущие служение пресвитера, учителя, проповедника, диакона и регента; во-вторых, Союз издает и распространяет духовно-нравственную литературу; в третьих, строит молитвенные дома, содержит их и тому подобное; в четвертых, открывает и содержит богословские школы и курсы для подготовки служителей и регентов.</w:t>
      </w:r>
    </w:p>
    <w:p>
      <w:pPr>
        <w:pStyle w:val="TextBody"/>
        <w:rPr/>
      </w:pPr>
      <w:r>
        <w:rPr/>
        <w:t>5. В задачи Союза входит содействие братскому общению и сношению между союзными общинами, которые находятся в отдаленных местах, а также приведение в порядок отношений с другими христианскими учреждениями и организациями баптистов иной национальности.</w:t>
      </w:r>
    </w:p>
    <w:p>
      <w:pPr>
        <w:pStyle w:val="Zag3VnutriDok"/>
        <w:rPr/>
      </w:pPr>
      <w:r>
        <w:rPr/>
        <w:t>III. Отношение Союза к общинам, не состоящим в союзе</w:t>
      </w:r>
    </w:p>
    <w:p>
      <w:pPr>
        <w:pStyle w:val="TextBody"/>
        <w:rPr/>
      </w:pPr>
      <w:r>
        <w:rPr/>
        <w:t>6. Правильно организованная община баптистов, но не принадлежащая к Союзу, со стороны Союза не подвергается преследованиям и на нее не смотрят как на низко стоящую общину. Ее члены, если переходят с удостоверением общины, принимаются в союзные общины на равных правах. Сама община, при ее желании вступить в Союз, беспрепятственно принимается в таковой.</w:t>
      </w:r>
    </w:p>
    <w:p>
      <w:pPr>
        <w:pStyle w:val="TextBody"/>
        <w:rPr/>
      </w:pPr>
      <w:r>
        <w:rPr/>
        <w:t>Примечание: Исключение составляют те общины, которые намеренно занимают неправильное положение по отношению к Союзу или союзным общинам и их работе.</w:t>
      </w:r>
    </w:p>
    <w:p>
      <w:pPr>
        <w:pStyle w:val="Zag3VnutriDok"/>
        <w:rPr/>
      </w:pPr>
      <w:r>
        <w:rPr/>
        <w:t>IV. Отношение Союза к государству</w:t>
      </w:r>
    </w:p>
    <w:p>
      <w:pPr>
        <w:pStyle w:val="TextBody"/>
        <w:rPr/>
      </w:pPr>
      <w:r>
        <w:rPr/>
        <w:t>7. Союз и каждая отдельная община Союза, пребывая верными своему Господу и Учителю, Который сказал: Царство мое не от мира сего (Иоан.18, 36), не занимается политикой и ни в каких политических партиях не участвует.</w:t>
      </w:r>
    </w:p>
    <w:p>
      <w:pPr>
        <w:pStyle w:val="TextBody"/>
        <w:rPr/>
      </w:pPr>
      <w:r>
        <w:rPr/>
        <w:t>8. Союз признает, что государственная власть установлена Богом и что она облечена властью для защиты добрых и наказания злых (Римл. 13, 1–6). Союз и союзные общины признают себя обязанными повиноваться правительственным законам.</w:t>
      </w:r>
    </w:p>
    <w:p>
      <w:pPr>
        <w:pStyle w:val="TextBody"/>
        <w:rPr/>
      </w:pPr>
      <w:r>
        <w:rPr/>
        <w:t>9. Союз признает, что государство не должно принуждать детей баптистов к изучению закона Божия в учебных заведениях, так как баптисты воспитывают своих детей в христианском учении частным образом, имея при общинах воскресные детские школы.</w:t>
      </w:r>
    </w:p>
    <w:p>
      <w:pPr>
        <w:pStyle w:val="Zag3VnutriDok"/>
        <w:rPr/>
      </w:pPr>
      <w:r>
        <w:rPr/>
        <w:t>V. Организация Союза.</w:t>
      </w:r>
    </w:p>
    <w:p>
      <w:pPr>
        <w:pStyle w:val="TextBody"/>
        <w:rPr/>
      </w:pPr>
      <w:r>
        <w:rPr/>
        <w:t>10. Принятие общины в Союз и исключение общины из Союза совершается съездом Союза или посланной от него комиссией. Союзные общины организуются в районы.</w:t>
      </w:r>
    </w:p>
    <w:p>
      <w:pPr>
        <w:pStyle w:val="TextBody"/>
        <w:rPr/>
      </w:pPr>
      <w:r>
        <w:rPr/>
        <w:t>11. Границы районов определяются съездом Союза или Советом Союза по поручению съезда.</w:t>
      </w:r>
    </w:p>
    <w:p>
      <w:pPr>
        <w:pStyle w:val="TextBody"/>
        <w:rPr/>
      </w:pPr>
      <w:r>
        <w:rPr/>
        <w:t>12. Союзные съезды созываются Советом не менее одного раза в год, районные съезды по местам должны быть чаще, но не менее двух раз в год, с ведома Совета Союза.</w:t>
      </w:r>
    </w:p>
    <w:p>
      <w:pPr>
        <w:pStyle w:val="TextBody"/>
        <w:rPr/>
      </w:pPr>
      <w:r>
        <w:rPr/>
        <w:t>13. Съезд Союза созывается из представителей всех союзных общин в Сибири. Представители избираются по одному от пятидесяти членов общины. По приезде на съезд представитель представляет делегатское удостоверение с обязательной подписью пресвитера или руководителя общиной.</w:t>
      </w:r>
    </w:p>
    <w:p>
      <w:pPr>
        <w:pStyle w:val="TextBody"/>
        <w:rPr/>
      </w:pPr>
      <w:r>
        <w:rPr/>
        <w:t>14. Правомочность удостоверений представителей на съезд проверяет Контрольная комиссия, раньше назначенная для этой цели Советом Союза. Действия Контрольной комиссии, если ими кто-либо из представителей не доволен, могут быть обжалованы съезду.</w:t>
      </w:r>
    </w:p>
    <w:p>
      <w:pPr>
        <w:pStyle w:val="TextBody"/>
        <w:rPr/>
      </w:pPr>
      <w:r>
        <w:rPr/>
        <w:t>15. Съезд Союза открывает председатель Союза или его заместитель, под руководством которого избирается президиум съезда, состоящий из председателя, двух его товарищей и нескольких секретарей.</w:t>
      </w:r>
    </w:p>
    <w:p>
      <w:pPr>
        <w:pStyle w:val="TextBody"/>
        <w:rPr/>
      </w:pPr>
      <w:r>
        <w:rPr/>
        <w:t>16. После выбора президиума съезд рассматривает повестку дня, выработанную Советом Союза. Дальнейший ход съезда проходит по принятой повестке дня.</w:t>
      </w:r>
    </w:p>
    <w:p>
      <w:pPr>
        <w:pStyle w:val="TextBody"/>
        <w:rPr/>
      </w:pPr>
      <w:r>
        <w:rPr/>
        <w:t>17. Всеми текущими делами Союза, народным имуществом находящимся в пользовании Союза и оборотными средствами, которые составляются из добровольных пожертвований, заведует Совет Союза, состоящий не менее как из семи членов, избираемых съездом на один год служения. Местонахождение канцелярии Союза – гор. Омск, Мясницкая № 1, народный молитвенный дом баптистов.</w:t>
      </w:r>
    </w:p>
    <w:p>
      <w:pPr>
        <w:pStyle w:val="TextBody"/>
        <w:rPr/>
      </w:pPr>
      <w:r>
        <w:rPr/>
        <w:t>18. Обязанности Совета Союза состоят в следующем: а) ведение корреспонденции всякого рода; б) заведование народным имуществом, находящимся в пользовании Союза; в) распоряжение средствами, жертвуемыми на цели Союза; г) исполнение решений съездов; д) созыв съездов Союза; е) по возможности участие в районных съездах; ж) поддержание живого духовного общения с общинами союза; з) представление Союза перед властями, и где окажется нужным – посредством писем или командированием представителей.</w:t>
      </w:r>
    </w:p>
    <w:p>
      <w:pPr>
        <w:pStyle w:val="TextBody"/>
        <w:rPr/>
      </w:pPr>
      <w:r>
        <w:rPr/>
        <w:t>Примечание: все действия Совета Союза должны согласовываться с решениями съезда Союза.</w:t>
      </w:r>
    </w:p>
    <w:p>
      <w:pPr>
        <w:pStyle w:val="TextBody"/>
        <w:rPr/>
      </w:pPr>
      <w:r>
        <w:rPr/>
        <w:t>19. Съезд Союза имеет право настоящий устав изменить или дополнить, если в том будет ощущаться необходимость.</w:t>
      </w:r>
    </w:p>
    <w:p>
      <w:pPr>
        <w:pStyle w:val="TextBody"/>
        <w:rPr/>
      </w:pPr>
      <w:r>
        <w:rPr/>
        <w:t>20. Союз и районные объединения Союза имеют соответствующие печати.</w:t>
      </w:r>
    </w:p>
    <w:p>
      <w:pPr>
        <w:pStyle w:val="TextBody"/>
        <w:rPr/>
      </w:pPr>
      <w:r>
        <w:rPr/>
        <w:t>Настоящий устав принят на заседании Совета Союза 5-го сентября 1920 г. согласно решения очередного съезда представителей общин баптистов в Сибири, состоявшегося в г. Омске с 15 по 22 июля 1920 г. и предложения отдела управления Омского губисполкома от 18 августа 1920 г. за № 10116.</w:t>
      </w:r>
    </w:p>
    <w:p>
      <w:pPr>
        <w:pStyle w:val="Autor"/>
        <w:rPr/>
      </w:pPr>
      <w:r>
        <w:rPr/>
        <w:t>Верно: секретарь А. Ананьин.</w:t>
      </w:r>
    </w:p>
    <w:p>
      <w:pPr>
        <w:pStyle w:val="Legenda"/>
        <w:rPr/>
      </w:pPr>
      <w:r>
        <w:rPr/>
        <w:t>ГАНО, ф. 1, оп. 1, д. 992а, л. 59–59 об. Машинописная копия.</w:t>
      </w:r>
    </w:p>
    <w:p>
      <w:pPr>
        <w:pStyle w:val="Zag2Nomer"/>
        <w:rPr/>
      </w:pPr>
      <w:r>
        <w:rPr/>
        <w:t>№ </w:t>
      </w:r>
      <w:r>
        <w:rPr/>
        <w:t>2</w:t>
      </w:r>
    </w:p>
    <w:p>
      <w:pPr>
        <w:pStyle w:val="Zag2Zag"/>
        <w:rPr/>
      </w:pPr>
      <w:r>
        <w:rPr/>
        <w:t>«Божьи люди»</w:t>
      </w:r>
    </w:p>
    <w:p>
      <w:pPr>
        <w:pStyle w:val="TextBody"/>
        <w:rPr/>
      </w:pPr>
      <w:r>
        <w:rPr/>
        <w:t>На левом берегу Иртыша с давних времен проживают сектанты – молокане. Эти люди воевать ни с красными, ни с белыми не хотят. К строительству государственной власти они относятся безразлично и живут только для себя. Казалось бы, что это «божьи люди», но если лучше проследить их жизнь и ознакомиться с их отношениями, то представляется совсем другое.</w:t>
      </w:r>
    </w:p>
    <w:p>
      <w:pPr>
        <w:pStyle w:val="TextBody"/>
        <w:rPr/>
      </w:pPr>
      <w:r>
        <w:rPr/>
        <w:t>Они, располагая уже достаточным богатством, пользуются всем, чем только можно, чтобы закабалить бедняков. Примером кротости их может служить обращение с военнопленными австрийцами, которых они взяли к себе на услужение. Провинившегося молоканин наказывает палкой, а если он плачет – ему вешают два мешка с хлебом и как при царизме под винтовкой заставляют простаивать известный период времени. Кстати, молокан почему-то до сих пор не привлекают к исполнению обязанностей по отношению к государству.</w:t>
      </w:r>
    </w:p>
    <w:p>
      <w:pPr>
        <w:pStyle w:val="Legenda"/>
        <w:rPr/>
      </w:pPr>
      <w:r>
        <w:rPr/>
        <w:t>Газета «Советская Сибирь», 1920 г., 10 марта, № 55.</w:t>
      </w:r>
    </w:p>
    <w:p>
      <w:pPr>
        <w:pStyle w:val="Zag2Nomer"/>
        <w:rPr/>
      </w:pPr>
      <w:r>
        <w:rPr/>
        <w:t>№ </w:t>
      </w:r>
      <w:r>
        <w:rPr/>
        <w:t>3</w:t>
      </w:r>
    </w:p>
    <w:p>
      <w:pPr>
        <w:pStyle w:val="Zag2Zag"/>
        <w:rPr/>
      </w:pPr>
      <w:r>
        <w:rPr/>
        <w:t>«В руках – Евангелие, за пазухой – камень»</w:t>
        <w:br/>
        <w:t>(хутор Евсюково)</w:t>
      </w:r>
    </w:p>
    <w:p>
      <w:pPr>
        <w:pStyle w:val="TextBody"/>
        <w:rPr/>
      </w:pPr>
      <w:r>
        <w:rPr/>
        <w:t>Милиционерами ст. Исилькуль в окрестных деревнях и хуторах был устроен обыск оружия. При обыске оружие найдено у евангелистов-баптистов хутора Евсюково. По своим законам баптисты не имеют права не только владеть оружием, но даже держать его в своих руках. Между тем, у них найдены винтовки, револьверы и достаточное количество к ним патронов. Для чего же баптистам оружие?</w:t>
      </w:r>
    </w:p>
    <w:p>
      <w:pPr>
        <w:pStyle w:val="Legenda"/>
        <w:rPr/>
      </w:pPr>
      <w:r>
        <w:rPr/>
        <w:t>Газета «Советская Сибирь», 1920, 12 марта, № 57.</w:t>
      </w:r>
    </w:p>
    <w:p>
      <w:pPr>
        <w:pStyle w:val="Zag2Nomer"/>
        <w:rPr/>
      </w:pPr>
      <w:r>
        <w:rPr/>
        <w:t>№ </w:t>
      </w:r>
      <w:r>
        <w:rPr/>
        <w:t>4</w:t>
      </w:r>
    </w:p>
    <w:p>
      <w:pPr>
        <w:pStyle w:val="Zag2Zag"/>
        <w:rPr/>
      </w:pPr>
      <w:r>
        <w:rPr/>
        <w:t xml:space="preserve">Постановление Сибревкома </w:t>
        <w:br/>
        <w:t>об освобождении меннонитов от военной службы.</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20 апреля 1920 г.</w:t>
            </w:r>
          </w:p>
        </w:tc>
      </w:tr>
    </w:tbl>
    <w:p>
      <w:pPr>
        <w:pStyle w:val="TextBody"/>
        <w:rPr/>
      </w:pPr>
      <w:r>
        <w:rPr/>
        <w:t>Меннониты, принадлежащие к этому вероучению до 1 января 1920 г. и продолжающие оставаться в этом вероучении, подлежат освобождению от всякого рода воинской повинности.</w:t>
      </w:r>
    </w:p>
    <w:p>
      <w:pPr>
        <w:pStyle w:val="TextBody"/>
        <w:rPr/>
      </w:pPr>
      <w:r>
        <w:rPr/>
        <w:t>1. Освобождение от воинской повинности каждого из меннонитов в отдельности производится народным судом по месту жительства освобождаемого.</w:t>
      </w:r>
    </w:p>
    <w:p>
      <w:pPr>
        <w:pStyle w:val="TextBody"/>
        <w:rPr/>
      </w:pPr>
      <w:r>
        <w:rPr/>
        <w:t>2. Народный суд принимает любые доказательства действительной принадлежности просящих об освобождении от воинской повин-ности к меннонитскому вероучению и, в частности, проверит, не исполнял ли проситель в предшествующее время добровольно или без принуждения каких-либо воинских обязанностей. В последнем случае в просьбе об освобождении от воинской повинности долж-но быть отказано.</w:t>
      </w:r>
    </w:p>
    <w:p>
      <w:pPr>
        <w:pStyle w:val="TextBody"/>
        <w:rPr/>
      </w:pPr>
      <w:r>
        <w:rPr/>
        <w:t>3. Меннониты, признанные народным судом подлежащими освобож-дению от всякого рода воинской повинности, направляются судом в местные комиссии по трудовой повинности для привлечения их к работам, не имеющим связи с военными действиями.</w:t>
      </w:r>
    </w:p>
    <w:p>
      <w:pPr>
        <w:pStyle w:val="Autor"/>
        <w:rPr/>
      </w:pPr>
      <w:r>
        <w:rPr/>
        <w:t>Председатель Сибревкома И.Н. Смирнов.</w:t>
      </w:r>
    </w:p>
    <w:p>
      <w:pPr>
        <w:pStyle w:val="Autor"/>
        <w:rPr/>
      </w:pPr>
      <w:r>
        <w:rPr/>
        <w:t>Управляющий делами С. Цветаев.</w:t>
      </w:r>
    </w:p>
    <w:p>
      <w:pPr>
        <w:pStyle w:val="Legenda"/>
        <w:rPr/>
      </w:pPr>
      <w:r>
        <w:rPr/>
        <w:t>Газета «Советская Сибирь», 1920, 23 апреля, № 87.</w:t>
      </w:r>
    </w:p>
    <w:p>
      <w:pPr>
        <w:pStyle w:val="Zag2Nomer"/>
        <w:rPr/>
      </w:pPr>
      <w:r>
        <w:rPr/>
        <w:t>№ </w:t>
      </w:r>
      <w:r>
        <w:rPr/>
        <w:t>5</w:t>
      </w:r>
    </w:p>
    <w:p>
      <w:pPr>
        <w:pStyle w:val="Zag2Zag"/>
        <w:rPr/>
      </w:pPr>
      <w:r>
        <w:rPr/>
        <w:t>Из доклада о деятельности отдела юстиции Алтайского губ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6 июля 1920 г.</w:t>
            </w:r>
          </w:p>
        </w:tc>
      </w:tr>
    </w:tbl>
    <w:p>
      <w:pPr>
        <w:pStyle w:val="TextBody"/>
        <w:rPr/>
      </w:pPr>
      <w:r>
        <w:rPr/>
        <w:t>[…] Наблюдая за деятельностью местных органов по проведению в жизнь декрета об отделении церкви от государства и осуществляя надзор за деятельностью учреждений, ведающих регистрацией актов гражданского состояния, обществ и т.д., подотдел разобрал жалобы местной Дмитриевской церкви о ликвидации ее, Евангелической общины на выселение ее из дома, оставив их без последствий и организован отдел регистрации обществ. […]</w:t>
      </w:r>
    </w:p>
    <w:p>
      <w:pPr>
        <w:pStyle w:val="Autor"/>
        <w:rPr/>
      </w:pPr>
      <w:r>
        <w:rPr/>
        <w:t>Заведующий отделом юстиции [подпись неразборчива].</w:t>
      </w:r>
    </w:p>
    <w:p>
      <w:pPr>
        <w:pStyle w:val="Legenda"/>
        <w:rPr/>
      </w:pPr>
      <w:r>
        <w:rPr/>
        <w:t>ГАНО, ф.1, оп.1, д. 222, л.146-148. Машинописный подлинник.</w:t>
      </w:r>
    </w:p>
    <w:p>
      <w:pPr>
        <w:pStyle w:val="Zag2Nomer"/>
        <w:rPr/>
      </w:pPr>
      <w:r>
        <w:rPr/>
        <w:t>№ </w:t>
      </w:r>
      <w:r>
        <w:rPr/>
        <w:t>6 – 11</w:t>
      </w:r>
    </w:p>
    <w:p>
      <w:pPr>
        <w:pStyle w:val="Zag2GruppaZag"/>
        <w:rPr/>
      </w:pPr>
      <w:r>
        <w:rPr/>
        <w:t>Материалы об отводе молитвенного дома Славгородской баптистской и меннонитской общин под постой войск</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7 июля 1920 г. – 13 февраля 1921 г.</w:t>
            </w:r>
          </w:p>
        </w:tc>
      </w:tr>
    </w:tbl>
    <w:p>
      <w:pPr>
        <w:pStyle w:val="Zag2Nomer"/>
        <w:rPr/>
      </w:pPr>
      <w:r>
        <w:rPr/>
        <w:t>№ </w:t>
      </w:r>
      <w:r>
        <w:rPr/>
        <w:t>6.</w:t>
      </w:r>
    </w:p>
    <w:p>
      <w:pPr>
        <w:pStyle w:val="Zag2Zag"/>
        <w:rPr/>
      </w:pPr>
      <w:r>
        <w:rPr/>
        <w:t xml:space="preserve">Выписка из протокола № 3 заседания </w:t>
        <w:br/>
        <w:t>Славгородского уезд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7 июля 1920 г.</w:t>
            </w:r>
          </w:p>
        </w:tc>
      </w:tr>
    </w:tbl>
    <w:p>
      <w:pPr>
        <w:pStyle w:val="TextBody"/>
        <w:rPr/>
      </w:pPr>
      <w:r>
        <w:rPr>
          <w:i/>
        </w:rPr>
        <w:t xml:space="preserve">Слушали: </w:t>
      </w:r>
      <w:r>
        <w:rPr/>
        <w:t>3. Об отводе молитвенных домов в городе временно под постой прибывающих войск.</w:t>
      </w:r>
    </w:p>
    <w:p>
      <w:pPr>
        <w:pStyle w:val="TextBody"/>
        <w:rPr/>
      </w:pPr>
      <w:r>
        <w:rPr>
          <w:i/>
        </w:rPr>
        <w:t>Постановили</w:t>
      </w:r>
      <w:r>
        <w:rPr/>
        <w:t xml:space="preserve">: 3. Ввиду крайнего квартирного кризиса в городе и принимая во внимание, что в городе в то же время возникло молитвенных домов больше, чем того требует необходимость, руководствуясь постановлением НКЮ от 24 августа 1918 г., исполком находит возможным разрешить занять молитвенные дома всех </w:t>
      </w:r>
      <w:r>
        <w:br w:type="page"/>
      </w:r>
    </w:p>
    <w:p>
      <w:pPr>
        <w:pStyle w:val="TextBody"/>
        <w:ind w:hanging="0"/>
        <w:rPr/>
      </w:pPr>
      <w:r>
        <w:rPr/>
        <w:t>религиозных культов для временного размещения войск.</w:t>
      </w:r>
    </w:p>
    <w:p>
      <w:pPr>
        <w:pStyle w:val="Autor"/>
        <w:rPr/>
      </w:pPr>
      <w:r>
        <w:rPr/>
        <w:t>Председатель: член президиума Чеканихин.</w:t>
      </w:r>
    </w:p>
    <w:p>
      <w:pPr>
        <w:pStyle w:val="Autor"/>
        <w:rPr/>
      </w:pPr>
      <w:r>
        <w:rPr/>
        <w:t>Секретарь: Чуев.</w:t>
      </w:r>
    </w:p>
    <w:p>
      <w:pPr>
        <w:pStyle w:val="Legenda"/>
        <w:rPr/>
      </w:pPr>
      <w:r>
        <w:rPr/>
        <w:t>ГАНО, ф.1, оп.1, д.301, л. 37. Машинописная копия.</w:t>
      </w:r>
    </w:p>
    <w:p>
      <w:pPr>
        <w:pStyle w:val="Zag2Nomer"/>
        <w:rPr/>
      </w:pPr>
      <w:r>
        <w:rPr/>
        <w:t>№ </w:t>
      </w:r>
      <w:r>
        <w:rPr/>
        <w:t>7</w:t>
      </w:r>
    </w:p>
    <w:p>
      <w:pPr>
        <w:pStyle w:val="Zag2Nomer"/>
        <w:rPr/>
      </w:pPr>
      <w:r>
        <w:rPr/>
        <w:t xml:space="preserve">Заявление Славгородской меннонитской братской общины </w:t>
        <w:br/>
        <w:t>Славгородскому уездному исполнительному комитет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7 июля 1920 г.</w:t>
            </w:r>
          </w:p>
        </w:tc>
      </w:tr>
    </w:tbl>
    <w:p>
      <w:pPr>
        <w:pStyle w:val="TextBody"/>
        <w:rPr/>
      </w:pPr>
      <w:r>
        <w:rPr/>
        <w:t>Настоящим, по поручению более 100 членов Славгородской меннонитской братской общины, заявляем, что молитвенный дом по Московской ул. кв. 42 м. 8*, находится в нашем распоряжении с 1919 года, мы общиной на основании циркулярного распоряжения Комиссариата внутренних дел от 5 марта 1919 года освободить не можем, что доводим до Вашего сведения на Ваше предписание от 6 июля 1920 года. Одновременно, во избежание будущих беспокойств нашей общины в квартирном отношении, просим сделать надлежащее распоряжение о проведении в жизнь постановления Народного комиссариата юстиции за № 685, отдел 2, §§ 4–15**.</w:t>
      </w:r>
    </w:p>
    <w:p>
      <w:pPr>
        <w:pStyle w:val="Autor"/>
        <w:rPr/>
      </w:pPr>
      <w:r>
        <w:rPr/>
        <w:t>Духовный наставник Д.И. Фризен.</w:t>
      </w:r>
    </w:p>
    <w:p>
      <w:pPr>
        <w:pStyle w:val="Autor"/>
        <w:rPr/>
      </w:pPr>
      <w:r>
        <w:rPr/>
        <w:t>Секретарь общины Я. Фризен.</w:t>
      </w:r>
    </w:p>
    <w:p>
      <w:pPr>
        <w:pStyle w:val="Legenda"/>
        <w:rPr/>
      </w:pPr>
      <w:r>
        <w:rPr/>
        <w:t>ГАНО, ф.1, оп.1. д. 523, л. 12. Рукописный подлинник.</w:t>
      </w:r>
    </w:p>
    <w:p>
      <w:pPr>
        <w:pStyle w:val="Normal"/>
        <w:rPr/>
      </w:pPr>
      <w:r>
        <w:rPr/>
        <w:t>__________</w:t>
      </w:r>
    </w:p>
    <w:p>
      <w:pPr>
        <w:pStyle w:val="Footnote"/>
        <w:rPr/>
      </w:pPr>
      <w:r>
        <w:rPr/>
        <w:t>*Так в тексте.</w:t>
      </w:r>
    </w:p>
    <w:p>
      <w:pPr>
        <w:pStyle w:val="Footnote"/>
        <w:rPr/>
      </w:pPr>
      <w:r>
        <w:rPr/>
        <w:t>**На документе имеется резолюция: «Исполкомом просьба отклонена 7 июля 1920 г.» Член президиума Чуев, зав. отделом управления: [подпись неразборчива].</w:t>
      </w:r>
    </w:p>
    <w:p>
      <w:pPr>
        <w:pStyle w:val="Zag2Nomer"/>
        <w:rPr/>
      </w:pPr>
      <w:r>
        <w:rPr/>
        <w:t>№ </w:t>
      </w:r>
      <w:r>
        <w:rPr/>
        <w:t>8</w:t>
      </w:r>
    </w:p>
    <w:p>
      <w:pPr>
        <w:pStyle w:val="Zag2Zag"/>
        <w:rPr/>
      </w:pPr>
      <w:r>
        <w:rPr/>
        <w:t>Заявление Славгородской меннонитской братской общины</w:t>
        <w:br/>
        <w:t>в Совет Сибирского союза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7 августа 1920 г.</w:t>
            </w:r>
          </w:p>
        </w:tc>
      </w:tr>
    </w:tbl>
    <w:p>
      <w:pPr>
        <w:pStyle w:val="TextBody"/>
        <w:rPr/>
      </w:pPr>
      <w:r>
        <w:rPr/>
        <w:t>6 июля [1920 г.] 144 батальоном был занят наш молитвенный дом в г. Славгороде на улице Карла Маркса (бывшая Московская).</w:t>
      </w:r>
    </w:p>
    <w:p>
      <w:pPr>
        <w:pStyle w:val="TextBody"/>
        <w:rPr/>
      </w:pPr>
      <w:r>
        <w:rPr/>
        <w:t>Помещение это община занимала с 29 июня 1919 по 6 июля с. г. В нем производились богослужения, которых в течение недели было пять. Кроме того, в этом же помещении происходили заседания общины, спевки общинного хора, бракосочетания и похороны. Там же занималась Воскресная детская школа. В общине нашей имеется 272 члена. Богослужения общины посещают сотни жителей г. Славгорода.</w:t>
      </w:r>
    </w:p>
    <w:p>
      <w:pPr>
        <w:pStyle w:val="TextBody"/>
        <w:rPr/>
      </w:pPr>
      <w:r>
        <w:rPr/>
        <w:t xml:space="preserve">Обращая внимание на изложенное, просим немедленно возбудить ходатайство в г. Омске, чтобы помещение молитвенного собрания было освобождено. Здесь мы обращались в исполком, где нам дали отрицательную резолюцию и </w:t>
      </w:r>
      <w:r>
        <w:br w:type="page"/>
      </w:r>
    </w:p>
    <w:p>
      <w:pPr>
        <w:pStyle w:val="TextBody"/>
        <w:ind w:hanging="0"/>
        <w:rPr/>
      </w:pPr>
      <w:r>
        <w:rPr/>
        <w:t>наше заявление нам вернули. При сем посылаем это заявление Вам.</w:t>
      </w:r>
    </w:p>
    <w:p>
      <w:pPr>
        <w:pStyle w:val="Autor"/>
        <w:rPr/>
      </w:pPr>
      <w:r>
        <w:rPr/>
        <w:t>Духовный наставник Д.И. Фризен.</w:t>
      </w:r>
    </w:p>
    <w:p>
      <w:pPr>
        <w:pStyle w:val="Autor"/>
        <w:rPr/>
      </w:pPr>
      <w:r>
        <w:rPr/>
        <w:t>За секретаря общины Иоанн Баркманн.</w:t>
      </w:r>
    </w:p>
    <w:p>
      <w:pPr>
        <w:pStyle w:val="Legenda"/>
        <w:rPr/>
      </w:pPr>
      <w:r>
        <w:rPr/>
        <w:t>ГАНО, ф.1, оп.1. д. 523, л. 13. Рукописный подлинник.</w:t>
      </w:r>
    </w:p>
    <w:p>
      <w:pPr>
        <w:pStyle w:val="Zag2Nomer"/>
        <w:rPr/>
      </w:pPr>
      <w:r>
        <w:rPr/>
        <w:t>№ </w:t>
      </w:r>
      <w:r>
        <w:rPr/>
        <w:t>9</w:t>
      </w:r>
    </w:p>
    <w:p>
      <w:pPr>
        <w:pStyle w:val="Zag2Nomer"/>
        <w:rPr/>
      </w:pPr>
      <w:r>
        <w:rPr/>
        <w:t>Заявление Совета Сибирского союза баптистов 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13 августа 1920 г.</w:t>
            </w:r>
          </w:p>
        </w:tc>
      </w:tr>
    </w:tbl>
    <w:p>
      <w:pPr>
        <w:pStyle w:val="TextBody"/>
        <w:rPr/>
      </w:pPr>
      <w:r>
        <w:rPr/>
        <w:t>На основании поступивших в Совет Союза заявлений от Славгородской общины баптистов, состоящей из 120 членов и 180 сочувствующих, и от Славгородской меннонитской братской общины, состоящей из 272 членов, сим обращаемся в Сибирский революционный комитет с нижеследующим заявлением.</w:t>
      </w:r>
    </w:p>
    <w:p>
      <w:pPr>
        <w:pStyle w:val="TextBody"/>
        <w:rPr/>
      </w:pPr>
      <w:r>
        <w:rPr/>
        <w:t>Молитвенный дом в г. Славгороде, одну половину которого (дома) занимала с 1915 г. община баптистов и другую половину с июля 1919 г. занимала община меннонитов – был занят 6 июля с.г. 144-м батальоном Красной Армии. Как видно из заявления меннонитской общины Славгородскому уисполкому, молитвенный дом был занят войсковой частью по предписанию Славгородского уисполкома от 6 июля с.г.</w:t>
      </w:r>
    </w:p>
    <w:p>
      <w:pPr>
        <w:pStyle w:val="TextBody"/>
        <w:rPr/>
      </w:pPr>
      <w:r>
        <w:rPr/>
        <w:t>Тотчас после занятия дома меннонитская община обратилась в уисполком с заявлением, что согласия на занятие (освобождение) дома общины не дает, а без такого согласия общины, согласно циркулярного письма Комиссариата внутренних дел об отношении к религиозным обществам («Вечерние известия», 5 марта 1919 г.), молитвенный дом не может быть занят. И община баптистов, усмотрев, что в помещении ея молитвенных собраний находятся лишь шесть красноармейцев, 16 июля с.г. тоже обратилась в уисполком с заявлением об освобождении молитвенного дома. Заявления эти были безуспешны, и молитвенный дом до сих пор занят воинской частью.</w:t>
      </w:r>
    </w:p>
    <w:p>
      <w:pPr>
        <w:pStyle w:val="TextBody"/>
        <w:rPr/>
      </w:pPr>
      <w:r>
        <w:rPr/>
        <w:t>Препровождая при сем два заявления общин баптистов и меннонитов в Славгородский уисполком и два их заявления в Совет Союза, сим просим Сибревком распорядиться об освобождении молитвенного дома в г. Славгороде от постоя войск и предоставлении его в пользование верующих, как это предусматривает закон: постановление Народного комиссариата юстиции 685, 2 раздел, 4 – 15 пункты.</w:t>
      </w:r>
    </w:p>
    <w:p>
      <w:pPr>
        <w:pStyle w:val="Autor"/>
        <w:rPr/>
      </w:pPr>
      <w:r>
        <w:rPr/>
        <w:t>Председатель Совета Союза: без подписи.</w:t>
      </w:r>
    </w:p>
    <w:p>
      <w:pPr>
        <w:pStyle w:val="Autor"/>
        <w:rPr/>
      </w:pPr>
      <w:r>
        <w:rPr/>
        <w:t>Член Союза: неразборчиво.</w:t>
      </w:r>
    </w:p>
    <w:p>
      <w:pPr>
        <w:pStyle w:val="Autor"/>
        <w:rPr/>
      </w:pPr>
      <w:r>
        <w:rPr/>
        <w:t>Секретарь: Г. Остапец, А. Ананьин.</w:t>
      </w:r>
    </w:p>
    <w:p>
      <w:pPr>
        <w:pStyle w:val="Legenda"/>
        <w:rPr/>
      </w:pPr>
      <w:r>
        <w:rPr/>
        <w:t>ГАНО, ф. 1, оп. 1, д. 523, л. 11. Машинописный подлинник.</w:t>
      </w:r>
    </w:p>
    <w:p>
      <w:pPr>
        <w:pStyle w:val="Zag2Nomer"/>
        <w:rPr/>
      </w:pPr>
      <w:r>
        <w:rPr/>
        <w:t>№ </w:t>
      </w:r>
      <w:r>
        <w:rPr/>
        <w:t>10</w:t>
      </w:r>
    </w:p>
    <w:p>
      <w:pPr>
        <w:pStyle w:val="Zag2Zag"/>
        <w:rPr/>
      </w:pPr>
      <w:r>
        <w:rPr/>
        <w:t xml:space="preserve">Выписка из протокола № 24 внеочередного заседания </w:t>
        <w:br/>
        <w:t>Славгородского уезд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15 октября 1920 г.</w:t>
            </w:r>
          </w:p>
        </w:tc>
      </w:tr>
    </w:tbl>
    <w:p>
      <w:pPr>
        <w:pStyle w:val="TextBody"/>
        <w:rPr/>
      </w:pPr>
      <w:r>
        <w:rPr>
          <w:i/>
        </w:rPr>
        <w:t xml:space="preserve">Слушали: </w:t>
      </w:r>
      <w:r>
        <w:rPr/>
        <w:t>2. О предоставлении помещения для отряда особого назначения.</w:t>
      </w:r>
    </w:p>
    <w:p>
      <w:pPr>
        <w:pStyle w:val="TextBody"/>
        <w:rPr/>
      </w:pPr>
      <w:r>
        <w:rPr>
          <w:i/>
        </w:rPr>
        <w:t>Постановили</w:t>
      </w:r>
      <w:r>
        <w:rPr/>
        <w:t>: 2. Коммунальному отделу выяснить вопрос о возможности занятия помещения народного судьи 1-го района и молитвенных домов, сделав соответствующие перемещения, о чем сообщить президиуму завтра.</w:t>
      </w:r>
    </w:p>
    <w:p>
      <w:pPr>
        <w:pStyle w:val="Autor"/>
        <w:rPr/>
      </w:pPr>
      <w:r>
        <w:rPr/>
        <w:t>С подлинным верно: секретарь Чуев.</w:t>
      </w:r>
    </w:p>
    <w:p>
      <w:pPr>
        <w:pStyle w:val="Legenda"/>
        <w:rPr/>
      </w:pPr>
      <w:r>
        <w:rPr/>
        <w:t>ЦХАФАК, ф.р.9, оп.1, д. 117, л.60. Машинописная заверенная копия.</w:t>
      </w:r>
    </w:p>
    <w:p>
      <w:pPr>
        <w:pStyle w:val="Zag2Nomer"/>
        <w:rPr/>
      </w:pPr>
      <w:r>
        <w:rPr/>
        <w:t>№ </w:t>
      </w:r>
      <w:r>
        <w:rPr/>
        <w:t>11</w:t>
      </w:r>
    </w:p>
    <w:p>
      <w:pPr>
        <w:pStyle w:val="Zag2Zag"/>
        <w:rPr/>
      </w:pPr>
      <w:r>
        <w:rPr/>
        <w:t>Ответ руководства Славгородского уисполкома Сибревкому по поводу</w:t>
        <w:br/>
        <w:t>занятия молитвенных домов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17 февраля 1921 г.</w:t>
            </w:r>
          </w:p>
        </w:tc>
      </w:tr>
    </w:tbl>
    <w:p>
      <w:pPr>
        <w:pStyle w:val="TextBody"/>
        <w:rPr/>
      </w:pPr>
      <w:r>
        <w:rPr/>
        <w:t>1. Занятие молитвенных домов баптистов вызвано катастрофи-ческим положением в г. Славгороде в квартирном отношении учреждений и школ.</w:t>
      </w:r>
    </w:p>
    <w:p>
      <w:pPr>
        <w:pStyle w:val="TextBody"/>
        <w:rPr/>
      </w:pPr>
      <w:r>
        <w:rPr/>
        <w:t>2. Молитвенные дома построены совершенно не для молитвы и являются частными.</w:t>
      </w:r>
    </w:p>
    <w:p>
      <w:pPr>
        <w:pStyle w:val="TextBody"/>
        <w:rPr/>
      </w:pPr>
      <w:r>
        <w:rPr/>
        <w:t>3. Означенные дома баптистами заняты не до Октябрьской рево-люции 1917 г., а во время царствования Колчака.</w:t>
      </w:r>
    </w:p>
    <w:p>
      <w:pPr>
        <w:pStyle w:val="Autor"/>
        <w:rPr/>
      </w:pPr>
      <w:r>
        <w:rPr/>
        <w:t>Председатель уисполкома [подпись отсутствует].</w:t>
      </w:r>
    </w:p>
    <w:p>
      <w:pPr>
        <w:pStyle w:val="Autor"/>
        <w:rPr/>
      </w:pPr>
      <w:r>
        <w:rPr/>
        <w:t>Секретарь [подпись неразборчива].</w:t>
      </w:r>
    </w:p>
    <w:p>
      <w:pPr>
        <w:pStyle w:val="Legenda"/>
        <w:rPr/>
      </w:pPr>
      <w:r>
        <w:rPr/>
        <w:t>ГАОО, ф. 27, оп.1, д.65, л. 15. Машинописная заверенная копия.</w:t>
      </w:r>
    </w:p>
    <w:p>
      <w:pPr>
        <w:pStyle w:val="Zag2Nomer"/>
        <w:rPr/>
      </w:pPr>
      <w:r>
        <w:rPr/>
        <w:t>№ </w:t>
      </w:r>
      <w:r>
        <w:rPr/>
        <w:t>12</w:t>
      </w:r>
      <w:r>
        <w:rPr>
          <w:b w:val="false"/>
          <w:vertAlign w:val="superscript"/>
        </w:rPr>
        <w:t>1</w:t>
      </w:r>
    </w:p>
    <w:p>
      <w:pPr>
        <w:pStyle w:val="Zag2Zag"/>
        <w:rPr/>
      </w:pPr>
      <w:r>
        <w:rPr/>
        <w:t>Служебная записка</w:t>
        <w:br/>
        <w:t>председателя Алтайского губревкома П.Л. Пахомова в губче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Барнаул</w:t>
            </w:r>
          </w:p>
        </w:tc>
        <w:tc>
          <w:tcPr>
            <w:tcW w:w="3680" w:type="dxa"/>
            <w:tcBorders/>
          </w:tcPr>
          <w:p>
            <w:pPr>
              <w:pStyle w:val="GorodData"/>
              <w:jc w:val="right"/>
              <w:rPr/>
            </w:pPr>
            <w:r>
              <w:rPr/>
              <w:t>12 июля 1920 г.</w:t>
            </w:r>
          </w:p>
        </w:tc>
      </w:tr>
    </w:tbl>
    <w:p>
      <w:pPr>
        <w:pStyle w:val="TextBody"/>
        <w:rPr/>
      </w:pPr>
      <w:r>
        <w:rPr/>
        <w:t>Бобтисты* имеют громадное количество своих газет, изданных еще при Колчаке. Теперь просят от отдела управления разрешения на распространение. Прошу задержать распространителей, а литературу конфисковать.</w:t>
      </w:r>
    </w:p>
    <w:p>
      <w:pPr>
        <w:pStyle w:val="Autor"/>
        <w:rPr/>
      </w:pPr>
      <w:r>
        <w:rPr/>
        <w:t>П. Пахомов.</w:t>
      </w:r>
    </w:p>
    <w:p>
      <w:pPr>
        <w:pStyle w:val="Legenda"/>
        <w:rPr/>
      </w:pPr>
      <w:r>
        <w:rPr/>
        <w:t>ЦХАФАК, ф.р.9, оп.1, д.5, л.45. Рукописный подлинник.</w:t>
      </w:r>
    </w:p>
    <w:p>
      <w:pPr>
        <w:pStyle w:val="Normal"/>
        <w:rPr/>
      </w:pPr>
      <w:r>
        <w:rPr/>
        <w:t>__________</w:t>
      </w:r>
    </w:p>
    <w:p>
      <w:pPr>
        <w:pStyle w:val="Footnote"/>
        <w:rPr/>
      </w:pPr>
      <w:r>
        <w:rPr/>
        <w:t>* Имеются в виду баптисты.</w:t>
      </w:r>
    </w:p>
    <w:p>
      <w:pPr>
        <w:pStyle w:val="Zag2Nomer"/>
        <w:rPr/>
      </w:pPr>
      <w:r>
        <w:rPr/>
        <w:t>№ </w:t>
      </w:r>
      <w:r>
        <w:rPr/>
        <w:t>13</w:t>
      </w:r>
    </w:p>
    <w:p>
      <w:pPr>
        <w:pStyle w:val="Zag2Zag"/>
        <w:rPr/>
      </w:pPr>
      <w:r>
        <w:rPr/>
        <w:t>Обращение отдела управления Омского губревкома</w:t>
        <w:br/>
        <w:t>к Сибирскому Союзу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8 августа 1920 г.</w:t>
            </w:r>
          </w:p>
        </w:tc>
      </w:tr>
    </w:tbl>
    <w:p>
      <w:pPr>
        <w:pStyle w:val="TextBody"/>
        <w:rPr/>
      </w:pPr>
      <w:r>
        <w:rPr/>
        <w:t>Препровождая при сем устав союза, отдел управления губревкома указывает на необходимость изменения устава в ст. ст. 8, 17 и пункт 6 ст. 18.</w:t>
      </w:r>
    </w:p>
    <w:p>
      <w:pPr>
        <w:pStyle w:val="TextBody"/>
        <w:rPr/>
      </w:pPr>
      <w:r>
        <w:rPr/>
        <w:t>В статье 8 устава признается обязанность союза и союзных общин повиноваться правительственным законам лишь условно, а именно: когда последние не ограничивают свободного исполнения обязанностей веры и не противоречат совести членов союза. Такое ограничение допущено быть не может, т.к. все граждане обязаны безусловно повиноваться государственным законам Советской Республики, они специально не изъяты от действия того или иного закона.</w:t>
      </w:r>
    </w:p>
    <w:p>
      <w:pPr>
        <w:pStyle w:val="TextBody"/>
        <w:rPr/>
      </w:pPr>
      <w:r>
        <w:rPr/>
        <w:t>В ст. ст. 17 и 18 устава указывается компетенция Совета союза, к ведению коего, между прочим, отнесено управление принадлежащим союзу имуществом. Между тем, согласно декрета Совнаркома об отделении церкви от государства (С. У. 1918, № 18) церковные и религиозные общества лишены прав юридического лица и не могут владеть собственностью.</w:t>
      </w:r>
    </w:p>
    <w:p>
      <w:pPr>
        <w:pStyle w:val="TextBody"/>
        <w:rPr/>
      </w:pPr>
      <w:r>
        <w:rPr/>
        <w:t>Существование религиозных общин или союзов таких общин допускается лишь как фактическое объединение лиц, исповедующих известный религиозный культ, и являться субъектами каких-либо прав и обязанностей они не могут. Таковая община или союз общин могут владеть имуществом лишь в правах пользования, но не в праве собственности. Когда же говорится о принадлежности кому-либо имущества без указания на каком праве, то обычно разумеется право собственности, почему и употребленные [в] ст. ст. 17 и 18 в отношении имущества выражения не допустимы.</w:t>
      </w:r>
    </w:p>
    <w:p>
      <w:pPr>
        <w:pStyle w:val="Autor"/>
        <w:rPr/>
      </w:pPr>
      <w:r>
        <w:rPr/>
        <w:t>Подлинное за надлежащими подписями.</w:t>
      </w:r>
    </w:p>
    <w:p>
      <w:pPr>
        <w:pStyle w:val="Autor"/>
        <w:rPr/>
      </w:pPr>
      <w:r>
        <w:rPr/>
        <w:t>С подлинным верно: секретарь Сибирского союза баптистов А. Ананьин.</w:t>
      </w:r>
    </w:p>
    <w:p>
      <w:pPr>
        <w:pStyle w:val="Legenda"/>
        <w:rPr/>
      </w:pPr>
      <w:r>
        <w:rPr/>
        <w:t>ГАНО, ф. 1, оп. 1, д. 523, л. 9. Машинописная заверенная копия.</w:t>
      </w:r>
    </w:p>
    <w:p>
      <w:pPr>
        <w:pStyle w:val="Zag2Nomer"/>
        <w:rPr/>
      </w:pPr>
      <w:r>
        <w:rPr/>
        <w:t>№ </w:t>
      </w:r>
      <w:r>
        <w:rPr/>
        <w:t>14</w:t>
      </w:r>
    </w:p>
    <w:p>
      <w:pPr>
        <w:pStyle w:val="Zag2Nomer"/>
        <w:rPr/>
      </w:pPr>
      <w:r>
        <w:rPr/>
        <w:t>Выписка из протокола № 71 заседания Омского губбюро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4 сентября 1920 г.</w:t>
            </w:r>
          </w:p>
        </w:tc>
      </w:tr>
    </w:tbl>
    <w:p>
      <w:pPr>
        <w:pStyle w:val="TextBody"/>
        <w:rPr/>
      </w:pPr>
      <w:r>
        <w:rPr>
          <w:i/>
        </w:rPr>
        <w:t>Присутствовали:</w:t>
      </w:r>
      <w:r>
        <w:rPr/>
        <w:t xml:space="preserve"> Гольдич, Попов, Полисс, Евстафиев, Саулис, Григорьев.</w:t>
      </w:r>
    </w:p>
    <w:p>
      <w:pPr>
        <w:pStyle w:val="TextBody"/>
        <w:rPr/>
      </w:pPr>
      <w:r>
        <w:rPr>
          <w:i/>
        </w:rPr>
        <w:t>Слушали:</w:t>
      </w:r>
      <w:r>
        <w:rPr/>
        <w:t xml:space="preserve"> 3. О баптистах. Товарищ Гузаков, председатель Ом[ской] губчека сообщает, что организация баптистов, помимо религиозных убеждений, преследует контрреволюционные цели. Во главе этой организации стоят явные контрреволюционеры, которые открыто идут против советской власти, в своих молитвенных домах занимаются политикой и агитацией против советской власти. При обыске обнаружена шифрованная переписка, от расшифрования которой отказались. Открыто отказываются от выполнения хлебных разверсток, от мобилизации, подводной повинности. К ним присоединяется кулацкое и малосознательное крестьянство, и особенно разлагающе действуют на армию. В Сибири насчитывается до 75 тыс. баптистов. В Кокчетавском уезде 50 семейств баптистов отказались выполнять хлебную разверстку. Их главарь Липунов в настоящее время арестован. Прибывшие в концентрационный лагерь 15 баптистов отказались от работ также по религиозным убеждениям. Гнездом религиозной и контрреволюционной деятельности является дом баптистов на берегу реки Оми, в то время, когда необходимые советские учреждения нуждаются в помещениях, секция баптистов имеет особое помещение.</w:t>
      </w:r>
    </w:p>
    <w:p>
      <w:pPr>
        <w:pStyle w:val="TextBody"/>
        <w:rPr/>
      </w:pPr>
      <w:r>
        <w:rPr>
          <w:i/>
        </w:rPr>
        <w:t>Постановили:</w:t>
      </w:r>
      <w:r>
        <w:rPr/>
        <w:t xml:space="preserve"> 3. Имея ввиду, что из доложенных председ[ателем] Ом[ской] губчека материалов выясняется, что баптистами и духоборцами ведется разлагающая работа среди крестьянства и Красной Армии, фактически направленная против поддержки Красного фронта, выполнения хлебной разверстки и красноармейской дисциплины, признать необходимой энергичную борьбу против этой деятельности, при условии, однако, такой постановки этой деятельности, чтобы она не могла служить поводом для агитации против советской власти, как якобы нетерпимой и борющейся с религиозным течением путем репрессий. Постановление это довести до сведения Сиббюро. Сообщить губисполкому, что с его стороны не встречается препятствий к передаче здания, занимаемого молитвенным домом баптистов, в распоряжение ЧКЖ для помещения в нем государственных учреждений, с тем, чтобы для молитвенного дома было отведено особое помещение.</w:t>
      </w:r>
    </w:p>
    <w:p>
      <w:pPr>
        <w:pStyle w:val="Legenda"/>
        <w:rPr/>
      </w:pPr>
      <w:r>
        <w:rPr/>
        <w:t>Секретарь: [подпись неразборчива].</w:t>
      </w:r>
    </w:p>
    <w:p>
      <w:pPr>
        <w:pStyle w:val="Legenda"/>
        <w:rPr/>
      </w:pPr>
      <w:r>
        <w:rPr/>
        <w:t>ГАНО, ф. п.1, оп.1, д.47, л.66. Машинописная заверенная копия.</w:t>
      </w:r>
    </w:p>
    <w:p>
      <w:pPr>
        <w:pStyle w:val="Zag2Nomer"/>
        <w:rPr/>
      </w:pPr>
      <w:r>
        <w:rPr/>
        <w:t>№ </w:t>
      </w:r>
      <w:r>
        <w:rPr/>
        <w:t>15</w:t>
      </w:r>
    </w:p>
    <w:p>
      <w:pPr>
        <w:pStyle w:val="Zag2Zag"/>
        <w:rPr/>
      </w:pPr>
      <w:r>
        <w:rPr/>
        <w:t>«Евангелисты»</w:t>
      </w:r>
    </w:p>
    <w:p>
      <w:pPr>
        <w:pStyle w:val="TextBody"/>
        <w:rPr/>
      </w:pPr>
      <w:r>
        <w:rPr/>
        <w:t>Омским губревтрибуналом разбиралось дело по обвинению крестьян Кокчетавского уезда Кривозерной волости Фисуна Мих. Фил. и Серова Зин. С. в неисполнении распоряжений советской власти, выразившихся в отказе дать подводу для перевозки муки. Из имеющихся в деле материалов и объяснений самих обвиняемых на суде установлено: 16 июня с.г. Кирилловскому сельскому ревкому было дано распоряжение Кривозерным волревкомом о наряде 18 подвод для перевозки муки из Харламовской мельницы в Кокчетав. В число этих подвод вошли и подводы гр-н Фисуна и Серова, которые, называя себя евангелистами, по своим религиозным убеждениям подвод не дали. Установлено также, что подводную повинность Фисун и Серов при Колчаке, будучи евангелистами, выполняли аккуратно и что они являются евангелистами-самозванцами, т.к. ни к какой секте не принадлежат и нигде не зарегистрированы. Трибунал, обсудив все изложенное, приговорил Фисуна Мих. Фил. и Серова Зин. С. к принудительным работам в концентрационном лагере на пять лет каждого.</w:t>
      </w:r>
    </w:p>
    <w:p>
      <w:pPr>
        <w:pStyle w:val="Legenda"/>
        <w:rPr/>
      </w:pPr>
      <w:r>
        <w:rPr/>
        <w:t>Газета «Советская Сибирь», 1920, 13 октября, № 230.</w:t>
      </w:r>
    </w:p>
    <w:p>
      <w:pPr>
        <w:pStyle w:val="Zag2Nomer"/>
        <w:rPr/>
      </w:pPr>
      <w:r>
        <w:rPr/>
        <w:t>№ </w:t>
      </w:r>
      <w:r>
        <w:rPr/>
        <w:t>16</w:t>
      </w:r>
    </w:p>
    <w:p>
      <w:pPr>
        <w:pStyle w:val="Zag2Zag"/>
        <w:rPr/>
      </w:pPr>
      <w:r>
        <w:rPr/>
        <w:t>Из информационной сводки секретного отдела ВЧК за 20–25 октября 1920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не ранее 25 октября 1920 г.]</w:t>
            </w:r>
          </w:p>
        </w:tc>
      </w:tr>
    </w:tbl>
    <w:p>
      <w:pPr>
        <w:pStyle w:val="TextBody"/>
        <w:rPr/>
      </w:pPr>
      <w:r>
        <w:rPr/>
        <w:t>[…] Духовенство. Томская [губерния]. Духовенство открыто не проявляет свою деятельность, взяты на учет наиболее яркие представители духовенства. Большую активность проявляет секта «евангельских крестьян». Вокруг этой своры группируются женщины и отчасти интеллигенция. Какой-либо агитации не замечено. Обнаружена в губернии организация под названием «Юношеского духовного кружка». Объединенный орган этих кружков существует под названием «Союзный Совет кружков молодежи». Приняты меры к выяснению целей и состава этого кружка (Сводка ГЧК, 1 сентября – 1 октября).</w:t>
      </w:r>
    </w:p>
    <w:p>
      <w:pPr>
        <w:pStyle w:val="TextBody"/>
        <w:rPr/>
      </w:pPr>
      <w:r>
        <w:rPr/>
        <w:t>Алтайская [губерния]. Под именем секты «евангелистов» разные контрреволюционные элементы ведут антисоветскую агитацию. Принимаются меры к пресечению подобных явлений (Сводка ГЧК, 15 – 30 сентября). […]</w:t>
      </w:r>
    </w:p>
    <w:p>
      <w:pPr>
        <w:pStyle w:val="Legenda"/>
        <w:rPr/>
      </w:pPr>
      <w:r>
        <w:rPr/>
        <w:t>Советская деревня глазами ВЧК – ОГПУ – НКВД. 1918–1939. Документы и материалы в 4-х томах. Т.1. 1919 – 1922 г. М., 1998, С. 335.</w:t>
      </w:r>
    </w:p>
    <w:p>
      <w:pPr>
        <w:pStyle w:val="Zag2Nomer"/>
        <w:rPr/>
      </w:pPr>
      <w:r>
        <w:rPr/>
        <w:t>№ </w:t>
      </w:r>
      <w:r>
        <w:rPr/>
        <w:t>17</w:t>
      </w:r>
    </w:p>
    <w:p>
      <w:pPr>
        <w:pStyle w:val="Zag2Zag"/>
        <w:rPr/>
      </w:pPr>
      <w:r>
        <w:rPr/>
        <w:t>Из протокола № 33 заседания президиума Алтайского губ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10 ноября 1920 г.</w:t>
            </w:r>
          </w:p>
        </w:tc>
      </w:tr>
    </w:tbl>
    <w:p>
      <w:pPr>
        <w:pStyle w:val="TextBody"/>
        <w:rPr/>
      </w:pPr>
      <w:r>
        <w:rPr>
          <w:i/>
        </w:rPr>
        <w:t xml:space="preserve">Присутствовали: </w:t>
      </w:r>
      <w:r>
        <w:rPr/>
        <w:t>Пахомов, Тиман, Клейнштейн, Аристов, Жестянников, Щербак, Лоэнберг, Банников, Сергеев, Нейман.</w:t>
      </w:r>
    </w:p>
    <w:p>
      <w:pPr>
        <w:pStyle w:val="TextBody"/>
        <w:rPr/>
      </w:pPr>
      <w:r>
        <w:rPr>
          <w:i/>
        </w:rPr>
        <w:t>Слушали</w:t>
      </w:r>
      <w:r>
        <w:rPr/>
        <w:t>: 1. Доклад заведующего губчека тов. Щербак по поводу закрытия в г. Барнауле всех молитвенных общин ввиду их контрреволюционного настроения.</w:t>
      </w:r>
    </w:p>
    <w:p>
      <w:pPr>
        <w:pStyle w:val="TextBody"/>
        <w:rPr/>
      </w:pPr>
      <w:r>
        <w:rPr>
          <w:i/>
        </w:rPr>
        <w:t>Постановили</w:t>
      </w:r>
      <w:r>
        <w:rPr/>
        <w:t>: 1. Закрыть в г. Барнауле все молитвенные общины и освободившиеся занимаемые ими помещения передать в распоряжение Губтрамота для размещения в них грузчиков.</w:t>
      </w:r>
    </w:p>
    <w:p>
      <w:pPr>
        <w:pStyle w:val="Autor"/>
        <w:rPr/>
      </w:pPr>
      <w:r>
        <w:rPr/>
        <w:t>С подлинным верно: секретарь Губинфинстр.</w:t>
      </w:r>
    </w:p>
    <w:p>
      <w:pPr>
        <w:pStyle w:val="Legenda"/>
        <w:rPr/>
      </w:pPr>
      <w:r>
        <w:rPr/>
        <w:t>ГАНО, ф.1, оп.1, д. 222, л.66. Машинописная заверенная копия.</w:t>
      </w:r>
    </w:p>
    <w:p>
      <w:pPr>
        <w:pStyle w:val="Zag2Nomer"/>
        <w:rPr/>
      </w:pPr>
      <w:r>
        <w:rPr/>
        <w:t>№ </w:t>
      </w:r>
      <w:r>
        <w:rPr/>
        <w:t>18</w:t>
      </w:r>
    </w:p>
    <w:p>
      <w:pPr>
        <w:pStyle w:val="Zag2Zag"/>
        <w:rPr/>
      </w:pPr>
      <w:r>
        <w:rPr/>
        <w:t>Отношение отдела управления Сибревкома № 5869</w:t>
        <w:br/>
        <w:t>в Сибирский союз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 декабря 1920 г.</w:t>
            </w:r>
          </w:p>
        </w:tc>
      </w:tr>
    </w:tbl>
    <w:p>
      <w:pPr>
        <w:pStyle w:val="TextBody"/>
        <w:rPr/>
      </w:pPr>
      <w:r>
        <w:rPr/>
        <w:t>Отдел управления Сибревкома сообщает, что устав Союза баптистов отделом управления Сибревкома зарегистрирован 1-го сего декабря.</w:t>
      </w:r>
    </w:p>
    <w:p>
      <w:pPr>
        <w:pStyle w:val="Autor"/>
        <w:rPr/>
      </w:pPr>
      <w:r>
        <w:rPr/>
        <w:t>Зам. заведующего отделом управления Перимов.</w:t>
      </w:r>
    </w:p>
    <w:p>
      <w:pPr>
        <w:pStyle w:val="Autor"/>
        <w:rPr/>
      </w:pPr>
      <w:r>
        <w:rPr/>
        <w:t>Секретарь Портнягин.</w:t>
      </w:r>
    </w:p>
    <w:p>
      <w:pPr>
        <w:pStyle w:val="Legenda"/>
        <w:rPr/>
      </w:pPr>
      <w:r>
        <w:rPr/>
        <w:t>ГАНО, ф.1, оп.1. д.992 а, л. 41. Машинописная копия.</w:t>
      </w:r>
    </w:p>
    <w:p>
      <w:pPr>
        <w:pStyle w:val="Zag2Nomer"/>
        <w:rPr/>
      </w:pPr>
      <w:r>
        <w:rPr/>
        <w:t>№ </w:t>
      </w:r>
      <w:r>
        <w:rPr/>
        <w:t>19</w:t>
      </w:r>
    </w:p>
    <w:p>
      <w:pPr>
        <w:pStyle w:val="Zag2Zag"/>
        <w:rPr/>
      </w:pPr>
      <w:r>
        <w:rPr/>
        <w:t>Из протокола № 35 заседания членов Змеиногорского укома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с. Рубцовск</w:t>
            </w:r>
          </w:p>
        </w:tc>
        <w:tc>
          <w:tcPr>
            <w:tcW w:w="3680" w:type="dxa"/>
            <w:tcBorders/>
          </w:tcPr>
          <w:p>
            <w:pPr>
              <w:pStyle w:val="GorodData"/>
              <w:jc w:val="right"/>
              <w:rPr/>
            </w:pPr>
            <w:r>
              <w:rPr/>
              <w:t>7 декабря 1920 г.</w:t>
            </w:r>
          </w:p>
        </w:tc>
      </w:tr>
    </w:tbl>
    <w:p>
      <w:pPr>
        <w:pStyle w:val="TextBody"/>
        <w:rPr/>
      </w:pPr>
      <w:r>
        <w:rPr>
          <w:i/>
        </w:rPr>
        <w:t>Присутствовали</w:t>
      </w:r>
      <w:r>
        <w:rPr/>
        <w:t>: Травников, Жиров, Жилин, Кохановский, Ладкин.</w:t>
      </w:r>
    </w:p>
    <w:p>
      <w:pPr>
        <w:pStyle w:val="TextBody"/>
        <w:rPr/>
      </w:pPr>
      <w:r>
        <w:rPr>
          <w:i/>
        </w:rPr>
        <w:t>Слушали</w:t>
      </w:r>
      <w:r>
        <w:rPr/>
        <w:t>: 3. Зачитывается секретный циркуляр Алтайского губкома РКП(б) от 28 ноября 1920 г. № 9873 «О необходимости агитационной борьбы против развивающегося религиозного движения евангелистов и адвентистов»</w:t>
      </w:r>
      <w:r>
        <w:rPr>
          <w:vertAlign w:val="superscript"/>
        </w:rPr>
        <w:t>2</w:t>
      </w:r>
      <w:r>
        <w:rPr/>
        <w:t>.</w:t>
      </w:r>
    </w:p>
    <w:p>
      <w:pPr>
        <w:pStyle w:val="TextBody"/>
        <w:rPr/>
      </w:pPr>
      <w:r>
        <w:rPr>
          <w:i/>
        </w:rPr>
        <w:t>Постановили</w:t>
      </w:r>
      <w:r>
        <w:rPr/>
        <w:t>: 3. Затребовать от всех вол[остных] бюро РКП(б) списки организаций евангелистов и адвентистов, агитационно-пропагандистскому отделу вести агитацию и предложить политбюро организаторов изъять с мест по выяснении.</w:t>
      </w:r>
    </w:p>
    <w:p>
      <w:pPr>
        <w:pStyle w:val="Autor"/>
        <w:rPr/>
      </w:pPr>
      <w:r>
        <w:rPr/>
        <w:t>Председатель[подпись отсутствует].</w:t>
      </w:r>
    </w:p>
    <w:p>
      <w:pPr>
        <w:pStyle w:val="Autor"/>
        <w:rPr/>
      </w:pPr>
      <w:r>
        <w:rPr/>
        <w:t>Секретарь [подпись неразборчива].</w:t>
      </w:r>
    </w:p>
    <w:p>
      <w:pPr>
        <w:pStyle w:val="Legenda"/>
        <w:rPr/>
      </w:pPr>
      <w:r>
        <w:rPr/>
        <w:t>ГАНО, ф.п.1, оп.1, д.151, л.54. Машинописная заверенная копия.</w:t>
      </w:r>
    </w:p>
    <w:p>
      <w:pPr>
        <w:pStyle w:val="Zag2Nomer"/>
        <w:rPr/>
      </w:pPr>
      <w:r>
        <w:rPr/>
        <w:t>№ </w:t>
      </w:r>
      <w:r>
        <w:rPr/>
        <w:t>20</w:t>
      </w:r>
    </w:p>
    <w:p>
      <w:pPr>
        <w:pStyle w:val="Zag2Zag"/>
        <w:rPr/>
      </w:pPr>
      <w:r>
        <w:rPr/>
        <w:t>Заявление Совета общины евангельских христиан-баптистов</w:t>
        <w:br/>
        <w:t>в Алтайский губернский исполнительный комитет</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Барнаул</w:t>
            </w:r>
          </w:p>
        </w:tc>
        <w:tc>
          <w:tcPr>
            <w:tcW w:w="3680" w:type="dxa"/>
            <w:tcBorders/>
          </w:tcPr>
          <w:p>
            <w:pPr>
              <w:pStyle w:val="GorodData"/>
              <w:jc w:val="right"/>
              <w:rPr/>
            </w:pPr>
            <w:r>
              <w:rPr/>
              <w:t>28 декабря 1920 г.</w:t>
            </w:r>
          </w:p>
        </w:tc>
      </w:tr>
    </w:tbl>
    <w:p>
      <w:pPr>
        <w:pStyle w:val="TextBody"/>
        <w:rPr/>
      </w:pPr>
      <w:r>
        <w:rPr/>
        <w:t>По постановлению общего собрания общины от 27 декабря 1920 г. Совет препровождает в двух экземплярах список членов церкви и просит зарегистрировать общину и выдать надлежащее разрешение на право занятия помещения под молитвенный дом, ибо без такого разрешения жилищная комиссия отказывается дать ордер на помещение.</w:t>
      </w:r>
    </w:p>
    <w:p>
      <w:pPr>
        <w:pStyle w:val="TextBody"/>
        <w:rPr/>
      </w:pPr>
      <w:r>
        <w:rPr/>
        <w:t>При сем Совет считает нужным присовокупить, что община имела свой молитвенный дом между Томской и Гоголевской улицами, бывший магазин Зудилова, который отремонтирован на средства общины, но в данное время местная власть отобрала под склад отдела социального обеспечения. Совет просит о возвращении упомянутого дома или же предоставить другой какой-либо пригодный для молитвенных собраний*.</w:t>
      </w:r>
    </w:p>
    <w:p>
      <w:pPr>
        <w:pStyle w:val="Autor"/>
        <w:rPr/>
      </w:pPr>
      <w:r>
        <w:rPr/>
        <w:t>Председатель общины И. Зылев.</w:t>
      </w:r>
    </w:p>
    <w:p>
      <w:pPr>
        <w:pStyle w:val="Autor"/>
        <w:rPr/>
      </w:pPr>
      <w:r>
        <w:rPr/>
        <w:t>Члены Совета: Ф.П. Куксенко, А. Курилов.</w:t>
      </w:r>
    </w:p>
    <w:p>
      <w:pPr>
        <w:pStyle w:val="Autor"/>
        <w:rPr/>
      </w:pPr>
      <w:r>
        <w:rPr/>
        <w:t>Секретарь: М. Ракчеев.</w:t>
      </w:r>
    </w:p>
    <w:p>
      <w:pPr>
        <w:pStyle w:val="Legenda"/>
        <w:rPr/>
      </w:pPr>
      <w:r>
        <w:rPr/>
        <w:t>ЦХАФАК, ф.р. 10, оп. 1, д. 465, л. 1. Машинописный подлинник.</w:t>
      </w:r>
    </w:p>
    <w:p>
      <w:pPr>
        <w:pStyle w:val="Normal"/>
        <w:rPr/>
      </w:pPr>
      <w:r>
        <w:rPr/>
        <w:t>__________</w:t>
      </w:r>
    </w:p>
    <w:p>
      <w:pPr>
        <w:pStyle w:val="Footnote"/>
        <w:rPr/>
      </w:pPr>
      <w:r>
        <w:rPr/>
        <w:t>* На заявлении имеется рукописная резолюция: «Сообщить, что в силу квартирных условий помещение для общины предоставлено быть не может». [Подпись неразборчива].</w:t>
      </w:r>
    </w:p>
    <w:p>
      <w:pPr>
        <w:pStyle w:val="Zag2Nomer"/>
        <w:rPr/>
      </w:pPr>
      <w:r>
        <w:rPr/>
        <w:t>№ </w:t>
      </w:r>
      <w:r>
        <w:rPr/>
        <w:t>21</w:t>
      </w:r>
      <w:r>
        <w:rPr>
          <w:vertAlign w:val="superscript"/>
        </w:rPr>
        <w:t>3</w:t>
      </w:r>
    </w:p>
    <w:p>
      <w:pPr>
        <w:pStyle w:val="Zag2Zag"/>
        <w:rPr/>
      </w:pPr>
      <w:r>
        <w:rPr/>
        <w:t>Из протокола № 4 заседания президиума</w:t>
        <w:br/>
        <w:t>Омского губернск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18 января 1921 г.</w:t>
            </w:r>
          </w:p>
        </w:tc>
      </w:tr>
    </w:tbl>
    <w:p>
      <w:pPr>
        <w:pStyle w:val="TextBody"/>
        <w:rPr/>
      </w:pPr>
      <w:r>
        <w:rPr>
          <w:i/>
        </w:rPr>
        <w:t xml:space="preserve">Присутствовали: </w:t>
      </w:r>
      <w:r>
        <w:rPr/>
        <w:t>т.т. Полюдов, Попов, Подольский, Гольдич, Кокосов, Оленич-Гнененко, зам. зав. Рабкрина Розенбах, зав. губземотделом Балиев, зам. зав. губземотделом Егоров, зав. губюстом Алимов, губвоенком Лебедев, член президиума Петропавловского уисполкома Гозак, представитель Сибсанупра Костенецкий.</w:t>
      </w:r>
    </w:p>
    <w:p>
      <w:pPr>
        <w:pStyle w:val="TextBody"/>
        <w:rPr/>
      </w:pPr>
      <w:r>
        <w:rPr>
          <w:i/>
        </w:rPr>
        <w:t>Слушали</w:t>
      </w:r>
      <w:r>
        <w:rPr/>
        <w:t>: 10. О молитвенном доме баптистов (докл. т. Алимов).</w:t>
      </w:r>
    </w:p>
    <w:p>
      <w:pPr>
        <w:pStyle w:val="TextBody"/>
        <w:rPr/>
      </w:pPr>
      <w:r>
        <w:rPr>
          <w:i/>
        </w:rPr>
        <w:t xml:space="preserve">Постановили: </w:t>
      </w:r>
      <w:r>
        <w:rPr/>
        <w:t>10. Принять следующее:</w:t>
      </w:r>
    </w:p>
    <w:p>
      <w:pPr>
        <w:pStyle w:val="TextBody"/>
        <w:rPr/>
      </w:pPr>
      <w:r>
        <w:rPr/>
        <w:t>Признать необходимым продление действия договора.</w:t>
      </w:r>
    </w:p>
    <w:p>
      <w:pPr>
        <w:pStyle w:val="TextBody"/>
        <w:rPr/>
      </w:pPr>
      <w:r>
        <w:rPr/>
        <w:t>1) Предложить обоим спорящим сторонам (группам) баптистов пользоваться молитвенным домом по соглашению на паритетных началах.</w:t>
      </w:r>
    </w:p>
    <w:p>
      <w:pPr>
        <w:pStyle w:val="TextBody"/>
        <w:rPr/>
      </w:pPr>
      <w:r>
        <w:rPr/>
        <w:t>2) Распоряжение б[ывшего] председателя ликвидационной комиссии т. Круссера от 15/1. за №</w:t>
      </w:r>
      <w:r>
        <w:rPr>
          <w:lang w:val="en-US"/>
        </w:rPr>
        <w:t> </w:t>
      </w:r>
      <w:r>
        <w:rPr/>
        <w:t>567 отменить и распоряжение зав. губюстом т. Алимова от 5 января за №</w:t>
      </w:r>
      <w:r>
        <w:rPr>
          <w:lang w:val="en-US"/>
        </w:rPr>
        <w:t> </w:t>
      </w:r>
      <w:r>
        <w:rPr/>
        <w:t>4/131 оставить в силе.</w:t>
      </w:r>
    </w:p>
    <w:p>
      <w:pPr>
        <w:pStyle w:val="TextBody"/>
        <w:rPr/>
      </w:pPr>
      <w:r>
        <w:rPr/>
        <w:t>3) В случае дальнейших разногласий по поводу молитвенного дома между обоими группами баптистов договор аннулировать.</w:t>
      </w:r>
    </w:p>
    <w:p>
      <w:pPr>
        <w:pStyle w:val="Autor"/>
        <w:rPr/>
      </w:pPr>
      <w:r>
        <w:rPr/>
        <w:t>Председатель Полюдов.</w:t>
      </w:r>
    </w:p>
    <w:p>
      <w:pPr>
        <w:pStyle w:val="Autor"/>
        <w:rPr/>
      </w:pPr>
      <w:r>
        <w:rPr/>
        <w:t>Управляющий делами губисполкома Оленич-Гнененко.</w:t>
      </w:r>
    </w:p>
    <w:p>
      <w:pPr>
        <w:pStyle w:val="Autor"/>
        <w:rPr/>
      </w:pPr>
      <w:r>
        <w:rPr/>
        <w:t>Верно: делопроизводитель [подпись неразборчива].</w:t>
      </w:r>
    </w:p>
    <w:p>
      <w:pPr>
        <w:pStyle w:val="Legenda"/>
        <w:rPr/>
      </w:pPr>
      <w:r>
        <w:rPr/>
        <w:t>ГАНО, ф.1, оп. 1, д.661, л.17 об. Машинописная заверенная копия.</w:t>
      </w:r>
      <w:r>
        <w:br w:type="page"/>
      </w:r>
    </w:p>
    <w:p>
      <w:pPr>
        <w:pStyle w:val="Zag2Nomer"/>
        <w:rPr/>
      </w:pPr>
      <w:r>
        <w:rPr/>
        <w:t>№ </w:t>
      </w:r>
      <w:r>
        <w:rPr/>
        <w:t>22</w:t>
      </w:r>
    </w:p>
    <w:p>
      <w:pPr>
        <w:pStyle w:val="Zag2Zag"/>
        <w:rPr/>
      </w:pPr>
      <w:r>
        <w:rPr/>
        <w:t>Из протокола № 3 заседания Славгородского укома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19 января 1921 г.</w:t>
            </w:r>
          </w:p>
        </w:tc>
      </w:tr>
    </w:tbl>
    <w:p>
      <w:pPr>
        <w:pStyle w:val="TextBody"/>
        <w:rPr/>
      </w:pPr>
      <w:r>
        <w:rPr>
          <w:i/>
        </w:rPr>
        <w:t>Присутствовали</w:t>
      </w:r>
      <w:r>
        <w:rPr/>
        <w:t>: Мартынов, Разумов, Шавыкин, Теребило, Полошков, Блинов, Чуев, Узликов.</w:t>
      </w:r>
    </w:p>
    <w:p>
      <w:pPr>
        <w:pStyle w:val="TextBody"/>
        <w:rPr/>
      </w:pPr>
      <w:r>
        <w:rPr>
          <w:i/>
        </w:rPr>
        <w:t>Слушали</w:t>
      </w:r>
      <w:r>
        <w:rPr/>
        <w:t>: 1. Доклад заведующего Славгородского политбюро тов. Узликова, ко</w:t>
        <w:softHyphen/>
        <w:t>торый обрисовал картину перехода страны на хозяйственное строительство, ко</w:t>
        <w:softHyphen/>
        <w:t>гда для страны ликвидированы боевые фронты, не так страшны внутренние выступления, но нужна усиленная работа с контрреволюционными гнездами, и указал, что на заседании председателей и заведующих политбюро рассматривался вопрос об организуемых разных религиозных общинах, как то субботниках, евангелистах и проч., в которые для прикрытия входят вредные элементы и зачастую из таковых получаются контрреволюционные гнезда, поэтому предположено увеличить штат сотрудников политбюро надежными партийными работниками, которыми бы при надобности уездкомитет мог бы снабдить бюро для более созидательной работы. В связи с этим просил об отзыве быв[шего] чекиста Кузнецова из упродкома. Также в связи с этим просил через посредничество районных инструкторов взять на учет в уезде [сведения] об имеющейся интеллигенции секретным образом, списки передать в Политбюро.</w:t>
      </w:r>
    </w:p>
    <w:p>
      <w:pPr>
        <w:pStyle w:val="TextBody"/>
        <w:rPr/>
      </w:pPr>
      <w:r>
        <w:rPr>
          <w:i/>
        </w:rPr>
        <w:t>Постановили</w:t>
      </w:r>
      <w:r>
        <w:rPr/>
        <w:t>: 1. Доклад принять к сведению. 1) Отозвать т. Кузнецова из упродкома для усиления работ политбюро. 2) По мере подыскания соответствующих работников командировать в политбюро. 3) Поручить агитационному отделу на первом заседании агитколлегии разрабатывать методы антирелигиозной пропаганды. 4) Поручить райинструкторам взять на учет всю беспартийную интеллигенцию и списки доставить секретно.</w:t>
      </w:r>
    </w:p>
    <w:p>
      <w:pPr>
        <w:pStyle w:val="Autor"/>
        <w:rPr/>
      </w:pPr>
      <w:r>
        <w:rPr/>
        <w:t>Секретарь уездкома Мартынов.</w:t>
      </w:r>
    </w:p>
    <w:p>
      <w:pPr>
        <w:pStyle w:val="Autor"/>
        <w:rPr/>
      </w:pPr>
      <w:r>
        <w:rPr/>
        <w:t>С подлинным верно: зав. канцелярией [подпись неразборчива].</w:t>
      </w:r>
    </w:p>
    <w:p>
      <w:pPr>
        <w:pStyle w:val="Legenda"/>
        <w:rPr/>
      </w:pPr>
      <w:r>
        <w:rPr/>
        <w:t>ГАНО, ф.п.1, оп.1, д.225, л.4. Машинописная заверенная копия.</w:t>
      </w:r>
    </w:p>
    <w:p>
      <w:pPr>
        <w:pStyle w:val="Zag2Nomer"/>
        <w:rPr/>
      </w:pPr>
      <w:r>
        <w:rPr/>
        <w:t>№ </w:t>
      </w:r>
      <w:r>
        <w:rPr/>
        <w:t>23 – 26</w:t>
      </w:r>
    </w:p>
    <w:p>
      <w:pPr>
        <w:pStyle w:val="Zag2GruppaZag"/>
        <w:rPr/>
      </w:pPr>
      <w:r>
        <w:rPr/>
        <w:t>Документы по делу баптиста В. Походюка, отказавшегося от военной службы по религиозным убеждениям 3–5 февраля 1921</w:t>
      </w:r>
      <w:r>
        <w:rPr>
          <w:lang w:val="en-US"/>
        </w:rPr>
        <w:t> </w:t>
      </w:r>
      <w:r>
        <w:rPr/>
        <w:t>г.</w:t>
      </w:r>
    </w:p>
    <w:p>
      <w:pPr>
        <w:pStyle w:val="Zag2Nomer"/>
        <w:rPr/>
      </w:pPr>
      <w:r>
        <w:rPr/>
        <w:t>№ </w:t>
      </w:r>
      <w:r>
        <w:rPr/>
        <w:t>23</w:t>
      </w:r>
    </w:p>
    <w:p>
      <w:pPr>
        <w:pStyle w:val="Zag2Zag"/>
        <w:rPr/>
      </w:pPr>
      <w:r>
        <w:rPr/>
        <w:t>Приговор 1-го отдела РВТ Сибири по делу В. Походю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3 февраля 1921 г.</w:t>
            </w:r>
          </w:p>
        </w:tc>
      </w:tr>
    </w:tbl>
    <w:p>
      <w:pPr>
        <w:pStyle w:val="TextBody"/>
        <w:rPr/>
      </w:pPr>
      <w:r>
        <w:rPr/>
        <w:t>Именем Российской Советской Федеративной Социалистической Республики. 1-й отдел РВТ Сибири 3 февраля 1921 г. в гор. Омске в составе председателя тов. Лурье, членов т.т. Готлиба и Хроматко, при секретаре Сорокине в открытом судебном заседании заслушал и рассмотрел дело по обвинению Походюка Власа, 29 лет, красноармейца 33-го запасного полка, из крестьян Славгородского уезда Алтайской губ[ернии], 1) в неподчинении и неисполнении приказания своего начальства; 2) дискредитировании советской власти; 3) агитации среди красноармейцев против советской власти, нашел:</w:t>
      </w:r>
    </w:p>
    <w:p>
      <w:pPr>
        <w:pStyle w:val="TextBody"/>
        <w:rPr/>
      </w:pPr>
      <w:r>
        <w:rPr/>
        <w:t>Обвиняемый Походюк Влас во время империалистической войны состоял в действующей царской армии унтер-офицером и был взят в плен. По его показаниям он, уже находясь в плену, имел общение с баптистскими организациями, духом которых он и проникся. После освобождения из плена Походюк Влас возвратился к себе на родину в Алтайскую губернию, где и находился до прихода советской власти. Будучи призван в ряды Красной Армии, Походюк Влас был знаком с законодательством Рабоче-крестьянского правительства по религиозному вопросу и в беседах с красноармейцами выражал свое неудовольствие, что его, Походюка, вопреки его убеждениям заставляют брать в руки винтовку. «Против зла нельзя бороться злом, а только добром», «Взявши меч от меча и погибнет», «Надо установить на земле свободу, равенство и братство», проповедовал Походюк, но вместе с тем его проповедь не касалась другого основного положения вероучения баптизма, что только один труд может установить на земле это братство, равенство и свободу.</w:t>
      </w:r>
    </w:p>
    <w:p>
      <w:pPr>
        <w:pStyle w:val="TextBody"/>
        <w:rPr/>
      </w:pPr>
      <w:r>
        <w:rPr/>
        <w:t>Получая наряды на трудовые повинности, Походюк их не исполнял, показывая этим образчик паразитства. Даже на кухне Походюк не желает работать, мотивируя это тем, что он не желает способствовать убийцам, как он называет красноармейцев и политработников Красной Армии. В одной из бесед на вопросы командира роты, что Походюк стал бы делать в случае, если бы его отпустили домой, заявил, что он стал бы заниматься хлебопашеством, но хлеб советскому правительству, как разбойникам и убийцам, отдавать не стал бы.</w:t>
      </w:r>
    </w:p>
    <w:p>
      <w:pPr>
        <w:pStyle w:val="TextBody"/>
        <w:rPr/>
      </w:pPr>
      <w:r>
        <w:rPr/>
        <w:t>Из опроса свидетелей: Бычкова Федора, политрука 2-ой роты 33 запасного стр[елкового] полка и Осадчего Михаила, кр-ца 2-ой роты 33 запасного стр[елкового] полка, выяснилось, что другие баптисты, находящиеся во 2-ой роте указанного полка, с любовью исполняли возлагаемые на них трудовые обязанности.</w:t>
      </w:r>
    </w:p>
    <w:p>
      <w:pPr>
        <w:pStyle w:val="TextBody"/>
        <w:rPr/>
      </w:pPr>
      <w:r>
        <w:rPr/>
        <w:t>Из вышеизложенного 1-й отдел РВТ Сибири заключает, что Походюк, пользуясь свободой совести, объявленной советским правительством, и ложно прикрываясь учением баптистов, использовал веротерпимость трудящихся для введения в ряды Красной Армии контрреволюционной агитации, призывая бросать оружие и тем самым разлагая дисциплину, а сам под флагом религии уклонялся от обязанностей красноармейца и гражданина, а потому 1-й отдел РВТ Сибири признал обвинения по отношению к гр[ажданину] Походюку доказанным, руководствуясь своей революционной совестью, приговорил: подвергнуть гр[ажданина] Походюка Власа, 29 лет, из крестьян, высшей мере наказания – расстрелу. Приговор окончательный, обжалованию не подлежит.</w:t>
      </w:r>
    </w:p>
    <w:p>
      <w:pPr>
        <w:pStyle w:val="TextBody"/>
        <w:rPr/>
      </w:pPr>
      <w:r>
        <w:rPr/>
        <w:t>Входит в силу через 48 часов с момента вручения обвиняемому копии настоящего приговора.</w:t>
      </w:r>
    </w:p>
    <w:p>
      <w:pPr>
        <w:pStyle w:val="Autor"/>
        <w:rPr/>
      </w:pPr>
      <w:r>
        <w:rPr/>
        <w:t>Подлинный за настоящими подписями.</w:t>
      </w:r>
    </w:p>
    <w:p>
      <w:pPr>
        <w:pStyle w:val="Autor"/>
        <w:rPr/>
      </w:pPr>
      <w:r>
        <w:rPr/>
        <w:t>С подлинным верно: секретарь Сорокин.</w:t>
      </w:r>
    </w:p>
    <w:p>
      <w:pPr>
        <w:pStyle w:val="Legenda"/>
        <w:rPr/>
      </w:pPr>
      <w:r>
        <w:rPr/>
        <w:t>ГАНО, ф.1146, оп.1, д. 25, л. 5–5об. Машинописная заверенная копия.</w:t>
      </w:r>
    </w:p>
    <w:p>
      <w:pPr>
        <w:pStyle w:val="Zag2Nomer"/>
        <w:rPr/>
      </w:pPr>
      <w:r>
        <w:rPr/>
        <w:t>№ </w:t>
      </w:r>
      <w:r>
        <w:rPr/>
        <w:t>24</w:t>
      </w:r>
    </w:p>
    <w:p>
      <w:pPr>
        <w:pStyle w:val="Zag2Zag"/>
        <w:rPr/>
      </w:pPr>
      <w:r>
        <w:rPr/>
        <w:t xml:space="preserve">Ходатайство В. Походюка о помиловании </w:t>
        <w:br/>
        <w:t>в адрес В.И. Ленина, Л.Д. Троцкого, М.И. Калинина, И.Н. Смирнова, В.И. Шорина и И.П. Павлуновского</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не позднее 5 февраля 1921 г.]</w:t>
            </w:r>
          </w:p>
        </w:tc>
      </w:tr>
    </w:tbl>
    <w:p>
      <w:pPr>
        <w:pStyle w:val="TextBody"/>
        <w:rPr/>
      </w:pPr>
      <w:r>
        <w:rPr/>
        <w:t>Я, Влас Походюк, 29 лет, 3 февраля Реввоентрибуналом Сибири присужден к расстрелу лишь за то, что я принадлежу к баптистам и в своей жизни проводил принцип служения Единому Богу и по вере своей отказался служить в армии и носить оружие. Во имя человеколюбия и справедливости ходатайствую не допустить казни и дать мне продолжать жить по вере моей.</w:t>
      </w:r>
    </w:p>
    <w:p>
      <w:pPr>
        <w:pStyle w:val="Autor"/>
        <w:rPr/>
      </w:pPr>
      <w:r>
        <w:rPr/>
        <w:t>Влас Походюк.</w:t>
      </w:r>
    </w:p>
    <w:p>
      <w:pPr>
        <w:pStyle w:val="Legenda"/>
        <w:rPr/>
      </w:pPr>
      <w:r>
        <w:rPr/>
        <w:t>ГАНО, ф.1146, оп.1, д. 25, л. 6–10. Рукописный подлинник.</w:t>
      </w:r>
    </w:p>
    <w:p>
      <w:pPr>
        <w:pStyle w:val="Zag2Nomer"/>
        <w:rPr/>
      </w:pPr>
      <w:r>
        <w:rPr/>
        <w:t>№ </w:t>
      </w:r>
      <w:r>
        <w:rPr/>
        <w:t>25</w:t>
      </w:r>
    </w:p>
    <w:p>
      <w:pPr>
        <w:pStyle w:val="Zag2Zag"/>
        <w:rPr/>
      </w:pPr>
      <w:r>
        <w:rPr/>
        <w:t xml:space="preserve">Секретная телеграмма 1-го отдела РВТ Сибири председателю </w:t>
        <w:br/>
        <w:t>РВТ Республики о вынесении смертного приговора В. Походюк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3 февраля 1921 г.</w:t>
            </w:r>
          </w:p>
        </w:tc>
      </w:tr>
    </w:tbl>
    <w:p>
      <w:pPr>
        <w:pStyle w:val="TextBody"/>
        <w:rPr/>
      </w:pPr>
      <w:r>
        <w:rPr/>
        <w:t>3 февраля, два часа тридцать минут, Первым отделом РВТ Сибири приговорен к расстрелу красноармеец 33 запасного полка Походюк Влас, 29 лет, крестьянин, за разложение красноармейских масс путем злостной агитации против советской власти, как «против разбойников и убийц», за невыполнение приказа и уклонение от трудовых обязанностей красноармейца под прикрытием религиозных убеждений; преступление совершено января месяца сего года. № 349*.</w:t>
      </w:r>
    </w:p>
    <w:p>
      <w:pPr>
        <w:pStyle w:val="Autor"/>
        <w:rPr/>
      </w:pPr>
      <w:r>
        <w:rPr/>
        <w:t>Предотдела РВТ Сибири Лурье.</w:t>
      </w:r>
    </w:p>
    <w:p>
      <w:pPr>
        <w:pStyle w:val="Autor"/>
        <w:rPr/>
      </w:pPr>
      <w:r>
        <w:rPr/>
        <w:t>С подлинным верно: секретарь Сорокин.</w:t>
      </w:r>
    </w:p>
    <w:p>
      <w:pPr>
        <w:pStyle w:val="Legenda"/>
        <w:rPr/>
      </w:pPr>
      <w:r>
        <w:rPr/>
        <w:t>ГАНО, ф.1146, оп.1, д. 25, л. 3. Машинописная заверенная копия телеграммы.</w:t>
      </w:r>
    </w:p>
    <w:p>
      <w:pPr>
        <w:pStyle w:val="Normal"/>
        <w:rPr/>
      </w:pPr>
      <w:r>
        <w:rPr/>
        <w:t>__________</w:t>
      </w:r>
    </w:p>
    <w:p>
      <w:pPr>
        <w:pStyle w:val="Footnote"/>
        <w:rPr/>
      </w:pPr>
      <w:r>
        <w:rPr/>
        <w:t>* На телеграмме имеется пометка от руки: «Ноябрьскую амнистию трибунал не применил». [Подпись неразборчива].</w:t>
      </w:r>
    </w:p>
    <w:p>
      <w:pPr>
        <w:pStyle w:val="Zag2Nomer"/>
        <w:rPr/>
      </w:pPr>
      <w:r>
        <w:rPr/>
        <w:t>№ </w:t>
      </w:r>
      <w:r>
        <w:rPr/>
        <w:t>26</w:t>
      </w:r>
    </w:p>
    <w:p>
      <w:pPr>
        <w:pStyle w:val="Zag2Zag"/>
        <w:rPr/>
      </w:pPr>
      <w:r>
        <w:rPr/>
        <w:t>Отношение РВТ Сибири в 1-й отдел РВТ Сибири по делу В. Походю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5 февраля 1921 г.</w:t>
            </w:r>
          </w:p>
        </w:tc>
      </w:tr>
    </w:tbl>
    <w:p>
      <w:pPr>
        <w:pStyle w:val="TextBody"/>
        <w:rPr/>
      </w:pPr>
      <w:r>
        <w:rPr/>
        <w:t>Реввоентрибунал Сибири, рассмотрев в распорядительном заседании сего числа копию приговора 1-го отдела Реввоентрибунал Сибири от 3-го февраля 1921 г. по делу по обвинению Походюка Власа, постановил: приведение в исполнение означенного приговора не приостанавливать.</w:t>
      </w:r>
    </w:p>
    <w:p>
      <w:pPr>
        <w:pStyle w:val="Autor"/>
        <w:rPr/>
      </w:pPr>
      <w:r>
        <w:rPr/>
        <w:t>Предреввоентрибсиб [подпись отсутствует].</w:t>
      </w:r>
    </w:p>
    <w:p>
      <w:pPr>
        <w:pStyle w:val="Autor"/>
        <w:rPr/>
      </w:pPr>
      <w:r>
        <w:rPr/>
        <w:t>Ст. секретарь [подпись отсутствует].</w:t>
      </w:r>
    </w:p>
    <w:p>
      <w:pPr>
        <w:pStyle w:val="Legenda"/>
        <w:rPr/>
      </w:pPr>
      <w:r>
        <w:rPr/>
        <w:t>ГАНО, ф.1146, оп.1, д. 25, л. 12. Машинописная копия.</w:t>
      </w:r>
    </w:p>
    <w:p>
      <w:pPr>
        <w:pStyle w:val="Zag2Nomer"/>
        <w:rPr/>
      </w:pPr>
      <w:r>
        <w:rPr/>
        <w:t>№ </w:t>
      </w:r>
      <w:r>
        <w:rPr/>
        <w:t>27</w:t>
      </w:r>
    </w:p>
    <w:p>
      <w:pPr>
        <w:pStyle w:val="Zag2Zag"/>
        <w:rPr/>
      </w:pPr>
      <w:r>
        <w:rPr/>
        <w:t>Из протокола № 8 заседания Славгородского укома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24 февраля 1921 г.</w:t>
            </w:r>
          </w:p>
        </w:tc>
      </w:tr>
    </w:tbl>
    <w:p>
      <w:pPr>
        <w:pStyle w:val="TextBody"/>
        <w:rPr/>
      </w:pPr>
      <w:r>
        <w:rPr>
          <w:i/>
        </w:rPr>
        <w:t>Присутствовали</w:t>
      </w:r>
      <w:r>
        <w:rPr/>
        <w:t>: Полошков, Нелюбин, Теребило, Блинов, Манько, Евмен, Стахеев, Себякин, Узликов, Щербаков, Китаева и Порман.</w:t>
      </w:r>
    </w:p>
    <w:p>
      <w:pPr>
        <w:pStyle w:val="TextBody"/>
        <w:rPr/>
      </w:pPr>
      <w:r>
        <w:rPr>
          <w:i/>
        </w:rPr>
        <w:t>Слушали</w:t>
      </w:r>
      <w:r>
        <w:rPr/>
        <w:t>: 4. О борьбе с религиозным сектантством. Тов. Полошков обрисовывает положение о религиозном движении сектантов, наблюдаются факты контрреволюционного наступления. Сектанты говорят о скором падении мира и несознательные массы верят. Поэтому т. Полошков предлагает откликнуться на просьбы [об] укрощении сектантства путем строгого наблюдения над сектантами и тесной связи с политбюро и подозрительных агитаторов арестовывать и предавать суду. Представитель от политбюро говорит, что по всему уезду строго следит за выступлениями сектантов посредством ячеек. Тов. Узликов говорит, что ни одно собрание, исходящее по инициативе сектантов, без разрешения политбюро не допускается, в противном случае они арестовываются. Были вопросы о разъезжающих агитаторах – сектантах. Было выяснено, что всякие документы сектантов, не заверенные в соответствующих совет[ских] органах, задерживаются. Для скорейших мер борьбы тов. Полошков предлагает выпустить уисполкому совместно с политбюро два рода проектов: один, уведомляющий сектантов, другой – секретный, с указанием ячейкам мер к борьбе. Ввиду споров тов. Полошков делает предложение, чтобы вырабатывать приказ совместно, чтобы не было разногласий. Тов. Полошков вносит предложение, чтобы собрания не проводились по ночам, а в определенные часы. Ввиду того, что определенные люди могут иметь переписку с контрреволюционерами, поэтому тов. Полошков высказывается [за] цензуру над письмами подозрительных личностей. Поэтому вносится предложение поручить президиуму уездкома совместно с политбюро разрешить этот вопрос.</w:t>
      </w:r>
    </w:p>
    <w:p>
      <w:pPr>
        <w:pStyle w:val="TextBody"/>
        <w:rPr/>
      </w:pPr>
      <w:r>
        <w:rPr>
          <w:i/>
        </w:rPr>
        <w:t>Постановили</w:t>
      </w:r>
      <w:r>
        <w:rPr/>
        <w:t>: 4. Принять предложение тов. Полошкова.</w:t>
      </w:r>
    </w:p>
    <w:p>
      <w:pPr>
        <w:pStyle w:val="Autor"/>
        <w:rPr/>
      </w:pPr>
      <w:r>
        <w:rPr/>
        <w:t>Секретарь Нелюбин.</w:t>
      </w:r>
    </w:p>
    <w:p>
      <w:pPr>
        <w:pStyle w:val="Autor"/>
        <w:rPr/>
      </w:pPr>
      <w:r>
        <w:rPr/>
        <w:t>Верно: [подпись неразборчива].</w:t>
      </w:r>
    </w:p>
    <w:p>
      <w:pPr>
        <w:pStyle w:val="Legenda"/>
        <w:rPr/>
      </w:pPr>
      <w:r>
        <w:rPr/>
        <w:t>ГАНО, ф.п.1, оп.1, д.225, л.14. Машинописная заверенная копия.</w:t>
      </w:r>
    </w:p>
    <w:p>
      <w:pPr>
        <w:pStyle w:val="Zag2Nomer"/>
        <w:rPr/>
      </w:pPr>
      <w:r>
        <w:rPr/>
        <w:t>№ </w:t>
      </w:r>
      <w:r>
        <w:rPr/>
        <w:t>28</w:t>
      </w:r>
    </w:p>
    <w:p>
      <w:pPr>
        <w:pStyle w:val="Zag2Zag"/>
        <w:rPr/>
      </w:pPr>
      <w:r>
        <w:rPr/>
        <w:t>Обращение Сиббюро ЦК РКП(б) ко всем партийным организациям Сибири по вопросу борьбы с религией</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3 марта 1921 г.</w:t>
            </w:r>
          </w:p>
        </w:tc>
      </w:tr>
    </w:tbl>
    <w:p>
      <w:pPr>
        <w:pStyle w:val="TextBody"/>
        <w:rPr/>
      </w:pPr>
      <w:r>
        <w:rPr/>
        <w:t>Прилагая при сем циркулярное письмо Союза молодежи об идейной борьбе с различными течениями, которые под видом чисто религиозной пропаганды ведут часто вредную антисоветскую контрреволюционную агитацию, Сиббюро считает необходимым указать следующее:</w:t>
      </w:r>
    </w:p>
    <w:p>
      <w:pPr>
        <w:pStyle w:val="TextBody"/>
        <w:rPr/>
      </w:pPr>
      <w:r>
        <w:rPr/>
        <w:t>Советская власть, отделив церковь от государства, дала полную свободу вероисповедания всем существующим религиозным течениям. Коммунистическая партия, считая эту меру вполне правильной и относясь с осуждением как к преследованию за религиозные убеждения, так и к грубому оскорблению религиозного чувства, признает без сомнения вредным всякие религиозные вероучения как затмевающие сознание, отвлекающие его от научного, критического отношения как в области естественнонаучной, так и в области социальных отношений. Поэтому коммунистическая партия предписывает своим членам, отнюдь не оскорбляя религиозные чувства верующих, всемерно путем доказательства и убеждения бороться со всякими религиозными предрассудками. Коммунисты не должны представлять себе дело так, как будто бы коммунистическая партия не должна в силу провозглашения принципа свободы вероисповедания бороться с религиозной пропагандой. Это неверно. Долг каждого коммуниста всегда, неустанно путем агитации и убеждения бороться с религиозным дурманом, доказывая и обличая классовый характер той или другой религиозной проповеди. Все вышесказанное относится как к православным проповедям, так и к проповедям сектантов (баптистов, евангелистов, штундистов, молокан и т.д.), под личиной которых скрывается самая отъявленная контрреволюция.</w:t>
      </w:r>
    </w:p>
    <w:p>
      <w:pPr>
        <w:pStyle w:val="TextBody"/>
        <w:rPr/>
      </w:pPr>
      <w:r>
        <w:rPr/>
        <w:t>Поэтому Сиббюро ЦК РКП предлагает всем партийным организациям обратить серьезное внимание на проповедь вышеуказанных религиозных течений и всюду вступить с ними в идейную борьбу на разного рода диспутах, дискуссиях, религиозных собраниях и т.п. Кроме того, необходимо разъяснять массам контрреволюционный характер этой проповеди. Такую идейную борьбу надлежит вести совместно с Союзом молодежи и вести ее крайне осторожно, хорошо подготовившись к спору, вполне уяснив себе слабые и сильные места проповеди, чтобы не дискредитировать партию неумелыми выступлениями плохо подготовленных товарищей, которых опытный проповедник в глазах малосознательной массы может поставить в тупик.</w:t>
      </w:r>
    </w:p>
    <w:p>
      <w:pPr>
        <w:pStyle w:val="TextBody"/>
        <w:rPr/>
      </w:pPr>
      <w:r>
        <w:rPr/>
        <w:t>Партийные организации должны совместно с Союзом молодежи заранее намечать на каждое религиозное сектантское собрание определенного докладчика, которому дать возможность подготовиться.</w:t>
      </w:r>
    </w:p>
    <w:p>
      <w:pPr>
        <w:pStyle w:val="Autor"/>
        <w:rPr/>
      </w:pPr>
      <w:r>
        <w:rPr/>
        <w:t>За секретаря Сиббюро ЦК РКП(б) С.Е. Чуцкаев.</w:t>
      </w:r>
    </w:p>
    <w:p>
      <w:pPr>
        <w:pStyle w:val="Autor"/>
        <w:rPr/>
      </w:pPr>
      <w:r>
        <w:rPr/>
        <w:t>Зав. информационно-инструкторским подотделом Перимов.</w:t>
      </w:r>
    </w:p>
    <w:p>
      <w:pPr>
        <w:pStyle w:val="Legenda"/>
        <w:rPr/>
      </w:pPr>
      <w:r>
        <w:rPr/>
        <w:t>ГАНО, ф.п.1, оп.2, д.121, л.54. Машинописный подлинник.</w:t>
      </w:r>
    </w:p>
    <w:p>
      <w:pPr>
        <w:pStyle w:val="Zag2Nomer"/>
        <w:rPr/>
      </w:pPr>
      <w:r>
        <w:rPr/>
        <w:t>№ </w:t>
      </w:r>
      <w:r>
        <w:rPr/>
        <w:t>29</w:t>
      </w:r>
    </w:p>
    <w:p>
      <w:pPr>
        <w:pStyle w:val="Zag2Zag"/>
        <w:rPr/>
      </w:pPr>
      <w:r>
        <w:rPr/>
        <w:t>Циркулярное письмо Сиббюро ЦК РКСМ по вопросу</w:t>
        <w:br/>
        <w:t>борьбы с евангельскими церквям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 не ранее 3 марта 1921 г.]</w:t>
            </w:r>
          </w:p>
        </w:tc>
      </w:tr>
    </w:tbl>
    <w:p>
      <w:pPr>
        <w:pStyle w:val="TextBody"/>
        <w:rPr/>
      </w:pPr>
      <w:r>
        <w:rPr/>
        <w:t>В конце декабря 1920 г. в гор. Омске состоялся Сибирский съезд кружков христианской молодежи евангелистов-баптистов. На съезде присутствовали 60 делегатов (преимущественно старики* от 30 районов, объединяющие, по неточным данным, 50.000 членов 10-14-35-летнего возраста из 500.000 взрослых евангелистов-баптистов).</w:t>
      </w:r>
    </w:p>
    <w:p>
      <w:pPr>
        <w:pStyle w:val="TextBody"/>
        <w:rPr/>
      </w:pPr>
      <w:r>
        <w:rPr/>
        <w:t xml:space="preserve">Упомянутые кружки находятся под влиянием взрослых евангелистов-баптистов, имея свои районные советы, которые ведут религиозную пропаганду через годовых и районных проповедников (организаторы-пропагандисты) среди, главным образом, крестьянской молодежи. Несомненно, под различного рода кружками и группами попытается теперь укрыться контрреволюция. Это она и делает теперь, прикрывая религиозными убеждениями поступки, очень часто ничего общего с религиозностью не имеющие. Вам необходимо самым внимательным образом изучить классовый и социальный состав организующихся кружков и Вы убедитесь, что очень часто здесь организуются богатые, зажиточные, кулацкие элементы деревни и города против пролетарских и полупролетарских низов. Вам необходимо разоблачить </w:t>
      </w:r>
      <w:r>
        <w:rPr>
          <w:i/>
        </w:rPr>
        <w:t>мнимую отдаленность от политики</w:t>
      </w:r>
      <w:r>
        <w:rPr/>
        <w:t xml:space="preserve"> и показать, что большей частью в этих кружках проводится определенная антисоветская пропаганда.</w:t>
      </w:r>
    </w:p>
    <w:p>
      <w:pPr>
        <w:pStyle w:val="TextBody"/>
        <w:rPr/>
      </w:pPr>
      <w:r>
        <w:rPr/>
        <w:t>На основании проведенной информации Сиббюро разъясняет, что РКСМ с религиозными кружками молодежи в контакт не вступает, а ведет с ними идейную борьбу. Обращая внимание организаций РКСМ на расширение движений христианской молодежи, Сиббюро ЦК предлагает повести энер</w:t>
        <w:softHyphen/>
        <w:t>гичную пропаганду против религиозного одурманивания молодежи, осо</w:t>
        <w:softHyphen/>
        <w:t>бен</w:t>
        <w:softHyphen/>
        <w:t>но в деревне, используя для этой цели все методы агитации (общественные диспуты, печатная и устная агитация, делегирование на «призывные собра</w:t>
        <w:softHyphen/>
        <w:t>ния» баптистов докладчиков Союза и проч.). Полит[ико]-про</w:t>
        <w:softHyphen/>
        <w:t>све</w:t>
        <w:softHyphen/>
        <w:t>т[и</w:t>
        <w:softHyphen/>
        <w:t>тель</w:t>
        <w:softHyphen/>
        <w:t>ные] органы Союза должны организовать среди членов Союза и внесоюзной мо</w:t>
        <w:softHyphen/>
        <w:t>лодежи лекции и кружки по изучению научных вопросов. Губкомам и уездкомам предлагается учесть через соответствующие органы кружки [и] молитвенные дома баптистов и обратить особое внимание на работу тех организаций, которые непосредственно соприкасаются с «кружками» пропаганды евангелистов-баптистов.</w:t>
      </w:r>
    </w:p>
    <w:p>
      <w:pPr>
        <w:pStyle w:val="TextBody"/>
        <w:rPr/>
      </w:pPr>
      <w:r>
        <w:rPr/>
        <w:t>Сиббюро ЦК предлагает всем организациям РКСМ, находящимся на одной территории с «кружками», относиться к последним выдержанно, не оскорбляя «религиозных чувств верующих». В качестве докладчиков против религиозной пропаганды необходимо выделить лучших работников Союза, по возможности знакомых с сектантством и вообще с религиозным вопросом.</w:t>
      </w:r>
    </w:p>
    <w:p>
      <w:pPr>
        <w:pStyle w:val="Autor"/>
        <w:rPr/>
      </w:pPr>
      <w:r>
        <w:rPr/>
        <w:t>Секретарь Сиббюро ЦК РКСМ [подпись неразборчива].</w:t>
      </w:r>
    </w:p>
    <w:p>
      <w:pPr>
        <w:pStyle w:val="Legenda"/>
        <w:rPr/>
      </w:pPr>
      <w:r>
        <w:rPr/>
        <w:t>ГАНО, ф.п.1, оп.2, д.121, л.55. Машинописный подлинник.</w:t>
      </w:r>
    </w:p>
    <w:p>
      <w:pPr>
        <w:pStyle w:val="Normal"/>
        <w:rPr/>
      </w:pPr>
      <w:r>
        <w:rPr/>
        <w:t>__________</w:t>
      </w:r>
    </w:p>
    <w:p>
      <w:pPr>
        <w:pStyle w:val="Footnote"/>
        <w:rPr/>
      </w:pPr>
      <w:r>
        <w:rPr/>
        <w:t>*Так в тексте</w:t>
      </w:r>
    </w:p>
    <w:p>
      <w:pPr>
        <w:pStyle w:val="Zag2Nomer"/>
        <w:rPr/>
      </w:pPr>
      <w:r>
        <w:rPr/>
        <w:t>№ </w:t>
      </w:r>
      <w:r>
        <w:rPr/>
        <w:t>30</w:t>
      </w:r>
    </w:p>
    <w:p>
      <w:pPr>
        <w:pStyle w:val="Zag2Zag"/>
        <w:rPr/>
      </w:pPr>
      <w:r>
        <w:rPr/>
        <w:t>Из протокола № 2 Совещания инструкторов Славгородского укома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31 марта 1921 г.</w:t>
            </w:r>
          </w:p>
        </w:tc>
      </w:tr>
    </w:tbl>
    <w:p>
      <w:pPr>
        <w:pStyle w:val="TextBody"/>
        <w:rPr/>
      </w:pPr>
      <w:r>
        <w:rPr>
          <w:i/>
        </w:rPr>
        <w:t>Присутствовали</w:t>
      </w:r>
      <w:r>
        <w:rPr/>
        <w:t>: Полошков, Разумов, Нелюбин, Щербаков, Охалин, Стахеев, Войцеховский, Барышев, Котиков, Рудик, Андреев, Кононов, Повный, Сухоручкин, Наумкин</w:t>
      </w:r>
    </w:p>
    <w:p>
      <w:pPr>
        <w:pStyle w:val="TextBody"/>
        <w:rPr/>
      </w:pPr>
      <w:r>
        <w:rPr>
          <w:i/>
        </w:rPr>
        <w:t>Слушали:</w:t>
      </w:r>
      <w:r>
        <w:rPr/>
        <w:t xml:space="preserve"> 1. Доклады с мест.</w:t>
      </w:r>
    </w:p>
    <w:p>
      <w:pPr>
        <w:pStyle w:val="TextBody"/>
        <w:rPr/>
      </w:pPr>
      <w:r>
        <w:rPr/>
        <w:t>Инструктор 8-го района тов. Рудик говорит: […] Широко развит в районе баптизм, с которым необходимо бороться. Необходимо открыть курсы антирелигиозной агитации, в ячейках и волкомах все же тормозится недостатком опытных партийных работников. […]</w:t>
      </w:r>
    </w:p>
    <w:p>
      <w:pPr>
        <w:pStyle w:val="TextBody"/>
        <w:rPr/>
      </w:pPr>
      <w:r>
        <w:rPr/>
        <w:t>Инструктор 3-го района тов. Котиков говорит: […] Отношение населения к продразверстке недружелюбное. Советская работа, а также и партийная тормозится […] Замечается массовый переход населения к баптистам. […]</w:t>
      </w:r>
    </w:p>
    <w:p>
      <w:pPr>
        <w:pStyle w:val="TextBody"/>
        <w:rPr/>
      </w:pPr>
      <w:r>
        <w:rPr/>
        <w:t>Тов. Шелепов говорит: […] Слишком сильно развивается баптизм, меры принимать слишком трудно, нужна сильная агитация, необходимо инструкторов вооружить религиозным вопросом. […]</w:t>
      </w:r>
    </w:p>
    <w:p>
      <w:pPr>
        <w:pStyle w:val="TextBody"/>
        <w:rPr/>
      </w:pPr>
      <w:r>
        <w:rPr/>
        <w:t>По докладам высказываются тов. Стахеев, который говорит, что баптизм принимает широкие размеры и баптизм слишком вреден нам, но репрессивные меры по борьбе с ними принимать не следует, а нужно вести борьбу посредством сильной агитационной работы, для этого [нужно подготовить] сильных антирелигиозных агитаторов. «За» тоже выказываются и другие товарищи.</w:t>
      </w:r>
    </w:p>
    <w:p>
      <w:pPr>
        <w:pStyle w:val="Autor"/>
        <w:rPr/>
      </w:pPr>
      <w:r>
        <w:rPr/>
        <w:t>Председатель Кононов.</w:t>
      </w:r>
    </w:p>
    <w:p>
      <w:pPr>
        <w:pStyle w:val="Autor"/>
        <w:rPr/>
      </w:pPr>
      <w:r>
        <w:rPr/>
        <w:t>Секретарь Нелюбин.</w:t>
      </w:r>
    </w:p>
    <w:p>
      <w:pPr>
        <w:pStyle w:val="Autor"/>
        <w:rPr/>
      </w:pPr>
      <w:r>
        <w:rPr/>
        <w:t>С подлинным верно: секретарь [подпись неразборчива].</w:t>
      </w:r>
    </w:p>
    <w:p>
      <w:pPr>
        <w:pStyle w:val="Legenda"/>
        <w:rPr/>
      </w:pPr>
      <w:r>
        <w:rPr/>
        <w:t>ГАНО, ф.п.1, оп.1, д. 55, л. 6–7. Машинописная заверенная копия.</w:t>
      </w:r>
    </w:p>
    <w:p>
      <w:pPr>
        <w:pStyle w:val="Zag2Nomer"/>
        <w:rPr/>
      </w:pPr>
      <w:r>
        <w:rPr/>
        <w:t>№ </w:t>
      </w:r>
      <w:r>
        <w:rPr/>
        <w:t>31</w:t>
      </w:r>
    </w:p>
    <w:p>
      <w:pPr>
        <w:pStyle w:val="Zag2Nomer"/>
        <w:rPr/>
      </w:pPr>
      <w:r>
        <w:rPr/>
        <w:t xml:space="preserve">Из протокола № 53 заседания президиума </w:t>
        <w:br/>
        <w:t>Омского губернск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10 июня 1921 г.</w:t>
            </w:r>
          </w:p>
        </w:tc>
      </w:tr>
    </w:tbl>
    <w:p>
      <w:pPr>
        <w:pStyle w:val="TextBody"/>
        <w:rPr/>
      </w:pPr>
      <w:r>
        <w:rPr>
          <w:i/>
        </w:rPr>
        <w:t xml:space="preserve">Присутствовали: </w:t>
      </w:r>
      <w:r>
        <w:rPr/>
        <w:t>т.т. Попов, Оленич-Гнененко, Алимов, Корешков, Флоров, Потемкин.</w:t>
      </w:r>
    </w:p>
    <w:p>
      <w:pPr>
        <w:pStyle w:val="TextBody"/>
        <w:rPr/>
      </w:pPr>
      <w:r>
        <w:rPr>
          <w:i/>
        </w:rPr>
        <w:t>Слушали</w:t>
      </w:r>
      <w:r>
        <w:rPr/>
        <w:t>: 7. О молитвенном доме баптистов.</w:t>
      </w:r>
    </w:p>
    <w:p>
      <w:pPr>
        <w:pStyle w:val="TextBody"/>
        <w:rPr/>
      </w:pPr>
      <w:r>
        <w:rPr>
          <w:i/>
        </w:rPr>
        <w:t>Постановили</w:t>
      </w:r>
      <w:r>
        <w:rPr/>
        <w:t>: 7. Прежний договор с баптистами аннулировать. Заключить новый договор с обеими группами баптистов, поручив губюсту выработать проект этого договора. В случае отказа одной из групп заключить договор с одной не отказывающейся.</w:t>
      </w:r>
    </w:p>
    <w:p>
      <w:pPr>
        <w:pStyle w:val="Autor"/>
        <w:rPr/>
      </w:pPr>
      <w:r>
        <w:rPr/>
        <w:t>Предгубисполкома [подпись отсутствует].</w:t>
      </w:r>
    </w:p>
    <w:p>
      <w:pPr>
        <w:pStyle w:val="Autor"/>
        <w:rPr/>
      </w:pPr>
      <w:r>
        <w:rPr/>
        <w:t>Секретарь[подпись неразборчива].</w:t>
      </w:r>
    </w:p>
    <w:p>
      <w:pPr>
        <w:pStyle w:val="Autor"/>
        <w:rPr/>
      </w:pPr>
      <w:r>
        <w:rPr/>
        <w:t>Верно: делопроизводитель [подпись неразборчива].</w:t>
      </w:r>
    </w:p>
    <w:p>
      <w:pPr>
        <w:pStyle w:val="Legenda"/>
        <w:rPr/>
      </w:pPr>
      <w:r>
        <w:rPr/>
        <w:t>ГАНО, ф.1,оп. 1, д.661, л.169 об. Машинописная заверенная копия.</w:t>
      </w:r>
    </w:p>
    <w:p>
      <w:pPr>
        <w:pStyle w:val="Zag2Nomer"/>
        <w:rPr/>
      </w:pPr>
      <w:r>
        <w:rPr/>
        <w:t>№ </w:t>
      </w:r>
      <w:r>
        <w:rPr/>
        <w:t>32</w:t>
      </w:r>
    </w:p>
    <w:p>
      <w:pPr>
        <w:pStyle w:val="Zag2Zag"/>
        <w:rPr/>
      </w:pPr>
      <w:r>
        <w:rPr/>
        <w:t>Протокол заседания Омской общины баптистов</w:t>
        <w:br/>
        <w:t>по вопросу о пользовании молитвенным дом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5 июля 1921 г.</w:t>
            </w:r>
          </w:p>
        </w:tc>
      </w:tr>
    </w:tbl>
    <w:p>
      <w:pPr>
        <w:pStyle w:val="TextBody"/>
        <w:rPr/>
      </w:pPr>
      <w:r>
        <w:rPr>
          <w:i/>
        </w:rPr>
        <w:t>Присутствовали:</w:t>
      </w:r>
      <w:r>
        <w:rPr/>
        <w:t xml:space="preserve"> 88 действительных членов при участии 25 граждан группы «свободных Е.Х.», 7 граждан других групп и представителей советской власти Веселовского, Рогова, Никифорова, Бубнова и Ардашева.</w:t>
      </w:r>
    </w:p>
    <w:p>
      <w:pPr>
        <w:pStyle w:val="TextBody"/>
        <w:rPr/>
      </w:pPr>
      <w:r>
        <w:rPr/>
        <w:t>25 июля 1921 г. в г. Омске по Мясницкой улице № 1 заседание началось в 7 1/2 час. вечера под председательством А.С. Ананьина, при секретарях И.Ф. Усачеве, А.И. Казакове. Заведующий отделом управления т. Веселовский объяснил, что договор на молитвенный дом должен быть заключен с обоими группами на пользование домом на паритетных началах. Гр. Гридунов заявил от лица третьей группы, выделившейся из группы «свободных», что их группа имеет также более 20-ти членов, почему они являются также претендентами на пользование молитвенным домом.</w:t>
      </w:r>
    </w:p>
    <w:p>
      <w:pPr>
        <w:pStyle w:val="TextBody"/>
        <w:rPr/>
      </w:pPr>
      <w:r>
        <w:rPr/>
        <w:t>Гражданин Д.П. Семилетов от имени группы «свободных Е.Х.» заявил, что его группа согласна заключить договор на условиях, выдвигаемых Президиумом губисполкома.</w:t>
      </w:r>
    </w:p>
    <w:p>
      <w:pPr>
        <w:pStyle w:val="TextBody"/>
        <w:rPr/>
      </w:pPr>
      <w:r>
        <w:rPr/>
        <w:t>Омская община баптистов после прений и рассуждений через голосование приняла два решения: 1) Община согласна заключить договор на паритетных началах с группой «свободных Е.Х.» только при условии, чтобы группой «свободных Е.Х.» не ставились на активное служение в собраниях бывшие члены общины, отлученные из нее за порочные поступки. 2) Так как неисполнение первого решения общины, по религиозным убеждениям и велениям совести, не допускает членов общины присутствовать в молитвенном доме в дни служения «свободных Е.Х.», почему в эти дни общине нужно будет иметь другое помещение для своих служений, то заключение договора на выдвинутых т. Веселовским принципах признать нецелесообразным и от заключения договора на таких условиях признать себя вынужденными отказаться по религиозным убеждениям и велениям совести.</w:t>
      </w:r>
    </w:p>
    <w:p>
      <w:pPr>
        <w:pStyle w:val="TextBody"/>
        <w:rPr/>
      </w:pPr>
      <w:r>
        <w:rPr/>
        <w:t>Собрание закончилось в 10.15 вечера.</w:t>
      </w:r>
    </w:p>
    <w:p>
      <w:pPr>
        <w:pStyle w:val="Autor"/>
        <w:rPr/>
      </w:pPr>
      <w:r>
        <w:rPr/>
        <w:t>Председатель собрания А. Ананьин.</w:t>
      </w:r>
    </w:p>
    <w:p>
      <w:pPr>
        <w:pStyle w:val="Autor"/>
        <w:rPr/>
      </w:pPr>
      <w:r>
        <w:rPr/>
        <w:t>Участники Н. Кудрин, Захарченко.</w:t>
      </w:r>
    </w:p>
    <w:p>
      <w:pPr>
        <w:pStyle w:val="Autor"/>
        <w:rPr/>
      </w:pPr>
      <w:r>
        <w:rPr/>
        <w:t>Секретари И. Усачев, А. Казаков.</w:t>
      </w:r>
    </w:p>
    <w:p>
      <w:pPr>
        <w:pStyle w:val="Legenda"/>
        <w:rPr/>
      </w:pPr>
      <w:r>
        <w:rPr/>
        <w:t>ГАНО, ф. 47, оп.5, д. 28, л. 187. Машинописный подлинник.</w:t>
      </w:r>
    </w:p>
    <w:p>
      <w:pPr>
        <w:pStyle w:val="Zag2Nomer"/>
        <w:rPr/>
      </w:pPr>
      <w:r>
        <w:rPr/>
        <w:t>№ </w:t>
      </w:r>
      <w:r>
        <w:rPr/>
        <w:t>33</w:t>
      </w:r>
    </w:p>
    <w:p>
      <w:pPr>
        <w:pStyle w:val="Zag2Zag"/>
        <w:rPr/>
      </w:pPr>
      <w:r>
        <w:rPr/>
        <w:t>Из протокола № 71 заседания Сиббюро ЦК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5 августа 1921 г.</w:t>
            </w:r>
          </w:p>
        </w:tc>
      </w:tr>
    </w:tbl>
    <w:p>
      <w:pPr>
        <w:pStyle w:val="TextBody"/>
        <w:rPr/>
      </w:pPr>
      <w:r>
        <w:rPr>
          <w:i/>
        </w:rPr>
        <w:t>Присутствовали</w:t>
      </w:r>
      <w:r>
        <w:rPr/>
        <w:t>: Смирнов, Ходоровский, Давыдов, Александровский, Павлуновский, Калманович.</w:t>
      </w:r>
    </w:p>
    <w:p>
      <w:pPr>
        <w:pStyle w:val="TextBody"/>
        <w:rPr/>
      </w:pPr>
      <w:r>
        <w:rPr>
          <w:i/>
        </w:rPr>
        <w:t>Слушали</w:t>
      </w:r>
      <w:r>
        <w:rPr/>
        <w:t>: 2. О разрешении Сиботделу Союза русских баптистов издавать свой печатный орган.</w:t>
      </w:r>
    </w:p>
    <w:p>
      <w:pPr>
        <w:pStyle w:val="TextBody"/>
        <w:rPr/>
      </w:pPr>
      <w:r>
        <w:rPr>
          <w:i/>
        </w:rPr>
        <w:t>Постановили</w:t>
      </w:r>
      <w:r>
        <w:rPr/>
        <w:t>: 2. Издание печатного органа считать несвоевременным и нецелесообразным. Предложить Сиб[ирскому] гос[ударственному] издательству мотивировать отказ недостатком бумаги.</w:t>
      </w:r>
    </w:p>
    <w:p>
      <w:pPr>
        <w:pStyle w:val="Autor"/>
        <w:rPr/>
      </w:pPr>
      <w:r>
        <w:rPr/>
        <w:t>За секретаря член Сиббюро ЦК РКП(б).</w:t>
      </w:r>
    </w:p>
    <w:p>
      <w:pPr>
        <w:pStyle w:val="Legenda"/>
        <w:rPr/>
      </w:pPr>
      <w:r>
        <w:rPr/>
        <w:t>ГАНО, ф.п.1, оп.3, д.21, л.38. Машинописная копия.</w:t>
      </w:r>
    </w:p>
    <w:p>
      <w:pPr>
        <w:pStyle w:val="Zag2Nomer"/>
        <w:rPr/>
      </w:pPr>
      <w:r>
        <w:rPr/>
        <w:t>№ </w:t>
      </w:r>
      <w:r>
        <w:rPr/>
        <w:t>34</w:t>
      </w:r>
    </w:p>
    <w:p>
      <w:pPr>
        <w:pStyle w:val="Zag2Zag"/>
        <w:rPr/>
      </w:pPr>
      <w:r>
        <w:rPr/>
        <w:t>Из протокола № 76 заседания Сиббюро ЦК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9 августа 1921г.</w:t>
            </w:r>
          </w:p>
        </w:tc>
      </w:tr>
    </w:tbl>
    <w:p>
      <w:pPr>
        <w:pStyle w:val="TextBody"/>
        <w:rPr/>
      </w:pPr>
      <w:r>
        <w:rPr>
          <w:i/>
        </w:rPr>
        <w:t>Присутствовали</w:t>
      </w:r>
      <w:r>
        <w:rPr/>
        <w:t>: члены Сиббюро Яковлева, Смирнов, Ходоровский, Чуцкаев, Ширямов, Ломов, а также Яглом, Давыдов, Чудовский, Великосельцев, Елькович, Полюдов, Строганов и управделами Сиббюро т. Нарбут.</w:t>
      </w:r>
    </w:p>
    <w:p>
      <w:pPr>
        <w:pStyle w:val="TextBody"/>
        <w:rPr/>
      </w:pPr>
      <w:r>
        <w:rPr>
          <w:i/>
        </w:rPr>
        <w:t>Слушали</w:t>
      </w:r>
      <w:r>
        <w:rPr/>
        <w:t>: 13. Предложение тов. Яковлевой утвердить следующий порядок дня совещания Сиббюро с секретарями губкомов:</w:t>
      </w:r>
    </w:p>
    <w:p>
      <w:pPr>
        <w:pStyle w:val="TextBody"/>
        <w:rPr/>
      </w:pPr>
      <w:r>
        <w:rPr/>
        <w:t>1. О проявлениях красного бандитизма и мерах борьбы с ним (с предварительной краткой информацией секретарей).</w:t>
      </w:r>
    </w:p>
    <w:p>
      <w:pPr>
        <w:pStyle w:val="TextBody"/>
        <w:rPr/>
      </w:pPr>
      <w:r>
        <w:rPr/>
        <w:t>2. Об отношении к религиозным сектам в связи с циркуляром ЦК4.</w:t>
      </w:r>
    </w:p>
    <w:p>
      <w:pPr>
        <w:pStyle w:val="TextBody"/>
        <w:rPr/>
      </w:pPr>
      <w:r>
        <w:rPr/>
        <w:t>3. Информационный доклад Чудовского о ком. частях.</w:t>
      </w:r>
    </w:p>
    <w:p>
      <w:pPr>
        <w:pStyle w:val="TextBody"/>
        <w:rPr/>
      </w:pPr>
      <w:r>
        <w:rPr/>
        <w:t>4. О комитетах помощи голодающим.</w:t>
      </w:r>
    </w:p>
    <w:p>
      <w:pPr>
        <w:pStyle w:val="TextBody"/>
        <w:rPr/>
      </w:pPr>
      <w:r>
        <w:rPr>
          <w:i/>
        </w:rPr>
        <w:t>Постановили</w:t>
      </w:r>
      <w:r>
        <w:rPr/>
        <w:t>: 13. Утвердить.</w:t>
      </w:r>
    </w:p>
    <w:p>
      <w:pPr>
        <w:pStyle w:val="Autor"/>
        <w:rPr/>
      </w:pPr>
      <w:r>
        <w:rPr/>
        <w:t>Секретарь Сиббюро ЦК РКП(б) [подпись отсутствует].</w:t>
      </w:r>
    </w:p>
    <w:p>
      <w:pPr>
        <w:pStyle w:val="Legenda"/>
        <w:rPr/>
      </w:pPr>
      <w:r>
        <w:rPr/>
        <w:t>ГАНО, ф.п.1, оп.3, д.21, л. 50. Машинописная копия.</w:t>
      </w:r>
    </w:p>
    <w:p>
      <w:pPr>
        <w:pStyle w:val="Zag2Nomer"/>
        <w:rPr/>
      </w:pPr>
      <w:r>
        <w:rPr/>
        <w:t>№ </w:t>
      </w:r>
      <w:r>
        <w:rPr/>
        <w:t>35</w:t>
      </w:r>
      <w:r>
        <w:rPr>
          <w:vertAlign w:val="superscript"/>
        </w:rPr>
        <w:t>5</w:t>
      </w:r>
    </w:p>
    <w:p>
      <w:pPr>
        <w:pStyle w:val="Zag2Zag"/>
        <w:rPr/>
      </w:pPr>
      <w:r>
        <w:rPr/>
        <w:t>Обращение Особой сессии Томского губернского суда</w:t>
        <w:br/>
        <w:t>в редколлегию газеты «Красное знам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Томск</w:t>
            </w:r>
          </w:p>
        </w:tc>
        <w:tc>
          <w:tcPr>
            <w:tcW w:w="3680" w:type="dxa"/>
            <w:tcBorders/>
          </w:tcPr>
          <w:p>
            <w:pPr>
              <w:pStyle w:val="GorodData"/>
              <w:jc w:val="right"/>
              <w:rPr/>
            </w:pPr>
            <w:r>
              <w:rPr/>
              <w:t>25 августа 1921 г.</w:t>
            </w:r>
          </w:p>
        </w:tc>
      </w:tr>
    </w:tbl>
    <w:p>
      <w:pPr>
        <w:pStyle w:val="TextBody"/>
        <w:rPr/>
      </w:pPr>
      <w:r>
        <w:rPr/>
        <w:t>Просьба поместить [заметку] «К освобождению от военной службы». Особая сессия при губсовнарсуде обращается со следующим предложением ко всем религиозным общинам: при участии представителей данной общины или секты, единомышленники коей возбуждают ходатайство об освобождении от военной службы по религиозным мотивам, необходимо предъявить обязательно полное объяснение, на основе какой литературы секты, каких исторических принципов и т.п. эта секта, община не признает участие своих членов на военной службе.</w:t>
      </w:r>
    </w:p>
    <w:p>
      <w:pPr>
        <w:pStyle w:val="Autor"/>
        <w:rPr/>
      </w:pPr>
      <w:r>
        <w:rPr/>
        <w:t>Председатель особой сессии [подпись неразборчива].</w:t>
      </w:r>
    </w:p>
    <w:p>
      <w:pPr>
        <w:pStyle w:val="Legenda"/>
        <w:rPr/>
      </w:pPr>
      <w:r>
        <w:rPr/>
        <w:t>ГАТО, ф.р. 236, оп. 1, д. 18, л. 7об. Рукописный подлинник.</w:t>
      </w:r>
    </w:p>
    <w:p>
      <w:pPr>
        <w:pStyle w:val="Zag2Nomer"/>
        <w:rPr/>
      </w:pPr>
      <w:r>
        <w:rPr/>
        <w:t>№ </w:t>
      </w:r>
      <w:r>
        <w:rPr/>
        <w:t>36</w:t>
      </w:r>
    </w:p>
    <w:p>
      <w:pPr>
        <w:pStyle w:val="Zag2Zag"/>
        <w:rPr/>
      </w:pPr>
      <w:r>
        <w:rPr/>
        <w:t>Обращение Особой сессии Томского губернского суда к верующи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Томск </w:t>
            </w:r>
          </w:p>
        </w:tc>
        <w:tc>
          <w:tcPr>
            <w:tcW w:w="3680" w:type="dxa"/>
            <w:tcBorders/>
          </w:tcPr>
          <w:p>
            <w:pPr>
              <w:pStyle w:val="GorodData"/>
              <w:jc w:val="right"/>
              <w:rPr/>
            </w:pPr>
            <w:r>
              <w:rPr/>
              <w:t>[август 1921 г.]</w:t>
            </w:r>
          </w:p>
        </w:tc>
      </w:tr>
    </w:tbl>
    <w:p>
      <w:pPr>
        <w:pStyle w:val="TextBody"/>
        <w:rPr/>
      </w:pPr>
      <w:r>
        <w:rPr/>
        <w:t>Всем представителям томских религиозных общин и групп. Особая сессия предлагает всем представителям религиозных групп и сект, вызванным на судебное заседание особой сессии по делам об освобождении их единомышленников от военной службы по религиозным мотивам, представлять подробные и целые доказательства (на основе сектантской литературы и т.п.) того, что данная группа или секта отрицательно относится к участию своих членов на военной службе.</w:t>
      </w:r>
    </w:p>
    <w:p>
      <w:pPr>
        <w:pStyle w:val="Autor"/>
        <w:rPr/>
      </w:pPr>
      <w:r>
        <w:rPr/>
        <w:t>Председатель особой сессии: [подпись неразборчива].</w:t>
      </w:r>
    </w:p>
    <w:p>
      <w:pPr>
        <w:pStyle w:val="Legenda"/>
        <w:rPr/>
      </w:pPr>
      <w:r>
        <w:rPr/>
        <w:t>ГАТО, ф.р. 236, оп. 1, д. 18, л. 7. Рукописный подлинник.</w:t>
      </w:r>
    </w:p>
    <w:p>
      <w:pPr>
        <w:pStyle w:val="Zag2Nomer"/>
        <w:rPr/>
      </w:pPr>
      <w:r>
        <w:rPr/>
        <w:t>№ </w:t>
      </w:r>
      <w:r>
        <w:rPr/>
        <w:t>37</w:t>
      </w:r>
    </w:p>
    <w:p>
      <w:pPr>
        <w:pStyle w:val="Zag2Zag"/>
        <w:rPr/>
      </w:pPr>
      <w:r>
        <w:rPr/>
        <w:t>Циркуляр руководства Славгородского уезда</w:t>
        <w:br/>
        <w:t>всем волкомам, волбюро, райинструкторам и организациям РКС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28 декабря 1921 г.</w:t>
            </w:r>
          </w:p>
        </w:tc>
      </w:tr>
    </w:tbl>
    <w:p>
      <w:pPr>
        <w:pStyle w:val="TextBody"/>
        <w:rPr/>
      </w:pPr>
      <w:r>
        <w:rPr/>
        <w:t>Товарищи! Новая экономическая политика советской власти, создавая поощрительные условия для развития личной инициативы в хозяйственном строительстве страны дает, таким образом, возможность уцелевшим во время бурных дней революции бывш[им] средним и крупным собственникам и промышленникам помогать пролетариату в создании экономического благосостояния народа.</w:t>
      </w:r>
    </w:p>
    <w:p>
      <w:pPr>
        <w:pStyle w:val="TextBody"/>
        <w:rPr/>
      </w:pPr>
      <w:r>
        <w:rPr/>
        <w:t>Ясно как день, что выпуская из подземелья мелкую, среднюю и крупную буржуазию, советская власть тем самым дает возможность подрывать основы советской власти, ибо в душу каждого не влезешь. Такие предвестники будущей «деятельности» этих лжецов уже имеются в Славгородском уезде.</w:t>
      </w:r>
    </w:p>
    <w:p>
      <w:pPr>
        <w:pStyle w:val="TextBody"/>
        <w:rPr/>
      </w:pPr>
      <w:r>
        <w:rPr/>
        <w:t>В г. Славгороде создан кружок христианской молодежи, где молодежь старыми врагами незаметным образом извращенно воспитывается учением Хри</w:t>
        <w:softHyphen/>
        <w:t>ста, которое ими часто употребляется и как агитация против РКП и РКСМ. Руководителями этого кружка были созданы в Славгороде из представителей деревенской христианской молодежи краткосрочные курсы для создания таких же кружков в уезде. Эти инструктора уже разъехались по уезду.</w:t>
      </w:r>
    </w:p>
    <w:p>
      <w:pPr>
        <w:pStyle w:val="TextBody"/>
        <w:rPr/>
      </w:pPr>
      <w:r>
        <w:rPr/>
        <w:t>Союзу молодежи нужно с этими кружками бороться в корне, ибо все члены кружка старые «друзья» рабочих и крестьян, т.е. дети кулаков и т. п. своры гадов. Они проповедуют о любви народов, но мы твердо знаем, что история не дала еще ни одного факта, когда буржуазия любила бы рабочий класс, а поэтому нужно всеми мерами и средствами не допускать молодежь к вступлению в эти кружки. При помощи споров, выявляющих на свет всю несостоятельность их учения, агитацией среди отдельных частей молодежи против вступления в кружок, через устройство своих собраний, спектаклей, концертов противопоставлять собраниям кружка молодежи, стараясь бить молодежь эффектом, т.е. создавая интересные повестки собраний, спектаклей и концертов – надо бороться твердо, по плану и беспрестанно, твердо помня, что нам надо пересилить мелкобуржуазную [среду], дабы она не подвела нас снова под иго капитала. Для споров использовать всю имеющуюся в организации литературу по религии, привлекая на помощь и членов РКП.</w:t>
      </w:r>
    </w:p>
    <w:p>
      <w:pPr>
        <w:pStyle w:val="TextBody"/>
        <w:rPr/>
      </w:pPr>
      <w:r>
        <w:rPr/>
        <w:t>Для того, чтобы работа была успешной, надо знать и представлять ясно идеи этих кружков, а поэтому, пользуясь возможностью свободного посещения кружка – посещать таковые, присматриваясь и усваивая настроение молодежи. На собрания кружка нужно посылать наиболее стойких и выдержанных членов Союза, ибо есть случаи перехода в эти кружки наших членов. Выделенные члены Союза по посещению собраний кружка должны представлять сводки в свои организации, организации – в волком, а волком – в уездком. Сводки комбинировать посылкой в уездком [по]недельно.</w:t>
      </w:r>
    </w:p>
    <w:p>
      <w:pPr>
        <w:pStyle w:val="TextBody"/>
        <w:rPr/>
      </w:pPr>
      <w:r>
        <w:rPr/>
        <w:t>В сводках указывать о том, как меняется число членов кружка, т.е. увеличивается или уменьшается. Если численность уменьшается, то указать процент уменьшения и причину, а главное, есть ли это уменьшение результат работы Союза и каким образом Союз достиг этого.</w:t>
      </w:r>
    </w:p>
    <w:p>
      <w:pPr>
        <w:pStyle w:val="TextBody"/>
        <w:rPr/>
      </w:pPr>
      <w:r>
        <w:rPr/>
        <w:t>Если организации не могут сами справиться, то волком дает уездкому знать, где по его мнению нужно первым развалить кружок, применяя при определении правило: сначала сильного, а потом слабого. Наряду с разрушением кружков христианской молодежи, организациям необходимо и самим иметь понятие о ненужности каких бы то ни было религиозных культов, нужно всем понять, что у коммунистов нет никаких религий и вывести окончательно из членов Союза посещение церквей и т.п. религиозных учреждений. Районные инструктора безусловно в порядке своей деятельности должны наблюдать за этой работой и независимо от сводок волкомов представлять через две недели свои сводки, дабы можно было точнее выработать план борьбы с этим мелкобуржуазным движением молодежи.</w:t>
      </w:r>
    </w:p>
    <w:p>
      <w:pPr>
        <w:pStyle w:val="TextBody"/>
        <w:rPr/>
      </w:pPr>
      <w:r>
        <w:rPr/>
        <w:t>Вопрос о разрушении кружков поставить немедленно на рассмотрение комитетов организаций с непременным участием представителя РКП. Никоим образом нельзя оставлять уездком в неведении, а потому сведения предоставлять аккуратно и точно. Больше планомерности, больше самостоятельности и выдержки, и мы сумеем разрушить эту грязную волну.</w:t>
      </w:r>
    </w:p>
    <w:p>
      <w:pPr>
        <w:pStyle w:val="TextBody"/>
        <w:rPr/>
      </w:pPr>
      <w:r>
        <w:rPr/>
        <w:t>С коммунистическим приветом,</w:t>
      </w:r>
    </w:p>
    <w:p>
      <w:pPr>
        <w:pStyle w:val="Autor"/>
        <w:rPr/>
      </w:pPr>
      <w:r>
        <w:rPr/>
        <w:t>Ответственный секретарь уездкома РКП (б) А. Нелюбин.</w:t>
      </w:r>
    </w:p>
    <w:p>
      <w:pPr>
        <w:pStyle w:val="Autor"/>
        <w:rPr/>
      </w:pPr>
      <w:r>
        <w:rPr/>
        <w:t>Ответственный секретарь уездкома РКСМ П. Кириллов.</w:t>
      </w:r>
    </w:p>
    <w:p>
      <w:pPr>
        <w:pStyle w:val="Autor"/>
        <w:rPr/>
      </w:pPr>
      <w:r>
        <w:rPr/>
        <w:t>Заведующий политико-просветительным отделом Соловей.</w:t>
      </w:r>
    </w:p>
    <w:p>
      <w:pPr>
        <w:pStyle w:val="Legenda"/>
        <w:rPr/>
      </w:pPr>
      <w:r>
        <w:rPr/>
        <w:t>ГАНО, ф.п.1, оп.1, д.55, л. 54. Типографский оттиск.</w:t>
      </w:r>
    </w:p>
    <w:p>
      <w:pPr>
        <w:pStyle w:val="Zag2Nomer"/>
        <w:rPr/>
      </w:pPr>
      <w:r>
        <w:rPr/>
        <w:t>№ </w:t>
      </w:r>
      <w:r>
        <w:rPr/>
        <w:t>38</w:t>
      </w:r>
    </w:p>
    <w:p>
      <w:pPr>
        <w:pStyle w:val="Zag2Zag"/>
        <w:rPr/>
      </w:pPr>
      <w:r>
        <w:rPr/>
        <w:t>Заявление руководства Сибирского отдела Всероссийского союза</w:t>
        <w:br/>
        <w:t>евангельских христиан 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7 февраля 1922 г.</w:t>
            </w:r>
          </w:p>
        </w:tc>
      </w:tr>
    </w:tbl>
    <w:p>
      <w:pPr>
        <w:pStyle w:val="TextBody"/>
        <w:rPr/>
      </w:pPr>
      <w:r>
        <w:rPr/>
        <w:t>Настоящим совет Сибирского отдела Всероссийского союза евангельских христиан просит Вашего разрешения на созыв в г. Новониколаевске Сибирского съезда с 1-го по 5-ое апреля 1922 г.</w:t>
      </w:r>
    </w:p>
    <w:p>
      <w:pPr>
        <w:pStyle w:val="TextBody"/>
        <w:rPr/>
      </w:pPr>
      <w:r>
        <w:rPr/>
        <w:t>Программа съезда в двух экземплярах при сем прилагается*.</w:t>
      </w:r>
    </w:p>
    <w:p>
      <w:pPr>
        <w:pStyle w:val="Autor"/>
        <w:rPr/>
      </w:pPr>
      <w:r>
        <w:rPr/>
        <w:t>Председатель А. Кошелев.</w:t>
      </w:r>
    </w:p>
    <w:p>
      <w:pPr>
        <w:pStyle w:val="Autor"/>
        <w:rPr/>
      </w:pPr>
      <w:r>
        <w:rPr/>
        <w:t>Секретарь Н. Ромашов.</w:t>
      </w:r>
    </w:p>
    <w:p>
      <w:pPr>
        <w:pStyle w:val="Zag3VnutriDok"/>
        <w:jc w:val="center"/>
        <w:rPr/>
      </w:pPr>
      <w:r>
        <w:rPr/>
        <w:t>Приложение.</w:t>
        <w:br/>
        <w:t xml:space="preserve">Программа Сибирского съезда евангельских христиан в г. Новониколаевске </w:t>
        <w:br/>
        <w:t>с 1-го по 5-ое апреля 1922 г.</w:t>
      </w:r>
    </w:p>
    <w:p>
      <w:pPr>
        <w:pStyle w:val="TextBody"/>
        <w:rPr/>
      </w:pPr>
      <w:r>
        <w:rPr/>
        <w:t>1. Доклады а) уполномоченного ВСЕХ. б) с мест.</w:t>
      </w:r>
    </w:p>
    <w:p>
      <w:pPr>
        <w:pStyle w:val="TextBody"/>
        <w:rPr/>
      </w:pPr>
      <w:r>
        <w:rPr/>
        <w:t>2. Дело миссии а) благовестание. б) сбор средств. г) выборы бла</w:t>
        <w:softHyphen/>
        <w:t>го</w:t>
        <w:softHyphen/>
        <w:t>вест</w:t>
        <w:softHyphen/>
        <w:t>ни</w:t>
        <w:softHyphen/>
        <w:t>ков.</w:t>
      </w:r>
    </w:p>
    <w:p>
      <w:pPr>
        <w:pStyle w:val="TextBody"/>
        <w:rPr/>
      </w:pPr>
      <w:r>
        <w:rPr/>
        <w:t>3. Духовное воспитание общин.</w:t>
      </w:r>
    </w:p>
    <w:p>
      <w:pPr>
        <w:pStyle w:val="TextBody"/>
        <w:rPr/>
      </w:pPr>
      <w:r>
        <w:rPr/>
        <w:t>4. Выборы краевого сибирского совета.</w:t>
      </w:r>
    </w:p>
    <w:p>
      <w:pPr>
        <w:pStyle w:val="TextBody"/>
        <w:rPr/>
      </w:pPr>
      <w:r>
        <w:rPr/>
        <w:t>5. Отношение к баптистам и меннонитам.</w:t>
      </w:r>
    </w:p>
    <w:p>
      <w:pPr>
        <w:pStyle w:val="TextBody"/>
        <w:rPr/>
      </w:pPr>
      <w:r>
        <w:rPr/>
        <w:t>6. Доклад уполномоченного ВСЕХ о немедленном выполнении прод</w:t>
        <w:softHyphen/>
        <w:t>на</w:t>
        <w:softHyphen/>
        <w:t>ло</w:t>
        <w:softHyphen/>
        <w:t>га.</w:t>
      </w:r>
    </w:p>
    <w:p>
      <w:pPr>
        <w:pStyle w:val="TextBody"/>
        <w:rPr/>
      </w:pPr>
      <w:r>
        <w:rPr/>
        <w:t>7. Об организации трудовых артелей, кооперативов и т.п.</w:t>
      </w:r>
    </w:p>
    <w:p>
      <w:pPr>
        <w:pStyle w:val="TextBody"/>
        <w:rPr/>
      </w:pPr>
      <w:r>
        <w:rPr/>
        <w:t>8. Текущие дела: в текущих делах будут рассматриваться исключительно ре</w:t>
        <w:softHyphen/>
        <w:t>лигиозные, как то: брачный, о рукоположении и т.п.</w:t>
      </w:r>
    </w:p>
    <w:p>
      <w:pPr>
        <w:pStyle w:val="Autor"/>
        <w:rPr/>
      </w:pPr>
      <w:r>
        <w:rPr/>
        <w:t>Председатель А. Кошелев.</w:t>
      </w:r>
    </w:p>
    <w:p>
      <w:pPr>
        <w:pStyle w:val="Autor"/>
        <w:rPr/>
      </w:pPr>
      <w:r>
        <w:rPr/>
        <w:t>Секретарь Н. Ромашов.</w:t>
      </w:r>
    </w:p>
    <w:p>
      <w:pPr>
        <w:pStyle w:val="Legenda"/>
        <w:rPr/>
      </w:pPr>
      <w:r>
        <w:rPr/>
        <w:t>ГАНО, ф.1, оп.1, д.899, л. 1–2. Рукописный подлинник.</w:t>
      </w:r>
    </w:p>
    <w:p>
      <w:pPr>
        <w:pStyle w:val="Normal"/>
        <w:rPr/>
      </w:pPr>
      <w:r>
        <w:rPr/>
        <w:t>__________</w:t>
      </w:r>
    </w:p>
    <w:p>
      <w:pPr>
        <w:pStyle w:val="Footnote"/>
        <w:rPr/>
      </w:pPr>
      <w:r>
        <w:rPr/>
        <w:t>* На заявлении имеется рукописная резолюция зам. зав. отдела управления Сибревкома: «Ввиду несвоевременности созыва, из-за ряда выполняемых важнейших государственных заданий (продналог, трудгужналог и пр.) отклонить. 8.II.1922 г.».</w:t>
      </w:r>
    </w:p>
    <w:p>
      <w:pPr>
        <w:pStyle w:val="Zag2Nomer"/>
        <w:rPr/>
      </w:pPr>
      <w:r>
        <w:rPr/>
        <w:t>№ </w:t>
      </w:r>
      <w:r>
        <w:rPr/>
        <w:t>39</w:t>
      </w:r>
    </w:p>
    <w:p>
      <w:pPr>
        <w:pStyle w:val="Zag2Zag"/>
        <w:rPr/>
      </w:pPr>
      <w:r>
        <w:rPr/>
        <w:t xml:space="preserve">Телеграмма руководства Сибирского отдела Всероссийского союза </w:t>
        <w:br/>
        <w:t>евангельских христиан М.И. Калинину и П.Г. Смидович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позднее 18 марта 1922 г.]</w:t>
            </w:r>
          </w:p>
        </w:tc>
      </w:tr>
    </w:tbl>
    <w:p>
      <w:pPr>
        <w:pStyle w:val="TextBody"/>
        <w:rPr/>
      </w:pPr>
      <w:r>
        <w:rPr/>
        <w:t>Сиботдел Всероссийского союза е[вангельских] х[ристиан] просит Вас сделать съезд Новониколаевске с 1/5 апреля 1922 г. Местный Сибревком на три наши просьбы отказал, мотивируя несвоевременностью созыва. Просьба ответить Новониколаевск Томская 10 председателю Кошелеву.</w:t>
      </w:r>
    </w:p>
    <w:p>
      <w:pPr>
        <w:pStyle w:val="Legenda"/>
        <w:rPr/>
      </w:pPr>
      <w:r>
        <w:rPr/>
        <w:t>ГАРФ, ф.1235, оп.140, д.64, л.41. Машинописная копия.</w:t>
      </w:r>
    </w:p>
    <w:p>
      <w:pPr>
        <w:pStyle w:val="Zag2Nomer"/>
        <w:rPr/>
      </w:pPr>
      <w:r>
        <w:rPr/>
        <w:t>№ </w:t>
      </w:r>
      <w:r>
        <w:rPr/>
        <w:t>40</w:t>
      </w:r>
    </w:p>
    <w:p>
      <w:pPr>
        <w:pStyle w:val="Zag2Zag"/>
        <w:rPr/>
      </w:pPr>
      <w:r>
        <w:rPr/>
        <w:t xml:space="preserve">Телеграмма председателя Сибревкома С.Е. Чуцкаева </w:t>
        <w:br/>
        <w:t>секретарю Президиума ВЦИК А.С. Енукидз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8 марта 1922 г.</w:t>
            </w:r>
          </w:p>
        </w:tc>
      </w:tr>
    </w:tbl>
    <w:p>
      <w:pPr>
        <w:pStyle w:val="TextBody"/>
        <w:rPr/>
      </w:pPr>
      <w:r>
        <w:rPr/>
        <w:t>Политическая обстановка в Сибири и явно враждебная позиция, занятая евангельскими христианами, и разрушительная работа среди населения и главным образом среди Красной Армии послужила мотивом отказа разрешить им созыв съезда. Такой оценкой положения согласилось Сиббюро ЦК РКП. В случае необходимости получить более подробные сведения просим обратиться к членам Сиббюро ЦК РКП Ходоровскому, Ярославскому, находящимся в Москве на партсъезде.</w:t>
      </w:r>
    </w:p>
    <w:p>
      <w:pPr>
        <w:pStyle w:val="Autor"/>
        <w:rPr/>
      </w:pPr>
      <w:r>
        <w:rPr/>
        <w:t>Председатель Сибревкома С.Е. Чуцкаев.</w:t>
      </w:r>
    </w:p>
    <w:p>
      <w:pPr>
        <w:pStyle w:val="Legenda"/>
        <w:rPr/>
      </w:pPr>
      <w:r>
        <w:rPr/>
        <w:t>ГАРФ, ф.1235, оп.140, д.64, л.45. Машинописная копия.</w:t>
      </w:r>
    </w:p>
    <w:p>
      <w:pPr>
        <w:pStyle w:val="Zag2Nomer"/>
        <w:rPr/>
      </w:pPr>
      <w:r>
        <w:rPr/>
        <w:t>№ </w:t>
      </w:r>
      <w:r>
        <w:rPr/>
        <w:t>41</w:t>
      </w:r>
    </w:p>
    <w:p>
      <w:pPr>
        <w:pStyle w:val="Zag2Zag"/>
        <w:rPr/>
      </w:pPr>
      <w:r>
        <w:rPr/>
        <w:t>Телеграмма секретаря Президиума ВЦИК А.С. Енукидзе 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Москва</w:t>
            </w:r>
          </w:p>
        </w:tc>
        <w:tc>
          <w:tcPr>
            <w:tcW w:w="3680" w:type="dxa"/>
            <w:tcBorders/>
          </w:tcPr>
          <w:p>
            <w:pPr>
              <w:pStyle w:val="GorodData"/>
              <w:jc w:val="right"/>
              <w:rPr/>
            </w:pPr>
            <w:r>
              <w:rPr/>
              <w:t>24 марта 1922 г.</w:t>
            </w:r>
          </w:p>
        </w:tc>
      </w:tr>
    </w:tbl>
    <w:p>
      <w:pPr>
        <w:pStyle w:val="TextBody"/>
        <w:rPr/>
      </w:pPr>
      <w:r>
        <w:rPr/>
        <w:t>Президиум ВЦИК ходатайство Союза евангельских христиан отклонил.</w:t>
      </w:r>
    </w:p>
    <w:p>
      <w:pPr>
        <w:pStyle w:val="Autor"/>
        <w:rPr/>
      </w:pPr>
      <w:r>
        <w:rPr/>
        <w:t>Секретарь Президиума ВЦИК А.С. Енукидзе.</w:t>
      </w:r>
    </w:p>
    <w:p>
      <w:pPr>
        <w:pStyle w:val="Legenda"/>
        <w:rPr/>
      </w:pPr>
      <w:r>
        <w:rPr/>
        <w:t>ГАРФ, ф.1235, оп.140, д.64, л.42. Машинописная копия.</w:t>
      </w:r>
    </w:p>
    <w:p>
      <w:pPr>
        <w:pStyle w:val="Zag2Nomer"/>
        <w:rPr/>
      </w:pPr>
      <w:r>
        <w:rPr/>
        <w:t>№ </w:t>
      </w:r>
      <w:r>
        <w:rPr/>
        <w:t>42</w:t>
      </w:r>
    </w:p>
    <w:p>
      <w:pPr>
        <w:pStyle w:val="Zag2Zag"/>
        <w:rPr/>
      </w:pPr>
      <w:r>
        <w:rPr/>
        <w:t>Телеграмма секретаря Президиума ВЦИК А.С. Енукидзе Всероссийскому союзу евангельских христиан</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Москва</w:t>
            </w:r>
          </w:p>
        </w:tc>
        <w:tc>
          <w:tcPr>
            <w:tcW w:w="3680" w:type="dxa"/>
            <w:tcBorders/>
          </w:tcPr>
          <w:p>
            <w:pPr>
              <w:pStyle w:val="GorodData"/>
              <w:jc w:val="right"/>
              <w:rPr/>
            </w:pPr>
            <w:r>
              <w:rPr/>
              <w:t>24 марта 1922 г.</w:t>
            </w:r>
          </w:p>
        </w:tc>
      </w:tr>
    </w:tbl>
    <w:p>
      <w:pPr>
        <w:pStyle w:val="TextBody"/>
        <w:rPr/>
      </w:pPr>
      <w:r>
        <w:rPr/>
        <w:t>Ваше ходатайство о разрешении в Сибири съезда членов Союза Президиумом ВЦИК отклонено.</w:t>
      </w:r>
    </w:p>
    <w:p>
      <w:pPr>
        <w:pStyle w:val="Autor"/>
        <w:rPr/>
      </w:pPr>
      <w:r>
        <w:rPr/>
        <w:t>Секретарь Президиума ВЦИК А.С. Енукидзе.</w:t>
      </w:r>
    </w:p>
    <w:p>
      <w:pPr>
        <w:pStyle w:val="Legenda"/>
        <w:rPr/>
      </w:pPr>
      <w:r>
        <w:rPr/>
        <w:t>ГАРФ, ф.1235, оп.140, д.64, л.44. Машинописная копия.</w:t>
      </w:r>
    </w:p>
    <w:p>
      <w:pPr>
        <w:pStyle w:val="Zag2Nomer"/>
        <w:rPr/>
      </w:pPr>
      <w:r>
        <w:rPr/>
        <w:t>№ </w:t>
      </w:r>
      <w:r>
        <w:rPr/>
        <w:t>43</w:t>
      </w:r>
    </w:p>
    <w:p>
      <w:pPr>
        <w:pStyle w:val="Zag2Zag"/>
        <w:rPr/>
      </w:pPr>
      <w:r>
        <w:rPr/>
        <w:t xml:space="preserve">Приговор военного отдела Томского губревтрибунала по делу </w:t>
        <w:br/>
        <w:t>о курсантах 6-й артиллерийской школы С.Н. Рогилеве и И.Н. Желнин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Томск</w:t>
            </w:r>
          </w:p>
        </w:tc>
        <w:tc>
          <w:tcPr>
            <w:tcW w:w="3680" w:type="dxa"/>
            <w:tcBorders/>
          </w:tcPr>
          <w:p>
            <w:pPr>
              <w:pStyle w:val="GorodData"/>
              <w:jc w:val="right"/>
              <w:rPr/>
            </w:pPr>
            <w:r>
              <w:rPr/>
              <w:t>29 мая 1922 г.</w:t>
            </w:r>
          </w:p>
        </w:tc>
      </w:tr>
    </w:tbl>
    <w:p>
      <w:pPr>
        <w:pStyle w:val="TextBody"/>
        <w:rPr/>
      </w:pPr>
      <w:r>
        <w:rPr/>
        <w:t>Именем РСФСР. Томский губернский революционный трибунал по военному отделению 1922 года мая 29 дня, в открытом судебном заседании в составе: председательствующего Макаренко, членов трибунала Стефановского и Данилова, при секретаре Баранском, рассмотрев дело о курсантах 6-й артиллерийской школы Семене Никитиче Рогилеве и Алексее Кирилловиче Желнине, нашел, что данные Рогилев и Желнин преданы суду Ревтрибунала за то, что, будучи призваны на военную службу и командированы с их согласия соответствующими организациями в артшколу для подготовки к занятию должностей комсостава и пробыв в означенной школе Рогилев [с] 1 октября 1921 г., а Желнин с 29 ноября 1921 г., с целью уклонения от военной службы, отказались под вымышленными религиозными убеждениями от дальнейшего прохождения курса артшколы, а Рогилев, кроме того в том, что 24 апреля 1922 г. не исполнил приказания комбата, отказавшись пойти в караул.</w:t>
      </w:r>
    </w:p>
    <w:p>
      <w:pPr>
        <w:pStyle w:val="TextBody"/>
        <w:rPr/>
      </w:pPr>
      <w:r>
        <w:rPr/>
        <w:t>На судебном заседании Рогилев и Желнин подтвердили, что они по религиозным убеждениям не могут служить ни в какой бы то ни было армии, так как истинное учение Христа не позволяет убивать человека человеком, причем Рогилев также подтвердил и обвинение в неисполнении приказания комбата.</w:t>
      </w:r>
    </w:p>
    <w:p>
      <w:pPr>
        <w:pStyle w:val="TextBody"/>
        <w:rPr/>
      </w:pPr>
      <w:r>
        <w:rPr/>
        <w:t>Путем вопросов и соответствующих разъяснений судебным следствием установлено, что Рогилев и Желнин являются злостными уклонителями от военной службы, ибо несмотря на подробные и ясные разъяснения трибунала, обвиняемые стояли на своем и упорно заявляли, что служить они в армии не могут, не желают, несмотря ни на что.</w:t>
      </w:r>
    </w:p>
    <w:p>
      <w:pPr>
        <w:pStyle w:val="TextBody"/>
        <w:rPr/>
      </w:pPr>
      <w:r>
        <w:rPr/>
        <w:t>А потому трибунал, признавая виновность Рогилева и Желнина вполне установленной, постановил:</w:t>
      </w:r>
    </w:p>
    <w:p>
      <w:pPr>
        <w:pStyle w:val="TextBody"/>
        <w:rPr/>
      </w:pPr>
      <w:r>
        <w:rPr/>
        <w:t>1. Признать Семена Никитича Рогилева и Алексея Кирилловича Желнина виновными в том, что, будучи призваны на военную службу и командированы с их согласия в артшколу для подготовки к занятию должностей комсостава и пробыв в означенной школе Рогилев с 1 октября 1921 г, а Желнин с 29 ноября 1921 г., с целью уклонения от военной службы отказались под вымышленными предлогами – религиозными убеждениями – от дальнейшего прохождения курса артшколы.</w:t>
      </w:r>
    </w:p>
    <w:p>
      <w:pPr>
        <w:pStyle w:val="TextBody"/>
        <w:rPr/>
      </w:pPr>
      <w:r>
        <w:rPr/>
        <w:t>2. Признать Семена Никитича Рогилева виновным в том, что 24 апреля он не исполнил приказания комбата, отказавшись пойти в караул. Приняв во внимание, что подобные действия Рогилева и Желнина разлагают Красную Армию, что разложение последней на руку только врагам соввласти, что в настоящий момент Красная Армия является предметом особого внимания со стороны капиталистов в смысле уничтожения ее всякими средствами и способами, причем самым сильным средством избрали духовное разложение армии путем агитации и пропаганды евангельского учения, бросив на это огромные капиталы денежные и командировав лучшие агитаторские и пропагандистские силы, что объяснение обвиняемых, что они лично дошли до мысли [о] «не убийстве подобного» не может быть оправданием даже при условии правильности объяснения, ибо поскольку каждый гражданин, живя в обществе себе подобных, пользуясь благами общественной жизни – наукой, культурой – этим продуктом коллективной мысли и работы, постольку он должен подчиняться законам и порядку, устанавливаемым государством этого общества, тем более подобные действия не находят себе оправдания при нарушении законов советской власти, существующей в новую эпоху человеческого существования – коммунистический строй, что при существовании советской власти подобные действия Рогилева и Желнина могут быть рассматриваемы только с двух точек зрения, если Рогилев и Желнин являются сознательными последователями агентов капитала, проповедующих евангельское учение с целью затушевки классового сознания пролетариата и порабощения последнего или же, если это места не имеет, то Рогилев и Желнин являются шкурниками высшей марки, прикрывающими такими убеждениями, коих у них не может быть вследствие малой развитости и непонимания законов природы и жизни, незнания, что противоречие между законом жизни и природой устраняются не религией, а научным социализмом, о котором Желнин и Рогилев, по их заявлению, даже и не слышали и которого не изучали, что и в том, и в другом случае Рогилев и Желнин являются элементом совершенно вредным, не нужным обществу, обременяющим последнее.</w:t>
      </w:r>
    </w:p>
    <w:p>
      <w:pPr>
        <w:pStyle w:val="TextBody"/>
        <w:rPr/>
      </w:pPr>
      <w:r>
        <w:rPr/>
        <w:t>В случае, если они не раскаются и не займутся основательно изучением мира таким, каким он есть, руководствуясь революционным правосознанием, приговорил: курсантов 6 артшколы Семена Никитича Рогилева, 20 лет, беспартийного, из граждан Акмолинской губернии, г. Петропавловска, и Алексея Кирилловича Желнина, 19 лет, беспартийного, из граждан Акмолинской губернии, г. Акмолинска: лишить высокого звания курсанта ВУЗ Рабоче-кре</w:t>
        <w:softHyphen/>
        <w:t>сть</w:t>
        <w:softHyphen/>
        <w:t>ян</w:t>
        <w:softHyphen/>
        <w:t>ской Красной Армии и подвергнуть высшей мере наказания – расстрелять. Принимая во внимание, что Рогилев и Желнин вышли из пролетарской среды, что они еще только начинают жить, что они мало развиты, трибунал находит возможным высшую меру наказания заменить лишением свободы сроком на пять лет каждому, причем если в срок отбытия наказания Рогилев и Желнин раскаются и сознаются в своих заблуждениях и добровольно изъявят желание загладить свою вину перед пролетариатом службой в Красной Армии в строю, трибунал предоставляет возможность Рогилеву и Желнину возбудить ходатайство об их досрочном освобождении, хотя ими и не было отбыто половины срока наказания. Приговор окончательный.</w:t>
      </w:r>
    </w:p>
    <w:p>
      <w:pPr>
        <w:pStyle w:val="Autor"/>
        <w:rPr/>
      </w:pPr>
      <w:r>
        <w:rPr/>
        <w:t>Подлинный за настоящими подписями.</w:t>
      </w:r>
    </w:p>
    <w:p>
      <w:pPr>
        <w:pStyle w:val="Autor"/>
        <w:rPr/>
      </w:pPr>
      <w:r>
        <w:rPr/>
        <w:t>С подлинным верно: секретарь [подпись неразборчива].</w:t>
      </w:r>
    </w:p>
    <w:p>
      <w:pPr>
        <w:pStyle w:val="Legenda"/>
        <w:rPr/>
      </w:pPr>
      <w:r>
        <w:rPr/>
        <w:t>ГАНО, ф. 1146, оп.1, д. 77, л.90–90 об. Машинописная заверенная копия.</w:t>
      </w:r>
    </w:p>
    <w:p>
      <w:pPr>
        <w:pStyle w:val="Zag2Nomer"/>
        <w:rPr/>
      </w:pPr>
      <w:r>
        <w:rPr/>
        <w:t>№ </w:t>
      </w:r>
      <w:r>
        <w:rPr/>
        <w:t>44</w:t>
      </w:r>
    </w:p>
    <w:p>
      <w:pPr>
        <w:pStyle w:val="Zag2Zag"/>
        <w:rPr/>
      </w:pPr>
      <w:r>
        <w:rPr/>
        <w:t xml:space="preserve">Из политсводки ПП ГПУ по Сибири </w:t>
        <w:br/>
        <w:t>за июль – первую половину августа 1922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ранее 15 августа 1922 г.]</w:t>
            </w:r>
          </w:p>
        </w:tc>
      </w:tr>
    </w:tbl>
    <w:p>
      <w:pPr>
        <w:pStyle w:val="TextBody"/>
        <w:rPr/>
      </w:pPr>
      <w:r>
        <w:rPr/>
        <w:t xml:space="preserve">[…] </w:t>
      </w:r>
      <w:r>
        <w:rPr>
          <w:i/>
        </w:rPr>
        <w:t>Евангелисты</w:t>
      </w:r>
      <w:r>
        <w:rPr/>
        <w:t>. За последнее время надо констатировать сильное развитие евангелизма на территории Сибири, особенно в Челябинской и Новониколаевской губернии. В Новониколаевском ГО ГПУ за один только прошлый месяц взято на учет новых общин евангелистов числом 84. Налажена связь между городами, хорошо поставлено дело со снабжением литературой. Отмечается сильный наплыв интеллигенции в евангелические общины. Зарегистрированы случаи (Челябинск) выхода членов РКСМ из союза под влиянием агитации и проповедей евангелистов. Практических лозунгов пока не выявлено. Принимаются меры к разложению сектантства по Сибири. […]</w:t>
      </w:r>
    </w:p>
    <w:p>
      <w:pPr>
        <w:pStyle w:val="Autor"/>
        <w:rPr/>
      </w:pPr>
      <w:r>
        <w:rPr/>
        <w:t>Врид. пом. нач. инф-опер. отдела ПП ГПУ по Сибири Богословский.</w:t>
      </w:r>
    </w:p>
    <w:p>
      <w:pPr>
        <w:pStyle w:val="Legenda"/>
        <w:rPr/>
      </w:pPr>
      <w:r>
        <w:rPr/>
        <w:t>ГАНО, ф.п. 1, оп.2, д. 299, л. 59. Машинописный подлинник.</w:t>
      </w:r>
    </w:p>
    <w:p>
      <w:pPr>
        <w:pStyle w:val="Zag2Nomer"/>
        <w:rPr/>
      </w:pPr>
      <w:r>
        <w:rPr/>
        <w:t>№ </w:t>
      </w:r>
      <w:r>
        <w:rPr/>
        <w:t>45</w:t>
      </w:r>
    </w:p>
    <w:p>
      <w:pPr>
        <w:pStyle w:val="Zag2Zag"/>
        <w:rPr/>
      </w:pPr>
      <w:r>
        <w:rPr/>
        <w:t>Докладная записка уполномоченного меннононитских колоний Восточной России и Сибири П.Ф. Фрезе в особую коллегию высшего контроля по земельным спорам Наркомзе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Москва</w:t>
            </w:r>
          </w:p>
        </w:tc>
        <w:tc>
          <w:tcPr>
            <w:tcW w:w="3680" w:type="dxa"/>
            <w:tcBorders/>
          </w:tcPr>
          <w:p>
            <w:pPr>
              <w:pStyle w:val="GorodData"/>
              <w:jc w:val="right"/>
              <w:rPr/>
            </w:pPr>
            <w:r>
              <w:rPr/>
              <w:t>28 сентября 1922 г.</w:t>
            </w:r>
          </w:p>
        </w:tc>
      </w:tr>
    </w:tbl>
    <w:p>
      <w:pPr>
        <w:pStyle w:val="TextBody"/>
        <w:rPr/>
      </w:pPr>
      <w:r>
        <w:rPr/>
        <w:t>Помимо общих провозглашений свободы исповеданий, содержащихся в основных законах Республики, правительство обратилось к сектантам всего мира со словом «Добро пожаловать», приглашая их прийти и работать на землях свободной Социалистической Республики и обещая всяческое содействие, помощь и защиту со стороны всех органов Советской власти. Этот призыв был широко опубликован во всеобщее сведение и исходил от Наркомзема в виде особого обращения от 5-го октября 1921 г., исходящего от специально образованной для привлечения старообрядцев и сектантов комиссии при Главсовколхозе, и указывал, что причиной специального приглашения является близость уклада жизни и хозяйства сектантов к коммунистическому идеалу, их давняя привычка к коллективному хозяйствованию на земле, их выдающаяся трудоспособность, честность и прочие положительные достоинства.</w:t>
      </w:r>
    </w:p>
    <w:p>
      <w:pPr>
        <w:pStyle w:val="TextBody"/>
        <w:rPr/>
      </w:pPr>
      <w:r>
        <w:rPr/>
        <w:t>Специально на меннонитские хозяйства указывается в постановлении президиума ВЦИК от 19 сентября 1921 г., в котором сказано: предложить Наркомзему обратить особое внимание на культурные хозяйства меннонитов и принять меры к их поддержке (Протокол № 62). Казалось бы, что все правительственные органы должны были бы в первую очередь озаботиться бережным охранением интересов уже существующих и сорганизовавшихся на территории Республики земледельческих общин и никоим образом не нарушать их образцовые хозяйства.</w:t>
      </w:r>
    </w:p>
    <w:p>
      <w:pPr>
        <w:pStyle w:val="TextBody"/>
        <w:rPr/>
      </w:pPr>
      <w:r>
        <w:rPr/>
        <w:t>Действительность, однако, нередко показывает иное: местные органы далеко не всегда проникнуты правильным пониманием интересов Республики, и жизнь выдвигает недопустимые и вредные случаи противодействия и расхождения местной власти с требованиями и указаниями центра.</w:t>
      </w:r>
    </w:p>
    <w:p>
      <w:pPr>
        <w:pStyle w:val="TextBody"/>
        <w:rPr/>
      </w:pPr>
      <w:r>
        <w:rPr/>
        <w:t>Представляя интересы меннонитов в России, я вынужден обратиться к высшему контролю по спорным земельным делам с настоятельной просьбой принять решительные меры к прекращению одного из фактов подобного рода и к ограждению деятельной, трудоспособной и лояльной группы меннонитов-землевладельцев от полного разорения и преступного расхищения хозяйства.</w:t>
      </w:r>
    </w:p>
    <w:p>
      <w:pPr>
        <w:pStyle w:val="TextBody"/>
        <w:rPr/>
      </w:pPr>
      <w:r>
        <w:rPr/>
        <w:t>В 1908 г. группа меннонитов приобрела покупкой участок земли в 680 десятин, и, переселившись из Таврической губернии, поселилась в Омском уезде Ново-Тимофеевской волости, образовав Новопольский поселок, и завела там образцовое хозяйство с племенным животноводством, и применяя при этом, конечно, весь свойственный им порядок труда, т.е. коллективный труд, общность имущества и урожая и т.д., словом все те свойства, которые и послужили поводом для вышеупомянутого призыва меннонитов к поселению в Республике. Однако в 1921 году, по освобождению Омской губ[ернии] от Колчака, пользуясь неизбежным и понятным переустройством правительственных органов в первое время после этого, группа самозванных, никем не уполномоченных лиц, случайно собравшихся из местного окрестного населения, частью пришлого элемента, движимая целями незаконной наживы и руководимая сомнительного свойства людьми, совершенно самочинно и пользуясь временным отсутствием членов меннонитской общины, частью по мобилизации, захватническим и насильственным путем, с оружием в руках, овладела всем имуществом меннонитов, скотом, семенами, продуктами, инвентарем и проч. Трудно поверить, но хотя это совершилось на глазах органов власти, однако никакой охраны своих прав потерпевшие не нашли, вероятно потому, что все это делалось под прикрытием партии РКП, к которой они себя причисляли, и под явно несостоятельным предлогом охраны имущества отсутствующих.</w:t>
      </w:r>
    </w:p>
    <w:p>
      <w:pPr>
        <w:pStyle w:val="TextBody"/>
        <w:rPr/>
      </w:pPr>
      <w:r>
        <w:rPr/>
        <w:t>После этого насилья эти лица добились в губернском земельном отделе признания себя как землевладельческой артели «Красное эхо» с предоставлением ей права использовать на меннонитском участке те земли, которые не будут обработаны меннонитами. Нетрудно догадаться, что это было использовано далеко за пределами разрешения. «Красное эхо» фактически поселилось в меннонитских домах и стало расхищать имущество, резать племенной скот, продавать и уничтожать его, и т.д. С целью создания невозможных для жизни условий и выживания законных обитателей они применяли явно преступные меры: выстрелами из винтовок запугивали женщин и детей, заколачивали гвоздями двери, где еще оставались меннонитские семьи, отбирали не только семенной, но и паевой продовольственный хлеб, словом, бесчинствовали без всякого удержу. В результате меннониты разбежались и нашли приют в окрестных меннонитских общинах, у которых и находятся по сие время уже более года, тщетно борясь за достижения своих прав.</w:t>
      </w:r>
    </w:p>
    <w:p>
      <w:pPr>
        <w:pStyle w:val="TextBody"/>
        <w:rPr/>
      </w:pPr>
      <w:r>
        <w:rPr/>
        <w:t>Мало того, кроме этих насилий личного характера, «Красное эхо» нарушило также общественные интересы. Из состава своего участка меннониты отвели для устройства школы и больницы около 200 десятин. Школа, надлежаще оборудованная и зарегистрированная в отнаробразе, уже функционировала, а к постройке больницы было приступлено, и эта больница, рассчитанная на обслуживание местного населения, была одобрена Наркомздравом, назначившим врача для заведования ее. Школа была захвачена, материалы, заготовленные для постройки больницы, растащены, а приехавший врач прогнан. Меннониты обратились с жалобой в местный исполком и РКИ, которым, как и отнаробразом, было назначено специальное расследование, подтвердившее всю вышеописанную картину. Во время следствия виновники разбежались с награбленным добром и скрылись от суда, а материалы ревизии и следствия были направлены в Губзу для соответствующего распоряжения и восстановления законных прав меннонитов. Акты ревизии пролежали в Губзу более пяти месяцев и в это время Губзу, вместо того, чтобы охранять и восстановить законные права ввиду распадения артели «Красное эхо», передало все «ея права» и «имущество» соседней коммуне «Красный труд», которая сама обладает пространством земли, намного превышающим ее потребности и также позарившаяся на чужое имущество, которым столь соблазнительно было воспользоваться. На место «Красное эхо» села ком[муна] «Красный труд» и все осталось по-прежнему. Правда, меннонитам было предоставлено [право] обрабатывать свою землю, но жилища и инвентарь им не возвратили, и они иногда за несколько десятков верст, пользуясь помощью и инвентарем единоверцев, у которых нашли приют, сделали лишь то, что могли.</w:t>
      </w:r>
    </w:p>
    <w:p>
      <w:pPr>
        <w:pStyle w:val="TextBody"/>
        <w:rPr/>
      </w:pPr>
      <w:r>
        <w:rPr/>
        <w:t>Не видя выхода и защиты, представители Новопольского поселка весной 1922 г. обратились непосредственно в кооперативный отдел НКЗ, от которого по рассмотрению дела было дано предписание возвратить имущество законным владельцам. Неожиданным результатом этого распоряжения было постановление Губзу от 19-го июля с.г., которым в явном противоречии со всем имеющимся в деле материалом хозяйство меннонитов признано некультурным ( сравните с протоколом ГЗУ от 25.3. – 22 г., списком имущества и др. документами) и земли их окончательно закреплены за «Красным Трудом». Представитель меннонитской общины обратился лично к наркому земледелия т. Яковенко, который лично же отдал распоряжение заведующему Ом[ского] Губзу т. Розе. Результатов никаких не последовало, кроме странного со стороны официального лица завгубзу предложения примириться. Особая коллегия высшего контроля по спорным земельным делам при Центроземе затребовало от Губзу производство со всеми документами – и только на днях, по истечении 1,5 месяца, материалы наконец высланы.</w:t>
      </w:r>
    </w:p>
    <w:p>
      <w:pPr>
        <w:pStyle w:val="TextBody"/>
        <w:rPr/>
      </w:pPr>
      <w:r>
        <w:rPr/>
        <w:t>Меннонитская новопольская община близка к отчаянию, надвигается зима, а над ними нет своей крыши, они скитаются по другим меннонитским общинам и находят приют благодаря спаянности и сознания их бедствия со стороны единоверцев, но силы их истощаются, и пора положить конец всем мучениям и страданиям, в противном случае они уедут из России туда, куда их приглашают (Канаду).</w:t>
      </w:r>
    </w:p>
    <w:p>
      <w:pPr>
        <w:pStyle w:val="TextBody"/>
        <w:rPr/>
      </w:pPr>
      <w:r>
        <w:rPr/>
        <w:t>Я полагаю, что Вы признаете все общественное значение этого дела, помимо того естественного желания восстановить справедливость и законные права потерпевших. На примере решения этого вопроса меннониты должны на деле убедиться, что Центральное Правительство иначе относится к культурным меннонитским хозяйствам, и что оно не допустит нарушения вышеупомянутого постановления высшего органа Республики. Последствием будут более уверенные действия со стороны меннонитов, и работа по восстановлению меннонитских хозяйств твердым шагом пойдет вперед, а это задача сегодняшнего дня.</w:t>
      </w:r>
    </w:p>
    <w:p>
      <w:pPr>
        <w:pStyle w:val="TextBody"/>
        <w:rPr/>
      </w:pPr>
      <w:r>
        <w:rPr/>
        <w:t>Ввиду вышеизложенного прошу срочно рассмотреть дело об участке «Новополь» в самом срочном порядке и о решении поставить нас в известность.</w:t>
      </w:r>
    </w:p>
    <w:p>
      <w:pPr>
        <w:pStyle w:val="Autor"/>
        <w:rPr/>
      </w:pPr>
      <w:r>
        <w:rPr/>
        <w:t>Уполномоченный П.Ф. Фрезе.</w:t>
      </w:r>
    </w:p>
    <w:p>
      <w:pPr>
        <w:pStyle w:val="Legenda"/>
        <w:rPr/>
      </w:pPr>
      <w:r>
        <w:rPr/>
        <w:t>ГАОО, ф.209, оп.1, д.801, л.45–47. Машинописный подлинник.</w:t>
      </w:r>
    </w:p>
    <w:p>
      <w:pPr>
        <w:pStyle w:val="Zag2Nomer"/>
        <w:rPr/>
      </w:pPr>
      <w:r>
        <w:rPr/>
        <w:t>№ </w:t>
      </w:r>
      <w:r>
        <w:rPr/>
        <w:t>46</w:t>
      </w:r>
    </w:p>
    <w:p>
      <w:pPr>
        <w:pStyle w:val="Zag2Zag"/>
        <w:rPr/>
      </w:pPr>
      <w:r>
        <w:rPr/>
        <w:t xml:space="preserve">Из протокола заседания съезда Сибирского отдела </w:t>
        <w:br/>
        <w:t>Всероссийского союза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16–19 октября 1922 г.</w:t>
            </w:r>
          </w:p>
        </w:tc>
      </w:tr>
    </w:tbl>
    <w:p>
      <w:pPr>
        <w:pStyle w:val="TextBody"/>
        <w:rPr/>
      </w:pPr>
      <w:r>
        <w:rPr>
          <w:i/>
        </w:rPr>
        <w:t>Присутствовали:</w:t>
      </w:r>
      <w:r>
        <w:rPr/>
        <w:t xml:space="preserve"> 9 членов Совета и 41 представитель от 15 районов и общин, в том числе: председатель Совета – Ф.Г. Патковский, товарищ председателя – И.Г. Патковский, члены правления – Н.Е. Якименко, Г.А. Фастовец, А.С. Ананьин, представители ВСБ – В.А. Голев* и В.В. Скалдин, члены Совета – П.С. Фалин, Л.И. Лесничий, Т.В. Стельмахов, И.Ф. Коблов, союзные благовестники – В.Т. Попов, М.Д. Савва, Я.И. Кравченко, М.Ф. Рощин, Г.Ф. Гуров. Районные представители: Исилькульский район – А.Л. Тишков, И.И. Петров, Красноярский – Т.В. Торопов, Глебовский – И.К. Бренин, Самарский – Н.Г. Тихонов, Минусинский – В.А. Крылов, Петропавловский – В.И. Трищелев, Юрьевский – И.А. Губаренко. Представители общин: Томской – Л.А. Грушко, Бурано-Корзинской – И.Т. Похиленко, Евсюковской – А.Н. Повадний, Самарской – Т.Ф. Шмаков, Саянинской – И.И. Пикалов, Петропавловской – В.И. Лавров, Фроловской – И.Н. Гаврилов и П.Н. Кручит, Татарской – Н.Б. Болтов, Омской – Гарбор П.С., Семилетов П.С., Ново-Омской – Г.С. Прокудин, К.К. Черников, И.Е. Кондратьев, Камышенской – В.П. Кравцов. Председатель союза молодежи И.Г. Болтов, тов. председателя И.А. Евстратенко, председатель Немецкого союза баптистов Н.А. Крюгер, благовестник союза молодежи П.Г. Шелохвостов. Гости с правом решающего голоса: А.А. Кондрашов, П.Ф. Марков, Л.П. Роберман, А.Е. Точилин. Уполномоченный союза – И.Ф. Усачев, председатель Ленинской общины Т.И. Кулеров.</w:t>
      </w:r>
    </w:p>
    <w:p>
      <w:pPr>
        <w:pStyle w:val="TextBody"/>
        <w:rPr/>
      </w:pPr>
      <w:r>
        <w:rPr/>
        <w:t>Заседание открывается в 11 час. дня председателем Совета Сибирского отдела Всероссийского союза баптистов Ф.Г. Патковским кратким словом из книги Иисуса Навина 1, 1-5, после чего все были приглашены к молитве. После молитвы председатель объявляет заседание открытым и предлагает избрать президиум. Открытым голосованием единогласно избран председателем съезда Ф.Г. Патковский, товарищем председателя избран Е.А. Фастовец, секретарем – Л.П. Роберман.</w:t>
      </w:r>
    </w:p>
    <w:p>
      <w:pPr>
        <w:pStyle w:val="TextBody"/>
        <w:rPr/>
      </w:pPr>
      <w:r>
        <w:rPr/>
        <w:t>Оглашается и принимается следующая программа съезда: 1) Доклад председателя. 2) Доклады членов совета. 3) Проведение в жизнь постановления Всероссийского съезда. 4) Избрание председателя совета. 5) Назначение благовестников. 6) О средствах. 7) Текущие дела.</w:t>
      </w:r>
    </w:p>
    <w:p>
      <w:pPr>
        <w:pStyle w:val="TextBody"/>
        <w:rPr/>
      </w:pPr>
      <w:r>
        <w:rPr>
          <w:i/>
        </w:rPr>
        <w:t xml:space="preserve">Доклад председателя. </w:t>
      </w:r>
      <w:r>
        <w:rPr/>
        <w:t>Председатель докладывает о причинах, препятствовавших собрать Всесибирский съезд, заключавшихся в том, что местная власть хотя и обещала дать разрешение, но до последней минуты его не исполнила. Возбуждает вопрос о том, назначить ли еще в этом году всесибирский съезд или ограничиться настоящим заседанием совета в расширенном виде. Было внесено предложение, чтобы съезд был созван весной, в июне 1923 г., каковой и считать съездом 1923 г., а настоящее заседание считать Советом в расширенном составе. [ …] Открытым голосованием большинством голосов 42-х против 7 постановили считать данное заседание как съезд с правами решать те вопросы, какие могут возникнуть в деле распространения Царства Божия.</w:t>
      </w:r>
    </w:p>
    <w:p>
      <w:pPr>
        <w:pStyle w:val="TextBody"/>
        <w:rPr/>
      </w:pPr>
      <w:r>
        <w:rPr/>
        <w:t>Председатель Совета Сибирского отдела Ф.Г. Патковский делает доклад перед съездом о своей деятельности, которая выразилась, во-первых, в рукоположении двух пресвитеров в Минусинском районе, во-вторых, в поездке в Красноярск, в некоторые места того же района для рукоположения, каковое за болезнью рукополагаемого не состоялось. В апреле Ф.Г. Патковский тяжело заболел сыпным тифом, заключившимся осложнением: болезнью ног. Эта болезнь затормозила всю его работу. По возвращении в Омск в первых числах сентября Ф.Г. Патковский решил съездить в Москву, чтобы обсудить вопросы совместной духовной работы. Вернувшись из Москвы, Ф.Г. Патковский арендовал дом для отдела. Заседание съезда, заслушав доклад Ф.Г. Патковского о его работе, одобрило его действия, с благодарностью принимает его работу.</w:t>
      </w:r>
    </w:p>
    <w:p>
      <w:pPr>
        <w:pStyle w:val="TextBody"/>
        <w:rPr/>
      </w:pPr>
      <w:r>
        <w:rPr>
          <w:i/>
        </w:rPr>
        <w:t xml:space="preserve">Доклады членов Совета. </w:t>
      </w:r>
      <w:r>
        <w:rPr/>
        <w:t>Доклад товарища председателя И.Г. Патковского. Из доклада видно, что ввиду отсутствия председателя за его болезнью работа И.Г. Патковского не могла быть столь успешна, как того хотелось бы. И.Г. Патковский был командирован в Усовский район, затем в Славгородский район, где обслужил нужды 27 общин, присутствовал на двух районных съездах, совершил совместно с бр[атом] Сергеевым рукоположение. Причинами застоя в духовной работе на ниве Божьей послужили главным образом голод, нищета, нужда в хлебе. И.Г. Патковский пробыл в работе вне дома 9 месяцев. За годовую работу в союзе получил вознаграждения 6 пудов хлеба. После обмена мнений заседание съезда постановило: все, что можно было сделать, брат И.Г. Патковский сделал при трудных обстоятельствах и работа его принимается с благодарностью.</w:t>
      </w:r>
    </w:p>
    <w:p>
      <w:pPr>
        <w:pStyle w:val="TextBody"/>
        <w:rPr/>
      </w:pPr>
      <w:r>
        <w:rPr/>
        <w:t>Доклад Е.А. Фастовца. Брат Е.А. Фастовец в общем сделал немного. Посетил одну общину и рукоположил пресвитера, посетил также две общины для избрания кандидатов в пресвитеры. Причиной неудовлетворительной работы послужила тяжелая болезнь – сыпной тиф. После болезни посетил г. Татарск и там совершил крещение. А затем все лето находился в Омске на работе. Участвовал в ревизии приюта, ездил в Москву на съезд, посетил Юрьевский район, затем приехал в Омск на заседание съезда. Получил за работу в союзе 36 пудов хлеба. Работа брата Фастовца на ниве Божьей большинством голосов признается удовлетворительной и принимается.</w:t>
      </w:r>
    </w:p>
    <w:p>
      <w:pPr>
        <w:pStyle w:val="TextBody"/>
        <w:rPr/>
      </w:pPr>
      <w:r>
        <w:rPr/>
        <w:t>Доклад Н.Е. Якименко. Духовная работа Н.Е. Якименко выразилась в посещении общин Павлодарского, Усть-Каменогорского и Чарыш-Алейского районов. Принимал участие в избрании и рукоположении 20 пресвитеров, учителей и диаконов и совершении крещения над 6 душами. Посетил один съезд, также город Барнаул. Проехал на лошадях тысячу верст, по железной дороге восемьсот верст, на пароходе две тысячи верст. Пробыл на работе 5 месяцев, вознаграждения за работу не получал. Работа брата Якименко признается весьма удовлетворительной и принимается с благодарностью.</w:t>
      </w:r>
    </w:p>
    <w:p>
      <w:pPr>
        <w:pStyle w:val="TextBody"/>
        <w:rPr/>
      </w:pPr>
      <w:r>
        <w:rPr/>
        <w:t>Доклад А.С. Ананьина. Брат А.С. Ананьин был избран на Желанновском съезде</w:t>
      </w:r>
      <w:r>
        <w:rPr>
          <w:vertAlign w:val="superscript"/>
        </w:rPr>
        <w:t>6</w:t>
      </w:r>
      <w:r>
        <w:rPr/>
        <w:t xml:space="preserve"> секретарем. Обязанности секретаря нес до мая месяца. Исполнял обязанности секретаря и руководящего Омской общиной. Ввиду избрания на заседании Омской общины ее пресвитером от обязанностей секретаря был освобожден. Работа брата Ананьина в Союзе до 5 мая признается удовлетворительной и принимается с благодарностью.</w:t>
      </w:r>
    </w:p>
    <w:p>
      <w:pPr>
        <w:pStyle w:val="TextBody"/>
        <w:rPr/>
      </w:pPr>
      <w:r>
        <w:rPr/>
        <w:t>Доклад И.Ф. Коблова. Работа брата Коблова выразилась в посещении общин, избрании и рукоположении кандидатов в пресвитеры. Посетил Камышинский поселок, крестил несколько душ и участвовал в заседаниях Совета.</w:t>
      </w:r>
    </w:p>
    <w:p>
      <w:pPr>
        <w:pStyle w:val="TextBody"/>
        <w:rPr/>
      </w:pPr>
      <w:r>
        <w:rPr/>
        <w:t>Доклад Т.В. Стельмахова. Работал в Усенском районе, участвовал в заседаниях Совета.</w:t>
      </w:r>
    </w:p>
    <w:p>
      <w:pPr>
        <w:pStyle w:val="TextBody"/>
        <w:rPr/>
      </w:pPr>
      <w:r>
        <w:rPr/>
        <w:t>Доклад П.С. Фалина. Работал в своем районе и принимал участие в заседаниях Совета.</w:t>
      </w:r>
    </w:p>
    <w:p>
      <w:pPr>
        <w:pStyle w:val="TextBody"/>
        <w:rPr/>
      </w:pPr>
      <w:r>
        <w:rPr/>
        <w:t>2-й день съезда.</w:t>
      </w:r>
    </w:p>
    <w:p>
      <w:pPr>
        <w:pStyle w:val="TextBody"/>
        <w:rPr>
          <w:i/>
          <w:i/>
        </w:rPr>
      </w:pPr>
      <w:r>
        <w:rPr>
          <w:i/>
        </w:rPr>
        <w:t>Доклады союзных благовестников.</w:t>
      </w:r>
    </w:p>
    <w:p>
      <w:pPr>
        <w:pStyle w:val="TextBody"/>
        <w:rPr/>
      </w:pPr>
      <w:r>
        <w:rPr/>
        <w:t>Бр[ат] В.Т. Попов. Работа в районе прошла с благословением, хотя при трудных обстоятельствах. Посетил Барнаул, Комариху, Рубцовский район и др. места, где вел собеседование с евангельскими христианами, старообрядцами и адвентистами. Посетил 53 общины, принял и крестил 123 души. Участвовал на 6 съездах, основал 8 общин. Получил 50 пуд. хлеба за годовую работу. Проработал 8 месяцев. Работа Попова признается хорошей и принимается с благодарностью. Вознаграждение признается съездом недостаточным.</w:t>
      </w:r>
    </w:p>
    <w:p>
      <w:pPr>
        <w:pStyle w:val="TextBody"/>
        <w:rPr/>
      </w:pPr>
      <w:r>
        <w:rPr/>
        <w:t>Бр[ат] М.Д. Савва. Был назначен в Славгородский район, командирован в некоторые общины. Работал совместно с И.Г. Патковским. Посетил 27 общин. Работа осложнялась и делалась невозможной по некоторым обстоятельствам. По совету славгородских братьев вернулся в Омск, работал в качестве секретаря. Был на работе около 7 месяцев. Получил около 35 пудов хлеба. Работа съездом признается удовлетворительной и принимается с благодарностью.</w:t>
      </w:r>
    </w:p>
    <w:p>
      <w:pPr>
        <w:pStyle w:val="TextBody"/>
        <w:rPr/>
      </w:pPr>
      <w:r>
        <w:rPr/>
        <w:t>Бр[ат] М.Ф. Рощин. Работал 2 месяца по общинам. Обслужил Кокчетавский, Алтайский районы Акмолинского и Петропавловского уездов. Провел 9,5 месяцев, посетил по приглашению Быстримовскую общину и Днепровскую. Имел собраний 218, принято и крещено 199 человек, браков совершил 9. Получил вознаграждения 8 пудов 30 фунтов муки, мяса 2,5 пуд., картофеля 3 пуд., сала несколько фунтов. Имел, кроме всего, две беседы с православными священниками. Работа признается хорошей и принимается. Вознаграждение признается съездом недостаточным.</w:t>
      </w:r>
    </w:p>
    <w:p>
      <w:pPr>
        <w:pStyle w:val="TextBody"/>
        <w:rPr/>
      </w:pPr>
      <w:r>
        <w:rPr/>
        <w:t>Бр[ат] Я.И. Кравченко. Работал в комиссии по назначению в Тургеньевке, заехал в Оболоновку. Обслужил всего 17 общин. В Татарске был арестован. После освобождения прожил в Татарске один месяц, посетил там в окружности братьев, здесь же заболел. Крестил 60 душ. Совместно имел за это время 118 собраний, 15 спевок, 28 бесед назидательских, 2 публичные с православными священниками. Работал 7 месяцев 18 дней. С этого времени жил в Омске. Вознаграждения получил 6 пудов хлеба. Работа бр. Кравченко признается удовлетворительной и принимается с благодарностью.</w:t>
      </w:r>
    </w:p>
    <w:p>
      <w:pPr>
        <w:pStyle w:val="TextBody"/>
        <w:rPr/>
      </w:pPr>
      <w:r>
        <w:rPr/>
        <w:t>Бр[ат] Г.Ф. Гуров. До приглашения Союзом находился на частной службе. Затем был приглашен в Славгородский район. Имел диспут с коммунистами. По возвращения работал в Новониколаевском районе. Был на работе 4,5 месяца, имел 146 собраний, лекций 2, диспутов 2, был арестован. Принял в районе 73 чел., организовал один юношеский кружок, одну воскресную школу, совершил 2 брака. Принял вознаграждения 10 миллионов рублей. Работа бр. Гурова признается хорошей и принимается с благодарностью.</w:t>
      </w:r>
    </w:p>
    <w:p>
      <w:pPr>
        <w:pStyle w:val="TextBody"/>
        <w:rPr/>
      </w:pPr>
      <w:r>
        <w:rPr/>
        <w:t>Бр[ат] П.Г. Шелохвостов. Сначала посетил Юрьевский район, затем Атбасарский, Кокчетавский и Акмолинский уезды. В Кокчетаве имел несколько братий. Работал не только среди юношей, но и в общинах. Организовал 3 кружка, посетил 50 общин. Прошел пешком 500 верст. Работа бр. Шелохвостова признается удовлетворительной и принимается. […]</w:t>
      </w:r>
    </w:p>
    <w:p>
      <w:pPr>
        <w:pStyle w:val="Autor"/>
        <w:rPr/>
      </w:pPr>
      <w:r>
        <w:rPr/>
        <w:t>Председатель съезда Ф.Г. Патковский.</w:t>
      </w:r>
    </w:p>
    <w:p>
      <w:pPr>
        <w:pStyle w:val="Autor"/>
        <w:rPr/>
      </w:pPr>
      <w:r>
        <w:rPr/>
        <w:t>Секретарь Л.П. Роберман.</w:t>
      </w:r>
    </w:p>
    <w:p>
      <w:pPr>
        <w:pStyle w:val="Autor"/>
        <w:rPr/>
      </w:pPr>
      <w:r>
        <w:rPr/>
        <w:t>Верно: уполномоченный I отдела ПП ГПУ П. Кузьмин.</w:t>
      </w:r>
    </w:p>
    <w:p>
      <w:pPr>
        <w:pStyle w:val="Legenda"/>
        <w:rPr/>
      </w:pPr>
      <w:r>
        <w:rPr/>
        <w:t>ГАНО, ф.п.1, оп.2, д.299, л. 107–111. Машинописная заверенная копия.</w:t>
      </w:r>
    </w:p>
    <w:p>
      <w:pPr>
        <w:pStyle w:val="Normal"/>
        <w:rPr/>
      </w:pPr>
      <w:r>
        <w:rPr/>
        <w:t>__________</w:t>
      </w:r>
    </w:p>
    <w:p>
      <w:pPr>
        <w:pStyle w:val="Footnote"/>
        <w:rPr/>
      </w:pPr>
      <w:r>
        <w:rPr/>
        <w:t>*Правильно И.А. Голяев</w:t>
      </w:r>
    </w:p>
    <w:p>
      <w:pPr>
        <w:pStyle w:val="Zag2Nomer"/>
        <w:rPr/>
      </w:pPr>
      <w:r>
        <w:rPr/>
        <w:t>№ </w:t>
      </w:r>
      <w:r>
        <w:rPr/>
        <w:t>47</w:t>
      </w:r>
    </w:p>
    <w:p>
      <w:pPr>
        <w:pStyle w:val="Zag2Zag"/>
        <w:rPr/>
      </w:pPr>
      <w:r>
        <w:rPr/>
        <w:t>Из отчета Сиббюро ЦК РКСМ за декабрь 1922 – январь 1923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ранее января 1923 г.]</w:t>
            </w:r>
          </w:p>
        </w:tc>
      </w:tr>
    </w:tbl>
    <w:p>
      <w:pPr>
        <w:pStyle w:val="TextBody"/>
        <w:rPr/>
      </w:pPr>
      <w:r>
        <w:rPr/>
        <w:t xml:space="preserve">[…] </w:t>
      </w:r>
      <w:r>
        <w:rPr>
          <w:i/>
        </w:rPr>
        <w:t>Религиозные секты в Сибири</w:t>
      </w:r>
      <w:r>
        <w:rPr/>
        <w:t>. Значительно более трудным* надо признать борьбу с религиозным сектантским движением, имеющим в Сибири глубокие корни борьбы с царизмом и влияние в массах крестьянства. Наиболее мощное русло сектантского движения принадлежит баптистам. По Сибири насчитывается всего 311 общин баптистов и 53 кружка молодежи. По губерниям распределяются следующим образом: Омская губ. – 141 общ[ин], 6166 членов, 28 круж[ков], 897 членов; Н-Николаев[ская губ.] – 16 общ[ин], 214 членов, 3 круж[ка], 21 член; Иркутск[ая] губ. – 4 общ[ины], 145 членов, 2 круж[ка], 23 члена; Томская губ. – 9 общ[ин], 268 членов, 2 круж[ка], 24 члена; Алтайская губ. – 14 общин, 116 членов, 1 кружок, 20 членов; Красноярская губ. – 9 общин, 121 член. Таким образом, наибольшее влияние на молодежь баптистами завоевано в Омской губернии, по числу членов составляют около половины нашего Союза.</w:t>
      </w:r>
    </w:p>
    <w:p>
      <w:pPr>
        <w:pStyle w:val="TextBody"/>
        <w:rPr/>
      </w:pPr>
      <w:r>
        <w:rPr/>
        <w:t>Отдел Всероссийского союза евангельских христиан. Насчитывают 200 общин и 2500 членов. Наибольшее распространение в Новониколаевске, Томске, Алтае и отчасти в Красноярске. Работа среди молодежи не выявлена.</w:t>
      </w:r>
    </w:p>
    <w:p>
      <w:pPr>
        <w:pStyle w:val="TextBody"/>
        <w:rPr/>
      </w:pPr>
      <w:r>
        <w:rPr/>
        <w:t>Адвентисты 7 дня. Союз возник в 1920 г. в Томске, разделяется на Восточный, Западный и Среднесибирский отделы. Охватывает Томскую, Иркутскую, Н-Николаевскую, Омскую губернии – 72 общины до 5000 членов; существуют в Томской губ. 3 кружка молодежи с 35 членами. […]</w:t>
      </w:r>
    </w:p>
    <w:p>
      <w:pPr>
        <w:pStyle w:val="TextBody"/>
        <w:rPr/>
      </w:pPr>
      <w:r>
        <w:rPr/>
        <w:t>Нужно отметить, как факт усиления сектантского движения, следующее: в Алтае имелись случаи агитации баптистов среди допризывников против вступления в ряды Красной Армии. Подробных материалов нет. Касаясь характера сектантского движения в Сибири, необходимо признать, что в общем это очень сильное (свыше 20 тысяч членов) противосоветское движение, корни его в сибирской деревне, городские организации служат лишь культурными базами.</w:t>
      </w:r>
    </w:p>
    <w:p>
      <w:pPr>
        <w:pStyle w:val="TextBody"/>
        <w:rPr/>
      </w:pPr>
      <w:r>
        <w:rPr/>
        <w:t>Среди молодежи, за исключением Омска, большим влиянием не пользуется. Существует в некоторых районах угольной промышленности и главным образом в среде религиозно настроенных железнодорожников, которые по характеру службы не могут исполнять обряды православия. Среди рабочей молодежи секты абсолютно никаким влиянием не пользуются. В городах секты создаются очень часто под фирмой артелей [и] товариществ. […]</w:t>
      </w:r>
    </w:p>
    <w:p>
      <w:pPr>
        <w:pStyle w:val="Autor"/>
        <w:rPr/>
      </w:pPr>
      <w:r>
        <w:rPr/>
        <w:t>Секретарь Сиббюро ЦК РКСМ Н. Черкасов.</w:t>
      </w:r>
    </w:p>
    <w:p>
      <w:pPr>
        <w:pStyle w:val="Legenda"/>
        <w:rPr/>
      </w:pPr>
      <w:r>
        <w:rPr/>
        <w:t>ГАНО, ф.п.1, оп.2, д. 306, л. 4–6. Машинописный подлинник.</w:t>
      </w:r>
    </w:p>
    <w:p>
      <w:pPr>
        <w:pStyle w:val="Normal"/>
        <w:rPr/>
      </w:pPr>
      <w:r>
        <w:rPr/>
        <w:t>__________</w:t>
      </w:r>
    </w:p>
    <w:p>
      <w:pPr>
        <w:pStyle w:val="Footnote"/>
        <w:rPr/>
      </w:pPr>
      <w:r>
        <w:rPr/>
        <w:t>* В сравнении с православием.</w:t>
      </w:r>
    </w:p>
    <w:p>
      <w:pPr>
        <w:pStyle w:val="Zag2Nomer"/>
        <w:keepLines/>
        <w:rPr/>
      </w:pPr>
      <w:r>
        <w:rPr/>
        <w:t>№ </w:t>
      </w:r>
      <w:r>
        <w:rPr/>
        <w:t xml:space="preserve">48 – 80. </w:t>
      </w:r>
    </w:p>
    <w:p>
      <w:pPr>
        <w:pStyle w:val="Zag2GruppaZag"/>
        <w:keepLines/>
        <w:rPr/>
      </w:pPr>
      <w:r>
        <w:rPr/>
        <w:t>Документы об «антисектантской» кампании ПП ГПУ– ОГПУ по Сибир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keepLines/>
              <w:snapToGrid w:val="false"/>
              <w:rPr/>
            </w:pPr>
            <w:r>
              <w:rPr/>
            </w:r>
          </w:p>
        </w:tc>
        <w:tc>
          <w:tcPr>
            <w:tcW w:w="3680" w:type="dxa"/>
            <w:tcBorders/>
          </w:tcPr>
          <w:p>
            <w:pPr>
              <w:pStyle w:val="GorodData"/>
              <w:keepNext w:val="true"/>
              <w:keepLines/>
              <w:jc w:val="right"/>
              <w:rPr/>
            </w:pPr>
            <w:r>
              <w:rPr/>
              <w:t>27 декабря 1922 г. – август 1923 г.</w:t>
            </w:r>
          </w:p>
        </w:tc>
      </w:tr>
    </w:tbl>
    <w:p>
      <w:pPr>
        <w:pStyle w:val="Zag2Nomer"/>
        <w:rPr/>
      </w:pPr>
      <w:r>
        <w:rPr/>
        <w:t>№ </w:t>
      </w:r>
      <w:r>
        <w:rPr/>
        <w:t>48</w:t>
      </w:r>
    </w:p>
    <w:p>
      <w:pPr>
        <w:pStyle w:val="Zag2Zag"/>
        <w:rPr/>
      </w:pPr>
      <w:r>
        <w:rPr/>
        <w:t xml:space="preserve">Директива № 243/б Сибирского революционного комитета </w:t>
        <w:br/>
        <w:t>Омскому губисполком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27 декабря 1922 г.</w:t>
            </w:r>
          </w:p>
        </w:tc>
      </w:tr>
    </w:tbl>
    <w:p>
      <w:pPr>
        <w:pStyle w:val="TextBody"/>
        <w:rPr/>
      </w:pPr>
      <w:r>
        <w:rPr/>
        <w:t>В дополнение к постановлению своему от 22-го ноября 22 г. (пр. № 927) Сибревком предлагает:</w:t>
      </w:r>
    </w:p>
    <w:p>
      <w:pPr>
        <w:pStyle w:val="TextBody"/>
        <w:rPr/>
      </w:pPr>
      <w:r>
        <w:rPr/>
        <w:t>1. Произвести в двухнедельный со дня получения сего срок пе</w:t>
        <w:softHyphen/>
        <w:t>ре</w:t>
        <w:softHyphen/>
        <w:t>ре</w:t>
        <w:softHyphen/>
        <w:t>ги</w:t>
        <w:softHyphen/>
        <w:t>стра</w:t>
        <w:softHyphen/>
        <w:t>цию всех существующих в губернии союзов и обществ, не преследующих целей извлечения выгоды (научных, благотворительных, религиозных и пр.), границы деятельности которых не выходят за пределы губернии.</w:t>
      </w:r>
    </w:p>
    <w:p>
      <w:pPr>
        <w:pStyle w:val="TextBody"/>
        <w:rPr/>
      </w:pPr>
      <w:r>
        <w:rPr/>
        <w:t>2. Уставы обществ и объединений, действующих в областном масштабе, представить для рассмотрения и утверждения в Сибревком.</w:t>
      </w:r>
    </w:p>
    <w:p>
      <w:pPr>
        <w:pStyle w:val="TextBody"/>
        <w:rPr/>
      </w:pPr>
      <w:r>
        <w:rPr/>
        <w:t>3. Общества и объединения, не имеющие утвержденных уставов или не отвечающие требованиям существующих законоположений, подлежат за</w:t>
        <w:softHyphen/>
        <w:t>кры</w:t>
        <w:softHyphen/>
        <w:t>тию.</w:t>
      </w:r>
    </w:p>
    <w:p>
      <w:pPr>
        <w:pStyle w:val="TextBody"/>
        <w:rPr/>
      </w:pPr>
      <w:r>
        <w:rPr/>
        <w:t>4. Списки обществ после перерегистрации таковых представить в Сиб</w:t>
        <w:softHyphen/>
        <w:t>рев</w:t>
        <w:softHyphen/>
        <w:t>ком.</w:t>
      </w:r>
    </w:p>
    <w:p>
      <w:pPr>
        <w:pStyle w:val="Autor"/>
        <w:rPr/>
      </w:pPr>
      <w:r>
        <w:rPr/>
        <w:t>Зам. председателя Сибревкома Брыков.</w:t>
      </w:r>
    </w:p>
    <w:p>
      <w:pPr>
        <w:pStyle w:val="Autor"/>
        <w:rPr/>
      </w:pPr>
      <w:r>
        <w:rPr/>
        <w:t>Управляющий делами Копяткевич.</w:t>
      </w:r>
    </w:p>
    <w:p>
      <w:pPr>
        <w:pStyle w:val="Autor"/>
        <w:rPr/>
      </w:pPr>
      <w:r>
        <w:rPr/>
        <w:t>Секретарь [подпись неразборчива].</w:t>
      </w:r>
    </w:p>
    <w:p>
      <w:pPr>
        <w:pStyle w:val="Legenda"/>
        <w:rPr/>
      </w:pPr>
      <w:r>
        <w:rPr/>
        <w:t>ГАОО, ф. 32, оп.1, д. 275, л. 60. Машинописная заверенная копия.</w:t>
      </w:r>
    </w:p>
    <w:p>
      <w:pPr>
        <w:pStyle w:val="Zag2Nomer"/>
        <w:rPr/>
      </w:pPr>
      <w:r>
        <w:rPr/>
        <w:t>№ </w:t>
      </w:r>
      <w:r>
        <w:rPr/>
        <w:t>49</w:t>
      </w:r>
    </w:p>
    <w:p>
      <w:pPr>
        <w:pStyle w:val="Zag2Zag"/>
        <w:rPr/>
      </w:pPr>
      <w:r>
        <w:rPr/>
        <w:t>Почтотелеграмма № 121 Секретного отдела ПП ГПУ по Сибири Омскому губернскому отделу ГП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0 января 1923 г.</w:t>
            </w:r>
          </w:p>
        </w:tc>
      </w:tr>
    </w:tbl>
    <w:p>
      <w:pPr>
        <w:pStyle w:val="TextBody"/>
        <w:rPr/>
      </w:pPr>
      <w:r>
        <w:rPr/>
        <w:t>Ввиду участия членов общин баптистов на Всесибирском нелегальном съезде баптистов 16–19 октября 1922 г. от Ленинской, Исилькульской, Камышинской, Юрьевской, Евсюковской, Татарской, Омской, Новониколаевской [общин] ПП ГПУ по Сибири предлагается:</w:t>
      </w:r>
    </w:p>
    <w:p>
      <w:pPr>
        <w:pStyle w:val="TextBody"/>
        <w:rPr/>
      </w:pPr>
      <w:r>
        <w:rPr/>
        <w:t>1) Опечатать означенные общины и через отделы управления объявить распущенными.</w:t>
      </w:r>
    </w:p>
    <w:p>
      <w:pPr>
        <w:pStyle w:val="TextBody"/>
        <w:rPr/>
      </w:pPr>
      <w:r>
        <w:rPr/>
        <w:t>2) Участников съезда привлечь к ответственности в административном порядке.</w:t>
      </w:r>
    </w:p>
    <w:p>
      <w:pPr>
        <w:pStyle w:val="TextBody"/>
        <w:rPr/>
      </w:pPr>
      <w:r>
        <w:rPr/>
        <w:t>3) Изъять из общин весь материал.</w:t>
      </w:r>
    </w:p>
    <w:p>
      <w:pPr>
        <w:pStyle w:val="TextBody"/>
        <w:rPr/>
      </w:pPr>
      <w:r>
        <w:rPr/>
        <w:t>Об изложенном поместите в очередном докладе.</w:t>
      </w:r>
    </w:p>
    <w:p>
      <w:pPr>
        <w:pStyle w:val="Autor"/>
        <w:rPr/>
      </w:pPr>
      <w:r>
        <w:rPr/>
        <w:t>Нач. СО ПП ГПУ по Сибири [подпись].</w:t>
      </w:r>
    </w:p>
    <w:p>
      <w:pPr>
        <w:pStyle w:val="Autor"/>
        <w:rPr/>
      </w:pPr>
      <w:r>
        <w:rPr/>
        <w:t>Нач. 1 отд. СО [подпись].</w:t>
      </w:r>
    </w:p>
    <w:p>
      <w:pPr>
        <w:pStyle w:val="Autor"/>
        <w:rPr/>
      </w:pPr>
      <w:r>
        <w:rPr/>
        <w:t>Верно: [подпись неразборчива].</w:t>
      </w:r>
    </w:p>
    <w:p>
      <w:pPr>
        <w:pStyle w:val="Legenda"/>
        <w:rPr/>
      </w:pPr>
      <w:r>
        <w:rPr/>
        <w:t>ГАОО, ф. 32, оп.1, д. 275, л. 59. Машинописная заверенная копия.</w:t>
      </w:r>
    </w:p>
    <w:p>
      <w:pPr>
        <w:pStyle w:val="Zag2Nomer"/>
        <w:rPr/>
      </w:pPr>
      <w:r>
        <w:rPr/>
        <w:t>№ </w:t>
      </w:r>
      <w:r>
        <w:rPr/>
        <w:t>50</w:t>
      </w:r>
    </w:p>
    <w:p>
      <w:pPr>
        <w:pStyle w:val="Zag2Zag"/>
        <w:rPr/>
      </w:pPr>
      <w:r>
        <w:rPr/>
        <w:t xml:space="preserve">Почтотелеграмма начальника Омского губернского отдела ГПУ </w:t>
        <w:br/>
        <w:t>ПП ГПУ по Сибир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середина января 1923 г.]</w:t>
            </w:r>
          </w:p>
        </w:tc>
      </w:tr>
    </w:tbl>
    <w:p>
      <w:pPr>
        <w:pStyle w:val="TextBody"/>
        <w:rPr/>
      </w:pPr>
      <w:r>
        <w:rPr/>
        <w:t>На почтотелеграмму № 2073/со</w:t>
      </w:r>
      <w:r>
        <w:rPr>
          <w:vertAlign w:val="superscript"/>
        </w:rPr>
        <w:t>7</w:t>
      </w:r>
      <w:r>
        <w:rPr/>
        <w:t xml:space="preserve"> доношу, что, войдя в соглашение с отуправом губисполкома и агитпропом губкома РКП, намечена и будет проведена в жизнь следующая работа: в выявленные кружки баптистов по всей губернии влить развитых членов РКСМ (под видом баптистов), которые будут вести работу по директивам губкома РКП, для взрыва кружков изнутри, в то же время освещая, не привлекается ли в эти кружки молодежь моложе 18-ти лет.</w:t>
      </w:r>
    </w:p>
    <w:p>
      <w:pPr>
        <w:pStyle w:val="TextBody"/>
        <w:rPr/>
      </w:pPr>
      <w:r>
        <w:rPr/>
        <w:t>Административное давление выразится в следующем: отуправом губисполкома издан приказ о регистрации всех религиозных культов в губернии с расчетом, чтобы таковые не успели зарегистрироваться (до сих пор не зарегистрировано ни одной общины).</w:t>
      </w:r>
    </w:p>
    <w:p>
      <w:pPr>
        <w:pStyle w:val="TextBody"/>
        <w:rPr/>
      </w:pPr>
      <w:r>
        <w:rPr/>
        <w:t>После окончания срока регистрации будет отдан приказ о запрещении собраний незарегистрированных общин. От нас отуправ возьмет списки общин губернии, значащихся по канцелярии Сиботдела баптистов, из них же можно извлечь и нужных отдельных личностей, необходимых для нажима.</w:t>
      </w:r>
    </w:p>
    <w:p>
      <w:pPr>
        <w:pStyle w:val="TextBody"/>
        <w:rPr/>
      </w:pPr>
      <w:r>
        <w:rPr/>
        <w:t>На более активных, по нашему указанию, отуправ будет налагать непосильные штрафы, а по несостоятельности заменять принуд[ительными] работами, что даст временную изоляцию.</w:t>
      </w:r>
    </w:p>
    <w:p>
      <w:pPr>
        <w:pStyle w:val="TextBody"/>
        <w:rPr/>
      </w:pPr>
      <w:r>
        <w:rPr/>
        <w:t>Требуемые Вами № 2073 списки общин, от которых были представители на съезде баптистов, представлены Вам при отношении от 12/1 с.г. за № 180/с.</w:t>
      </w:r>
    </w:p>
    <w:p>
      <w:pPr>
        <w:pStyle w:val="TextBody"/>
        <w:rPr/>
      </w:pPr>
      <w:r>
        <w:rPr/>
        <w:t>На указанные в сем мероприятия ГО ГПУ просит Ваших санкций.</w:t>
      </w:r>
    </w:p>
    <w:p>
      <w:pPr>
        <w:pStyle w:val="Autor"/>
        <w:rPr/>
      </w:pPr>
      <w:r>
        <w:rPr/>
        <w:t>Нач. Омского губотдела ГПУ Тиунов.</w:t>
      </w:r>
    </w:p>
    <w:p>
      <w:pPr>
        <w:pStyle w:val="Autor"/>
        <w:rPr/>
      </w:pPr>
      <w:r>
        <w:rPr/>
        <w:t>Нач. Секретного отдела Бауэр.</w:t>
      </w:r>
    </w:p>
    <w:p>
      <w:pPr>
        <w:pStyle w:val="Legenda"/>
        <w:rPr/>
      </w:pPr>
      <w:r>
        <w:rPr/>
        <w:t>ГАОО, ф. 32, оп.1, д. 275, л. 63. Машинописная заверенная копия.</w:t>
      </w:r>
    </w:p>
    <w:p>
      <w:pPr>
        <w:pStyle w:val="Zag2Nomer"/>
        <w:rPr/>
      </w:pPr>
      <w:r>
        <w:rPr/>
        <w:t>№ </w:t>
      </w:r>
      <w:r>
        <w:rPr/>
        <w:t>51</w:t>
      </w:r>
    </w:p>
    <w:p>
      <w:pPr>
        <w:pStyle w:val="Zag2Zag"/>
        <w:rPr/>
      </w:pPr>
      <w:r>
        <w:rPr/>
        <w:t>Совершенно секретное отношение ПП ГПУ по Сибири управделами Сибревкома А.А. Копяткевич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27 января 1923 г.</w:t>
            </w:r>
          </w:p>
        </w:tc>
      </w:tr>
    </w:tbl>
    <w:p>
      <w:pPr>
        <w:pStyle w:val="TextBody"/>
        <w:rPr/>
      </w:pPr>
      <w:r>
        <w:rPr/>
        <w:t>В интересах успешного наблюдения за деятельностью сибирских религиозных сект, ПП ГПУ по Сибири просит Вас при представлениях уставов сибирскими объединениями сект на утверждение выставлять, как обязательное условие утверждения последнего и регистрации секты, нахождение Сибирского отдела секты в Новониколаевске. О последующем просим уведомить.</w:t>
      </w:r>
    </w:p>
    <w:p>
      <w:pPr>
        <w:pStyle w:val="Autor"/>
        <w:rPr/>
      </w:pPr>
      <w:r>
        <w:rPr/>
        <w:t>Зам. ПП ГПУ по Сибири Ошмарин.</w:t>
      </w:r>
    </w:p>
    <w:p>
      <w:pPr>
        <w:pStyle w:val="Autor"/>
        <w:rPr/>
      </w:pPr>
      <w:r>
        <w:rPr/>
        <w:t>Зам. Нач. СО ПП ГПУ по Сибири Богословский.</w:t>
      </w:r>
    </w:p>
    <w:p>
      <w:pPr>
        <w:pStyle w:val="Legenda"/>
        <w:rPr/>
      </w:pPr>
      <w:r>
        <w:rPr/>
        <w:t>ГАНО, ф.1, оп.1, д.992 а, л.26. Машинописный подлинник.</w:t>
      </w:r>
    </w:p>
    <w:p>
      <w:pPr>
        <w:pStyle w:val="Zag2Nomer"/>
        <w:rPr/>
      </w:pPr>
      <w:r>
        <w:rPr/>
        <w:t>№ </w:t>
      </w:r>
      <w:r>
        <w:rPr/>
        <w:t>52</w:t>
      </w:r>
    </w:p>
    <w:p>
      <w:pPr>
        <w:pStyle w:val="Zag2Zag"/>
        <w:rPr/>
      </w:pPr>
      <w:r>
        <w:rPr/>
        <w:t>Отношение ПП ГПУ по Сибири управделами Сибревкома</w:t>
        <w:br/>
        <w:t>А.А. Копяткевич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7 мая 1923 г.</w:t>
            </w:r>
          </w:p>
        </w:tc>
      </w:tr>
    </w:tbl>
    <w:p>
      <w:pPr>
        <w:pStyle w:val="TextBody"/>
        <w:rPr/>
      </w:pPr>
      <w:r>
        <w:rPr/>
        <w:t>На Ваше отношение № 3112 от 26/IV с.г. сообщаем, что по соображениям ПП ГПУ по Сибири резиденция Сибсоюза адвентистов Бога Живаго в Барнауле нежелательна.</w:t>
      </w:r>
    </w:p>
    <w:p>
      <w:pPr>
        <w:pStyle w:val="Autor"/>
        <w:rPr/>
      </w:pPr>
      <w:r>
        <w:rPr/>
        <w:t>Зам. ПП ГПУ по Сибири Ошмарин.</w:t>
      </w:r>
    </w:p>
    <w:p>
      <w:pPr>
        <w:pStyle w:val="Autor"/>
        <w:rPr/>
      </w:pPr>
      <w:r>
        <w:rPr/>
        <w:t>Нач. СО ПП ГПУ по Сибири Богословский.</w:t>
      </w:r>
    </w:p>
    <w:p>
      <w:pPr>
        <w:pStyle w:val="Legenda"/>
        <w:rPr/>
      </w:pPr>
      <w:r>
        <w:rPr/>
        <w:t>ГАНО, ф.1, оп.1, д.992 а, л.83. Машинописный подлинник.</w:t>
      </w:r>
    </w:p>
    <w:p>
      <w:pPr>
        <w:pStyle w:val="Zag2Nomer"/>
        <w:rPr/>
      </w:pPr>
      <w:r>
        <w:rPr/>
        <w:t>№ </w:t>
      </w:r>
      <w:r>
        <w:rPr/>
        <w:t>53</w:t>
      </w:r>
    </w:p>
    <w:p>
      <w:pPr>
        <w:pStyle w:val="Zag2Zag"/>
        <w:rPr/>
      </w:pPr>
      <w:r>
        <w:rPr/>
        <w:t xml:space="preserve">Директива № 32/с Омского уездного отдела управления </w:t>
        <w:br/>
        <w:t>всем уездным исполнительным комитетам губернии о мерах по искоренению баптизма</w:t>
      </w:r>
    </w:p>
    <w:p>
      <w:pPr>
        <w:pStyle w:val="GorodData"/>
        <w:rPr/>
      </w:pPr>
      <w:r>
        <w:rPr/>
        <w:t>г. Омск</w:t>
      </w:r>
    </w:p>
    <w:p>
      <w:pPr>
        <w:pStyle w:val="GorodData"/>
        <w:rPr/>
      </w:pPr>
      <w:r>
        <w:rPr/>
        <w:t>6 февраля 1923 г.</w:t>
      </w:r>
    </w:p>
    <w:p>
      <w:pPr>
        <w:pStyle w:val="TextBody"/>
        <w:rPr/>
      </w:pPr>
      <w:r>
        <w:rPr/>
        <w:t>Препровождая для сведения копию распоряжения, данного ГПУ на места уездным уполномоченным ГПУ, губотдел управления предлагает в тесном контакте с укомом РКП и уполномоченным ГПУ принять немедленные меры к искоренению баптизма. Наравне с мерами внутреннего разложения общин принимайте меры административного характера. Взимайте возможно большие налоги с молитвенных домов, не допускайте собрания общин без разрешения уисполкома, привлекайте к ответственности административно за неисполнение обязательных постановлений активных членов общин. Вообще необходимо создать всевозможный тормоз в их работе.</w:t>
      </w:r>
    </w:p>
    <w:p>
      <w:pPr>
        <w:pStyle w:val="TextBody"/>
        <w:rPr/>
      </w:pPr>
      <w:r>
        <w:rPr/>
        <w:t>Общины, незарегистрированные по предложению губисполкома от 16/XII–22 г. № 216 и от 27/XII–22 г. № 227, закрыть. Подход должен быть весьма осторожный и, безусловно, желателен был бы саморазвал общин.</w:t>
      </w:r>
    </w:p>
    <w:p>
      <w:pPr>
        <w:pStyle w:val="TextBody"/>
        <w:rPr/>
      </w:pPr>
      <w:r>
        <w:rPr/>
        <w:t>Списки всех обществ, подлежащих регистрации по приказам №№ 216 и 227, зарегистрированных и закрытых, высылать в ГОУ 1 и 15-го числа каждого месяца. О всех принятых мерах доносите подробнее.</w:t>
      </w:r>
    </w:p>
    <w:p>
      <w:pPr>
        <w:pStyle w:val="TextBody"/>
        <w:keepNext w:val="true"/>
        <w:rPr/>
      </w:pPr>
      <w:r>
        <w:rPr/>
        <w:t>Приложение: Списки общин баптистов.</w:t>
      </w:r>
    </w:p>
    <w:p>
      <w:pPr>
        <w:pStyle w:val="Autor"/>
        <w:keepNext w:val="true"/>
        <w:rPr/>
      </w:pPr>
      <w:r>
        <w:rPr/>
        <w:t>Заведующий губотуправ [подпись отсутствует].</w:t>
      </w:r>
    </w:p>
    <w:p>
      <w:pPr>
        <w:pStyle w:val="Autor"/>
        <w:keepNext w:val="true"/>
        <w:rPr/>
      </w:pPr>
      <w:r>
        <w:rPr/>
        <w:t>Секретарь [подпись отсутствует].</w:t>
      </w:r>
    </w:p>
    <w:p>
      <w:pPr>
        <w:pStyle w:val="Legenda"/>
        <w:rPr/>
      </w:pPr>
      <w:r>
        <w:rPr/>
        <w:t>ГАОО, ф. 32, оп.1, д. 275, л. 70. Машинописная копия.</w:t>
      </w:r>
    </w:p>
    <w:p>
      <w:pPr>
        <w:pStyle w:val="Zag2Nomer"/>
        <w:rPr/>
      </w:pPr>
      <w:r>
        <w:rPr/>
        <w:t>№ </w:t>
      </w:r>
      <w:r>
        <w:rPr/>
        <w:t>54</w:t>
      </w:r>
    </w:p>
    <w:p>
      <w:pPr>
        <w:pStyle w:val="Zag2Zag"/>
        <w:rPr/>
      </w:pPr>
      <w:r>
        <w:rPr/>
        <w:t xml:space="preserve">Директива № 1048/с Омского губернского отдела ГПУ </w:t>
        <w:br/>
        <w:t>отделу управления Омского губисполкома о мерах по ликвидации общин адвентистов седьмого дня и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8 февраля 1923 г.</w:t>
            </w:r>
          </w:p>
        </w:tc>
      </w:tr>
    </w:tbl>
    <w:p>
      <w:pPr>
        <w:pStyle w:val="TextBody"/>
        <w:rPr/>
      </w:pPr>
      <w:r>
        <w:rPr/>
        <w:t>Заведующему отделом управления Омского губисполкома лично тов. Перельман.</w:t>
      </w:r>
    </w:p>
    <w:p>
      <w:pPr>
        <w:pStyle w:val="TextBody"/>
        <w:rPr/>
      </w:pPr>
      <w:r>
        <w:rPr/>
        <w:t>На основании почто-телеграммы ПП ГПУ по Сибири от 10/1–23 г. за № 123, подлежат закрытию все существующие в городе Омске и уездах общины, союзы адвентистов 7-го дня с изъятием всей канцелярии, печатей, штампов, и руководителей за нелегальное существование привлечь к административным взысканиям, т.е. денежному штрафу посредством отделов управления исполкомов.</w:t>
      </w:r>
    </w:p>
    <w:p>
      <w:pPr>
        <w:pStyle w:val="TextBody"/>
        <w:rPr/>
      </w:pPr>
      <w:r>
        <w:rPr/>
        <w:t>Для проведения в жизнь указанного выше распоряжения Ом[ский] ГО ГПУ считает необходимым сделать с Вашей стороны соответствующее срочное распоряжение по всем уездным исполкомам немедленно приступить к работе совместно с уполномоченными ГО ГПУ.</w:t>
      </w:r>
    </w:p>
    <w:p>
      <w:pPr>
        <w:pStyle w:val="TextBody"/>
        <w:rPr/>
      </w:pPr>
      <w:r>
        <w:rPr/>
        <w:t>В гор. Омске ликвидационную работу провести посредством милиции, одновременно предупредив таковую обратиться в губотделы ГПУ за представителем для присутствования при закрытии адвентистских общин 7-го дня.</w:t>
      </w:r>
    </w:p>
    <w:p>
      <w:pPr>
        <w:pStyle w:val="TextBody"/>
        <w:rPr/>
      </w:pPr>
      <w:r>
        <w:rPr/>
        <w:t>Для спешной ликвидации баптистских общин по Вашим приказам 216 и 227 необходимо сделать дополнительное предписание всем уездным исполкомам проводить всю работу без всяких замедлений, в особенности обратите внимание на исполком Омского уезда, где ликвидационная работа проходит слабо, тем более что ни одна из баптистских общин в уисполкоме не зарегистрирована. В отношении руководителей общин, не проходивших перерегистрацию, также необходимо привлекать к административному взысканию за уклонение от регистрации.</w:t>
      </w:r>
    </w:p>
    <w:p>
      <w:pPr>
        <w:pStyle w:val="TextBody"/>
        <w:keepNext w:val="true"/>
        <w:rPr/>
      </w:pPr>
      <w:r>
        <w:rPr/>
        <w:t>Приложение: список общин адвентистов 7-го дня.</w:t>
      </w:r>
    </w:p>
    <w:p>
      <w:pPr>
        <w:pStyle w:val="Autor"/>
        <w:rPr/>
      </w:pPr>
      <w:r>
        <w:rPr/>
        <w:t>Зам. нач. Омского губотдела ГПУ [подпись отсутствует].</w:t>
      </w:r>
    </w:p>
    <w:p>
      <w:pPr>
        <w:pStyle w:val="Autor"/>
        <w:rPr/>
      </w:pPr>
      <w:r>
        <w:rPr/>
        <w:t>Нач. Секретного отдела [подпись отсутствует].</w:t>
      </w:r>
    </w:p>
    <w:p>
      <w:pPr>
        <w:pStyle w:val="Autor"/>
        <w:rPr/>
      </w:pPr>
      <w:r>
        <w:rPr/>
        <w:t>Подлинным верно: [подпись неразборчива].</w:t>
      </w:r>
    </w:p>
    <w:p>
      <w:pPr>
        <w:pStyle w:val="Legenda"/>
        <w:rPr/>
      </w:pPr>
      <w:r>
        <w:rPr/>
        <w:t>ГАОО, ф. 32, оп.1, д. 275, л. 79. Машинописная заверенная копия.</w:t>
      </w:r>
    </w:p>
    <w:p>
      <w:pPr>
        <w:pStyle w:val="Zag2Nomer"/>
        <w:rPr/>
      </w:pPr>
      <w:r>
        <w:rPr/>
        <w:t>№ </w:t>
      </w:r>
      <w:r>
        <w:rPr/>
        <w:t>55</w:t>
      </w:r>
    </w:p>
    <w:p>
      <w:pPr>
        <w:pStyle w:val="Zag2Zag"/>
        <w:rPr/>
      </w:pPr>
      <w:r>
        <w:rPr/>
        <w:t>Директива № 864 Секретного отдела Полномочного представительства ГПУ по Сибири управляющему делами Сибревкома А.А. Копяткевич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28 февраля 1923 г.</w:t>
            </w:r>
          </w:p>
        </w:tc>
      </w:tr>
    </w:tbl>
    <w:p>
      <w:pPr>
        <w:pStyle w:val="TextBody"/>
        <w:rPr/>
      </w:pPr>
      <w:r>
        <w:rPr/>
        <w:t>Возвращая при сем обратно присланный Вами на заключение устав Сибирского отдела секты евангельских христиан, ПП ГПУ по Сибири считает необходимым отметить нижеследующее:</w:t>
      </w:r>
    </w:p>
    <w:p>
      <w:pPr>
        <w:pStyle w:val="TextBody"/>
        <w:rPr/>
      </w:pPr>
      <w:r>
        <w:rPr/>
        <w:t>1) Необходимо опротестовать пункт 1 § 5 о регистрации местных общин, потребовав регистрации таковых в отуправах губисполкомов, так как по нашим сведениям значительная часть местных инициативных работников секты лишена права быть договаривающейся стороной по регистрации религиозных обществ.</w:t>
      </w:r>
    </w:p>
    <w:p>
      <w:pPr>
        <w:pStyle w:val="TextBody"/>
        <w:rPr/>
      </w:pPr>
      <w:r>
        <w:rPr/>
        <w:t>2) Безусловно неприемлем пункт 3 § 19, говорящий о праве «юри</w:t>
        <w:softHyphen/>
        <w:t>ди</w:t>
        <w:softHyphen/>
        <w:t>че</w:t>
        <w:softHyphen/>
        <w:t>ского лица» Сиботдела ЕХ, что расходится с декретом о религиозных об</w:t>
        <w:softHyphen/>
        <w:t>ще</w:t>
        <w:softHyphen/>
        <w:t>ствах и служителях всех культов, то же необходимо указать и за институт сек</w:t>
        <w:softHyphen/>
        <w:t>тант</w:t>
        <w:softHyphen/>
        <w:t>ских школ для обучения детей.</w:t>
      </w:r>
    </w:p>
    <w:p>
      <w:pPr>
        <w:pStyle w:val="TextBody"/>
        <w:rPr/>
      </w:pPr>
      <w:r>
        <w:rPr/>
        <w:t>3) В уставе отсутствует указание на то, как Сиботдел смотрит на контрреволюционную агитацию, проводимую некоторыми его общинами во</w:t>
        <w:softHyphen/>
        <w:t>обще и допускает ли он обсуждение политических вопросов на собраниях и проповедях евангелистов в частности.</w:t>
      </w:r>
    </w:p>
    <w:p>
      <w:pPr>
        <w:pStyle w:val="TextBody"/>
        <w:rPr/>
      </w:pPr>
      <w:r>
        <w:rPr/>
        <w:t>Считая необходимым искоренение сектантства как политической организации, ПП ГПУ по Сибири просит поставить Сиботделу условие полного отхода его общин от политической деятельности, направленной против Соввласти, необходимо предупредить, что все общины, допускающие на своих собраниях контрреволюционную агитацию или вообще ведущие антисоветскую пропаганду среди населения, будут закрываться, члены их лишаться права быть договаривающейся стороной по регистрации религиозных обществ, а наиболее активные привлекаются к уголовной ответственности.</w:t>
      </w:r>
    </w:p>
    <w:p>
      <w:pPr>
        <w:pStyle w:val="TextBody"/>
        <w:rPr/>
      </w:pPr>
      <w:r>
        <w:rPr/>
        <w:t>Приложение: Устав Сиботдела ЕХ.</w:t>
      </w:r>
    </w:p>
    <w:p>
      <w:pPr>
        <w:pStyle w:val="Autor"/>
        <w:rPr/>
      </w:pPr>
      <w:r>
        <w:rPr/>
        <w:t>Зам ПП ГПУ по Сибири Ошмарин.</w:t>
      </w:r>
    </w:p>
    <w:p>
      <w:pPr>
        <w:pStyle w:val="Autor"/>
        <w:rPr/>
      </w:pPr>
      <w:r>
        <w:rPr/>
        <w:t>Нач. СО Великосельцев.</w:t>
      </w:r>
    </w:p>
    <w:p>
      <w:pPr>
        <w:pStyle w:val="Autor"/>
        <w:rPr/>
      </w:pPr>
      <w:r>
        <w:rPr/>
        <w:t>Нач. 1-го отделения СО Богословский.</w:t>
      </w:r>
    </w:p>
    <w:p>
      <w:pPr>
        <w:pStyle w:val="Legenda"/>
        <w:rPr/>
      </w:pPr>
      <w:r>
        <w:rPr/>
        <w:t>ГАНО, ф.1, оп.1, д. 1085а, л. 9–9об. Машинописный подлинник.</w:t>
      </w:r>
    </w:p>
    <w:p>
      <w:pPr>
        <w:pStyle w:val="Zag2Nomer"/>
        <w:rPr/>
      </w:pPr>
      <w:r>
        <w:rPr/>
        <w:t>№ </w:t>
      </w:r>
      <w:r>
        <w:rPr/>
        <w:t>56</w:t>
      </w:r>
    </w:p>
    <w:p>
      <w:pPr>
        <w:pStyle w:val="Zag2Zag"/>
        <w:rPr/>
      </w:pPr>
      <w:r>
        <w:rPr/>
        <w:t>Список адресов общин Сибирского отдела Всероссийского союза евангельских христиан и их руководителей</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февраль 1923 г].</w:t>
            </w:r>
          </w:p>
        </w:tc>
      </w:tr>
    </w:tbl>
    <w:p>
      <w:pPr>
        <w:pStyle w:val="TextBody"/>
        <w:rPr/>
      </w:pPr>
      <w:r>
        <w:rPr/>
        <w:t>1. Новониколаевская община, г. Новониколаевск, Томская ул. № 10, Ромашев Николай Арсеньевич.</w:t>
      </w:r>
    </w:p>
    <w:p>
      <w:pPr>
        <w:pStyle w:val="TextBody"/>
        <w:rPr/>
      </w:pPr>
      <w:r>
        <w:rPr/>
        <w:t>2. Омская община, ст. Омск, Атамановский хутор, Советская ул. № 8, Голубев Кузьма Петрович.</w:t>
      </w:r>
    </w:p>
    <w:p>
      <w:pPr>
        <w:pStyle w:val="TextBody"/>
        <w:rPr/>
      </w:pPr>
      <w:r>
        <w:rPr/>
        <w:t>3. Томская община, г. Томск, Кузнецов Гавриил Андреевич.</w:t>
      </w:r>
    </w:p>
    <w:p>
      <w:pPr>
        <w:pStyle w:val="TextBody"/>
        <w:rPr/>
      </w:pPr>
      <w:r>
        <w:rPr/>
        <w:t>4. Красноярская община, г. Красноярск, Садовая ул. № 108, Коротков Василий Леонтьевич.</w:t>
      </w:r>
    </w:p>
    <w:p>
      <w:pPr>
        <w:pStyle w:val="TextBody"/>
        <w:rPr/>
      </w:pPr>
      <w:r>
        <w:rPr/>
        <w:t>5. Таежная община, г. Тайга, 3-я улица, дом №</w:t>
      </w:r>
      <w:r>
        <w:rPr>
          <w:lang w:val="en-US"/>
        </w:rPr>
        <w:t> </w:t>
      </w:r>
      <w:r>
        <w:rPr/>
        <w:t>93, Вшивков Тимофей.</w:t>
      </w:r>
    </w:p>
    <w:p>
      <w:pPr>
        <w:pStyle w:val="TextBody"/>
        <w:rPr/>
      </w:pPr>
      <w:r>
        <w:rPr/>
        <w:t>6. Славгородская община, г. Славгород, 1-ая Восточная ул. №</w:t>
      </w:r>
      <w:r>
        <w:rPr>
          <w:lang w:val="en-US"/>
        </w:rPr>
        <w:t> </w:t>
      </w:r>
      <w:r>
        <w:rPr/>
        <w:t>57, Малкин Петр Степанович.</w:t>
      </w:r>
    </w:p>
    <w:p>
      <w:pPr>
        <w:pStyle w:val="TextBody"/>
        <w:rPr/>
      </w:pPr>
      <w:r>
        <w:rPr/>
        <w:t>7. Барнаульская община, г. Барнаул, 4-я Алтайская ул. №</w:t>
      </w:r>
      <w:r>
        <w:rPr>
          <w:lang w:val="en-US"/>
        </w:rPr>
        <w:t> </w:t>
      </w:r>
      <w:r>
        <w:rPr/>
        <w:t>91, Ракчеев Максим Павлович.</w:t>
      </w:r>
    </w:p>
    <w:p>
      <w:pPr>
        <w:pStyle w:val="TextBody"/>
        <w:rPr/>
      </w:pPr>
      <w:r>
        <w:rPr/>
        <w:t>8. Черепановская община, г. Черепаново, Алтайская ул. №</w:t>
      </w:r>
      <w:r>
        <w:rPr>
          <w:lang w:val="en-US"/>
        </w:rPr>
        <w:t> </w:t>
      </w:r>
      <w:r>
        <w:rPr/>
        <w:t>25, Каширских Василий Кузьмич.</w:t>
      </w:r>
    </w:p>
    <w:p>
      <w:pPr>
        <w:pStyle w:val="TextBody"/>
        <w:rPr/>
      </w:pPr>
      <w:r>
        <w:rPr/>
        <w:t>9. Юргинская община, ст. Юрга Томской ж.д., Солфель.</w:t>
      </w:r>
    </w:p>
    <w:p>
      <w:pPr>
        <w:pStyle w:val="TextBody"/>
        <w:rPr/>
      </w:pPr>
      <w:r>
        <w:rPr/>
        <w:t>10. Щегловская община, г. Щегловск, Томской губ., Сюткин Григорий Иванович</w:t>
      </w:r>
    </w:p>
    <w:p>
      <w:pPr>
        <w:pStyle w:val="TextBody"/>
        <w:rPr/>
      </w:pPr>
      <w:r>
        <w:rPr/>
        <w:t>11. Тулинская община, с. Тула Новониколаевской губернии и уезда, Карпенков Василий Иванович.</w:t>
      </w:r>
    </w:p>
    <w:p>
      <w:pPr>
        <w:pStyle w:val="TextBody"/>
        <w:rPr/>
      </w:pPr>
      <w:r>
        <w:rPr/>
        <w:t>12. Александровская община, ст. Дупленская, пос. Александровский, Рубанов Иван Андреевич.</w:t>
      </w:r>
    </w:p>
    <w:p>
      <w:pPr>
        <w:pStyle w:val="TextBody"/>
        <w:rPr/>
      </w:pPr>
      <w:r>
        <w:rPr/>
        <w:t>13. Купинская община, ст. Купино, с. Купино, Примак Семен Моисеевич.</w:t>
      </w:r>
    </w:p>
    <w:p>
      <w:pPr>
        <w:pStyle w:val="TextBody"/>
        <w:rPr/>
      </w:pPr>
      <w:r>
        <w:rPr/>
        <w:t>14. Зятьковская община, ст. Купино, д. Зятьковка, Ярошенко Яков Макарович.</w:t>
      </w:r>
    </w:p>
    <w:p>
      <w:pPr>
        <w:pStyle w:val="TextBody"/>
        <w:rPr/>
      </w:pPr>
      <w:r>
        <w:rPr/>
        <w:t>15. Кольчугинская община, с. Кольчугино Кузнецкого уезда Томской губернии, Щербаков Семен Антонович.</w:t>
      </w:r>
    </w:p>
    <w:p>
      <w:pPr>
        <w:pStyle w:val="Autor"/>
        <w:rPr/>
      </w:pPr>
      <w:r>
        <w:rPr/>
        <w:t>За председателя: Н. Ромашев.</w:t>
      </w:r>
    </w:p>
    <w:p>
      <w:pPr>
        <w:pStyle w:val="Legenda"/>
        <w:rPr/>
      </w:pPr>
      <w:r>
        <w:rPr/>
        <w:t>ГАНО, ф.1, оп.1, д. 1085а, л. 10. Рукописный подлинник.</w:t>
      </w:r>
    </w:p>
    <w:p>
      <w:pPr>
        <w:pStyle w:val="Zag2Nomer"/>
        <w:rPr/>
      </w:pPr>
      <w:r>
        <w:rPr/>
        <w:t>№ </w:t>
      </w:r>
      <w:r>
        <w:rPr/>
        <w:t>57</w:t>
      </w:r>
    </w:p>
    <w:p>
      <w:pPr>
        <w:pStyle w:val="Zag2Zag"/>
        <w:rPr/>
      </w:pPr>
      <w:r>
        <w:rPr/>
        <w:t>Циркуляр № 536/с Административного отдела НКВД РСФСР заведующим губернскими и областными отделами управлени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Москва</w:t>
            </w:r>
          </w:p>
        </w:tc>
        <w:tc>
          <w:tcPr>
            <w:tcW w:w="3680" w:type="dxa"/>
            <w:tcBorders/>
          </w:tcPr>
          <w:p>
            <w:pPr>
              <w:pStyle w:val="GorodData"/>
              <w:jc w:val="right"/>
              <w:rPr/>
            </w:pPr>
            <w:r>
              <w:rPr/>
              <w:t>6 марта 1923 г.</w:t>
            </w:r>
          </w:p>
        </w:tc>
      </w:tr>
    </w:tbl>
    <w:p>
      <w:pPr>
        <w:pStyle w:val="TextBody"/>
        <w:rPr/>
      </w:pPr>
      <w:r>
        <w:rPr/>
        <w:t>Наркомвнудел разъясняет, что в п.п. «а», «б» и «в» ст. 1 «О церковных и религиозных обществах» (Собр[ание] [узак]онений 1918 г. № 62 ст. 685), входят также и сектантские группы верующих и что все права, предоставленные группам верующих декретом «Об отделении церкви от государства и школы от церкви» распространяются в полной мере также и на сектантские группы.</w:t>
      </w:r>
    </w:p>
    <w:p>
      <w:pPr>
        <w:pStyle w:val="Autor"/>
        <w:rPr/>
      </w:pPr>
      <w:r>
        <w:rPr/>
        <w:t>Зам. наркомвнудел Поляков.</w:t>
      </w:r>
    </w:p>
    <w:p>
      <w:pPr>
        <w:pStyle w:val="Autor"/>
        <w:rPr/>
      </w:pPr>
      <w:r>
        <w:rPr/>
        <w:t>Член коллегии Наркомюста Красиков.</w:t>
      </w:r>
    </w:p>
    <w:p>
      <w:pPr>
        <w:pStyle w:val="Legenda"/>
        <w:rPr/>
      </w:pPr>
      <w:r>
        <w:rPr/>
        <w:t>ГАНО, ф.1, оп.1, д. 206, л.1. Машинописная копия.</w:t>
      </w:r>
      <w:r>
        <w:br w:type="page"/>
      </w:r>
    </w:p>
    <w:p>
      <w:pPr>
        <w:pStyle w:val="Zag2Nomer"/>
        <w:rPr/>
      </w:pPr>
      <w:r>
        <w:rPr/>
        <w:t>№ </w:t>
      </w:r>
      <w:r>
        <w:rPr/>
        <w:t>58</w:t>
      </w:r>
    </w:p>
    <w:p>
      <w:pPr>
        <w:pStyle w:val="Zag2Zag"/>
        <w:rPr/>
      </w:pPr>
      <w:r>
        <w:rPr/>
        <w:t>Отношение отдела управления Сибревкома в ПП ГПУ по Сибир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23 марта 1923 г.</w:t>
            </w:r>
          </w:p>
        </w:tc>
      </w:tr>
    </w:tbl>
    <w:p>
      <w:pPr>
        <w:pStyle w:val="TextBody"/>
        <w:rPr/>
      </w:pPr>
      <w:r>
        <w:rPr/>
        <w:t>При сем препровождается жалоба правления Сиботдела Всероссийского союза баптистов по поводу закрытия молитвенных домов на заключение.</w:t>
      </w:r>
    </w:p>
    <w:p>
      <w:pPr>
        <w:pStyle w:val="TextBody"/>
        <w:rPr/>
      </w:pPr>
      <w:r>
        <w:rPr/>
        <w:t>Приложение: упомянутое.</w:t>
      </w:r>
    </w:p>
    <w:p>
      <w:pPr>
        <w:pStyle w:val="Autor"/>
        <w:rPr/>
      </w:pPr>
      <w:r>
        <w:rPr/>
        <w:t>Зав. отделом управления Сибревкома [подпись отсутствует].</w:t>
      </w:r>
    </w:p>
    <w:p>
      <w:pPr>
        <w:pStyle w:val="Autor"/>
        <w:rPr/>
      </w:pPr>
      <w:r>
        <w:rPr/>
        <w:t>Секретарь [подпись отсутствует].</w:t>
      </w:r>
    </w:p>
    <w:p>
      <w:pPr>
        <w:pStyle w:val="Legenda"/>
        <w:rPr/>
      </w:pPr>
      <w:r>
        <w:rPr/>
        <w:t>ГАНО, ф.1, оп.1, д.992 а, л.45. Машинописная копия.</w:t>
      </w:r>
    </w:p>
    <w:p>
      <w:pPr>
        <w:pStyle w:val="Zag2Nomer"/>
        <w:rPr/>
      </w:pPr>
      <w:r>
        <w:rPr/>
        <w:t>№ </w:t>
      </w:r>
      <w:r>
        <w:rPr/>
        <w:t>59</w:t>
      </w:r>
    </w:p>
    <w:p>
      <w:pPr>
        <w:pStyle w:val="Zag2Zag"/>
        <w:rPr/>
      </w:pPr>
      <w:r>
        <w:rPr/>
        <w:t xml:space="preserve">Жалоба правления Сибирского отдела Всероссийского союза баптистов </w:t>
        <w:br/>
        <w:t>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 xml:space="preserve">г. Омск </w:t>
            </w:r>
          </w:p>
        </w:tc>
        <w:tc>
          <w:tcPr>
            <w:tcW w:w="3680" w:type="dxa"/>
            <w:tcBorders/>
          </w:tcPr>
          <w:p>
            <w:pPr>
              <w:pStyle w:val="GorodData"/>
              <w:keepNext w:val="true"/>
              <w:jc w:val="right"/>
              <w:rPr/>
            </w:pPr>
            <w:r>
              <w:rPr/>
              <w:t>13 марта 1923 г.</w:t>
            </w:r>
          </w:p>
        </w:tc>
      </w:tr>
    </w:tbl>
    <w:p>
      <w:pPr>
        <w:pStyle w:val="TextBody"/>
        <w:rPr/>
      </w:pPr>
      <w:r>
        <w:rPr/>
        <w:t>В октябре с 16–19 п.г. состоялся в Омске религиозный съезд баптистов. О разрешении этого съезда подавалось в августе заявление в Омский губисполком, который заявление препроводил в Ом[ский отдел] ГПУ. Последнее предложило заявление возобновить, что мы сделали в первых числах сентября.</w:t>
      </w:r>
    </w:p>
    <w:p>
      <w:pPr>
        <w:pStyle w:val="TextBody"/>
        <w:rPr/>
      </w:pPr>
      <w:r>
        <w:rPr/>
        <w:t>После некоторых хождений за ответом нами посланному Ивану Петровичу Дайдеру было сказано: можете приготовиться к съезду, разрешение будет дано. По просьбе Драйдера за подписью начальника Секретного отделения Бауэра ему дали служебную записку с бланком Ом[ского отдела] ГПУ, в которой говорилось приблизительно следующее: «Совету Сиботдела Союза баптистов. Ваше заявление о разрешении съезда принято. Ответ на него будет дан в письменной форме в положительном смысле».</w:t>
      </w:r>
    </w:p>
    <w:p>
      <w:pPr>
        <w:pStyle w:val="TextBody"/>
        <w:rPr/>
      </w:pPr>
      <w:r>
        <w:rPr/>
        <w:t>Съезд был созван. За ответом опять не раз ходили, ответ обещали прислать сами. В ожидании ответа с открытием заседаний съезда промедлили два дня и вместо 14-го заседания открыли 16-го октября. Первым делом обсудили вопрос: можем ли иметь съезд? И решили, что можем, т.к. Наркомвнудел о съезде был извещен коллегией нашего Всероссийского союза в Москве, в Омский губисполком заявление подавалось, Ом[ский отдел] ГПУ о съезде знает и во всякое время может послать своего сотрудника и, кроме того, на съезд не было запрещения, как это бывало раньше: если съезд не разрешался, то учреждение присылало официальное отношение, в котором говорилось, что съезд не разрешается.</w:t>
      </w:r>
    </w:p>
    <w:p>
      <w:pPr>
        <w:pStyle w:val="TextBody"/>
        <w:rPr/>
      </w:pPr>
      <w:r>
        <w:rPr/>
        <w:t>Спустя одиннадцать дней после окончания съезда последовали аресты членов правления, запечатана канцелярия членов правления Сиботдела и по делу съезда началось следствие, которое ведется до сих пор.</w:t>
      </w:r>
    </w:p>
    <w:p>
      <w:pPr>
        <w:pStyle w:val="TextBody"/>
        <w:rPr/>
      </w:pPr>
      <w:r>
        <w:rPr/>
        <w:t>В феврале сего года началось систематическое преследование баптистов в Сибири. В городах и селах один за другим закрываются молитвенные дома, распускаются общины, а передовые члены общин арестовываются за участие в съезде, который признан якобы нелегальным.</w:t>
      </w:r>
    </w:p>
    <w:p>
      <w:pPr>
        <w:pStyle w:val="TextBody"/>
        <w:rPr/>
      </w:pPr>
      <w:r>
        <w:rPr/>
        <w:t>Со своей стороны мы не считаем съезд нелегальным, но считаем его открытым, созванным открыто и допущенным властью, так как если власти нежелателен был этот съезд, то она имела возможность закрыть его: о съезде Ом[ское] ГПУ знало, но не прислало агента в дни съезда, чтобы не потревожить съезда, – как потом было это нам сказано ведшим следствие по делу суда уполномоченным Ом[ского отдела] ГПУ Захарьенковым.</w:t>
      </w:r>
    </w:p>
    <w:p>
      <w:pPr>
        <w:pStyle w:val="TextBody"/>
        <w:rPr/>
      </w:pPr>
      <w:r>
        <w:rPr/>
        <w:t>На основании вышеизложенного просим Сибревком сделать распоряжение о прекращении преследования нас за съезд, об отпечатании молитвенных домов и регистрации общин, тем более, что роспуск общин и закрытие молитвенных домов за съезд является незаконным, потому что инициатор созыва съезда – совет Сиботдела, а не общины, которые за действия совета не отвечают.</w:t>
      </w:r>
    </w:p>
    <w:p>
      <w:pPr>
        <w:pStyle w:val="Autor"/>
        <w:rPr/>
      </w:pPr>
      <w:r>
        <w:rPr/>
        <w:t xml:space="preserve">Председатель Совета, крестьянин Енисейской губернии Минусинского уезда Бейской волости дер. Богословка, постоянно проживающий в г. Минусинске </w:t>
        <w:br/>
        <w:t>Филипп Григорьевич Патковский.</w:t>
      </w:r>
    </w:p>
    <w:p>
      <w:pPr>
        <w:pStyle w:val="Autor"/>
        <w:rPr/>
      </w:pPr>
      <w:r>
        <w:rPr/>
        <w:t xml:space="preserve">Товарищ председателя Совета, крестьянин Енисейской губернии Минусинского уезда Бейской волости дер. Богословка, постоянно проживающий в г. Минусинске </w:t>
        <w:br/>
        <w:t>Иосиф Григорьевич Патковский.</w:t>
      </w:r>
    </w:p>
    <w:p>
      <w:pPr>
        <w:pStyle w:val="Autor"/>
        <w:rPr/>
      </w:pPr>
      <w:r>
        <w:rPr/>
        <w:t xml:space="preserve">Член правления, крестьянин Таврической губернии Бердянского уезда Ново-Васильевской волости и села, постоянно проживающий в г. Исилькуле Омской губернии </w:t>
        <w:br/>
        <w:t>Иван Иванович Петров.</w:t>
      </w:r>
    </w:p>
    <w:p>
      <w:pPr>
        <w:pStyle w:val="Autor"/>
        <w:rPr/>
      </w:pPr>
      <w:r>
        <w:rPr/>
        <w:t xml:space="preserve">Член правления, крестьянин Омской губернии и уезда </w:t>
        <w:br/>
        <w:t xml:space="preserve">Белоусовской волости дер. Юрьевка, постоянно проживающий в г. Омске </w:t>
        <w:br/>
        <w:t>Егор Андреевич Фастовец.</w:t>
      </w:r>
    </w:p>
    <w:p>
      <w:pPr>
        <w:pStyle w:val="Legenda"/>
        <w:rPr/>
      </w:pPr>
      <w:r>
        <w:rPr/>
        <w:t>ГАНО, ф.1, оп.1, д.992 а, л.50–51. Рукописный подлинник.</w:t>
      </w:r>
    </w:p>
    <w:p>
      <w:pPr>
        <w:pStyle w:val="Zag2Nomer"/>
        <w:rPr/>
      </w:pPr>
      <w:r>
        <w:rPr/>
        <w:t>№ </w:t>
      </w:r>
      <w:r>
        <w:rPr/>
        <w:t>60</w:t>
      </w:r>
    </w:p>
    <w:p>
      <w:pPr>
        <w:pStyle w:val="Zag2Zag"/>
        <w:rPr/>
      </w:pPr>
      <w:r>
        <w:rPr/>
        <w:t>Дополнение к жалобе правления Сибирского отдела Всероссийского союза баптистов 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17 марта 1923 г.</w:t>
            </w:r>
          </w:p>
        </w:tc>
      </w:tr>
    </w:tbl>
    <w:p>
      <w:pPr>
        <w:pStyle w:val="Zag3VnutriDok"/>
        <w:rPr/>
      </w:pPr>
      <w:r>
        <w:rPr/>
        <w:t>1. О регистрации Сиботдела Союза баптистов.</w:t>
      </w:r>
    </w:p>
    <w:p>
      <w:pPr>
        <w:pStyle w:val="TextBody"/>
        <w:rPr/>
      </w:pPr>
      <w:r>
        <w:rPr/>
        <w:t>Наш Сибирский отдел Союза действовал на основании устава, выработанного согласно предложения отдела управления Омского губревкома от 18 августа 1920 г., за № 10116 и зарегистрированного в отделе управления Сибревкома 1-го декабря 1920 г., как это видно из отношения нами названного отдела от 2 декабря 1920 г. за № 5869. Никто никогда не объявлял и не известил нас, что устав этот потерял силу и регистрация его недействительна.</w:t>
      </w:r>
    </w:p>
    <w:p>
      <w:pPr>
        <w:pStyle w:val="TextBody"/>
        <w:rPr/>
      </w:pPr>
      <w:r>
        <w:rPr/>
        <w:t>В 12 п. Устава сказано, что союзные съезды созываются Советом не менее одного раза в год. На основании этого пункта Правление созывало союзные съезды ежегодно в 1920 г., в 1921 г., созвало оно таковой и в октябре 1922 г., как же отдел управления Ом[ского] губисполкома говорит нам, что созывом съезда мы нарушили свой устав и за это нарушение, по его словам, нас и постигло административное взыскание в виде запечатания молитв[енных] домов и роспуска тех общин, представители которых были на съезде?</w:t>
      </w:r>
    </w:p>
    <w:p>
      <w:pPr>
        <w:pStyle w:val="TextBody"/>
        <w:rPr/>
      </w:pPr>
      <w:r>
        <w:rPr/>
        <w:t>Помимо устава, наше Правление постоянно поддерживало связь с Ом[ским] ГПУ, представляя туда различные сведения, относящиеся к нашему религиозному течению. Согласно последнего приказа о регистрации, Правление подало соответствующее заявление в отдел управления Ом. губисполкома, которое было принято и хранится сейчас в отд[еле] управл[ения] у Зеленского.</w:t>
      </w:r>
    </w:p>
    <w:p>
      <w:pPr>
        <w:pStyle w:val="Zag3VnutriDok"/>
        <w:rPr/>
      </w:pPr>
      <w:r>
        <w:rPr/>
        <w:t>2. О регистрации общин.</w:t>
      </w:r>
    </w:p>
    <w:p>
      <w:pPr>
        <w:pStyle w:val="TextBody"/>
        <w:rPr/>
      </w:pPr>
      <w:r>
        <w:rPr/>
        <w:t>Наша центральная община в г. Омске пользовалась богослужебным имуществом по договору, заключенному заведующим отделом управления Ом. губисполкома 28 июля 1921 г., уже отсюда можно усмотреть, что существование общины хорошо было известно отделу управления, но все же, как только община узнала, что нужно представить устав для регистрации, община немедленно избрала представителей, которые в числе гр. гр. Ананьина, Семилетова, Еропкина и Москаленко пришли в отдел управления, где обратились к заведующему регистрацией Зеленскому, который направил их к зам. зав. отделом управления. Последний доложил зав. отделом управления, и затем нашим представителям было сказано, что в течение трех дней мы должны представить устав по инструкциям, которые им были даны зав. регистрацией Зеленским.</w:t>
      </w:r>
    </w:p>
    <w:p>
      <w:pPr>
        <w:pStyle w:val="TextBody"/>
        <w:rPr/>
      </w:pPr>
      <w:r>
        <w:rPr/>
        <w:t>Общины представили все, как требовалось в инструкции, в определенный срок. Заявления и уставы трех общин: г. Омска, г. Ленинска и г. Ново-Омска были приняты, и мы знаем, что они были включены в число уставов и заявлений прочих обществ для представления их в комиссию, но подоспело административное взыскание за съезд, и по чьему-то распоряжению, или по усмотрению зав. регистрацией Зеленского уставы не были допущены до комиссии. Теперь они хранятся у зав. регистрацией Зеленского.</w:t>
      </w:r>
    </w:p>
    <w:p>
      <w:pPr>
        <w:pStyle w:val="TextBody"/>
        <w:rPr/>
      </w:pPr>
      <w:r>
        <w:rPr/>
        <w:t xml:space="preserve">Мы хорошо знаем, что наши общины в г.г. Омске, Ленинске, Ново-Омске, Петропавловске, Исилькуле, Татарке и др. местах Омской губ. </w:t>
      </w:r>
      <w:r>
        <w:rPr>
          <w:i/>
        </w:rPr>
        <w:t>закрыты за съезд</w:t>
      </w:r>
      <w:r>
        <w:rPr/>
        <w:t>. Если же общины закрыты за нерегистрацию, то протестуем против этого и говорим, что в течение трех дней, предоставленных зав. отд[елом] упр[авления] нашим общинам в г. Омске и пригородах, общины зарегистрировались и уставы их приняты; а в уездах многие общины были закрыты тогда, когда там еще ничего не знали о последней регистрации.</w:t>
      </w:r>
    </w:p>
    <w:p>
      <w:pPr>
        <w:pStyle w:val="Zag3VnutriDok"/>
        <w:rPr/>
      </w:pPr>
      <w:r>
        <w:rPr/>
        <w:t>3. Мнение прокурора.</w:t>
      </w:r>
    </w:p>
    <w:p>
      <w:pPr>
        <w:pStyle w:val="TextBody"/>
        <w:rPr/>
      </w:pPr>
      <w:r>
        <w:rPr/>
        <w:t>Вчера мы посетили губернского прокурора Мокеева, который сказал нам, что со следственными материалами по делу он ознакомился и никакого преступления за нами он не находит, чтобы предать нас суду.</w:t>
      </w:r>
    </w:p>
    <w:p>
      <w:pPr>
        <w:pStyle w:val="TextBody"/>
        <w:rPr/>
      </w:pPr>
      <w:r>
        <w:rPr/>
        <w:t>В заключение мы должны сказать, что по нашему глубокому убеждению мы, сибирские баптисты, преследуемся не за съезд и не за нерегистрацию, а просто за наши убеждения. Мы надеемся, что Сибирский революционный комитет окажет свое содействие к защите нас, как граждан Республики, в законном нашем праве свободы совести и свободы религиозной пропаганды, о которых сказано в 13. ст. Конституции РСФСР: «Свобода религиозной и антирелигиозной пропаганды признается за всеми гражданами». Во 2 ст. Декрета об отделении церкви от государства, гласящей: «В пределах Республики запрещается издавать какие-либо местные законы или постановления, которые бы стесняли свободу совести».</w:t>
      </w:r>
    </w:p>
    <w:p>
      <w:pPr>
        <w:pStyle w:val="TextBody"/>
        <w:rPr/>
      </w:pPr>
      <w:r>
        <w:rPr/>
        <w:t>То есть мы просим:</w:t>
      </w:r>
    </w:p>
    <w:p>
      <w:pPr>
        <w:pStyle w:val="TextBody"/>
        <w:rPr/>
      </w:pPr>
      <w:r>
        <w:rPr/>
        <w:t>1) Прекратить дело по преследованию нас за наш религиозный съезд 1922 года.</w:t>
      </w:r>
    </w:p>
    <w:p>
      <w:pPr>
        <w:pStyle w:val="TextBody"/>
        <w:rPr/>
      </w:pPr>
      <w:r>
        <w:rPr/>
        <w:t>2) Отпечатать канцелярию нашего Сибирского отдела, возвратив все канцелярское имущество, взятое Ом[ским отделом] ГПУ.</w:t>
      </w:r>
      <w:r>
        <w:br w:type="page"/>
      </w:r>
    </w:p>
    <w:p>
      <w:pPr>
        <w:pStyle w:val="TextBody"/>
        <w:rPr/>
      </w:pPr>
      <w:r>
        <w:rPr/>
        <w:t>3) Открыть наши общины и распечатать молитвенные дома.</w:t>
      </w:r>
    </w:p>
    <w:p>
      <w:pPr>
        <w:pStyle w:val="Autor"/>
        <w:rPr/>
      </w:pPr>
      <w:r>
        <w:rPr/>
        <w:t>Правление Сиботдела Всероссийского союза баптистов:</w:t>
      </w:r>
    </w:p>
    <w:p>
      <w:pPr>
        <w:pStyle w:val="Autor"/>
        <w:rPr/>
      </w:pPr>
      <w:r>
        <w:rPr/>
        <w:t>Товарищ председателя И. Патковский.</w:t>
      </w:r>
    </w:p>
    <w:p>
      <w:pPr>
        <w:pStyle w:val="Autor"/>
        <w:rPr/>
      </w:pPr>
      <w:r>
        <w:rPr/>
        <w:t>Член правления Иван Петров.</w:t>
      </w:r>
    </w:p>
    <w:p>
      <w:pPr>
        <w:pStyle w:val="Autor"/>
        <w:rPr/>
      </w:pPr>
      <w:r>
        <w:rPr/>
        <w:t>Член совета А. Ананьин.</w:t>
      </w:r>
    </w:p>
    <w:p>
      <w:pPr>
        <w:pStyle w:val="Zag3VnutriDok"/>
        <w:jc w:val="center"/>
        <w:rPr/>
      </w:pPr>
      <w:r>
        <w:rPr/>
        <w:t>Приложение</w:t>
        <w:br/>
        <w:t>Список баптистов, подвергшихся арестам.</w:t>
      </w:r>
    </w:p>
    <w:p>
      <w:pPr>
        <w:pStyle w:val="TextBody"/>
        <w:rPr/>
      </w:pPr>
      <w:r>
        <w:rPr/>
        <w:t>1. Патковский Филипп Григорьевич, сидел в подвале ГПУ один месяц и был отпущен под подписку о невыезде из г. Омска.</w:t>
      </w:r>
    </w:p>
    <w:p>
      <w:pPr>
        <w:pStyle w:val="TextBody"/>
        <w:rPr/>
      </w:pPr>
      <w:r>
        <w:rPr/>
        <w:t>2. Патковский Иосиф Григорьевич, отобрана подписка о невыезде.</w:t>
      </w:r>
    </w:p>
    <w:p>
      <w:pPr>
        <w:pStyle w:val="TextBody"/>
        <w:rPr/>
      </w:pPr>
      <w:r>
        <w:rPr/>
        <w:t>3. Ананьин Александр Спиридонович, сидел под арестом в подвале ГПУ две недели и выпущен под подписку о невыезде из г. Омска.</w:t>
      </w:r>
    </w:p>
    <w:p>
      <w:pPr>
        <w:pStyle w:val="TextBody"/>
        <w:rPr/>
      </w:pPr>
      <w:r>
        <w:rPr/>
        <w:t>4. Желтов Иван Гаврилович, то же.</w:t>
      </w:r>
    </w:p>
    <w:p>
      <w:pPr>
        <w:pStyle w:val="TextBody"/>
        <w:rPr/>
      </w:pPr>
      <w:r>
        <w:rPr/>
        <w:t>5. Семилетов Дмитрий Петрович, сидел в тюрьме 5 суток.</w:t>
      </w:r>
    </w:p>
    <w:p>
      <w:pPr>
        <w:pStyle w:val="TextBody"/>
        <w:rPr/>
      </w:pPr>
      <w:r>
        <w:rPr/>
        <w:t>6. Кудерев Тимофей Иванович, сидел в тюрьме 5 суток.</w:t>
      </w:r>
    </w:p>
    <w:p>
      <w:pPr>
        <w:pStyle w:val="TextBody"/>
        <w:rPr/>
      </w:pPr>
      <w:r>
        <w:rPr/>
        <w:t>7. Гарбер Пахом Степанович, сидел в тюрьме 5 суток.</w:t>
      </w:r>
    </w:p>
    <w:p>
      <w:pPr>
        <w:pStyle w:val="TextBody"/>
        <w:rPr/>
      </w:pPr>
      <w:r>
        <w:rPr/>
        <w:t>8. Поцелуев Лазарь Сазонович, сидел в тюрьме 20 дней.</w:t>
      </w:r>
    </w:p>
    <w:p>
      <w:pPr>
        <w:pStyle w:val="TextBody"/>
        <w:rPr/>
      </w:pPr>
      <w:r>
        <w:rPr/>
        <w:t>9. Торопов Тимофей Васильевич, отобрана подписка о невыезде из Красноярска.</w:t>
      </w:r>
    </w:p>
    <w:p>
      <w:pPr>
        <w:pStyle w:val="Zag3VnutriDok"/>
        <w:jc w:val="center"/>
        <w:rPr/>
      </w:pPr>
      <w:r>
        <w:rPr/>
        <w:t>Список закрытых молитвенных домов и общин.</w:t>
      </w:r>
    </w:p>
    <w:p>
      <w:pPr>
        <w:pStyle w:val="TextBody"/>
        <w:rPr/>
      </w:pPr>
      <w:r>
        <w:rPr/>
        <w:t>1. Омский молитвенный дом опечатан, община распущена.</w:t>
      </w:r>
    </w:p>
    <w:p>
      <w:pPr>
        <w:pStyle w:val="TextBody"/>
        <w:rPr/>
      </w:pPr>
      <w:r>
        <w:rPr/>
        <w:t>2. Ново-Омский молитвенный дом опечатан, община распущена.</w:t>
      </w:r>
    </w:p>
    <w:p>
      <w:pPr>
        <w:pStyle w:val="TextBody"/>
        <w:rPr/>
      </w:pPr>
      <w:r>
        <w:rPr/>
        <w:t>3. Ленинский молитвенный дом опечатан, община распущена.</w:t>
      </w:r>
    </w:p>
    <w:p>
      <w:pPr>
        <w:pStyle w:val="TextBody"/>
        <w:rPr/>
      </w:pPr>
      <w:r>
        <w:rPr/>
        <w:t>4. Петропавловский молитвенный дом опечатан, община распущена.</w:t>
      </w:r>
    </w:p>
    <w:p>
      <w:pPr>
        <w:pStyle w:val="TextBody"/>
        <w:rPr/>
      </w:pPr>
      <w:r>
        <w:rPr/>
        <w:t>5. Новониколаевский молитвенный дом опечатан, община распущена.</w:t>
      </w:r>
    </w:p>
    <w:p>
      <w:pPr>
        <w:pStyle w:val="TextBody"/>
        <w:rPr/>
      </w:pPr>
      <w:r>
        <w:rPr/>
        <w:t>6. Красноярский молитвенный дом опечатан, община распущена.</w:t>
      </w:r>
    </w:p>
    <w:p>
      <w:pPr>
        <w:pStyle w:val="TextBody"/>
        <w:rPr/>
      </w:pPr>
      <w:r>
        <w:rPr/>
        <w:t>7. Иркутский молитвенный дом опечатан, община распущена.</w:t>
      </w:r>
    </w:p>
    <w:p>
      <w:pPr>
        <w:pStyle w:val="TextBody"/>
        <w:rPr/>
      </w:pPr>
      <w:r>
        <w:rPr/>
        <w:t>8. Татарский молитвенный дом опечатан, община распущена.</w:t>
      </w:r>
    </w:p>
    <w:p>
      <w:pPr>
        <w:pStyle w:val="TextBody"/>
        <w:rPr/>
      </w:pPr>
      <w:r>
        <w:rPr/>
        <w:t>9. В с. Константиновке Омск[ого] у[езда] молитвенный дом опечатан, община распущена.</w:t>
      </w:r>
    </w:p>
    <w:p>
      <w:pPr>
        <w:pStyle w:val="TextBody"/>
        <w:rPr/>
      </w:pPr>
      <w:r>
        <w:rPr/>
        <w:t>10. В с. Тургеневке Калач[инского] у[езда] молитвенный дом опечатан, община распущена.</w:t>
      </w:r>
    </w:p>
    <w:p>
      <w:pPr>
        <w:pStyle w:val="TextBody"/>
        <w:rPr/>
      </w:pPr>
      <w:r>
        <w:rPr/>
        <w:t>11. В с. Исилькуле Омск[ого] у[езда] молитвенный дом опечатан, община распущена.</w:t>
      </w:r>
    </w:p>
    <w:p>
      <w:pPr>
        <w:pStyle w:val="Legenda"/>
        <w:rPr/>
      </w:pPr>
      <w:r>
        <w:rPr/>
        <w:t>ГАНО, ф.1, оп.1, д.992 а, л.39–40, 42. Рукописный подлинник.</w:t>
      </w:r>
    </w:p>
    <w:p>
      <w:pPr>
        <w:pStyle w:val="Zag2Nomer"/>
        <w:rPr/>
      </w:pPr>
      <w:r>
        <w:rPr/>
        <w:t>№ </w:t>
      </w:r>
      <w:r>
        <w:rPr/>
        <w:t>61</w:t>
      </w:r>
    </w:p>
    <w:p>
      <w:pPr>
        <w:pStyle w:val="Zag2Zag"/>
        <w:rPr/>
      </w:pPr>
      <w:r>
        <w:rPr/>
        <w:t>Из приказа № 20 Славгородского уезд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26 марта 1923 г.</w:t>
            </w:r>
          </w:p>
        </w:tc>
      </w:tr>
    </w:tbl>
    <w:p>
      <w:pPr>
        <w:pStyle w:val="TextBody"/>
        <w:rPr/>
      </w:pPr>
      <w:r>
        <w:rPr/>
        <w:t>В развитие приказов Губисполкома за № 216, 227, объявленных в газете «Рабочий путь» в 1922 г. за № 290 и 298, основанных на поручении Сибревкома за №12878 и в дополнение приказа управления от 23 января с.г. за № 2 в целях точного учета религиозных общин всех сект и культов и числа в них верующих, находящихся на территории Славгородского уезда, а также существующих кружков христианской молодежи при них, ввиду массового уклонения руководителей таковых от регистрации, требуемой означенными приказами, уисполком приказывает:</w:t>
      </w:r>
    </w:p>
    <w:p>
      <w:pPr>
        <w:pStyle w:val="Zag3VnutriDok"/>
        <w:rPr/>
      </w:pPr>
      <w:r>
        <w:rPr/>
        <w:t>§ 1</w:t>
      </w:r>
    </w:p>
    <w:p>
      <w:pPr>
        <w:pStyle w:val="TextBody"/>
        <w:rPr/>
      </w:pPr>
      <w:r>
        <w:rPr/>
        <w:t>Все без исключения руководители религиозных общин, кроме зарегистрированных в отделе управления уисполкома, имеющие на руках выданные об этом справки, в 3-х недельный срок со дня опубликования настоящего приказа представить в отдел управления список на общины, анкеты на себя по нижепомещенным формам и именной список на всех верующих по форме анкеты, заполняемой руководителем. Примечание: руководители зарегистрированных общин в отделе управления также дополнительно должны представить именной список верующих. […]</w:t>
      </w:r>
    </w:p>
    <w:p>
      <w:pPr>
        <w:pStyle w:val="Zag3VnutriDok"/>
        <w:rPr/>
      </w:pPr>
      <w:r>
        <w:rPr/>
        <w:t>§ 2</w:t>
      </w:r>
    </w:p>
    <w:p>
      <w:pPr>
        <w:pStyle w:val="TextBody"/>
        <w:rPr/>
      </w:pPr>
      <w:r>
        <w:rPr/>
        <w:t>Руководители общин, не выполнившие пункты настоящего приказа в срок, будут привлекаться к ответственности в судебном порядке.</w:t>
      </w:r>
    </w:p>
    <w:p>
      <w:pPr>
        <w:pStyle w:val="Autor"/>
        <w:rPr/>
      </w:pPr>
      <w:r>
        <w:rPr/>
        <w:t>Председатель уисполкома К. Ступак.</w:t>
      </w:r>
    </w:p>
    <w:p>
      <w:pPr>
        <w:pStyle w:val="Autor"/>
        <w:rPr/>
      </w:pPr>
      <w:r>
        <w:rPr/>
        <w:t>Зав. отделом управления А. Агапов.</w:t>
      </w:r>
    </w:p>
    <w:p>
      <w:pPr>
        <w:pStyle w:val="Autor"/>
        <w:rPr/>
      </w:pPr>
      <w:r>
        <w:rPr/>
        <w:t>Секретарь А. Ивко.</w:t>
      </w:r>
    </w:p>
    <w:p>
      <w:pPr>
        <w:pStyle w:val="Autor"/>
        <w:rPr/>
      </w:pPr>
      <w:r>
        <w:rPr/>
        <w:t>С подлинным верно: делопроизводитель (подпись).</w:t>
      </w:r>
    </w:p>
    <w:p>
      <w:pPr>
        <w:pStyle w:val="Legenda"/>
        <w:rPr/>
      </w:pPr>
      <w:r>
        <w:rPr/>
        <w:t>ЦХАФАК, ф.п.37, оп. 4, д. 102, л. 83. Машинописная заверенная копия.</w:t>
      </w:r>
    </w:p>
    <w:p>
      <w:pPr>
        <w:pStyle w:val="Zag2Nomer"/>
        <w:rPr/>
      </w:pPr>
      <w:r>
        <w:rPr/>
        <w:t>№ </w:t>
      </w:r>
      <w:r>
        <w:rPr/>
        <w:t>62</w:t>
      </w:r>
    </w:p>
    <w:p>
      <w:pPr>
        <w:pStyle w:val="Zag2Zag"/>
        <w:rPr/>
      </w:pPr>
      <w:r>
        <w:rPr/>
        <w:t>Список руководителей религиозных общин Славгородского уезда, подвергнувшихся административному взысканию</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30 марта 1923 г.</w:t>
            </w:r>
          </w:p>
        </w:tc>
      </w:tr>
    </w:tbl>
    <w:p>
      <w:pPr>
        <w:pStyle w:val="TextBody"/>
        <w:rPr/>
      </w:pPr>
      <w:r>
        <w:rPr/>
      </w:r>
    </w:p>
    <w:tbl>
      <w:tblPr>
        <w:tblW w:w="7338" w:type="dxa"/>
        <w:jc w:val="left"/>
        <w:tblInd w:w="-113" w:type="dxa"/>
        <w:tblLayout w:type="fixed"/>
        <w:tblCellMar>
          <w:top w:w="0" w:type="dxa"/>
          <w:left w:w="108" w:type="dxa"/>
          <w:bottom w:w="0" w:type="dxa"/>
          <w:right w:w="108" w:type="dxa"/>
        </w:tblCellMar>
      </w:tblPr>
      <w:tblGrid>
        <w:gridCol w:w="534"/>
        <w:gridCol w:w="2835"/>
        <w:gridCol w:w="1275"/>
        <w:gridCol w:w="1418"/>
        <w:gridCol w:w="1276"/>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Фамилия, имя руководителя религиозной общи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За что наложено взыск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Drabl"/>
              <w:rPr/>
            </w:pPr>
            <w:r>
              <w:rPr/>
              <w:t>Какое наложено взыскание и в каком размер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Drabl"/>
              <w:rPr/>
            </w:pPr>
            <w:r>
              <w:rPr/>
              <w:t xml:space="preserve">Штраф в размере или принудительные работы срок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Drabl"/>
              <w:rPr/>
            </w:pPr>
            <w:r>
              <w:rPr/>
              <w:t>1.</w:t>
            </w:r>
          </w:p>
          <w:p>
            <w:pPr>
              <w:pStyle w:val="TablDrabl"/>
              <w:rPr/>
            </w:pPr>
            <w:r>
              <w:rPr/>
              <w:t>2.</w:t>
            </w:r>
          </w:p>
          <w:p>
            <w:pPr>
              <w:pStyle w:val="TablDrabl"/>
              <w:rPr/>
            </w:pPr>
            <w:r>
              <w:rPr/>
              <w:t>3.</w:t>
            </w:r>
          </w:p>
          <w:p>
            <w:pPr>
              <w:pStyle w:val="TablDrabl"/>
              <w:rPr/>
            </w:pPr>
            <w:r>
              <w:rPr/>
              <w:t>4.</w:t>
            </w:r>
          </w:p>
          <w:p>
            <w:pPr>
              <w:pStyle w:val="TablDrabl"/>
              <w:rPr/>
            </w:pPr>
            <w:r>
              <w:rPr/>
              <w:t>5.</w:t>
            </w:r>
          </w:p>
          <w:p>
            <w:pPr>
              <w:pStyle w:val="TablDrabl"/>
              <w:rPr/>
            </w:pPr>
            <w:r>
              <w:rPr/>
              <w:t>6.</w:t>
            </w:r>
          </w:p>
          <w:p>
            <w:pPr>
              <w:pStyle w:val="TablDrabl"/>
              <w:rPr/>
            </w:pPr>
            <w:r>
              <w:rPr/>
              <w:t>7.</w:t>
            </w:r>
          </w:p>
          <w:p>
            <w:pPr>
              <w:pStyle w:val="TablDrabl"/>
              <w:rPr/>
            </w:pPr>
            <w:r>
              <w:rPr/>
              <w:t>8.</w:t>
            </w:r>
          </w:p>
          <w:p>
            <w:pPr>
              <w:pStyle w:val="TablDrabl"/>
              <w:rPr/>
            </w:pPr>
            <w:r>
              <w:rPr/>
              <w:t>9.</w:t>
            </w:r>
          </w:p>
          <w:p>
            <w:pPr>
              <w:pStyle w:val="TablDrabl"/>
              <w:rPr/>
            </w:pPr>
            <w:r>
              <w:rPr/>
              <w:t>10.</w:t>
            </w:r>
          </w:p>
          <w:p>
            <w:pPr>
              <w:pStyle w:val="TablDrabl"/>
              <w:rPr/>
            </w:pPr>
            <w:r>
              <w:rPr/>
              <w:t>11.</w:t>
            </w:r>
          </w:p>
          <w:p>
            <w:pPr>
              <w:pStyle w:val="TablDrabl"/>
              <w:rPr/>
            </w:pPr>
            <w:r>
              <w:rPr/>
              <w:t>12.</w:t>
            </w:r>
          </w:p>
          <w:p>
            <w:pPr>
              <w:pStyle w:val="TablDrabl"/>
              <w:rPr/>
            </w:pPr>
            <w:r>
              <w:rPr/>
              <w:t>13.</w:t>
            </w:r>
          </w:p>
          <w:p>
            <w:pPr>
              <w:pStyle w:val="TablDrabl"/>
              <w:rPr/>
            </w:pPr>
            <w:r>
              <w:rPr/>
              <w:t>14.</w:t>
            </w:r>
          </w:p>
          <w:p>
            <w:pPr>
              <w:pStyle w:val="TablDrabl"/>
              <w:rPr/>
            </w:pPr>
            <w:r>
              <w:rPr/>
              <w:t>15.</w:t>
            </w:r>
          </w:p>
          <w:p>
            <w:pPr>
              <w:pStyle w:val="TablDrabl"/>
              <w:rPr/>
            </w:pPr>
            <w:r>
              <w:rPr/>
              <w:t>16.</w:t>
            </w:r>
          </w:p>
          <w:p>
            <w:pPr>
              <w:pStyle w:val="TablDrabl"/>
              <w:rPr/>
            </w:pPr>
            <w:r>
              <w:rPr/>
              <w:t>17.</w:t>
            </w:r>
          </w:p>
          <w:p>
            <w:pPr>
              <w:pStyle w:val="TablDrabl"/>
              <w:rPr/>
            </w:pPr>
            <w:r>
              <w:rPr/>
              <w:t>18.</w:t>
            </w:r>
          </w:p>
          <w:p>
            <w:pPr>
              <w:pStyle w:val="TablDrabl"/>
              <w:rPr/>
            </w:pPr>
            <w:r>
              <w:rPr/>
              <w:t>19.</w:t>
            </w:r>
          </w:p>
          <w:p>
            <w:pPr>
              <w:pStyle w:val="TablDrabl"/>
              <w:rPr/>
            </w:pPr>
            <w:r>
              <w:rPr/>
              <w:t>20.</w:t>
            </w:r>
          </w:p>
          <w:p>
            <w:pPr>
              <w:pStyle w:val="TablDrabl"/>
              <w:rPr/>
            </w:pPr>
            <w:r>
              <w:rPr/>
              <w:t>21.</w:t>
            </w:r>
          </w:p>
          <w:p>
            <w:pPr>
              <w:pStyle w:val="TablDrabl"/>
              <w:rPr/>
            </w:pPr>
            <w:r>
              <w:rPr/>
              <w:t>22.</w:t>
            </w:r>
          </w:p>
          <w:p>
            <w:pPr>
              <w:pStyle w:val="TablDrabl"/>
              <w:rPr/>
            </w:pPr>
            <w:r>
              <w:rPr/>
              <w:t>23.</w:t>
            </w:r>
          </w:p>
          <w:p>
            <w:pPr>
              <w:pStyle w:val="TablDrabl"/>
              <w:rPr/>
            </w:pPr>
            <w:r>
              <w:rPr/>
              <w:t>24.</w:t>
            </w:r>
          </w:p>
          <w:p>
            <w:pPr>
              <w:pStyle w:val="TablDrabl"/>
              <w:rPr/>
            </w:pPr>
            <w:r>
              <w:rPr/>
              <w:t>25.</w:t>
            </w:r>
          </w:p>
          <w:p>
            <w:pPr>
              <w:pStyle w:val="TablDrabl"/>
              <w:rPr/>
            </w:pPr>
            <w:r>
              <w:rPr/>
              <w:t>26.</w:t>
            </w:r>
          </w:p>
          <w:p>
            <w:pPr>
              <w:pStyle w:val="TablDrabl"/>
              <w:rPr/>
            </w:pPr>
            <w:r>
              <w:rPr/>
              <w:t>27.</w:t>
            </w:r>
          </w:p>
          <w:p>
            <w:pPr>
              <w:pStyle w:val="TablDrabl"/>
              <w:rPr/>
            </w:pPr>
            <w:r>
              <w:rPr/>
              <w:t>28.</w:t>
            </w:r>
          </w:p>
          <w:p>
            <w:pPr>
              <w:pStyle w:val="TablDrabl"/>
              <w:rPr/>
            </w:pPr>
            <w:r>
              <w:rPr/>
              <w:t>29.</w:t>
            </w:r>
          </w:p>
          <w:p>
            <w:pPr>
              <w:pStyle w:val="TablDrabl"/>
              <w:rPr/>
            </w:pPr>
            <w:r>
              <w:rPr/>
              <w:t>30.</w:t>
            </w:r>
          </w:p>
          <w:p>
            <w:pPr>
              <w:pStyle w:val="TablDrabl"/>
              <w:rPr/>
            </w:pPr>
            <w:r>
              <w:rPr/>
              <w:t>31.</w:t>
            </w:r>
          </w:p>
          <w:p>
            <w:pPr>
              <w:pStyle w:val="TablDrabl"/>
              <w:rPr/>
            </w:pPr>
            <w:r>
              <w:rPr/>
              <w:t>32.</w:t>
            </w:r>
          </w:p>
          <w:p>
            <w:pPr>
              <w:pStyle w:val="TablDrabl"/>
              <w:rPr/>
            </w:pPr>
            <w:r>
              <w:rPr/>
              <w:t>33.</w:t>
            </w:r>
          </w:p>
          <w:p>
            <w:pPr>
              <w:pStyle w:val="TablDrabl"/>
              <w:rPr/>
            </w:pPr>
            <w:r>
              <w:rPr/>
              <w:t>34.</w:t>
            </w:r>
          </w:p>
          <w:p>
            <w:pPr>
              <w:pStyle w:val="TablDrabl"/>
              <w:rPr/>
            </w:pPr>
            <w:r>
              <w:rPr/>
              <w:t>35.</w:t>
            </w:r>
          </w:p>
          <w:p>
            <w:pPr>
              <w:pStyle w:val="TablDrabl"/>
              <w:rPr/>
            </w:pPr>
            <w:r>
              <w:rPr/>
              <w:t>36.</w:t>
            </w:r>
          </w:p>
          <w:p>
            <w:pPr>
              <w:pStyle w:val="TablDrabl"/>
              <w:rPr/>
            </w:pPr>
            <w:r>
              <w:rPr/>
              <w:t>37.</w:t>
            </w:r>
          </w:p>
          <w:p>
            <w:pPr>
              <w:pStyle w:val="TablDrabl"/>
              <w:rPr/>
            </w:pPr>
            <w:r>
              <w:rPr/>
              <w:t>38.</w:t>
            </w:r>
          </w:p>
          <w:p>
            <w:pPr>
              <w:pStyle w:val="TablDrabl"/>
              <w:rPr/>
            </w:pPr>
            <w:r>
              <w:rPr/>
              <w:t>39.</w:t>
            </w:r>
          </w:p>
          <w:p>
            <w:pPr>
              <w:pStyle w:val="TablDrabl"/>
              <w:rPr/>
            </w:pPr>
            <w:r>
              <w:rPr/>
              <w:t>40.</w:t>
            </w:r>
          </w:p>
          <w:p>
            <w:pPr>
              <w:pStyle w:val="TablDrabl"/>
              <w:rPr/>
            </w:pPr>
            <w:r>
              <w:rPr/>
              <w:t>41.</w:t>
            </w:r>
          </w:p>
          <w:p>
            <w:pPr>
              <w:pStyle w:val="TablDrabl"/>
              <w:rPr/>
            </w:pPr>
            <w:r>
              <w:rPr/>
              <w:t>42.</w:t>
            </w:r>
          </w:p>
          <w:p>
            <w:pPr>
              <w:pStyle w:val="TablDrabl"/>
              <w:rPr/>
            </w:pPr>
            <w:r>
              <w:rPr/>
              <w:t>43.</w:t>
            </w:r>
          </w:p>
          <w:p>
            <w:pPr>
              <w:pStyle w:val="TablDrabl"/>
              <w:rPr/>
            </w:pPr>
            <w:r>
              <w:rPr/>
              <w:t>44.</w:t>
            </w:r>
          </w:p>
          <w:p>
            <w:pPr>
              <w:pStyle w:val="TablDrabl"/>
              <w:rPr/>
            </w:pPr>
            <w:r>
              <w:rPr/>
              <w:t>45.</w:t>
            </w:r>
          </w:p>
          <w:p>
            <w:pPr>
              <w:pStyle w:val="TablDrabl"/>
              <w:rPr/>
            </w:pPr>
            <w:r>
              <w:rPr/>
              <w:t>46.</w:t>
            </w:r>
          </w:p>
          <w:p>
            <w:pPr>
              <w:pStyle w:val="TablDrabl"/>
              <w:rPr/>
            </w:pPr>
            <w:r>
              <w:rPr/>
              <w:t>47.</w:t>
            </w:r>
          </w:p>
          <w:p>
            <w:pPr>
              <w:pStyle w:val="TablDrabl"/>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TablDrabl"/>
              <w:rPr/>
            </w:pPr>
            <w:r>
              <w:rPr/>
              <w:t>Шевчук Тимофей</w:t>
            </w:r>
          </w:p>
          <w:p>
            <w:pPr>
              <w:pStyle w:val="TablDrabl"/>
              <w:rPr/>
            </w:pPr>
            <w:r>
              <w:rPr/>
              <w:t>Кирилло Андроник</w:t>
            </w:r>
          </w:p>
          <w:p>
            <w:pPr>
              <w:pStyle w:val="TablDrabl"/>
              <w:rPr/>
            </w:pPr>
            <w:r>
              <w:rPr/>
              <w:t>Отто Яков</w:t>
            </w:r>
          </w:p>
          <w:p>
            <w:pPr>
              <w:pStyle w:val="TablDrabl"/>
              <w:rPr/>
            </w:pPr>
            <w:r>
              <w:rPr/>
              <w:t>Воробьев Г.</w:t>
            </w:r>
          </w:p>
          <w:p>
            <w:pPr>
              <w:pStyle w:val="TablDrabl"/>
              <w:rPr/>
            </w:pPr>
            <w:r>
              <w:rPr/>
              <w:t>Реймер Арон</w:t>
            </w:r>
          </w:p>
          <w:p>
            <w:pPr>
              <w:pStyle w:val="TablDrabl"/>
              <w:rPr/>
            </w:pPr>
            <w:r>
              <w:rPr/>
              <w:t>Гейде Даниил</w:t>
            </w:r>
          </w:p>
          <w:p>
            <w:pPr>
              <w:pStyle w:val="TablDrabl"/>
              <w:rPr/>
            </w:pPr>
            <w:r>
              <w:rPr/>
              <w:t>Краун Иоганн</w:t>
            </w:r>
          </w:p>
          <w:p>
            <w:pPr>
              <w:pStyle w:val="TablDrabl"/>
              <w:rPr/>
            </w:pPr>
            <w:r>
              <w:rPr/>
              <w:t>Фаст Карл</w:t>
            </w:r>
          </w:p>
          <w:p>
            <w:pPr>
              <w:pStyle w:val="TablDrabl"/>
              <w:rPr/>
            </w:pPr>
            <w:r>
              <w:rPr/>
              <w:t>Беккер Давид</w:t>
            </w:r>
          </w:p>
          <w:p>
            <w:pPr>
              <w:pStyle w:val="TablDrabl"/>
              <w:rPr/>
            </w:pPr>
            <w:r>
              <w:rPr/>
              <w:t>Фризен Франц</w:t>
            </w:r>
          </w:p>
          <w:p>
            <w:pPr>
              <w:pStyle w:val="TablDrabl"/>
              <w:rPr/>
            </w:pPr>
            <w:r>
              <w:rPr/>
              <w:t>Плисов Иван</w:t>
            </w:r>
          </w:p>
          <w:p>
            <w:pPr>
              <w:pStyle w:val="TablDrabl"/>
              <w:rPr/>
            </w:pPr>
            <w:r>
              <w:rPr/>
              <w:t>Андреев Павел</w:t>
            </w:r>
          </w:p>
          <w:p>
            <w:pPr>
              <w:pStyle w:val="TablDrabl"/>
              <w:rPr/>
            </w:pPr>
            <w:r>
              <w:rPr/>
              <w:t>Вибе Петр</w:t>
            </w:r>
          </w:p>
          <w:p>
            <w:pPr>
              <w:pStyle w:val="TablDrabl"/>
              <w:rPr/>
            </w:pPr>
            <w:r>
              <w:rPr/>
              <w:t>Дирксенн Иоганн</w:t>
            </w:r>
          </w:p>
          <w:p>
            <w:pPr>
              <w:pStyle w:val="TablDrabl"/>
              <w:rPr/>
            </w:pPr>
            <w:r>
              <w:rPr/>
              <w:t>Экк Яков</w:t>
            </w:r>
          </w:p>
          <w:p>
            <w:pPr>
              <w:pStyle w:val="TablDrabl"/>
              <w:rPr/>
            </w:pPr>
            <w:r>
              <w:rPr/>
              <w:t>Фризен Гергард</w:t>
            </w:r>
          </w:p>
          <w:p>
            <w:pPr>
              <w:pStyle w:val="TablDrabl"/>
              <w:rPr/>
            </w:pPr>
            <w:r>
              <w:rPr/>
              <w:t>Геймбух Генрих</w:t>
            </w:r>
          </w:p>
          <w:p>
            <w:pPr>
              <w:pStyle w:val="TablDrabl"/>
              <w:rPr/>
            </w:pPr>
            <w:r>
              <w:rPr/>
              <w:t>Коганов Николай</w:t>
            </w:r>
          </w:p>
          <w:p>
            <w:pPr>
              <w:pStyle w:val="TablDrabl"/>
              <w:rPr/>
            </w:pPr>
            <w:r>
              <w:rPr/>
              <w:t>Кузьмин Яков</w:t>
            </w:r>
          </w:p>
          <w:p>
            <w:pPr>
              <w:pStyle w:val="TablDrabl"/>
              <w:rPr/>
            </w:pPr>
            <w:r>
              <w:rPr/>
              <w:t>Тарасов Г.М.</w:t>
            </w:r>
          </w:p>
          <w:p>
            <w:pPr>
              <w:pStyle w:val="TablDrabl"/>
              <w:rPr/>
            </w:pPr>
            <w:r>
              <w:rPr/>
              <w:t>Жабин Петр</w:t>
            </w:r>
          </w:p>
          <w:p>
            <w:pPr>
              <w:pStyle w:val="TablDrabl"/>
              <w:rPr/>
            </w:pPr>
            <w:r>
              <w:rPr/>
              <w:t>Воложанин Н.</w:t>
            </w:r>
          </w:p>
          <w:p>
            <w:pPr>
              <w:pStyle w:val="TablDrabl"/>
              <w:rPr/>
            </w:pPr>
            <w:r>
              <w:rPr/>
              <w:t>Мазаев</w:t>
            </w:r>
          </w:p>
          <w:p>
            <w:pPr>
              <w:pStyle w:val="TablDrabl"/>
              <w:rPr/>
            </w:pPr>
            <w:r>
              <w:rPr/>
              <w:t>Строгов Александр</w:t>
            </w:r>
          </w:p>
          <w:p>
            <w:pPr>
              <w:pStyle w:val="TablDrabl"/>
              <w:rPr/>
            </w:pPr>
            <w:r>
              <w:rPr/>
              <w:t>Мишко Дмитрий</w:t>
            </w:r>
          </w:p>
          <w:p>
            <w:pPr>
              <w:pStyle w:val="TablDrabl"/>
              <w:rPr/>
            </w:pPr>
            <w:r>
              <w:rPr/>
              <w:t>Васютинский Михаил</w:t>
            </w:r>
          </w:p>
          <w:p>
            <w:pPr>
              <w:pStyle w:val="TablDrabl"/>
              <w:rPr/>
            </w:pPr>
            <w:r>
              <w:rPr/>
              <w:t>Моисеев Иоанн</w:t>
            </w:r>
          </w:p>
          <w:p>
            <w:pPr>
              <w:pStyle w:val="TablDrabl"/>
              <w:rPr/>
            </w:pPr>
            <w:r>
              <w:rPr/>
              <w:t>Смирнов Александр</w:t>
            </w:r>
          </w:p>
          <w:p>
            <w:pPr>
              <w:pStyle w:val="TablDrabl"/>
              <w:rPr/>
            </w:pPr>
            <w:r>
              <w:rPr/>
              <w:t>Дударев Дмитрий</w:t>
            </w:r>
          </w:p>
          <w:p>
            <w:pPr>
              <w:pStyle w:val="TablDrabl"/>
              <w:rPr/>
            </w:pPr>
            <w:r>
              <w:rPr/>
              <w:t>Жамин Стефан</w:t>
            </w:r>
          </w:p>
          <w:p>
            <w:pPr>
              <w:pStyle w:val="TablDrabl"/>
              <w:rPr/>
            </w:pPr>
            <w:r>
              <w:rPr/>
              <w:t>Соловьев Александр</w:t>
            </w:r>
          </w:p>
          <w:p>
            <w:pPr>
              <w:pStyle w:val="TablDrabl"/>
              <w:rPr/>
            </w:pPr>
            <w:r>
              <w:rPr/>
              <w:t>Кузмин Игнат</w:t>
            </w:r>
          </w:p>
          <w:p>
            <w:pPr>
              <w:pStyle w:val="TablDrabl"/>
              <w:rPr/>
            </w:pPr>
            <w:r>
              <w:rPr/>
              <w:t>Константинов Владимир</w:t>
            </w:r>
          </w:p>
          <w:p>
            <w:pPr>
              <w:pStyle w:val="TablDrabl"/>
              <w:rPr/>
            </w:pPr>
            <w:r>
              <w:rPr/>
              <w:t>Фомин Сергей</w:t>
            </w:r>
          </w:p>
          <w:p>
            <w:pPr>
              <w:pStyle w:val="TablDrabl"/>
              <w:rPr/>
            </w:pPr>
            <w:r>
              <w:rPr/>
              <w:t>Фавстрицкий Михаил</w:t>
            </w:r>
          </w:p>
          <w:p>
            <w:pPr>
              <w:pStyle w:val="TablDrabl"/>
              <w:rPr/>
            </w:pPr>
            <w:r>
              <w:rPr/>
              <w:t>Ермолаев Федор</w:t>
            </w:r>
          </w:p>
          <w:p>
            <w:pPr>
              <w:pStyle w:val="TablDrabl"/>
              <w:rPr/>
            </w:pPr>
            <w:r>
              <w:rPr/>
              <w:t>Знаменский Александр</w:t>
            </w:r>
          </w:p>
          <w:p>
            <w:pPr>
              <w:pStyle w:val="TablDrabl"/>
              <w:rPr/>
            </w:pPr>
            <w:r>
              <w:rPr/>
              <w:t>Синдовский Николай</w:t>
            </w:r>
          </w:p>
          <w:p>
            <w:pPr>
              <w:pStyle w:val="TablDrabl"/>
              <w:rPr/>
            </w:pPr>
            <w:r>
              <w:rPr/>
              <w:t>Рубан Иван</w:t>
            </w:r>
          </w:p>
          <w:p>
            <w:pPr>
              <w:pStyle w:val="TablDrabl"/>
              <w:rPr/>
            </w:pPr>
            <w:r>
              <w:rPr/>
              <w:t>Попов Василий</w:t>
            </w:r>
          </w:p>
          <w:p>
            <w:pPr>
              <w:pStyle w:val="TablDrabl"/>
              <w:rPr/>
            </w:pPr>
            <w:r>
              <w:rPr/>
              <w:t>Лисин Анисий</w:t>
            </w:r>
          </w:p>
          <w:p>
            <w:pPr>
              <w:pStyle w:val="TablDrabl"/>
              <w:rPr/>
            </w:pPr>
            <w:r>
              <w:rPr/>
              <w:t>Седельников Михаил</w:t>
            </w:r>
          </w:p>
          <w:p>
            <w:pPr>
              <w:pStyle w:val="TablDrabl"/>
              <w:rPr/>
            </w:pPr>
            <w:r>
              <w:rPr/>
              <w:t>Ярцев Петр</w:t>
            </w:r>
          </w:p>
          <w:p>
            <w:pPr>
              <w:pStyle w:val="TablDrabl"/>
              <w:rPr/>
            </w:pPr>
            <w:r>
              <w:rPr/>
              <w:t>Аристов Александр</w:t>
            </w:r>
          </w:p>
          <w:p>
            <w:pPr>
              <w:pStyle w:val="TablDrabl"/>
              <w:rPr/>
            </w:pPr>
            <w:r>
              <w:rPr/>
              <w:t>Прибытков Николай</w:t>
            </w:r>
          </w:p>
          <w:p>
            <w:pPr>
              <w:pStyle w:val="TablDrabl"/>
              <w:rPr/>
            </w:pPr>
            <w:r>
              <w:rPr/>
              <w:t>Торский Никодим</w:t>
            </w:r>
          </w:p>
          <w:p>
            <w:pPr>
              <w:pStyle w:val="TablDrabl"/>
              <w:rPr/>
            </w:pPr>
            <w:r>
              <w:rPr/>
              <w:t>Берген Петр</w:t>
            </w:r>
          </w:p>
          <w:p>
            <w:pPr>
              <w:pStyle w:val="TablDrabl"/>
              <w:rPr/>
            </w:pPr>
            <w:r>
              <w:rPr/>
              <w:t xml:space="preserve">Тухватулин З. </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За неисполнение распоряжения о регистрации общины</w:t>
            </w:r>
          </w:p>
          <w:p>
            <w:pPr>
              <w:pStyle w:val="TablDrab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1500 руб.</w:t>
            </w:r>
          </w:p>
          <w:p>
            <w:pPr>
              <w:pStyle w:val="TablDrabl"/>
              <w:rPr/>
            </w:pPr>
            <w:r>
              <w:rPr/>
              <w:t>1400 руб.</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p>
            <w:pPr>
              <w:pStyle w:val="TablDrabl"/>
              <w:rPr/>
            </w:pPr>
            <w:r>
              <w:rPr/>
              <w:t xml:space="preserve">1400 руб. </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p>
            <w:pPr>
              <w:pStyle w:val="TablDrabl"/>
              <w:rPr/>
            </w:pPr>
            <w:r>
              <w:rPr/>
              <w:t>3 месяца</w:t>
            </w:r>
          </w:p>
        </w:tc>
      </w:tr>
    </w:tbl>
    <w:p>
      <w:pPr>
        <w:pStyle w:val="Normal"/>
        <w:rPr/>
      </w:pPr>
      <w:r>
        <w:rPr/>
      </w:r>
    </w:p>
    <w:p>
      <w:pPr>
        <w:pStyle w:val="Autor"/>
        <w:rPr/>
      </w:pPr>
      <w:r>
        <w:rPr/>
        <w:t>Зав. отделом управления [подпись неразборчива].</w:t>
      </w:r>
    </w:p>
    <w:p>
      <w:pPr>
        <w:pStyle w:val="Autor"/>
        <w:rPr/>
      </w:pPr>
      <w:r>
        <w:rPr/>
        <w:t>Зав. административным подотделом [подпись неразборчива].</w:t>
      </w:r>
    </w:p>
    <w:p>
      <w:pPr>
        <w:pStyle w:val="Legenda"/>
        <w:rPr/>
      </w:pPr>
      <w:r>
        <w:rPr/>
        <w:t>ЦХАФАК, ф.п.37, оп.4, д.102, л. 81–82. Машинописный подлинник.</w:t>
      </w:r>
    </w:p>
    <w:p>
      <w:pPr>
        <w:pStyle w:val="Zag2Nomer"/>
        <w:rPr/>
      </w:pPr>
      <w:r>
        <w:rPr/>
        <w:t>№ </w:t>
      </w:r>
      <w:r>
        <w:rPr/>
        <w:t>63</w:t>
      </w:r>
    </w:p>
    <w:p>
      <w:pPr>
        <w:pStyle w:val="Zag2Zag"/>
        <w:rPr/>
      </w:pPr>
      <w:r>
        <w:rPr/>
        <w:t>Циркуляр № 840/с Административного отдела НКВД РСФСР губернским отделам управления и губернским отделам ГП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Москва</w:t>
            </w:r>
          </w:p>
        </w:tc>
        <w:tc>
          <w:tcPr>
            <w:tcW w:w="3680" w:type="dxa"/>
            <w:tcBorders/>
          </w:tcPr>
          <w:p>
            <w:pPr>
              <w:pStyle w:val="GorodData"/>
              <w:jc w:val="right"/>
              <w:rPr/>
            </w:pPr>
            <w:r>
              <w:rPr/>
              <w:t>3 апреля 1923 г.</w:t>
            </w:r>
          </w:p>
        </w:tc>
      </w:tr>
    </w:tbl>
    <w:p>
      <w:pPr>
        <w:pStyle w:val="TextBody"/>
        <w:rPr/>
      </w:pPr>
      <w:r>
        <w:rPr/>
        <w:t>Из поступающих с мест сведений и запросов видно, что на местах иногда имеют место случаи расторжения договоров с группами верующих без законных на то оснований, а также – произвольного захвата молитвенных домов, в частности – молитвенных домов сектантов.</w:t>
      </w:r>
    </w:p>
    <w:p>
      <w:pPr>
        <w:pStyle w:val="TextBody"/>
        <w:rPr/>
      </w:pPr>
      <w:r>
        <w:rPr/>
        <w:t>Ввиду этого, Адморгуправление НКВД и ГПУ предлагают губотуправам и губернским отделам ГПУ:</w:t>
      </w:r>
    </w:p>
    <w:p>
      <w:pPr>
        <w:pStyle w:val="TextBody"/>
        <w:rPr/>
      </w:pPr>
      <w:r>
        <w:rPr/>
        <w:t>1. Расторгать договоры с группами верующих только с согласия губисполкомов и притом только в случае, предусмотренном статьей 8 Инструкции НКЮ от 24/</w:t>
      </w:r>
      <w:r>
        <w:rPr>
          <w:lang w:val="en-US"/>
        </w:rPr>
        <w:t>VIII</w:t>
      </w:r>
      <w:r>
        <w:rPr/>
        <w:t>-1918 года (Собр[ание] [узак]онений 1918 г. №</w:t>
      </w:r>
      <w:r>
        <w:rPr>
          <w:lang w:val="en-US"/>
        </w:rPr>
        <w:t> </w:t>
      </w:r>
      <w:r>
        <w:rPr/>
        <w:t>62 ст. 685), а именно в случае обнаружения злоупотребления и растраты имущества, полученного группой верующих по договору.</w:t>
      </w:r>
    </w:p>
    <w:p>
      <w:pPr>
        <w:pStyle w:val="TextBody"/>
        <w:rPr/>
      </w:pPr>
      <w:r>
        <w:rPr/>
        <w:t>2. Закрывать и использовать молитвенные дома в других целях допустимо только в случае, если не окажется желающих взять эти здания в пользование – Инструкция НКЮ от 3 января 1919 года.</w:t>
      </w:r>
    </w:p>
    <w:p>
      <w:pPr>
        <w:pStyle w:val="TextBody"/>
        <w:rPr/>
      </w:pPr>
      <w:r>
        <w:rPr/>
        <w:t>3. При заключении и исполнении договора не ставить группы верующих различных исповеданий в различное правовое положение.</w:t>
      </w:r>
    </w:p>
    <w:p>
      <w:pPr>
        <w:pStyle w:val="Autor"/>
        <w:rPr/>
      </w:pPr>
      <w:r>
        <w:rPr/>
        <w:t>Зам. наркомвнудел Белобородов.</w:t>
      </w:r>
    </w:p>
    <w:p>
      <w:pPr>
        <w:pStyle w:val="Autor"/>
        <w:rPr/>
      </w:pPr>
      <w:r>
        <w:rPr/>
        <w:t>Зам. председателя ГПУ Уншлихт.</w:t>
      </w:r>
    </w:p>
    <w:p>
      <w:pPr>
        <w:pStyle w:val="Autor"/>
        <w:rPr/>
      </w:pPr>
      <w:r>
        <w:rPr/>
        <w:t>Зав. Адморгуправа Равич.</w:t>
      </w:r>
    </w:p>
    <w:p>
      <w:pPr>
        <w:pStyle w:val="Legenda"/>
        <w:rPr/>
      </w:pPr>
      <w:r>
        <w:rPr/>
        <w:t>ГАОО, ф. 32, оп.1, д. 275, л. 71; ГАНО, ф.1, оп.1, д. 206, л.4. Машинописная копия.</w:t>
      </w:r>
    </w:p>
    <w:p>
      <w:pPr>
        <w:pStyle w:val="Zag2Nomer"/>
        <w:rPr/>
      </w:pPr>
      <w:r>
        <w:rPr/>
        <w:t>№ </w:t>
      </w:r>
      <w:r>
        <w:rPr/>
        <w:t>64</w:t>
      </w:r>
    </w:p>
    <w:p>
      <w:pPr>
        <w:pStyle w:val="Zag2Zag"/>
        <w:rPr/>
      </w:pPr>
      <w:r>
        <w:rPr/>
        <w:t>Приказ № 27 Славгородского уезд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14 апреля 1923 г.</w:t>
            </w:r>
          </w:p>
        </w:tc>
      </w:tr>
    </w:tbl>
    <w:p>
      <w:pPr>
        <w:pStyle w:val="TextBody"/>
        <w:rPr/>
      </w:pPr>
      <w:r>
        <w:rPr/>
        <w:t>В уездный исполнительный комитет продолжают поступать сведения, что религиозные общины разных сект самочинно на площадях и улицах производят религиозные обряды, церковные шествия и т.д. На основании Советской конституции и отделения церкви от государства и указания губернского центра губисполком приказывает:</w:t>
      </w:r>
    </w:p>
    <w:p>
      <w:pPr>
        <w:pStyle w:val="TextBody"/>
        <w:rPr/>
      </w:pPr>
      <w:r>
        <w:rPr/>
        <w:t>1. Категорически воспретить совершение религиозных обрядов, шествий на улицах, площадях и т.д. без ведома волисполкомов, которые ставятся в известность вперед за два дня руководителем соответствующей общины.</w:t>
      </w:r>
    </w:p>
    <w:p>
      <w:pPr>
        <w:pStyle w:val="TextBody"/>
        <w:rPr/>
      </w:pPr>
      <w:r>
        <w:rPr/>
        <w:t>2. Выполнение церковных и молитвенных богослужений производить только в помещениях постоянных и специально на этот счет приспособленных. Примечание: выполнение богослужений и молитвенных сборищ в очередных помещениях строго воспрещается.</w:t>
      </w:r>
    </w:p>
    <w:p>
      <w:pPr>
        <w:pStyle w:val="TextBody"/>
        <w:rPr/>
      </w:pPr>
      <w:r>
        <w:rPr/>
        <w:t>3. Религиозные сборища для обсуждения церковных вопросов разрешаются в порядке инструкции отдела управления, изданной 1 апреля 1923 г.</w:t>
      </w:r>
    </w:p>
    <w:p>
      <w:pPr>
        <w:pStyle w:val="TextBody"/>
        <w:rPr/>
      </w:pPr>
      <w:r>
        <w:rPr/>
        <w:t>4. Организация общинами разного рода кружков, кооперативов, потребительских лавок, библиотек без ведома отдела управления и утвержденного им же устава не допускается.</w:t>
      </w:r>
    </w:p>
    <w:p>
      <w:pPr>
        <w:pStyle w:val="TextBody"/>
        <w:rPr/>
      </w:pPr>
      <w:r>
        <w:rPr/>
        <w:t>5. Насильственное взимание платы за требы, церковные сборы, пожерт</w:t>
        <w:softHyphen/>
        <w:t>во</w:t>
        <w:softHyphen/>
        <w:t>ва</w:t>
        <w:softHyphen/>
        <w:t>ния путем объезда селений, самораскладки путем понуждения ру</w:t>
        <w:softHyphen/>
        <w:t>ко</w:t>
        <w:softHyphen/>
        <w:t>во</w:t>
        <w:softHyphen/>
        <w:t>ди</w:t>
        <w:softHyphen/>
        <w:t>те</w:t>
        <w:softHyphen/>
        <w:t>лем общины на религиозных собраниях воспрещается. Примечание: всякого рода платы за требы, богослужения и содержание причтов допускается доб</w:t>
        <w:softHyphen/>
        <w:t>ро</w:t>
        <w:softHyphen/>
        <w:t>воль</w:t>
        <w:softHyphen/>
        <w:t>но.</w:t>
      </w:r>
    </w:p>
    <w:p>
      <w:pPr>
        <w:pStyle w:val="TextBody"/>
        <w:rPr/>
      </w:pPr>
      <w:r>
        <w:rPr/>
        <w:t>6. Никаких штрафов церковные управления и руководители общин на ве</w:t>
        <w:softHyphen/>
        <w:t>ру</w:t>
        <w:softHyphen/>
        <w:t>ющих налагать не могут.</w:t>
      </w:r>
    </w:p>
    <w:p>
      <w:pPr>
        <w:pStyle w:val="TextBody"/>
        <w:rPr/>
      </w:pPr>
      <w:r>
        <w:rPr/>
        <w:t>7. Право распоряжаться движимым и недвижимым имуществом церкви осу</w:t>
        <w:softHyphen/>
        <w:t>ществляется в порядке, установленном законом договора.</w:t>
      </w:r>
    </w:p>
    <w:p>
      <w:pPr>
        <w:pStyle w:val="TextBody"/>
        <w:rPr/>
      </w:pPr>
      <w:r>
        <w:rPr/>
        <w:t>8. Надзор за выполнением означенного приказа под страхом уголовной ответственности возлагается на советскую милицию, агентуру уголовного розыска, ГПУ, ВИК и сельсоветы.</w:t>
      </w:r>
    </w:p>
    <w:p>
      <w:pPr>
        <w:pStyle w:val="TextBody"/>
        <w:rPr/>
      </w:pPr>
      <w:r>
        <w:rPr/>
        <w:t>9. Виновные в нарушении пунктов, поименованных выше, подвергаются взысканию путем наложения штрафа в административном порядке отделом управления до 300 рублей или заключением в концлагерь до 3-х месяцев, а более злостные будут отдаваться под суд.</w:t>
      </w:r>
    </w:p>
    <w:p>
      <w:pPr>
        <w:pStyle w:val="TextBody"/>
        <w:rPr/>
      </w:pPr>
      <w:r>
        <w:rPr/>
        <w:t xml:space="preserve">10. Приказ входит в силу со дня распубликования и никаких отговорок в </w:t>
      </w:r>
      <w:r>
        <w:br w:type="page"/>
      </w:r>
    </w:p>
    <w:p>
      <w:pPr>
        <w:pStyle w:val="TextBody"/>
        <w:ind w:hanging="0"/>
        <w:rPr/>
      </w:pPr>
      <w:r>
        <w:rPr/>
        <w:t>незнании приниматься не будет.</w:t>
      </w:r>
    </w:p>
    <w:p>
      <w:pPr>
        <w:pStyle w:val="Autor"/>
        <w:rPr/>
      </w:pPr>
      <w:r>
        <w:rPr/>
        <w:t>Председатель уисполкома К. Ступак.</w:t>
      </w:r>
    </w:p>
    <w:p>
      <w:pPr>
        <w:pStyle w:val="Autor"/>
        <w:rPr/>
      </w:pPr>
      <w:r>
        <w:rPr/>
        <w:t>Зав. отделом управления А. Рожко.</w:t>
      </w:r>
    </w:p>
    <w:p>
      <w:pPr>
        <w:pStyle w:val="Autor"/>
        <w:rPr/>
      </w:pPr>
      <w:r>
        <w:rPr/>
        <w:t>Секретарь А. Ивко.</w:t>
      </w:r>
    </w:p>
    <w:p>
      <w:pPr>
        <w:pStyle w:val="Legenda"/>
        <w:rPr/>
      </w:pPr>
      <w:r>
        <w:rPr/>
        <w:t>ЦХАФАК, ф.п.37, оп. 4, д. 102, л. 139. Типографский оттиск.</w:t>
      </w:r>
    </w:p>
    <w:p>
      <w:pPr>
        <w:pStyle w:val="Zag2Nomer"/>
        <w:rPr/>
      </w:pPr>
      <w:r>
        <w:rPr/>
        <w:t>№ </w:t>
      </w:r>
      <w:r>
        <w:rPr/>
        <w:t>65</w:t>
      </w:r>
    </w:p>
    <w:p>
      <w:pPr>
        <w:pStyle w:val="Zag2Zag"/>
        <w:rPr/>
      </w:pPr>
      <w:r>
        <w:rPr/>
        <w:t xml:space="preserve">Запрос Народного комиссариата юстиции в </w:t>
        <w:br/>
        <w:t>Омский губернский исполнительный комитет</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Москва</w:t>
            </w:r>
          </w:p>
        </w:tc>
        <w:tc>
          <w:tcPr>
            <w:tcW w:w="3680" w:type="dxa"/>
            <w:tcBorders/>
          </w:tcPr>
          <w:p>
            <w:pPr>
              <w:pStyle w:val="GorodData"/>
              <w:jc w:val="right"/>
              <w:rPr/>
            </w:pPr>
            <w:r>
              <w:rPr/>
              <w:t>17 апреля 1923 г.</w:t>
            </w:r>
          </w:p>
        </w:tc>
      </w:tr>
    </w:tbl>
    <w:p>
      <w:pPr>
        <w:pStyle w:val="TextBody"/>
        <w:rPr/>
      </w:pPr>
      <w:r>
        <w:rPr/>
        <w:t>В переданной во ВЦИК жалобе баптистов сообщается, что были закрыты молитвенные дома в г. Ленинске, Исилькуле, пос. Юрьевском и Евсюковском. Отдел НКЮ незамедлительно просит сообщить основания закрытия вышеназванных домов.</w:t>
      </w:r>
    </w:p>
    <w:p>
      <w:pPr>
        <w:pStyle w:val="Autor"/>
        <w:rPr/>
      </w:pPr>
      <w:r>
        <w:rPr/>
        <w:t>Зав. 5-ым отделом Шумилов.</w:t>
      </w:r>
    </w:p>
    <w:p>
      <w:pPr>
        <w:pStyle w:val="Autor"/>
        <w:rPr/>
      </w:pPr>
      <w:r>
        <w:rPr/>
        <w:t>Секретарь Пузанова.</w:t>
      </w:r>
    </w:p>
    <w:p>
      <w:pPr>
        <w:pStyle w:val="Legenda"/>
        <w:rPr/>
      </w:pPr>
      <w:r>
        <w:rPr/>
        <w:t>ГАОО, ф. 32, оп.1, д. 275, л. 87. Машинописный подлинник.</w:t>
      </w:r>
    </w:p>
    <w:p>
      <w:pPr>
        <w:pStyle w:val="Zag2Nomer"/>
        <w:rPr/>
      </w:pPr>
      <w:r>
        <w:rPr/>
        <w:t>№ </w:t>
      </w:r>
      <w:r>
        <w:rPr/>
        <w:t>66</w:t>
      </w:r>
    </w:p>
    <w:p>
      <w:pPr>
        <w:pStyle w:val="Zag2Zag"/>
        <w:rPr/>
      </w:pPr>
      <w:r>
        <w:rPr/>
        <w:t xml:space="preserve">Заявление уполномоченного Сиботдела баптистов И.И. Кудели </w:t>
        <w:br/>
        <w:t>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0 апреля 1923 г.</w:t>
            </w:r>
          </w:p>
        </w:tc>
      </w:tr>
    </w:tbl>
    <w:p>
      <w:pPr>
        <w:pStyle w:val="TextBody"/>
        <w:rPr/>
      </w:pPr>
      <w:r>
        <w:rPr/>
        <w:t>Прилагаю при сем копию телеграммы, из которой видно, что община баптистов в пос. Усовском Омского уезда за несвоевременную регистрацию оштрафована на 5.500 руб., а пресвитер и проповедник отбывают двухнедельные принуд[ительные] работы. В приказе о регистрации общин не сказано, что общины за несвоевременную регистрацию подвергаются административному взысканию. А посему таковая мера незаконная. Прошу сделать распоряжение Ом[скому] губисполкому об отмене штрафа и если он уже взыскан, то возвратить.</w:t>
      </w:r>
    </w:p>
    <w:p>
      <w:pPr>
        <w:pStyle w:val="Autor"/>
        <w:rPr/>
      </w:pPr>
      <w:r>
        <w:rPr/>
        <w:t>И. Куделя.</w:t>
      </w:r>
    </w:p>
    <w:p>
      <w:pPr>
        <w:pStyle w:val="Legenda"/>
        <w:rPr/>
      </w:pPr>
      <w:r>
        <w:rPr/>
        <w:t>ГАНО, ф.1, оп.1, д.978а, л.18. Рукописный подлинник.</w:t>
      </w:r>
    </w:p>
    <w:p>
      <w:pPr>
        <w:pStyle w:val="Zag2Nomer"/>
        <w:rPr/>
      </w:pPr>
      <w:r>
        <w:rPr/>
        <w:t>№ </w:t>
      </w:r>
      <w:r>
        <w:rPr/>
        <w:t>67</w:t>
      </w:r>
    </w:p>
    <w:p>
      <w:pPr>
        <w:pStyle w:val="Zag2Zag"/>
        <w:rPr/>
      </w:pPr>
      <w:r>
        <w:rPr/>
        <w:t xml:space="preserve">Телеграфное уведомление председателя правления </w:t>
        <w:br/>
        <w:t xml:space="preserve">Сибирского отдела ВСБ Ф.Г. Патковского председателю </w:t>
        <w:br/>
        <w:t>ВСБ П.В. Павлов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не позднее 20 апреля 1923 г.]</w:t>
            </w:r>
          </w:p>
        </w:tc>
      </w:tr>
    </w:tbl>
    <w:p>
      <w:pPr>
        <w:pStyle w:val="TextBody"/>
        <w:rPr/>
      </w:pPr>
      <w:r>
        <w:rPr/>
        <w:t>Судебное дело баптистов за съезд 1922 г. продолжается. Наши ходатайства остаются безрезультатными. Усовская община оштрафована [на] 5.500 рублей, а пресвитер и проповедник отбывают двухнедельные принуд[ительные] работы. Просим содействия. Отвечайте. Куделя у Вас или нет?</w:t>
      </w:r>
    </w:p>
    <w:p>
      <w:pPr>
        <w:pStyle w:val="Autor"/>
        <w:rPr/>
      </w:pPr>
      <w:r>
        <w:rPr/>
        <w:t>Патковский.</w:t>
      </w:r>
    </w:p>
    <w:p>
      <w:pPr>
        <w:pStyle w:val="Legenda"/>
        <w:rPr/>
      </w:pPr>
      <w:r>
        <w:rPr/>
        <w:t>ГАНО, ф.1, оп.1, д.978а, л.18. Рукописный подлинник.</w:t>
      </w:r>
    </w:p>
    <w:p>
      <w:pPr>
        <w:pStyle w:val="Zag2Nomer"/>
        <w:rPr/>
      </w:pPr>
      <w:r>
        <w:rPr/>
        <w:t>№ </w:t>
      </w:r>
      <w:r>
        <w:rPr/>
        <w:t>68</w:t>
      </w:r>
    </w:p>
    <w:p>
      <w:pPr>
        <w:pStyle w:val="Zag2Zag"/>
        <w:rPr/>
      </w:pPr>
      <w:r>
        <w:rPr/>
        <w:t>Отношение управделами Сибревкома в ПП ГПУ по Сибир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позднее 4 мая 1923 г.]</w:t>
            </w:r>
          </w:p>
        </w:tc>
      </w:tr>
    </w:tbl>
    <w:p>
      <w:pPr>
        <w:pStyle w:val="TextBody"/>
        <w:rPr/>
      </w:pPr>
      <w:r>
        <w:rPr/>
        <w:t>Отдел управления Сибревкома просит срочно возвратить жалобу баптистов на закрытие молитвенного дома, посланную Вам за № 2319 с Вашим заключением по содержанию жалобы.</w:t>
      </w:r>
    </w:p>
    <w:p>
      <w:pPr>
        <w:pStyle w:val="Autor"/>
        <w:rPr/>
      </w:pPr>
      <w:r>
        <w:rPr/>
        <w:t>Врид. управляющего делами Сибревкома [подпись отсутствует].</w:t>
      </w:r>
    </w:p>
    <w:p>
      <w:pPr>
        <w:pStyle w:val="Legenda"/>
        <w:rPr/>
      </w:pPr>
      <w:r>
        <w:rPr/>
        <w:t>ГАНО, ф.1, оп.1, д.992 а, л. 70. Машинописная копия.</w:t>
      </w:r>
    </w:p>
    <w:p>
      <w:pPr>
        <w:pStyle w:val="Zag2Nomer"/>
        <w:rPr/>
      </w:pPr>
      <w:r>
        <w:rPr/>
        <w:t>№ </w:t>
      </w:r>
      <w:r>
        <w:rPr/>
        <w:t>69</w:t>
      </w:r>
    </w:p>
    <w:p>
      <w:pPr>
        <w:pStyle w:val="Zag2Zag"/>
        <w:rPr/>
      </w:pPr>
      <w:r>
        <w:rPr/>
        <w:t xml:space="preserve">Ответ ПП ГПУ по Сибири отделу управления Сибревкома </w:t>
        <w:br/>
        <w:t>по поводу жалоб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0 мая 1923 г.</w:t>
            </w:r>
          </w:p>
        </w:tc>
      </w:tr>
    </w:tbl>
    <w:p>
      <w:pPr>
        <w:pStyle w:val="TextBody"/>
        <w:rPr/>
      </w:pPr>
      <w:r>
        <w:rPr/>
        <w:t>Возвращая при сем жалобу правления Сиб[ирского] Отдела Всероссийского союза баптистов, ПП ГПУ по Сибири сообщает, что штраф, наложенный на союз, снят, дело Омским Губотделом ГПУ прекращено. Изъятая при обыске переписка будет возвращена.</w:t>
      </w:r>
    </w:p>
    <w:p>
      <w:pPr>
        <w:pStyle w:val="TextBody"/>
        <w:rPr/>
      </w:pPr>
      <w:r>
        <w:rPr/>
        <w:t>Приложение: упомянутое.</w:t>
      </w:r>
    </w:p>
    <w:p>
      <w:pPr>
        <w:pStyle w:val="Autor"/>
        <w:rPr/>
      </w:pPr>
      <w:r>
        <w:rPr/>
        <w:t>Зам. ПП ГПУ по Сибири Ошмарин.</w:t>
      </w:r>
    </w:p>
    <w:p>
      <w:pPr>
        <w:pStyle w:val="Autor"/>
        <w:rPr/>
      </w:pPr>
      <w:r>
        <w:rPr/>
        <w:t>Зам. нач. СО Кузьмин.</w:t>
      </w:r>
    </w:p>
    <w:p>
      <w:pPr>
        <w:pStyle w:val="Autor"/>
        <w:rPr/>
      </w:pPr>
      <w:r>
        <w:rPr/>
        <w:t>Уполномоченный СО Лицис.</w:t>
      </w:r>
    </w:p>
    <w:p>
      <w:pPr>
        <w:pStyle w:val="Legenda"/>
        <w:rPr/>
      </w:pPr>
      <w:r>
        <w:rPr/>
        <w:t>ГАНО, ф.1, оп.1, д.992 а, л. 61. Машинописный подлинник.</w:t>
      </w:r>
    </w:p>
    <w:p>
      <w:pPr>
        <w:pStyle w:val="Zag2Nomer"/>
        <w:rPr/>
      </w:pPr>
      <w:r>
        <w:rPr/>
        <w:t>№ </w:t>
      </w:r>
      <w:r>
        <w:rPr/>
        <w:t>70</w:t>
      </w:r>
    </w:p>
    <w:p>
      <w:pPr>
        <w:pStyle w:val="Zag2Zag"/>
        <w:rPr/>
      </w:pPr>
      <w:r>
        <w:rPr/>
        <w:t xml:space="preserve">Донесение отдела управления Омского губисполкома отделу управления Сибревкома по поводу административных репрессий </w:t>
        <w:br/>
        <w:t>в отношении Усовской общин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9 июня 1923 г.</w:t>
            </w:r>
          </w:p>
        </w:tc>
      </w:tr>
    </w:tbl>
    <w:p>
      <w:pPr>
        <w:pStyle w:val="TextBody"/>
        <w:rPr/>
      </w:pPr>
      <w:r>
        <w:rPr/>
        <w:t>Настоящим Губотдел управления сообщает, что члены Усовской баптистской общины были оштрафованы постановл[ением] Мариановского</w:t>
      </w:r>
      <w:r>
        <w:rPr>
          <w:vertAlign w:val="superscript"/>
        </w:rPr>
        <w:t>8</w:t>
      </w:r>
      <w:r>
        <w:rPr/>
        <w:t xml:space="preserve"> волисполкома, утвержд[енного] Омским уисполкомом за нерегистрацию своей общины.</w:t>
      </w:r>
    </w:p>
    <w:p>
      <w:pPr>
        <w:pStyle w:val="TextBody"/>
        <w:rPr/>
      </w:pPr>
      <w:r>
        <w:rPr/>
        <w:t>Губотдел управления, своевременно разъяснив Омскому уисполкому незаконность наложения административного взыскания в виде штрафа за нерегистрацию религиозного общества, предложил ему штраф, наложенный на Усовскую общину баптистов, отменить.</w:t>
      </w:r>
    </w:p>
    <w:p>
      <w:pPr>
        <w:pStyle w:val="TextBody"/>
        <w:rPr/>
      </w:pPr>
      <w:r>
        <w:rPr/>
        <w:t>По получению сведений из уисполкома дополнительно поставим Вас в известность.</w:t>
      </w:r>
    </w:p>
    <w:p>
      <w:pPr>
        <w:pStyle w:val="Autor"/>
        <w:rPr/>
      </w:pPr>
      <w:r>
        <w:rPr/>
        <w:t>Зам. зав. губ. отд. управл. Спиридонов.</w:t>
      </w:r>
    </w:p>
    <w:p>
      <w:pPr>
        <w:pStyle w:val="Autor"/>
        <w:rPr/>
      </w:pPr>
      <w:r>
        <w:rPr>
          <w:i w:val="false"/>
        </w:rPr>
        <w:t>Зав. административной частью Зеленский.</w:t>
      </w:r>
    </w:p>
    <w:p>
      <w:pPr>
        <w:pStyle w:val="Autor"/>
        <w:rPr>
          <w:i w:val="false"/>
          <w:i w:val="false"/>
        </w:rPr>
      </w:pPr>
      <w:r>
        <w:rPr>
          <w:i w:val="false"/>
        </w:rPr>
        <w:t>Делопроизводитель Альтасар.</w:t>
      </w:r>
    </w:p>
    <w:p>
      <w:pPr>
        <w:pStyle w:val="Legenda"/>
        <w:rPr/>
      </w:pPr>
      <w:r>
        <w:rPr/>
        <w:t>ГАНО, ф.1, оп.1, д.978а, л.16. Машинописный подлинник.</w:t>
      </w:r>
    </w:p>
    <w:p>
      <w:pPr>
        <w:pStyle w:val="Zag2Nomer"/>
        <w:rPr/>
      </w:pPr>
      <w:r>
        <w:rPr/>
        <w:t>№ </w:t>
      </w:r>
      <w:r>
        <w:rPr/>
        <w:t>71</w:t>
      </w:r>
    </w:p>
    <w:p>
      <w:pPr>
        <w:pStyle w:val="Zag2Zag"/>
        <w:rPr/>
      </w:pPr>
      <w:r>
        <w:rPr/>
        <w:t>Директива № 8385 Омского губернского отдела управления начальнику губмилиции, всем уисполкомам и Ленинскому райисполком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Омск</w:t>
            </w:r>
          </w:p>
        </w:tc>
        <w:tc>
          <w:tcPr>
            <w:tcW w:w="3680" w:type="dxa"/>
            <w:tcBorders/>
          </w:tcPr>
          <w:p>
            <w:pPr>
              <w:pStyle w:val="GorodData"/>
              <w:jc w:val="right"/>
              <w:rPr/>
            </w:pPr>
            <w:r>
              <w:rPr/>
              <w:t>20 июня 1923 г.</w:t>
            </w:r>
          </w:p>
        </w:tc>
      </w:tr>
    </w:tbl>
    <w:p>
      <w:pPr>
        <w:pStyle w:val="TextBody"/>
        <w:rPr/>
      </w:pPr>
      <w:r>
        <w:rPr/>
        <w:t>По имеющимся в губисполкоме сведениям некоторые уисполкомы налагают административные взыскания в виде принудительных работ или штрафов на представителей религиозных общин за нерегистрацию этих общин в установленном порядке.</w:t>
      </w:r>
    </w:p>
    <w:p>
      <w:pPr>
        <w:pStyle w:val="TextBody"/>
        <w:rPr/>
      </w:pPr>
      <w:r>
        <w:rPr/>
        <w:t>Вместе с тем имели место случаи, что местные органы власти, как-то: милиция, сельсоветы, волисполкомы и т.п., взимали особый подушный сбор в размере от 5 до 10 рубл. с каждого члена общины по списку за выдачу разрешения на молитвенное собрание или на собрание верующих для выработки устава и составления иных бумаг, требуемых вновь изданной инструкцией НКЮ и НКВД для регистрации религиозных обществ (опубликован в №№ 92 и 102 «Известий ВЦИК» за 1923 г.)</w:t>
      </w:r>
    </w:p>
    <w:p>
      <w:pPr>
        <w:pStyle w:val="TextBody"/>
        <w:rPr/>
      </w:pPr>
      <w:r>
        <w:rPr/>
        <w:t>Действующими законоположениями – декрет ВЦИК от 12/VI и от 10/VIII–1922 г. НКЮ и НКВД о регистрации религиозных обществ, указанной выше – никаких административных взысканий за перерегистрацию религиозных общин не предусматривается; религиозные общества, не зарегистрировавшиеся в установленном порядке, подлежат обязательному закрытию.</w:t>
      </w:r>
    </w:p>
    <w:p>
      <w:pPr>
        <w:pStyle w:val="TextBody"/>
        <w:rPr/>
      </w:pPr>
      <w:r>
        <w:rPr/>
        <w:t>Что касается указанных выше подушных сборов, то таковые совершенно ни на чем не основаны и явно незаконны.</w:t>
      </w:r>
    </w:p>
    <w:p>
      <w:pPr>
        <w:pStyle w:val="TextBody"/>
        <w:rPr/>
      </w:pPr>
      <w:r>
        <w:rPr/>
        <w:t>На основании всего вышеизложенного Омский губернский отдел управления предлагает:</w:t>
      </w:r>
    </w:p>
    <w:p>
      <w:pPr>
        <w:pStyle w:val="TextBody"/>
        <w:rPr/>
      </w:pPr>
      <w:r>
        <w:rPr/>
        <w:t>1. Наложенные Вами административные взыскания на представителей религиозных обществ (общин) за перерегистрацию их немедленно отменить, а взысканные уже штрафные суммы возвратить обратно;</w:t>
      </w:r>
    </w:p>
    <w:p>
      <w:pPr>
        <w:pStyle w:val="TextBody"/>
        <w:rPr/>
      </w:pPr>
      <w:r>
        <w:rPr/>
        <w:t>2. Предложить местным органам власти, как то: милиции, сельсоветам и волисполкомам, прекратить какое бы то ни было взимание подушных сборов с религиозных обществ за выдачу разрешений, указанных во втором абзаце и взысканные уже суммы возвратить обратно, с предупреждением, что в дальнейшем виновные во взимании подобного рода подушных сборов будут привлекаться к строгой ответственности.</w:t>
      </w:r>
    </w:p>
    <w:p>
      <w:pPr>
        <w:pStyle w:val="TextBody"/>
        <w:keepNext w:val="true"/>
        <w:rPr/>
      </w:pPr>
      <w:r>
        <w:rPr/>
        <w:t>О сделанных Вами по сему поводу распоряжениях на места и исполнении донести в губернский отдел управления.</w:t>
      </w:r>
    </w:p>
    <w:p>
      <w:pPr>
        <w:pStyle w:val="Autor"/>
        <w:keepNext w:val="true"/>
        <w:rPr/>
      </w:pPr>
      <w:r>
        <w:rPr/>
        <w:t>Заведующий губернским отделом управления [подпись отсутствует].</w:t>
      </w:r>
    </w:p>
    <w:p>
      <w:pPr>
        <w:pStyle w:val="Autor"/>
        <w:keepNext w:val="true"/>
        <w:rPr/>
      </w:pPr>
      <w:r>
        <w:rPr/>
        <w:t>Заведующий административной частью [подпись отсутствует].</w:t>
      </w:r>
    </w:p>
    <w:p>
      <w:pPr>
        <w:pStyle w:val="Autor"/>
        <w:keepNext w:val="true"/>
        <w:rPr/>
      </w:pPr>
      <w:r>
        <w:rPr/>
        <w:t>Начальник канцелярии [подпись отсутствует].</w:t>
      </w:r>
    </w:p>
    <w:p>
      <w:pPr>
        <w:pStyle w:val="Legenda"/>
        <w:rPr/>
      </w:pPr>
      <w:r>
        <w:rPr/>
        <w:t>ГАОО, ф. 32, оп.1, д. 275, л. 89. Машинописная копия.</w:t>
      </w:r>
      <w:r>
        <w:br w:type="page"/>
      </w:r>
    </w:p>
    <w:p>
      <w:pPr>
        <w:pStyle w:val="Zag2Nomer"/>
        <w:rPr/>
      </w:pPr>
      <w:r>
        <w:rPr/>
        <w:t>№ </w:t>
      </w:r>
      <w:r>
        <w:rPr/>
        <w:t>72</w:t>
      </w:r>
    </w:p>
    <w:p>
      <w:pPr>
        <w:pStyle w:val="Zag2Zag"/>
        <w:rPr/>
      </w:pPr>
      <w:r>
        <w:rPr/>
        <w:t xml:space="preserve">Выписка из протокола № 34 заседания Президиума </w:t>
        <w:br/>
        <w:t>Славгородского уездного 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Славгород</w:t>
            </w:r>
          </w:p>
        </w:tc>
        <w:tc>
          <w:tcPr>
            <w:tcW w:w="3680" w:type="dxa"/>
            <w:tcBorders/>
          </w:tcPr>
          <w:p>
            <w:pPr>
              <w:pStyle w:val="GorodData"/>
              <w:jc w:val="right"/>
              <w:rPr/>
            </w:pPr>
            <w:r>
              <w:rPr/>
              <w:t>20 июня 1923 г.</w:t>
            </w:r>
          </w:p>
        </w:tc>
      </w:tr>
    </w:tbl>
    <w:p>
      <w:pPr>
        <w:pStyle w:val="TextBody"/>
        <w:rPr/>
      </w:pPr>
      <w:r>
        <w:rPr>
          <w:i/>
        </w:rPr>
        <w:t>Слушали</w:t>
      </w:r>
      <w:r>
        <w:rPr/>
        <w:t>: 7. Постановление общего собрания граждан пос. Богодуховка Златополинской волости о занятии дома, находящегося временно в пользовании общины баптистов, под школу.</w:t>
      </w:r>
    </w:p>
    <w:p>
      <w:pPr>
        <w:pStyle w:val="TextBody"/>
        <w:rPr/>
      </w:pPr>
      <w:r>
        <w:rPr>
          <w:i/>
        </w:rPr>
        <w:t>Постановили</w:t>
      </w:r>
      <w:r>
        <w:rPr/>
        <w:t>: 7. Постановление Богодуховского собрания от 13 мая с.г. утвердить.</w:t>
      </w:r>
    </w:p>
    <w:p>
      <w:pPr>
        <w:pStyle w:val="Autor"/>
        <w:rPr/>
      </w:pPr>
      <w:r>
        <w:rPr/>
        <w:t>Председатель Рожко.</w:t>
      </w:r>
    </w:p>
    <w:p>
      <w:pPr>
        <w:pStyle w:val="Autor"/>
        <w:rPr/>
      </w:pPr>
      <w:r>
        <w:rPr/>
        <w:t>Секретарь Ивко.</w:t>
      </w:r>
    </w:p>
    <w:p>
      <w:pPr>
        <w:pStyle w:val="Legenda"/>
        <w:rPr/>
      </w:pPr>
      <w:r>
        <w:rPr/>
        <w:t>ЦХАФАК, ф.п.37, оп. 4, д. 102, л. 177 об. Машинописный подлинник.</w:t>
      </w:r>
    </w:p>
    <w:p>
      <w:pPr>
        <w:pStyle w:val="Zag2Nomer"/>
        <w:rPr/>
      </w:pPr>
      <w:r>
        <w:rPr/>
        <w:t>№ </w:t>
      </w:r>
      <w:r>
        <w:rPr/>
        <w:t>73</w:t>
      </w:r>
    </w:p>
    <w:p>
      <w:pPr>
        <w:pStyle w:val="Zag2Zag"/>
        <w:rPr/>
      </w:pPr>
      <w:r>
        <w:rPr/>
        <w:t xml:space="preserve">Директива № 476/с ПП ОГПУ по Сибири начальникам </w:t>
        <w:br/>
        <w:t>губотделов ГП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28 июня 1923 г.</w:t>
            </w:r>
          </w:p>
        </w:tc>
      </w:tr>
    </w:tbl>
    <w:p>
      <w:pPr>
        <w:pStyle w:val="TextBody"/>
        <w:rPr/>
      </w:pPr>
      <w:r>
        <w:rPr/>
        <w:t>Борьба с сектантством и ростом его влияния согласно нашим директивам, очевидно неумело проводимым, в некоторых местах приняла такой характер репрессий, следствием коих мы наблюдаем уход сектантства в подполье.</w:t>
      </w:r>
    </w:p>
    <w:p>
      <w:pPr>
        <w:pStyle w:val="TextBody"/>
        <w:rPr/>
      </w:pPr>
      <w:r>
        <w:rPr/>
        <w:t>Так, например, в Енисейской губернии сектанты, терроризованные репрессиями, собираются для моления с соблюдением полной конспиративности, со строгой фильтрацией имеющих право присутствовать на этих собраниях. Места собраний все время меняются и т. д.</w:t>
      </w:r>
    </w:p>
    <w:p>
      <w:pPr>
        <w:pStyle w:val="TextBody"/>
        <w:rPr/>
      </w:pPr>
      <w:r>
        <w:rPr/>
        <w:t>Указанные факты весьма характерны и заставляют нас сделать тот вывод, что такое проведение борьбы с ростом сектантства создает озлобленность, подпольные, контрреволюционно настроенные к Советской власти группы, или даже организации, кои неизбежно вынуждены будут втянуться в активную борьбу с нами или оказывать противодействие нашим мероприятиям.</w:t>
      </w:r>
    </w:p>
    <w:p>
      <w:pPr>
        <w:pStyle w:val="TextBody"/>
        <w:rPr/>
      </w:pPr>
      <w:r>
        <w:rPr/>
        <w:t>Подобная политика, конечно, не может быть проводима органами ГПУ. Этим самым вокруг сектантства создается ореол мученичества гонимых и преследуемых Советской властью.</w:t>
      </w:r>
    </w:p>
    <w:p>
      <w:pPr>
        <w:pStyle w:val="TextBody"/>
        <w:rPr/>
      </w:pPr>
      <w:r>
        <w:rPr/>
        <w:t>Поэтому предлагается всем начальникам губотделов ГПУ в проведении наших директив быть крайне осторожными, соблюдая известный такт в подходе к сектантству, отнюдь не загоняя последнее в подполье, как это имеет место.</w:t>
      </w:r>
    </w:p>
    <w:p>
      <w:pPr>
        <w:pStyle w:val="TextBody"/>
        <w:rPr/>
      </w:pPr>
      <w:r>
        <w:rPr/>
        <w:t>Поскольку директивы ПП ГПУ о закрытии под благовидными предлогами всех верхушечных органов сектантских организаций, их молитвенных домов, роспуск самих общин, в жизнь проведены уже по всей Сибири, впредь не ставить препятствий к возобновлению деятельности этих сект путем соответствующих регистраций в отделах управления, а нашу работу по борьбе с сектантством направить в сторону их внутреннего разложения и дробления на отдельные группки, что, конечно, может быть выполнено лишь при наличии солидно поставленного влиятельного осведомления, которое до сих пор в губотделах отсутствует, договоритесь [по] этому вопросу с губкомами.</w:t>
      </w:r>
    </w:p>
    <w:p>
      <w:pPr>
        <w:pStyle w:val="TextBody"/>
        <w:rPr/>
      </w:pPr>
      <w:r>
        <w:rPr/>
        <w:t>О проводимой работе в этом направлении и ее результатах доносить в ежемесячных докладах по сектантству.</w:t>
      </w:r>
    </w:p>
    <w:p>
      <w:pPr>
        <w:pStyle w:val="Autor"/>
        <w:rPr/>
      </w:pPr>
      <w:r>
        <w:rPr/>
        <w:t>Зам. ПП ГПУ по Сибири Бак.</w:t>
      </w:r>
    </w:p>
    <w:p>
      <w:pPr>
        <w:pStyle w:val="Autor"/>
        <w:rPr/>
      </w:pPr>
      <w:r>
        <w:rPr/>
        <w:t>Нач. СО ПП ГПУ по Сибири Великосельцев.</w:t>
      </w:r>
    </w:p>
    <w:p>
      <w:pPr>
        <w:pStyle w:val="Autor"/>
        <w:rPr/>
      </w:pPr>
      <w:r>
        <w:rPr/>
        <w:t>Верно: уполномоченный СО Лицис.</w:t>
      </w:r>
    </w:p>
    <w:p>
      <w:pPr>
        <w:pStyle w:val="Legenda"/>
        <w:rPr/>
      </w:pPr>
      <w:r>
        <w:rPr/>
        <w:t>ГАНО, ф. п. 1, оп. 2, д. 372, л. 24. Машинописная заверенная копия.</w:t>
      </w:r>
    </w:p>
    <w:p>
      <w:pPr>
        <w:pStyle w:val="Zag2Nomer"/>
        <w:rPr/>
      </w:pPr>
      <w:r>
        <w:rPr/>
        <w:t>№ </w:t>
      </w:r>
      <w:r>
        <w:rPr/>
        <w:t>74</w:t>
      </w:r>
    </w:p>
    <w:p>
      <w:pPr>
        <w:pStyle w:val="Zag2Zag"/>
        <w:rPr/>
      </w:pPr>
      <w:r>
        <w:rPr/>
        <w:t xml:space="preserve">Из доклада ПП ГПУ о состоянии сектантства по Сибири </w:t>
        <w:br/>
        <w:t>по состоянию на 15 июля 1923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ранее 15 июля 1923 г.]</w:t>
            </w:r>
          </w:p>
        </w:tc>
      </w:tr>
    </w:tbl>
    <w:p>
      <w:pPr>
        <w:pStyle w:val="Zag3VnutriDok"/>
        <w:rPr/>
      </w:pPr>
      <w:r>
        <w:rPr/>
        <w:t>Баптисты</w:t>
      </w:r>
    </w:p>
    <w:p>
      <w:pPr>
        <w:pStyle w:val="TextBody"/>
        <w:rPr/>
      </w:pPr>
      <w:r>
        <w:rPr/>
        <w:t>Самым популярным учением сектантства в Сибири является баптизм. Являясь кадровым течением сектантства, укрепился среди населения. На территории Сибири по состоянию на 1-ое марта зарегистрировано 305 общин с общим количеством членов 8 636 человек. Секта обращает особенное внимание на воспитание молодежи в религиозном духе, для какой цели организовано 53 кружка молодежи с общим количеством членов 1153 человека. Секта имеет вполне налаженный аппарат Сибсоюза и районных союзов. Союз имеет связь с Москвой, Киевом, Ташкентом, Владивостоком, а также и заграницей: Германией и Америкой. Крупно снабжается литературной религиозного содержания. Основная ставка союза: Красная Армия и крестьянство. Пользуется провокационными способами вербовки членов общин среди Красной Армии, распространяя слухи, что записавшиеся будут немедленно освобождены от военной службы. На этой почве отмечается [рост] в Новониколаевской и Иркутской губерниях. Одновременно по всей Сибири баптистами распространяются слухи о неизбежности войны в связи с убийством Воровского и английской нотой, на почве чего предлагается крестьянам вступать в общины. Агитация имеет некоторый успех.</w:t>
      </w:r>
    </w:p>
    <w:p>
      <w:pPr>
        <w:pStyle w:val="TextBody"/>
        <w:rPr/>
      </w:pPr>
      <w:r>
        <w:rPr/>
        <w:t>На почве раскола православия баптисты ведут усиленную агитацию среди недовольных обновленческим движением о присоединении к баптизму. Отмечается переход православных групп населения к баптизму. Применяемые нами репрессии по отношению к баптистам со стороны Сибсоюза баптистов и общин на местах встретили организованный отпор, в результате разгром баптизма не увенчался успехом. Ликвидированный Сибсоюз и ряд общин пришлось восстановить в своих правах. Часть общин в Иркутской и Красноярской губерниях перешли на нелегальное положение и продолжают служить, всему этому придается характер мученичества.</w:t>
      </w:r>
    </w:p>
    <w:p>
      <w:pPr>
        <w:pStyle w:val="TextBody"/>
        <w:rPr/>
      </w:pPr>
      <w:r>
        <w:rPr/>
        <w:t>Классовый состав секты: крестьяне, середняки и кулаки и интеллигенция. Союз проявляет враждебное отношение к Советской власти. Стремится объединиться с Союзом секты «Евангельские христиане», на какой почве ведутся переговоры. Секта заслуживает серьезного внимания.</w:t>
      </w:r>
    </w:p>
    <w:p>
      <w:pPr>
        <w:pStyle w:val="Zag3VnutriDok"/>
        <w:rPr/>
      </w:pPr>
      <w:r>
        <w:rPr/>
        <w:t>Евангельские христиане</w:t>
      </w:r>
    </w:p>
    <w:p>
      <w:pPr>
        <w:pStyle w:val="TextBody"/>
        <w:rPr/>
      </w:pPr>
      <w:r>
        <w:rPr/>
        <w:t>Деятельность секты Евангельских христиан в Сибири, несмотря на ликвидацию нами Сибсоюза евангельских христиан, не ослабла. Аппарат на местах приспособлен и остается жизненным. Инициатива Сибсоюзом передана на места. Разгром отдельных общин на местах не отразился, и в ближайшем будущем созывается нелегальный съезд евангельских христиан по всей Сибири. Ведется подготовительная работа восстановления Сибсоюза. Поступающая литература из г.г. Ташкента, Москвы, Владивостока, а также переписка с мест в адрес Сибсоюза и его членов говорит о достаточно прочной связи Сибсоюза по Сибири и республике. Имеется связь с заграницей через АРА.</w:t>
      </w:r>
    </w:p>
    <w:p>
      <w:pPr>
        <w:pStyle w:val="TextBody"/>
        <w:rPr/>
      </w:pPr>
      <w:r>
        <w:rPr/>
        <w:t>По Сибири по состоянию на 1-ое марта с.г. насчитывается до 200 общин с 2500 членами. Классовый состав союза: в деревнях – середняки, в городах – кустари и ремесленники. Союзом крупное внимание уделяется Красной Армии, особенно допризывникам в деревнях. Зарегистрированы случаи отказа от военной службы среди допризывников Алтайской губернии. На местах при общинах имеются кружки молодежи, ведущие воспитательную работу среди молодежи. Союз активной враждебности против Советской власти не проявляет, но стремится в своей работе объединиться с баптистами, на какой почве ведутся переговоры. На местах отдельные общины уже объединились.</w:t>
      </w:r>
    </w:p>
    <w:p>
      <w:pPr>
        <w:pStyle w:val="Zag3VnutriDok"/>
        <w:rPr/>
      </w:pPr>
      <w:r>
        <w:rPr/>
        <w:t>Адвентисты 7-го дня</w:t>
      </w:r>
    </w:p>
    <w:p>
      <w:pPr>
        <w:pStyle w:val="TextBody"/>
        <w:rPr/>
      </w:pPr>
      <w:r>
        <w:rPr/>
        <w:t>Союз адвентистов 7-го дня в своей деятельности за последний период сокращается. Этому причина выделившийся из адвентистов 7-го дня [Союз] Адвентистов Бога Живого, увлекший за собой часть общин. Выделение продолжается. Сибирский союз имеет свою резиденцию в г. Томске и по непроверенным сведениям объединяет 75 общин с 5000 членов. В настоящее время Сибсоюз ликвидирован и деятельность на местах ослабла. Состав союза полупролетарский. Рядовая масса доброжелательно настроена [по отношению к] Советской власти. Руководящие круги, проповедники враждебно настроены против Советской власти. Зарегистрированы случаи участия проповедников в контрреволюционных группировках. Ставка союза [делается] на крестьянство, преимущественно кулачество. Агитация адвентистов в Красной Армии не отмечается. В Новониколаевской губернии адвентисты замечены в сокрытии пашни и посевов.</w:t>
      </w:r>
    </w:p>
    <w:p>
      <w:pPr>
        <w:pStyle w:val="Zag3VnutriDok"/>
        <w:rPr/>
      </w:pPr>
      <w:r>
        <w:rPr/>
        <w:t>Адвентисты Бога Живого</w:t>
      </w:r>
    </w:p>
    <w:p>
      <w:pPr>
        <w:pStyle w:val="TextBody"/>
        <w:rPr/>
      </w:pPr>
      <w:r>
        <w:rPr/>
        <w:t>Адвентисты Бога Живого как новое сектантское учение не успело внедриться среди населения в Сибири и мало известно. Учение преимущественно распространено в Алтайской губернии и в Славгородском уезде Омской губернии. Деятельность союза за последнее время резко сократилась ввиду отсутствия проповедников. На этой почве в Алтайской губернии ликвидировалось 9 общин. Авторитетом союз среди населения не пользуется, так как проповедует учение, сходное с иудейством. Отношение к Советской власти дружественное. Красной Армии не касается. Сибсоюз имеет связь с Америкой. По заявлению председателя Сибсоюза Чусова на территории Сибири насчитывается до 3000 человек последователей учения адвентистов Бога Живого. […]</w:t>
      </w:r>
    </w:p>
    <w:p>
      <w:pPr>
        <w:pStyle w:val="Zag3VnutriDok"/>
        <w:rPr/>
      </w:pPr>
      <w:r>
        <w:rPr/>
        <w:t>Мелкие секты</w:t>
      </w:r>
    </w:p>
    <w:p>
      <w:pPr>
        <w:pStyle w:val="TextBody"/>
        <w:rPr/>
      </w:pPr>
      <w:r>
        <w:rPr/>
        <w:t>На территории Сибири существует ряд мелких сект-одиночек, которые ведут узко-замкнутый образ жизни, истинная физиономия коих пока не выявлена. Таковые: меннаноны*, пластуны, молокане, дырники, иеговисты, хлысты, скопцы, Новый Израиль и др. Разработка по мелким сектам ведется в целях выяснения истинной физиономии таковых.</w:t>
      </w:r>
    </w:p>
    <w:p>
      <w:pPr>
        <w:pStyle w:val="Zag3VnutriDok"/>
        <w:rPr/>
      </w:pPr>
      <w:r>
        <w:rPr/>
        <w:t>Заключение</w:t>
      </w:r>
    </w:p>
    <w:p>
      <w:pPr>
        <w:pStyle w:val="TextBody"/>
        <w:rPr/>
      </w:pPr>
      <w:r>
        <w:rPr/>
        <w:t>Сектантское движение в Сибири разрастается, несмотря на применяемые репрессии с нашей стороны. В сектантских кругах создалось определенное стремление бороться за свое существование. Намечается объединение отдельных течений сектантства. Инициаторами объединения являются баптисты. Большинство общин баптистов и евангельских христиан перешли на нелегальное положение. Ставка сектантов – Красная Армия и сектантство. Вокруг сектантства группируются кулацкие слои деревни. Сектантство стремится превратиться в политическую организацию.</w:t>
      </w:r>
    </w:p>
    <w:p>
      <w:pPr>
        <w:pStyle w:val="Zag3VnutriDok"/>
        <w:rPr>
          <w:smallCaps/>
        </w:rPr>
      </w:pPr>
      <w:r>
        <w:rPr>
          <w:smallCaps/>
        </w:rPr>
        <w:t>Омская губерния</w:t>
      </w:r>
    </w:p>
    <w:p>
      <w:pPr>
        <w:pStyle w:val="Zag3VnutriDok"/>
        <w:spacing w:before="0" w:after="0"/>
        <w:rPr/>
      </w:pPr>
      <w:r>
        <w:rPr/>
        <w:t>Баптисты</w:t>
      </w:r>
    </w:p>
    <w:p>
      <w:pPr>
        <w:pStyle w:val="TextBody"/>
        <w:rPr/>
      </w:pPr>
      <w:r>
        <w:rPr/>
        <w:t>Колыбелью баптистов в Сибири является Омская губерния. Включая в себя Сибсоюз с достаточно сильным кадром проповедников, последним удалось развить сеть общин по губернии. Согласно записи Сибсоюза баптистов, на учете по Омской губернии насчитывается 141 община с общим количеством членов 6000 человек. Кроме перечисленного количества имеются 28 кружков молодежи с общим количеством членов 800 человек. На территории губернии сосредоточено 50% всех общин баптистов в Сибири и 75% всего количества членов таковых. На почве раскола наблюдается переход православных в баптизм. По сведениям Омского ГО ГПУ на учете значится 39 общин с общим количеством членов 1056 человек. Кружков молодежи 13 с общим количеством членов 217 человек. Губотделом [ГПУ] уделяется мало внимания по работе среди сектантства.</w:t>
      </w:r>
    </w:p>
    <w:p>
      <w:pPr>
        <w:pStyle w:val="Zag3VnutriDok"/>
        <w:rPr/>
      </w:pPr>
      <w:r>
        <w:rPr/>
        <w:t>Евангельские христиане</w:t>
      </w:r>
    </w:p>
    <w:p>
      <w:pPr>
        <w:pStyle w:val="TextBody"/>
        <w:rPr/>
      </w:pPr>
      <w:r>
        <w:rPr/>
        <w:t>На территории губернии 24 общины с 450 членами. Работа общин достаточна энергична. Евангелисты стремятся объединиться с баптистами, находясь под влиянием последних.</w:t>
      </w:r>
    </w:p>
    <w:p>
      <w:pPr>
        <w:pStyle w:val="Zag3VnutriDok"/>
        <w:rPr/>
      </w:pPr>
      <w:r>
        <w:rPr/>
        <w:t>Адвентисты 7-го дня</w:t>
      </w:r>
    </w:p>
    <w:p>
      <w:pPr>
        <w:pStyle w:val="TextBody"/>
        <w:rPr/>
      </w:pPr>
      <w:r>
        <w:rPr/>
        <w:t>Точное количество общин по губернии не установлено. По приблизительному подсчету имеется около 12-ти общин с 500 членами. Адвентистами 7-го дня ведется борьба с проповедниками адвентистов Бога Живого, стремящимися завоевать общины под свое влияние. Борьба сосредоточена в Славгородском уезде.</w:t>
      </w:r>
    </w:p>
    <w:p>
      <w:pPr>
        <w:pStyle w:val="Zag3VnutriDok"/>
        <w:rPr/>
      </w:pPr>
      <w:r>
        <w:rPr/>
        <w:t>Адвентисты Бога Живого</w:t>
      </w:r>
    </w:p>
    <w:p>
      <w:pPr>
        <w:pStyle w:val="TextBody"/>
        <w:rPr/>
      </w:pPr>
      <w:r>
        <w:rPr/>
        <w:t>Адвентисты Бога Живого сосредоточились исключительно в Славгородском уезде. Насчитывается до 400 человек. Имеют свой районный союз. Главное внимание уделяется организационной стороне и борьбе с адвентистами 7-го дня. […]</w:t>
      </w:r>
    </w:p>
    <w:p>
      <w:pPr>
        <w:pStyle w:val="Zag3VnutriDok"/>
        <w:rPr>
          <w:smallCaps/>
        </w:rPr>
      </w:pPr>
      <w:r>
        <w:rPr>
          <w:smallCaps/>
        </w:rPr>
        <w:t>Новониколаевская губерния</w:t>
      </w:r>
    </w:p>
    <w:p>
      <w:pPr>
        <w:pStyle w:val="Zag3VnutriDok"/>
        <w:rPr/>
      </w:pPr>
      <w:r>
        <w:rPr/>
        <w:t>Баптисты</w:t>
      </w:r>
    </w:p>
    <w:p>
      <w:pPr>
        <w:pStyle w:val="TextBody"/>
        <w:rPr/>
      </w:pPr>
      <w:r>
        <w:rPr/>
        <w:t>На территории губернии зарегистрировано 20 общин с общим количеством членов 450 чел. Районный союз ликвидирован. Баптисты особенное внимание уделяют Красной Армии и допризывникам. В результате пользуются некоторым успехом.</w:t>
      </w:r>
    </w:p>
    <w:p>
      <w:pPr>
        <w:pStyle w:val="Zag3VnutriDok"/>
        <w:rPr/>
      </w:pPr>
      <w:r>
        <w:rPr/>
        <w:t>Евангельские христиане</w:t>
      </w:r>
    </w:p>
    <w:p>
      <w:pPr>
        <w:pStyle w:val="TextBody"/>
        <w:rPr/>
      </w:pPr>
      <w:r>
        <w:rPr/>
        <w:t>На территории губернии насчитывается 66 общин с общим количеством членов до 1000 человек. Развитие общин на территории способствует находящийся в г. Новониколаевске Сибсоюз. Последний нами ликвидирован. Секта принимает меры к созданию материальной базы посредством посева. Отмечается переход православных в общины евангельских христиан. Причина – раскол.</w:t>
      </w:r>
    </w:p>
    <w:p>
      <w:pPr>
        <w:pStyle w:val="Zag3VnutriDok"/>
        <w:rPr/>
      </w:pPr>
      <w:r>
        <w:rPr/>
        <w:t>Адвентисты 7-го дня</w:t>
      </w:r>
    </w:p>
    <w:p>
      <w:pPr>
        <w:pStyle w:val="TextBody"/>
        <w:rPr/>
      </w:pPr>
      <w:r>
        <w:rPr/>
        <w:t>Точный учет не имеется. Выявлено несколько общин, около 80 членов, деятельность слабая. Замечено сокрытие земельных наделов, пашни и засевов.</w:t>
      </w:r>
    </w:p>
    <w:p>
      <w:pPr>
        <w:pStyle w:val="Zag3VnutriDok"/>
        <w:rPr/>
      </w:pPr>
      <w:r>
        <w:rPr/>
        <w:t>Адвентисты Бога Живого</w:t>
      </w:r>
    </w:p>
    <w:p>
      <w:pPr>
        <w:pStyle w:val="TextBody"/>
        <w:rPr/>
      </w:pPr>
      <w:r>
        <w:rPr/>
        <w:t>На учете не значатся, хотя по сведениям Сибсоюза адвентистов Бога Живого таковые общины имеются. […]</w:t>
      </w:r>
    </w:p>
    <w:p>
      <w:pPr>
        <w:pStyle w:val="Zag3VnutriDok"/>
        <w:rPr>
          <w:smallCaps/>
        </w:rPr>
      </w:pPr>
      <w:r>
        <w:rPr>
          <w:smallCaps/>
        </w:rPr>
        <w:t>Алтайская губерния</w:t>
      </w:r>
    </w:p>
    <w:p>
      <w:pPr>
        <w:pStyle w:val="Zag3VnutriDok"/>
        <w:rPr/>
      </w:pPr>
      <w:r>
        <w:rPr/>
        <w:t>Баптисты</w:t>
      </w:r>
    </w:p>
    <w:p>
      <w:pPr>
        <w:pStyle w:val="TextBody"/>
        <w:rPr/>
      </w:pPr>
      <w:r>
        <w:rPr/>
        <w:t>Имеется районный союз. Насчитывается по губернии до 35 общин с 630 членами; 2 кружка молодежи с 32 членами. Баптисты поддерживают связь с Америкой и Владивостоком, откуда и получают литературу. Отмечается прилив интеллигенции в ряды баптистов. Зарегистрированы случаи участия руководителей общин в контрреволюционных группировках.</w:t>
      </w:r>
    </w:p>
    <w:p>
      <w:pPr>
        <w:pStyle w:val="Zag3VnutriDok"/>
        <w:rPr/>
      </w:pPr>
      <w:r>
        <w:rPr/>
        <w:t>Евангельские христиане</w:t>
      </w:r>
    </w:p>
    <w:p>
      <w:pPr>
        <w:pStyle w:val="TextBody"/>
        <w:rPr/>
      </w:pPr>
      <w:r>
        <w:rPr/>
        <w:t>На учете по губернии 26 общин с 536 членами. Имеется районный союз. Деятельность губотделом [ГПУ] не выявлена.</w:t>
      </w:r>
    </w:p>
    <w:p>
      <w:pPr>
        <w:pStyle w:val="Zag3VnutriDok"/>
        <w:rPr/>
      </w:pPr>
      <w:r>
        <w:rPr/>
        <w:t>Адвентисты 7-го дня</w:t>
      </w:r>
    </w:p>
    <w:p>
      <w:pPr>
        <w:pStyle w:val="TextBody"/>
        <w:rPr/>
      </w:pPr>
      <w:r>
        <w:rPr/>
        <w:t>Выявлено 4 общины с 94 членами. Бийская община имеет связь с Америкой, Англией, Австрией, Францией и Швецией. Характер связи губотделом [ГПУ] не выявлен.</w:t>
      </w:r>
    </w:p>
    <w:p>
      <w:pPr>
        <w:pStyle w:val="Zag3VnutriDok"/>
        <w:rPr/>
      </w:pPr>
      <w:r>
        <w:rPr/>
        <w:t>Адвентисты Бога Живого</w:t>
      </w:r>
    </w:p>
    <w:p>
      <w:pPr>
        <w:pStyle w:val="TextBody"/>
        <w:rPr/>
      </w:pPr>
      <w:r>
        <w:rPr/>
        <w:t>На учете 13 общин с 191 членами. За последние 3 мес[яца] распались 9 общин за отсутствием руководителей. Со стороны Сибсоюза принимаются меры к объединению мелких общин в более крупные. […]</w:t>
      </w:r>
    </w:p>
    <w:p>
      <w:pPr>
        <w:pStyle w:val="Zag3VnutriDok"/>
        <w:rPr>
          <w:smallCaps/>
        </w:rPr>
      </w:pPr>
      <w:r>
        <w:rPr>
          <w:smallCaps/>
        </w:rPr>
        <w:t>Томская губерния</w:t>
      </w:r>
    </w:p>
    <w:p>
      <w:pPr>
        <w:pStyle w:val="Zag3VnutriDok"/>
        <w:rPr/>
      </w:pPr>
      <w:r>
        <w:rPr/>
        <w:t>Баптисты</w:t>
      </w:r>
    </w:p>
    <w:p>
      <w:pPr>
        <w:pStyle w:val="TextBody"/>
        <w:rPr/>
      </w:pPr>
      <w:r>
        <w:rPr/>
        <w:t>Зарегистрировано 12 общин, количество членов неизвестно. В Томском уезде рост баптизма на почве предполагаемой войны. Баптисты используют стремление крестьянства [уклониться от службы] агитацией об освобождении записавшихся в секту. В проповедях говорят о преследовании секты со стороны Соввласти.</w:t>
      </w:r>
    </w:p>
    <w:p>
      <w:pPr>
        <w:pStyle w:val="Zag3VnutriDok"/>
        <w:rPr/>
      </w:pPr>
      <w:r>
        <w:rPr/>
        <w:t>Евангельские христиане</w:t>
      </w:r>
    </w:p>
    <w:p>
      <w:pPr>
        <w:pStyle w:val="TextBody"/>
        <w:rPr/>
      </w:pPr>
      <w:r>
        <w:rPr/>
        <w:t>По губернии 29 общин с количеством 350 членов. Деятельность секты не выявлена.</w:t>
      </w:r>
    </w:p>
    <w:p>
      <w:pPr>
        <w:pStyle w:val="Zag3VnutriDok"/>
        <w:rPr/>
      </w:pPr>
      <w:r>
        <w:rPr/>
        <w:t>Адвентисты 7-го дня</w:t>
      </w:r>
    </w:p>
    <w:p>
      <w:pPr>
        <w:pStyle w:val="TextBody"/>
        <w:rPr/>
      </w:pPr>
      <w:r>
        <w:rPr/>
        <w:t>Существует 10 общин, количество 400 членов. С ликвидацией Сибсоюза деятельность пала.</w:t>
      </w:r>
    </w:p>
    <w:p>
      <w:pPr>
        <w:pStyle w:val="Zag3VnutriDok"/>
        <w:rPr/>
      </w:pPr>
      <w:r>
        <w:rPr/>
        <w:t>Адвентисты Бога Живого</w:t>
      </w:r>
    </w:p>
    <w:p>
      <w:pPr>
        <w:pStyle w:val="TextBody"/>
        <w:rPr/>
      </w:pPr>
      <w:r>
        <w:rPr/>
        <w:t>На учете не значатся. […]</w:t>
      </w:r>
    </w:p>
    <w:p>
      <w:pPr>
        <w:pStyle w:val="Zag3VnutriDok"/>
        <w:rPr>
          <w:smallCaps/>
        </w:rPr>
      </w:pPr>
      <w:r>
        <w:rPr>
          <w:smallCaps/>
        </w:rPr>
        <w:t>Красноярская губерния</w:t>
      </w:r>
    </w:p>
    <w:p>
      <w:pPr>
        <w:pStyle w:val="Zag3VnutriDok"/>
        <w:rPr/>
      </w:pPr>
      <w:r>
        <w:rPr/>
        <w:t>Баптисты</w:t>
      </w:r>
    </w:p>
    <w:p>
      <w:pPr>
        <w:pStyle w:val="TextBody"/>
        <w:rPr/>
      </w:pPr>
      <w:r>
        <w:rPr/>
        <w:t>Имеется 10 общин с общим количеством около 1500 членов. Особенную деятельность проявляет Минусинская община, насчитывающая до 900 членов, и Красноярская с 300 членами. В гор. Красноярске закрыт молитвенный дом, баптисты перешли на нелегальное положение, соблюдая строгую конспирацию. На почве раскола православия отмечается усиление сектантства. Баптисты ведут агитацию за уничтожение икон и переход в баптизм. Под влиянием баптистов в некоторых селах Канского уезда крестьяне отказались платить подворный налог. Высланные представители волостного комитета крестьянами избиты.</w:t>
      </w:r>
    </w:p>
    <w:p>
      <w:pPr>
        <w:pStyle w:val="Zag3VnutriDok"/>
        <w:rPr/>
      </w:pPr>
      <w:r>
        <w:rPr/>
        <w:t>Евангельские христиане</w:t>
      </w:r>
    </w:p>
    <w:p>
      <w:pPr>
        <w:pStyle w:val="TextBody"/>
        <w:rPr/>
      </w:pPr>
      <w:r>
        <w:rPr/>
        <w:t>Выявлено 11 общин с количеством членов 512 чел. Секта перешла на нелегальное положение.</w:t>
      </w:r>
    </w:p>
    <w:p>
      <w:pPr>
        <w:pStyle w:val="Zag3VnutriDok"/>
        <w:rPr/>
      </w:pPr>
      <w:r>
        <w:rPr/>
        <w:t>Адвентисты 7-го дня</w:t>
      </w:r>
    </w:p>
    <w:p>
      <w:pPr>
        <w:pStyle w:val="TextBody"/>
        <w:rPr/>
      </w:pPr>
      <w:r>
        <w:rPr/>
        <w:t>На учете по губернии не значатся.</w:t>
      </w:r>
    </w:p>
    <w:p>
      <w:pPr>
        <w:pStyle w:val="Zag3VnutriDok"/>
        <w:rPr/>
      </w:pPr>
      <w:r>
        <w:rPr/>
        <w:t>Адвентисты Бога Живого</w:t>
      </w:r>
    </w:p>
    <w:p>
      <w:pPr>
        <w:pStyle w:val="TextBody"/>
        <w:rPr/>
      </w:pPr>
      <w:r>
        <w:rPr/>
        <w:t>На учете по губернии не значатся. […]</w:t>
      </w:r>
    </w:p>
    <w:p>
      <w:pPr>
        <w:pStyle w:val="Zag3VnutriDok"/>
        <w:rPr>
          <w:smallCaps/>
        </w:rPr>
      </w:pPr>
      <w:r>
        <w:rPr>
          <w:smallCaps/>
        </w:rPr>
        <w:t>Иркутская губерния</w:t>
      </w:r>
    </w:p>
    <w:p>
      <w:pPr>
        <w:pStyle w:val="Zag3VnutriDok"/>
        <w:rPr/>
      </w:pPr>
      <w:r>
        <w:rPr/>
        <w:t>Бапти</w:t>
      </w:r>
      <w:r>
        <w:rPr>
          <w:i w:val="false"/>
        </w:rPr>
        <w:t>с</w:t>
      </w:r>
      <w:r>
        <w:rPr/>
        <w:t>ты</w:t>
      </w:r>
    </w:p>
    <w:p>
      <w:pPr>
        <w:pStyle w:val="TextBody"/>
        <w:rPr/>
      </w:pPr>
      <w:r>
        <w:rPr/>
        <w:t>Имеется 6 общин с общим количеством 250 членов. Деятельность оживленная, особенно молодежи. Крупное внимание уделяется Красной Армии. Пользуется некоторым успехом. Предполагается издание печатного журнала. Коммунистов считают антихристами и проповедуют скорую их гибель. В проповедях указывают о недоверии к власти, требуют сохранения в тайне всех мероприятий секты, открытые заседания прекратились, установлена строгая конспирация от властей, [проводят собрания] в домах членов общины, в лесу, на реке.</w:t>
      </w:r>
    </w:p>
    <w:p>
      <w:pPr>
        <w:pStyle w:val="Zag3VnutriDok"/>
        <w:rPr/>
      </w:pPr>
      <w:r>
        <w:rPr/>
        <w:t>Евангельские христиане</w:t>
      </w:r>
    </w:p>
    <w:p>
      <w:pPr>
        <w:pStyle w:val="TextBody"/>
        <w:rPr/>
      </w:pPr>
      <w:r>
        <w:rPr/>
        <w:t>Учета по губернии не имеется, предполагается существование на территории губернии общин. Ведется разработка.</w:t>
      </w:r>
    </w:p>
    <w:p>
      <w:pPr>
        <w:pStyle w:val="Zag3VnutriDok"/>
        <w:rPr/>
      </w:pPr>
      <w:r>
        <w:rPr/>
        <w:t>Адвентисты 7-го дня</w:t>
      </w:r>
    </w:p>
    <w:p>
      <w:pPr>
        <w:pStyle w:val="TextBody"/>
        <w:rPr/>
      </w:pPr>
      <w:r>
        <w:rPr/>
        <w:t>На учете 4 общины с 62 членами. Указания о деятельности не имеются.</w:t>
      </w:r>
    </w:p>
    <w:p>
      <w:pPr>
        <w:pStyle w:val="Zag3VnutriDok"/>
        <w:rPr/>
      </w:pPr>
      <w:r>
        <w:rPr/>
        <w:t>Адвентисты Бога Живого</w:t>
      </w:r>
    </w:p>
    <w:p>
      <w:pPr>
        <w:pStyle w:val="TextBody"/>
        <w:rPr/>
      </w:pPr>
      <w:r>
        <w:rPr/>
        <w:t>На учете губернии не зарегистрированы. […]</w:t>
      </w:r>
    </w:p>
    <w:p>
      <w:pPr>
        <w:pStyle w:val="Zag3VnutriDok"/>
        <w:rPr>
          <w:smallCaps/>
        </w:rPr>
      </w:pPr>
      <w:r>
        <w:rPr>
          <w:smallCaps/>
        </w:rPr>
        <w:t>Семипалатинская губерния</w:t>
      </w:r>
    </w:p>
    <w:p>
      <w:pPr>
        <w:pStyle w:val="Zag3VnutriDok"/>
        <w:rPr/>
      </w:pPr>
      <w:r>
        <w:rPr/>
        <w:t>Баптисты</w:t>
      </w:r>
    </w:p>
    <w:p>
      <w:pPr>
        <w:pStyle w:val="TextBody"/>
        <w:rPr/>
      </w:pPr>
      <w:r>
        <w:rPr/>
        <w:t>Усилилась агитация баптистов с целью вербовки крестьянства в свои ряды в связи с предполагаемой войной. Баптисты говорят, что надо записываться в их секту, т.к. их в армию брать не будут. На этой почве замечен рост общин, переход православных.</w:t>
      </w:r>
    </w:p>
    <w:p>
      <w:pPr>
        <w:pStyle w:val="Zag3VnutriDok"/>
        <w:rPr/>
      </w:pPr>
      <w:r>
        <w:rPr/>
        <w:t>Адвентисты 7-го дня</w:t>
      </w:r>
    </w:p>
    <w:p>
      <w:pPr>
        <w:pStyle w:val="TextBody"/>
        <w:rPr/>
      </w:pPr>
      <w:r>
        <w:rPr/>
        <w:t>Заметен рост секты, увеличение по уездам. Разогнанный Сибсоюз восстанавливается. [В] связи с нажимом на секты усилилась антисоветская агитация, секта намерена дать организованный отпор. […]</w:t>
      </w:r>
    </w:p>
    <w:p>
      <w:pPr>
        <w:pStyle w:val="Autor"/>
        <w:rPr/>
      </w:pPr>
      <w:r>
        <w:rPr/>
        <w:t>Уполномоченный СО ПП ГПУ Кузьмин.</w:t>
      </w:r>
    </w:p>
    <w:p>
      <w:pPr>
        <w:pStyle w:val="Legenda"/>
        <w:rPr/>
      </w:pPr>
      <w:r>
        <w:rPr/>
        <w:t>ГАНО, ф. п. 1, оп. 2, д. 372, л. 135–137. Машинописная заверенная копия.</w:t>
      </w:r>
    </w:p>
    <w:p>
      <w:pPr>
        <w:pStyle w:val="Normal"/>
        <w:rPr/>
      </w:pPr>
      <w:r>
        <w:rPr/>
        <w:t>__________</w:t>
      </w:r>
    </w:p>
    <w:p>
      <w:pPr>
        <w:pStyle w:val="Footnote"/>
        <w:rPr/>
      </w:pPr>
      <w:r>
        <w:rPr/>
        <w:t>* Имеются в виду меннониты.</w:t>
      </w:r>
    </w:p>
    <w:p>
      <w:pPr>
        <w:pStyle w:val="Zag2Nomer"/>
        <w:rPr/>
      </w:pPr>
      <w:r>
        <w:rPr/>
        <w:t>№ </w:t>
      </w:r>
      <w:r>
        <w:rPr/>
        <w:t>75</w:t>
      </w:r>
    </w:p>
    <w:p>
      <w:pPr>
        <w:pStyle w:val="Zag2Zag"/>
        <w:rPr/>
      </w:pPr>
      <w:r>
        <w:rPr/>
        <w:t>Циркуляр № 673/с Сиббюро ЦК РКП(б) о новой тактике борьбы с сектантств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16 июля 1923 г.</w:t>
            </w:r>
          </w:p>
        </w:tc>
      </w:tr>
    </w:tbl>
    <w:p>
      <w:pPr>
        <w:pStyle w:val="TextBody"/>
        <w:rPr/>
      </w:pPr>
      <w:r>
        <w:rPr/>
        <w:t>Работа по разложению сектантских организаций, принявшая во многих местах характер административных репрессий против сектантских общин в виде отказа регистрировать их в отделах управления, роспуска и т.д., вызвали уход сектантских организаций в подполье, тем самым затрудняя и усложняя нашу борьбу с их влиянием. Поэтому Сиббюро предлагает: прекратить подобного рода систему административных репрессий на местах, не препятствовать регистрации сектантских общин, давая возможность им легализоваться, чтобы они находились в поле нашего зрения.</w:t>
      </w:r>
    </w:p>
    <w:p>
      <w:pPr>
        <w:pStyle w:val="TextBody"/>
        <w:rPr/>
      </w:pPr>
      <w:r>
        <w:rPr/>
        <w:t>Центр же внимания в работе парторганизаций и органов ГПУ следует обратить на работу внутреннего их разложения, подрыва их идейного влияния, раздробления на отдельные группы и обострение внутренней борьбы в самом сектантстве.</w:t>
      </w:r>
    </w:p>
    <w:p>
      <w:pPr>
        <w:pStyle w:val="Autor"/>
        <w:rPr/>
      </w:pPr>
      <w:r>
        <w:rPr/>
        <w:t>За секретаря Сиббюро ЦК РКП Заславский.</w:t>
      </w:r>
    </w:p>
    <w:p>
      <w:pPr>
        <w:pStyle w:val="Legenda"/>
        <w:rPr/>
      </w:pPr>
      <w:r>
        <w:rPr/>
        <w:t>ГАНО, ф.п. 1, оп.2, Д. 245, Л. 188. Машинописный подлинник.</w:t>
      </w:r>
    </w:p>
    <w:p>
      <w:pPr>
        <w:pStyle w:val="Zag2Nomer"/>
        <w:rPr/>
      </w:pPr>
      <w:r>
        <w:rPr/>
        <w:t>№ </w:t>
      </w:r>
      <w:r>
        <w:rPr/>
        <w:t>76</w:t>
      </w:r>
    </w:p>
    <w:p>
      <w:pPr>
        <w:pStyle w:val="Zag2Zag"/>
        <w:rPr/>
      </w:pPr>
      <w:r>
        <w:rPr/>
        <w:t xml:space="preserve">Выписка из протокола заседания конференции начальников губотделов ГПУ, начальников ЛООКТО ГПУ и начальников особотделов </w:t>
        <w:br/>
        <w:t>и отделений ГПУ Сибир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20 июля 1923 г.</w:t>
            </w:r>
          </w:p>
        </w:tc>
      </w:tr>
    </w:tbl>
    <w:p>
      <w:pPr>
        <w:pStyle w:val="Zag3VnutriDok"/>
        <w:rPr/>
      </w:pPr>
      <w:r>
        <w:rPr/>
        <w:t>Текущие задачи органов ГПУ. Сектантство.</w:t>
      </w:r>
    </w:p>
    <w:p>
      <w:pPr>
        <w:pStyle w:val="TextBody"/>
        <w:rPr/>
      </w:pPr>
      <w:r>
        <w:rPr/>
        <w:t>Сибирское сектантство находится под непосредственным влиянием приамурского и амурского сектантства, а последнее тесно связано с Америкой. Америка поощряет и субсидирует секты, ибо они для нее служат проводником американского влияния. Амурское тесно связано с сибирским идейно (через разъездных проповедников, литературу) и материально помогает ему.</w:t>
      </w:r>
    </w:p>
    <w:p>
      <w:pPr>
        <w:pStyle w:val="TextBody"/>
        <w:rPr/>
      </w:pPr>
      <w:r>
        <w:rPr/>
        <w:t>Сектантство объединяет, главным образом, кулацкий слой деревни. Оно сейчас является центром, вокруг коего теперь происходит группировка контр</w:t>
        <w:softHyphen/>
        <w:t>ре</w:t>
        <w:softHyphen/>
        <w:t>волюционных сил. Будучи в старое время милитаристичным, сектантство теперь выбрасывает антимилитаристические лозунги, привлекая к себе кулачество. Это и есть пассивная форма сопротивления кулачества соввласти. Влияние сектантства сказывается уже и в Красной Армии, где оно организует свои ячейки. Внутри же сектантства происходит процесс экономической самоорганизации (кассы взаимопомощи, кооперация – кулацкая).</w:t>
      </w:r>
    </w:p>
    <w:p>
      <w:pPr>
        <w:pStyle w:val="TextBody"/>
        <w:rPr/>
      </w:pPr>
      <w:r>
        <w:rPr/>
        <w:t>Отсюда – наша следующая оперативная задача: изучение сектантства, его влияния на массы, Красную Армию, изучение процессов внутри сектантства, выявление стремления белогвардейских элементов и группировок вокруг сектантства. Контрреволюция в деревне теперь будет главным образом формироваться через сектантские организации.</w:t>
      </w:r>
    </w:p>
    <w:p>
      <w:pPr>
        <w:pStyle w:val="TextBody"/>
        <w:rPr/>
      </w:pPr>
      <w:r>
        <w:rPr/>
        <w:t>Политика репрессий к сектам недопустима, идейная борьба должна вестись парторганами, коим органы ГПУ обязаны давать весь материал.</w:t>
      </w:r>
    </w:p>
    <w:p>
      <w:pPr>
        <w:pStyle w:val="Autor"/>
        <w:rPr/>
      </w:pPr>
      <w:r>
        <w:rPr/>
        <w:t>Подлинный за [надлежащими] подписями.</w:t>
      </w:r>
    </w:p>
    <w:p>
      <w:pPr>
        <w:pStyle w:val="Autor"/>
        <w:rPr/>
      </w:pPr>
      <w:r>
        <w:rPr/>
        <w:t>Верно: секретарь ПП ГПУ по Сибири [подпись неразборчива].</w:t>
      </w:r>
    </w:p>
    <w:p>
      <w:pPr>
        <w:pStyle w:val="Legenda"/>
        <w:rPr/>
      </w:pPr>
      <w:r>
        <w:rPr/>
        <w:t>ГАНО, ф.п.1, оп.2, д.245, л. 276. Машинописная заверенная копия.</w:t>
      </w:r>
    </w:p>
    <w:p>
      <w:pPr>
        <w:pStyle w:val="Zag2Nomer"/>
        <w:rPr/>
      </w:pPr>
      <w:r>
        <w:rPr/>
        <w:t>№ </w:t>
      </w:r>
      <w:r>
        <w:rPr/>
        <w:t>77</w:t>
      </w:r>
    </w:p>
    <w:p>
      <w:pPr>
        <w:pStyle w:val="Zag2Zag"/>
        <w:rPr/>
      </w:pPr>
      <w:r>
        <w:rPr/>
        <w:t xml:space="preserve">Письмо Полномочного представителя ГПУ по Сибири </w:t>
        <w:br/>
        <w:t>И.П. Павлуновского председателю Сибирского революционного комитета М.М. Лашевич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23 июля 1923 г.</w:t>
            </w:r>
          </w:p>
        </w:tc>
      </w:tr>
    </w:tbl>
    <w:p>
      <w:pPr>
        <w:pStyle w:val="TextBody"/>
        <w:rPr/>
      </w:pPr>
      <w:r>
        <w:rPr/>
        <w:t>Дорогой Михаил Михайлович!</w:t>
      </w:r>
    </w:p>
    <w:p>
      <w:pPr>
        <w:pStyle w:val="TextBody"/>
        <w:rPr/>
      </w:pPr>
      <w:r>
        <w:rPr/>
        <w:t>Посылаю тебе сводку о состоянии сектантства по Сибири. Имеющиеся в ГПУ данные устанавливают быстрый рост сектантского движения. Характерное в сектантском движении настоящего периода то, что все эти религиозные движения проходят как антимилитаристические движения. Если в прошлом мы имели в Сибири одну-две антимилитаристических секты, то в настоящем все сектантство – антимилитаристично.</w:t>
      </w:r>
    </w:p>
    <w:p>
      <w:pPr>
        <w:pStyle w:val="TextBody"/>
        <w:rPr/>
      </w:pPr>
      <w:r>
        <w:rPr/>
        <w:t>Данными установлено, что сибирское сектантство начинает тесно связываться с сектантским движением на Амуре и в Приморье. Сектанты Амура и Приморья начинают финансировать, снабжать литературой и проповедниками Сибирь. Этот факт имеет для Сибири весьма важное значение. Дело в том, что сектантское движение Амура и Приморья самым теснейшим образом связано с сектантством Америки. В настоящем как будто американские секты через Приморье и Амур пытаются вовлечь в сферу своего влияния и сибирское сектантство.</w:t>
      </w:r>
    </w:p>
    <w:p>
      <w:pPr>
        <w:pStyle w:val="TextBody"/>
        <w:rPr/>
      </w:pPr>
      <w:r>
        <w:rPr/>
        <w:t>Как тебе уже известно, американское правительство относится сочувственно к связи приморского и амурского сектантства с американским сектантством. Есть основания предполагать, что американское правительство смотрит на связь американского сектантства с Амуром и Приморьем как на один из способов распространения своего влияния в указанных областях. Поэтому развитие сектантского движения в Приморье и Амуре надо рассматривать под углом попыток Америки распространить через сектантство свое влияние в Приморье и Амуре. В настоящем, как я уже тебе указывал, связь сектантского движения Амура и Приморья с Сибирью крепнет. Таким образом и в настоящем Дальний Восток продолжает играть для Сибири роль контрреволюционного возбудителя.</w:t>
      </w:r>
    </w:p>
    <w:p>
      <w:pPr>
        <w:pStyle w:val="TextBody"/>
        <w:rPr/>
      </w:pPr>
      <w:r>
        <w:rPr/>
        <w:t>Внутри самого сектантства намечаются попытки и хозяйственного объединения. Зарегистрировано несколько случаев в Омске, Алтайской и Томской губерниях кооперирования на началах взаимопомощи. По всем этим соображениям надо признать, что разработка и ослабление роста сектантского движения является для советской власти и партии очередной задачей в Сибири. Когда я говорю об ослаблении, я ни в коей мере не имею в виду чекистских методов воздействия на сектантское движение. Нам пора на сектантство обратить самое серьезное внимание. Иначе может получиться положение, при котором сектантские объединения будут более мощными организациями в деревне, чем наши комячейки. Правда, они уже и сейчас и в настоящее время представляют силу, численно большую и крепче внутри спаянную, чем наши комячейки и сель и волсоветы.</w:t>
      </w:r>
    </w:p>
    <w:p>
      <w:pPr>
        <w:pStyle w:val="TextBody"/>
        <w:rPr/>
      </w:pPr>
      <w:r>
        <w:rPr/>
        <w:t>Пока еще опасности от сектантского движения нет. Но в случае его дальнейшего роста, оно нам станет безусловно опасным. Тем более, что к сектантству, как к форме организации кулацких слоев в деревне, неизбежно потянет и эсер, и белогвардеец, и меланхолически настроенный интеллигент. Заслуживает внимание и то обстоятельство, что в Сибири вновь замечено нарастание активности кулака, в смысле его натиска на сельсоветы. Кулак пока еще туда не лезет. Но он начинает проявлять активность в пролазании в сельсоветы. В общем, сибирский кулачок, как видим, вновь зашевелился и начинает создавать свои организации в форме сектантских объединений и понемножечку лезет в сельсоветы. Вот и все о Сибири.</w:t>
      </w:r>
    </w:p>
    <w:p>
      <w:pPr>
        <w:pStyle w:val="TextBody"/>
        <w:rPr/>
      </w:pPr>
      <w:r>
        <w:rPr/>
        <w:t>Привет, поправляйся,</w:t>
      </w:r>
    </w:p>
    <w:p>
      <w:pPr>
        <w:pStyle w:val="Autor"/>
        <w:rPr/>
      </w:pPr>
      <w:r>
        <w:rPr/>
        <w:t>Павлуновский.</w:t>
      </w:r>
    </w:p>
    <w:p>
      <w:pPr>
        <w:pStyle w:val="Legenda"/>
        <w:rPr/>
      </w:pPr>
      <w:r>
        <w:rPr/>
        <w:t>ГАНО, ф. п. 1, оп. 2, д. 310, л. 150. Рукописный подлинник.</w:t>
      </w:r>
    </w:p>
    <w:p>
      <w:pPr>
        <w:pStyle w:val="Zag2Nomer"/>
        <w:rPr/>
      </w:pPr>
      <w:r>
        <w:rPr/>
        <w:t>№ </w:t>
      </w:r>
      <w:r>
        <w:rPr/>
        <w:t>78</w:t>
      </w:r>
    </w:p>
    <w:p>
      <w:pPr>
        <w:pStyle w:val="Zag2Zag"/>
        <w:rPr/>
      </w:pPr>
      <w:r>
        <w:rPr/>
        <w:t xml:space="preserve">Почтотелеграмма ПП ГПУ по Сибири начальникам губотделов ГПУ Сибири, СИБОКТО ГПУ, копия ПП ГПУ по Дальвостоку </w:t>
        <w:br/>
        <w:t>и Сем[ипалатинскому] ГО ГП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1 августа 1923 г.</w:t>
            </w:r>
          </w:p>
        </w:tc>
      </w:tr>
    </w:tbl>
    <w:p>
      <w:pPr>
        <w:pStyle w:val="TextBody"/>
        <w:rPr/>
      </w:pPr>
      <w:r>
        <w:rPr/>
        <w:t>В дополнение к нашей директиве № 476/с от 28 июня с.г., на основании изучения материалов губотделов ГПУ констатируется развитие сектантского движения в Сибири.</w:t>
      </w:r>
    </w:p>
    <w:p>
      <w:pPr>
        <w:pStyle w:val="TextBody"/>
        <w:rPr/>
      </w:pPr>
      <w:r>
        <w:rPr/>
        <w:t>Проводившаяся нами политика репрессий должного результата не дала, а наоборот – побудила секты, хотя бы даже нелегально, усилить свою работу.</w:t>
      </w:r>
    </w:p>
    <w:p>
      <w:pPr>
        <w:pStyle w:val="TextBody"/>
        <w:rPr/>
      </w:pPr>
      <w:r>
        <w:rPr/>
        <w:t>Преобладавшим элементом в сектантстве по Сибири является кулачество, которое стремится группироваться вокруг сектантских организаций, в силу чего последние могут превратится в чисто политические, контрреволюционные организации. Антимилитаристическая агитация сектантских проповедников в первую голову обеспечивает сектам успех вербовки членов.</w:t>
      </w:r>
    </w:p>
    <w:p>
      <w:pPr>
        <w:pStyle w:val="TextBody"/>
        <w:rPr/>
      </w:pPr>
      <w:r>
        <w:rPr/>
        <w:t>Сибирское сектантство поддерживает самую тесную связь как с дальневосточным, так и с российским (а через них и с заграничным) [сектантством], получает от них газеты, книги, литературу, материальную помощь.</w:t>
      </w:r>
    </w:p>
    <w:p>
      <w:pPr>
        <w:pStyle w:val="TextBody"/>
        <w:rPr/>
      </w:pPr>
      <w:r>
        <w:rPr/>
        <w:t>Для подведения экономической базы сектантство в последнее время приступило к организации своих кооперативов, артелей, что приводит к созданию сектантской (кулацкой) кооперации в деревне.</w:t>
      </w:r>
    </w:p>
    <w:p>
      <w:pPr>
        <w:pStyle w:val="TextBody"/>
        <w:rPr/>
      </w:pPr>
      <w:r>
        <w:rPr/>
        <w:t>Стремление кулачества к концентрации своих сил и созданию единой организации находит свое отражение в ясно наметившейся тенденции объединения разновидностей сектантства (баптистов, евангелистов и т.п.). Очевидно, в ближайшем же будущем, наиболее серьезные сектантские группы организационно сольются. Первые попытки уже сделаны на Кавказе, где состоялся съезд всех видов сект, постановивших произвести их объединение. В ближайшем будущем предполагается объединенный съезд во всероссийском масштабе. Приглашение к организации этого съезда уже сделано, разослано сибирским организациям сектантства.</w:t>
      </w:r>
    </w:p>
    <w:p>
      <w:pPr>
        <w:pStyle w:val="TextBody"/>
        <w:rPr/>
      </w:pPr>
      <w:r>
        <w:rPr/>
        <w:t>Таким образом, перед губотделами ГПУ Сибири стоит очередная оперативная задача по изучению, до сих пор нам мало известного, сектантского движения, для чего:</w:t>
      </w:r>
    </w:p>
    <w:p>
      <w:pPr>
        <w:pStyle w:val="TextBody"/>
        <w:rPr/>
      </w:pPr>
      <w:r>
        <w:rPr/>
        <w:t>1) Необходимо немедленно приступить к постановке самого серьезного осведомления по сектантству, стремясь иметь таковое (осведомление) не только в верхушечных организациях, а главным образом – низовых ячейках, соприкасающихся непосредственно с крестьянством и проводящих на него свое влияние.</w:t>
      </w:r>
    </w:p>
    <w:p>
      <w:pPr>
        <w:pStyle w:val="TextBody"/>
        <w:rPr/>
      </w:pPr>
      <w:r>
        <w:rPr/>
        <w:t>2) Нужно особо внимательно изучить процесс организации вокруг сектантства кулацких элементов, собирать все факты проявления им контрреволюционной активности.</w:t>
      </w:r>
    </w:p>
    <w:p>
      <w:pPr>
        <w:pStyle w:val="TextBody"/>
        <w:rPr/>
      </w:pPr>
      <w:r>
        <w:rPr/>
        <w:t>3) Ясно выявить тенденцию к объединению сектантских группировок, выясняя те общие положения, на которых произойдет это объединение.</w:t>
      </w:r>
    </w:p>
    <w:p>
      <w:pPr>
        <w:pStyle w:val="TextBody"/>
        <w:rPr/>
      </w:pPr>
      <w:r>
        <w:rPr/>
        <w:t>4) Фиксировать все случаи создания сектантством своих экономических организаций (артели, кооперации), проверяя социальный состав таковых.</w:t>
      </w:r>
    </w:p>
    <w:p>
      <w:pPr>
        <w:pStyle w:val="TextBody"/>
        <w:rPr/>
      </w:pPr>
      <w:r>
        <w:rPr/>
        <w:t>5) Следить за деятельностью сектантских проповедников, принимая в отношении тех из них, кои ведут явно контрреволюционную организацию, соответствующие меры.</w:t>
      </w:r>
    </w:p>
    <w:p>
      <w:pPr>
        <w:pStyle w:val="TextBody"/>
        <w:rPr/>
      </w:pPr>
      <w:r>
        <w:rPr/>
        <w:t>6) Выявлять связи между сектантством Сибири, а также Дальним Востоком, заграницей и Россией, установить тщательную и осторожную перлюстрацию корреспонденции всех общин и их руководителей.</w:t>
      </w:r>
    </w:p>
    <w:p>
      <w:pPr>
        <w:pStyle w:val="TextBody"/>
        <w:rPr/>
      </w:pPr>
      <w:r>
        <w:rPr/>
        <w:t>7) Особо следить за работой сектантов среди молодежи и Красной Армии, отмечая все факты, характеризующие работу сект в этом направлении.</w:t>
      </w:r>
    </w:p>
    <w:p>
      <w:pPr>
        <w:pStyle w:val="TextBody"/>
        <w:rPr/>
      </w:pPr>
      <w:r>
        <w:rPr/>
        <w:t>8) Обратить внимание, в какой мере ряды сектантства пополняются за счет верующих в связи с церковным расколом.</w:t>
      </w:r>
    </w:p>
    <w:p>
      <w:pPr>
        <w:pStyle w:val="TextBody"/>
        <w:rPr/>
      </w:pPr>
      <w:r>
        <w:rPr/>
        <w:t>9) Точно взять на учет все сектантские общины, их членов и руководителей.</w:t>
      </w:r>
    </w:p>
    <w:p>
      <w:pPr>
        <w:pStyle w:val="TextBody"/>
        <w:rPr/>
      </w:pPr>
      <w:r>
        <w:rPr/>
        <w:t>10) [В] месячном докладе давать обзоры каждой секты отдельно.</w:t>
      </w:r>
    </w:p>
    <w:p>
      <w:pPr>
        <w:pStyle w:val="TextBody"/>
        <w:rPr/>
      </w:pPr>
      <w:r>
        <w:rPr/>
        <w:t>11) К 15 октября представить по соответствующей форме, с характеристиками, списки осведомителей по сектантству.</w:t>
      </w:r>
    </w:p>
    <w:p>
      <w:pPr>
        <w:pStyle w:val="TextBody"/>
        <w:rPr/>
      </w:pPr>
      <w:r>
        <w:rPr/>
        <w:t>12) Получение сего подтвердить.</w:t>
      </w:r>
    </w:p>
    <w:p>
      <w:pPr>
        <w:pStyle w:val="Autor"/>
        <w:rPr/>
      </w:pPr>
      <w:r>
        <w:rPr/>
        <w:t>Зам. ПП ГПУ по Сибири Бак.</w:t>
      </w:r>
    </w:p>
    <w:p>
      <w:pPr>
        <w:pStyle w:val="Autor"/>
        <w:rPr/>
      </w:pPr>
      <w:r>
        <w:rPr/>
        <w:t>Копия верна: уполномоченный СО П. Кузьмин.</w:t>
      </w:r>
    </w:p>
    <w:p>
      <w:pPr>
        <w:pStyle w:val="Legenda"/>
        <w:rPr/>
      </w:pPr>
      <w:r>
        <w:rPr/>
        <w:t>ГАНО, ф.п.1, оп.2, д. 372, л. 133–134. Машинописная заверенная копия.</w:t>
      </w:r>
    </w:p>
    <w:p>
      <w:pPr>
        <w:pStyle w:val="Zag2Nomer"/>
        <w:rPr/>
      </w:pPr>
      <w:r>
        <w:rPr/>
        <w:t>№ </w:t>
      </w:r>
      <w:r>
        <w:rPr/>
        <w:t>79</w:t>
      </w:r>
    </w:p>
    <w:p>
      <w:pPr>
        <w:pStyle w:val="Zag2Zag"/>
        <w:rPr/>
      </w:pPr>
      <w:r>
        <w:rPr/>
        <w:t>Циркулярное письмо ЦК РКП(б) №30 «Об отношении к религиозным организация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 xml:space="preserve">г. Москва </w:t>
            </w:r>
          </w:p>
        </w:tc>
        <w:tc>
          <w:tcPr>
            <w:tcW w:w="3680" w:type="dxa"/>
            <w:tcBorders/>
          </w:tcPr>
          <w:p>
            <w:pPr>
              <w:pStyle w:val="GorodData"/>
              <w:keepNext w:val="true"/>
              <w:jc w:val="right"/>
              <w:rPr/>
            </w:pPr>
            <w:r>
              <w:rPr/>
              <w:t>16 августа 1923 г.</w:t>
            </w:r>
          </w:p>
        </w:tc>
      </w:tr>
    </w:tbl>
    <w:p>
      <w:pPr>
        <w:pStyle w:val="TextBody"/>
        <w:rPr/>
      </w:pPr>
      <w:r>
        <w:rPr/>
        <w:t>Всем губкомам, обкомам, краевым комитетам, национальным ЦК и бюро ЦК.</w:t>
      </w:r>
    </w:p>
    <w:p>
      <w:pPr>
        <w:pStyle w:val="TextBody"/>
        <w:rPr/>
      </w:pPr>
      <w:r>
        <w:rPr/>
        <w:t>ЦК предлагает всем организациям партии обратить самое серьезное внимание на ряд серьезных нарушений, допущенных некоторыми организациями в области антирелигиозной пропаганды и, вообще, в области отношений к верующим и к их культурам.</w:t>
      </w:r>
    </w:p>
    <w:p>
      <w:pPr>
        <w:pStyle w:val="TextBody"/>
        <w:rPr/>
      </w:pPr>
      <w:r>
        <w:rPr/>
        <w:t>Партийная программа говорит: «Необходимо заботливо избегать всякого оскорбления чувств верующих, ведущего лишь к закреплению религиозного фанатизма». Резолюция XII Партсъезда по вопросам антирелигиозной агитации и пропаганды подтверждает, что «нарочито грубые приемы, часто практикующиеся в центре и на местах, издевательство над предметами веры и культа, взамен серьезного анализа и объяснения – не ускоряют, а затрудняют освобождение трудящихся масс от религиозных предрассудков».</w:t>
      </w:r>
    </w:p>
    <w:p>
      <w:pPr>
        <w:pStyle w:val="TextBody"/>
        <w:rPr/>
      </w:pPr>
      <w:r>
        <w:rPr/>
        <w:t>Между тем некоторые из наших местных организаций систематически нарушают эти ясные и определенные директивы партийной программы и партийного съезда.</w:t>
      </w:r>
    </w:p>
    <w:p>
      <w:pPr>
        <w:pStyle w:val="TextBody"/>
        <w:rPr/>
      </w:pPr>
      <w:r>
        <w:rPr/>
        <w:t>Иркутский губисполком одним росчерком пера прекратил с 26.VI. с.г. существование всех баптистских обществ по всей губернии и закрыл их молитвенные дома по «политическим соображениям». Орловский губисполком закрыл по всей губернии церкви и молитвенные помещения за неисполнение административных распоряжений, за нерегистрацию, несмотря даже на то, что срок регистрации был отсрочен. На Ключинском стекольном заводе Тверской губернии и на фабрике «Коммунистический авангард» (б. Собинка) Владимирской губернии голосованием на общих собраниях вынесены решения о закрытии церквей, молитвенных помещений и эти решения послужили основанием для местной власти к закрытию церквей, причем в последних случаях дело дошло до вооруженного столкновения верующих рабочих с коммунистами и комсомольцами. Мценский уисполком (Орловской губернии) объявил в грубой форме представителям церковных советов об обложении каждой церкви от 100 до 500 рубл. золотом, как штраф за нерегистрацию, причем на просьбу о предъявлении основания взыскания последовала угроза арестом, а вслед за этим и арест. По всему Закавказью, особенно в Грузии, закрываются десятки церквей совершенно незаконно, с нарушением директив партии, вызывая среди населения брожение, недовольство. В Минске (Белоруссия), в Харькове (Украина), Полтаве (Украина), Кременчуге (Украина), Лоеве (Речицкий уезд, Гомельской губ.), Бирзуле (Одесская губ. Украина), Симферополе (Крым) и во многих других городах юга и юго-запада СССР были местной властью закрыты еврейские молитвенные дома. И т.д., и т.д.</w:t>
      </w:r>
    </w:p>
    <w:p>
      <w:pPr>
        <w:pStyle w:val="TextBody"/>
        <w:rPr/>
      </w:pPr>
      <w:r>
        <w:rPr/>
        <w:t>Эти и подобные им многочисленные примеры с достаточной яркостью свидетельствуют о том, как неосторожно, не серьезно, легкомысленно относятся некоторые местные организации партии и местные органы власти к такому важному вопросу как вопрос о свободе религиозных убеждений. Эти организации и органы власти, видимо, не понимают, что своими грубыми, бестактными действиями против верующих, представляющих громадное большинство населения, они наносят неисчислимый вред Советской власти, грозят сорвать достижения партии в области разложения церкви и рискуют сыграть на руку контрреволюции.</w:t>
      </w:r>
    </w:p>
    <w:p>
      <w:pPr>
        <w:pStyle w:val="TextBody"/>
        <w:rPr/>
      </w:pPr>
      <w:r>
        <w:rPr/>
        <w:t>Исходя из сказанного, ЦК постановляет:</w:t>
      </w:r>
    </w:p>
    <w:p>
      <w:pPr>
        <w:pStyle w:val="TextBody"/>
        <w:rPr/>
      </w:pPr>
      <w:r>
        <w:rPr/>
        <w:t>1) воспретить закрытие церквей, молитвенных помещений и синагог по мотивам неисполнения административных распоряжений о регистрации, а где таковое закрытие имело место – отменить немедля;</w:t>
      </w:r>
    </w:p>
    <w:p>
      <w:pPr>
        <w:pStyle w:val="TextBody"/>
        <w:rPr/>
      </w:pPr>
      <w:r>
        <w:rPr/>
        <w:t>2) воспретить ликвидацию молитвенных помещений, зданий и проч. путем голосования на собраниях с участием неверующих или посторонних той группе верующих, которая заключила договор на помещение или здание;</w:t>
      </w:r>
    </w:p>
    <w:p>
      <w:pPr>
        <w:pStyle w:val="TextBody"/>
        <w:rPr/>
      </w:pPr>
      <w:r>
        <w:rPr/>
        <w:t>3) воспретить ликвидацию молитвенных помещений, зданий и пр. за невзнос налогов, поскольку такая ликвидация допущена не в строгом соответствии с инструкцией НКЮ 1918 г., п. 11;</w:t>
      </w:r>
    </w:p>
    <w:p>
      <w:pPr>
        <w:pStyle w:val="TextBody"/>
        <w:rPr/>
      </w:pPr>
      <w:r>
        <w:rPr/>
        <w:t>4) воспретить аресты «религиозного характера», поскольку они не связаны с явно контрреволюционными деяниями «служителей церкви» и верующих;</w:t>
      </w:r>
    </w:p>
    <w:p>
      <w:pPr>
        <w:pStyle w:val="TextBody"/>
        <w:rPr/>
      </w:pPr>
      <w:r>
        <w:rPr/>
        <w:t>5) при сдаче помещений религиозным обществам и определении ставок строжайше соблюдать постановление ВЦИКа от 29/III – 23 г.;</w:t>
      </w:r>
    </w:p>
    <w:p>
      <w:pPr>
        <w:pStyle w:val="TextBody"/>
        <w:rPr/>
      </w:pPr>
      <w:r>
        <w:rPr>
          <w:spacing w:val="-2"/>
        </w:rPr>
        <w:t>6) разъяснить членам партии, что наш успех в деле разложения церкви и искоренения религиозных предрассудков зависит не от гонений на верующих – гонения только укрепляют религиозные предрассудки, – а от тактичного отношения к верующим при терпеливой и вдумчивой критике религиозных предрассудков, при серьезном историческом освещении идеи бога, культа и религии и пр.;</w:t>
      </w:r>
    </w:p>
    <w:p>
      <w:pPr>
        <w:pStyle w:val="TextBody"/>
        <w:rPr/>
      </w:pPr>
      <w:r>
        <w:rPr/>
        <w:t>7) ответственность за проведение в жизнь данной директивы возложить на секретарей губкомов, обкомов, облбюро, национальных ЦК и крайкомов лично.</w:t>
      </w:r>
    </w:p>
    <w:p>
      <w:pPr>
        <w:pStyle w:val="TextBody"/>
        <w:rPr/>
      </w:pPr>
      <w:r>
        <w:rPr/>
        <w:t>ЦК вместе с тем предостерегает, что такое отношение к церкви и верующим не должно, однако, ни в какой мере ослабить бдительность наших организаций в смысле тщательного наблюдения за тем, чтобы церковь и религиозные общества не обратили религию в орудие контрреволюции.</w:t>
      </w:r>
    </w:p>
    <w:p>
      <w:pPr>
        <w:pStyle w:val="Autor"/>
        <w:rPr/>
      </w:pPr>
      <w:r>
        <w:rPr/>
        <w:t>Секретарь ЦК И. Сталин.</w:t>
      </w:r>
    </w:p>
    <w:p>
      <w:pPr>
        <w:pStyle w:val="Legenda"/>
        <w:rPr/>
      </w:pPr>
      <w:r>
        <w:rPr/>
        <w:t>Архивы Кремля. Кн. 1. Политбюро и церковь. 1922 – 1925 гг. М.-Новосибирск, 1997, С. 414–417. См. также: ГАНО, ф.п.1, оп.2, д. 245, л.265. Типографский оттиск.</w:t>
      </w:r>
    </w:p>
    <w:p>
      <w:pPr>
        <w:pStyle w:val="Zag2Nomer"/>
        <w:rPr/>
      </w:pPr>
      <w:r>
        <w:rPr/>
        <w:t>№ </w:t>
      </w:r>
      <w:r>
        <w:rPr/>
        <w:t>80</w:t>
      </w:r>
    </w:p>
    <w:p>
      <w:pPr>
        <w:pStyle w:val="Zag2Zag"/>
        <w:rPr/>
      </w:pPr>
      <w:r>
        <w:rPr/>
        <w:t xml:space="preserve">Письмо члена Президиума ВЦИК П.Г. Смидовича в Сиббюро </w:t>
        <w:br/>
        <w:t>ЦК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23 августа 1923 г.</w:t>
            </w:r>
          </w:p>
        </w:tc>
      </w:tr>
    </w:tbl>
    <w:p>
      <w:pPr>
        <w:pStyle w:val="TextBody"/>
        <w:rPr/>
      </w:pPr>
      <w:r>
        <w:rPr/>
        <w:t>Президиум ВЦИК телеграммой от 27-го июля №6332/к запросил копию постановления Президиума губисполкома о закрытии всех общин баптистов в губернии и подробный доклад по делу. В течение месячного срока ответ не был получен. Требование подтверждено телеграммой 22 августа № 6865/к</w:t>
      </w:r>
      <w:r>
        <w:rPr>
          <w:vertAlign w:val="superscript"/>
        </w:rPr>
        <w:t>9</w:t>
      </w:r>
      <w:r>
        <w:rPr/>
        <w:t>.</w:t>
      </w:r>
    </w:p>
    <w:p>
      <w:pPr>
        <w:pStyle w:val="TextBody"/>
        <w:rPr/>
      </w:pPr>
      <w:r>
        <w:rPr/>
        <w:t>Несмотря на указания Об.* ГПУ из Москвы, общины баптистов до сих пор лишены возможности исполнять свои религиозные обряды. Это является нарушением существующих законов, нарушение которых в этой части карается 125 ст. Уголовного кодекса.</w:t>
      </w:r>
    </w:p>
    <w:p>
      <w:pPr>
        <w:pStyle w:val="TextBody"/>
        <w:rPr/>
      </w:pPr>
      <w:r>
        <w:rPr/>
        <w:t>Не имея доклада по делу, считаю все же необходимым указать на необходимость без всякого замедления открыть молитвенные дома баптистов, вернуть конфискованные предметы, связанные с отправлением культа и т.д., и предоставить баптистам возможность беспрепятственно исполнять свои религиозные обряды.</w:t>
      </w:r>
    </w:p>
    <w:p>
      <w:pPr>
        <w:pStyle w:val="TextBody"/>
        <w:rPr/>
      </w:pPr>
      <w:r>
        <w:rPr/>
        <w:t>Предлагаю, по распоряжению Президиума ВЦИК, учинить во исполнение сего необходимые распоряжения. Ни политические, ни административные, ни финансовые соображения не могут приводить к закрытию молитвенных домов и к прекращению исполнения какого-либо культа. Для защиты интересов государ</w:t>
      </w:r>
      <w:r>
        <w:br w:type="page"/>
      </w:r>
    </w:p>
    <w:p>
      <w:pPr>
        <w:pStyle w:val="TextBody"/>
        <w:ind w:hanging="0"/>
        <w:rPr/>
      </w:pPr>
      <w:r>
        <w:rPr/>
        <w:t>ства законом предусмотрен для всех случаев ряд других мер административных и судебных.</w:t>
      </w:r>
    </w:p>
    <w:p>
      <w:pPr>
        <w:pStyle w:val="Autor"/>
        <w:rPr/>
      </w:pPr>
      <w:r>
        <w:rPr/>
        <w:t>Член Президиума ВЦИК П.Г. Смидович.</w:t>
      </w:r>
    </w:p>
    <w:p>
      <w:pPr>
        <w:pStyle w:val="Autor"/>
        <w:rPr/>
      </w:pPr>
      <w:r>
        <w:rPr/>
        <w:t>Верно: делопроизводитель Панюшкина.</w:t>
      </w:r>
    </w:p>
    <w:p>
      <w:pPr>
        <w:pStyle w:val="Legenda"/>
        <w:rPr/>
      </w:pPr>
      <w:r>
        <w:rPr/>
        <w:t>ГАНО, ф.п.1, оп.2, д. 245, л.264. Машинописная заверенная копия.</w:t>
      </w:r>
    </w:p>
    <w:p>
      <w:pPr>
        <w:pStyle w:val="Normal"/>
        <w:rPr/>
      </w:pPr>
      <w:r>
        <w:rPr/>
        <w:t>__________</w:t>
      </w:r>
    </w:p>
    <w:p>
      <w:pPr>
        <w:pStyle w:val="Footnote"/>
        <w:rPr/>
      </w:pPr>
      <w:r>
        <w:rPr/>
        <w:t>* Так в документе.</w:t>
      </w:r>
    </w:p>
    <w:p>
      <w:pPr>
        <w:pStyle w:val="Zag2Nomer"/>
        <w:rPr/>
      </w:pPr>
      <w:r>
        <w:rPr/>
        <w:t>№ </w:t>
      </w:r>
      <w:r>
        <w:rPr/>
        <w:t>81</w:t>
      </w:r>
    </w:p>
    <w:p>
      <w:pPr>
        <w:pStyle w:val="Zag2Zag"/>
        <w:rPr/>
      </w:pPr>
      <w:r>
        <w:rPr/>
        <w:t>Сектантство и советская власть</w:t>
      </w:r>
    </w:p>
    <w:p>
      <w:pPr>
        <w:pStyle w:val="TextBody"/>
        <w:rPr/>
      </w:pPr>
      <w:r>
        <w:rPr/>
        <w:t>Сектантство за последнее время заметно усиливается в России повсюду. Особенно же усиливается оно в Сибири, где имеется налицо большой про</w:t>
        <w:softHyphen/>
        <w:t>цент крестьянского населения. Это заставляет нас обратить на сектантство особое внимание. Для рядового партийного работника эта область является той «землей неведомой», о которой у нас обыкновенно бывает весьма слабое представление. Поэтому здесь необходимо остановиться, поскольку позволяют размеры журнальной статьи, на прошлом сектантства, а также привести не</w:t>
        <w:softHyphen/>
        <w:t>которые данные о роли, значении и силе тех сект, которые в последнее время особенно заметно начали проявлять в Сибири свою религиозную, а иногда и политическую деятельность.</w:t>
      </w:r>
    </w:p>
    <w:p>
      <w:pPr>
        <w:pStyle w:val="TextBody"/>
        <w:rPr/>
      </w:pPr>
      <w:r>
        <w:rPr/>
        <w:t>Началом сектантского движения как силы, боровшейся с экономическим и политическим гнетом самодержавного государства, следует считать конец пятидесятых годов прошлого столетия, а местом его зарождения – юг России.</w:t>
      </w:r>
    </w:p>
    <w:p>
      <w:pPr>
        <w:pStyle w:val="TextBody"/>
        <w:rPr/>
      </w:pPr>
      <w:r>
        <w:rPr/>
        <w:t>В это время напряженного ожидания «воли» вся Россия была охвачена глухим волнением, часто вырывавшимся наружу в виде частичных крестьян</w:t>
        <w:softHyphen/>
        <w:t>ских бунтов. «На юге России, – родине штундизма, баптизма и других сект новейшего происхождения, по свидетельству современников, брожение среди крестьян (жаждавших «воли», но впоследствии неудовлетворенных манифестом 19 февраля. – В.У.) постигло наивысшего предела». Здесь «крестьяне не только отнеслись отрицательно к манифесту, но прямо таки после его объявления подняли бунт против помещиков и властей»*. Понятно, что для усмирения подобных бунтов применялась военная сила, однако ненадолго усмирявшая «мятежный народ». Из края в край по всей России, то тут, то там, вспыхивали восстания крестьян. Если же представителям исполнительной власти эпохи «великих реформ» и удавалось привести в полное спокойствие «освобожден</w:t>
        <w:softHyphen/>
        <w:t>ное от крепостных цепей отечество», то это «спокойствие» было только на</w:t>
        <w:softHyphen/>
        <w:t>ружное: искра протеста не переставала тлеть в гуще обездоленного крестьянства и волей неволей заставляла его «осмысливать свое новое, доселе невиданное положение».</w:t>
      </w:r>
    </w:p>
    <w:p>
      <w:pPr>
        <w:pStyle w:val="TextBody"/>
        <w:rPr/>
      </w:pPr>
      <w:r>
        <w:rPr/>
        <w:t>«Перелом в народном хозяйстве после освобождения крестьян оказал, несомненно, весьма большое влияние на формировку новых сект в русской пореформенной деревне. Смена натурального хозяйства денежным; вовлечение деревни во все более расширявшийся круговорот деревенско-городского обмена, принудившего крестьянское население к усиленной циркуляции; развитие отхожих промыслов, достигшее достаточно напряженного состояния в первое десятилетие по освобождении крестьян, – все эти более или менее новые деревенские явления пореформенной жизни расшевелили крестьянскую мысль, расширили ее кругозор и заставили призадуматься над многим. Насе</w:t>
        <w:softHyphen/>
        <w:t>ление резко стало расслояться и группироваться согласно своего экономиче</w:t>
        <w:softHyphen/>
        <w:t>ского положения. Таким образом, реформа не успокоила, а еще более обо</w:t>
        <w:softHyphen/>
        <w:t>стряла экономические конфликты среди крестьянской массы»**.</w:t>
      </w:r>
    </w:p>
    <w:p>
      <w:pPr>
        <w:pStyle w:val="TextBody"/>
        <w:rPr/>
      </w:pPr>
      <w:r>
        <w:rPr/>
        <w:t>Наряду с изменениями в крестьянском хозяйстве и с изменением правового сознания крестьян рушились и вековые устои народного религиозного миросозерцания, и прежняя церковная проповедь о смирении, терпении и подчинении барскому ярму не могла уже удовлетворять вчерашнего раба, почувствовавшего сегодня сладости той капли индивидуальной и общественной свободы, которую он только что вкусил.</w:t>
      </w:r>
    </w:p>
    <w:p>
      <w:pPr>
        <w:pStyle w:val="TextBody"/>
        <w:rPr/>
      </w:pPr>
      <w:r>
        <w:rPr/>
        <w:t>Но в гуще крестьянства не было тогда такой организации, которая могла бы оформить и дать выход новым запросам. И, как это нередко бывало в истории и прежде, новые экономические и политические требования кре</w:t>
        <w:softHyphen/>
        <w:t>стьянства стали оформляться в виде требований религиозного характера. В этот момент сначала среди южнорусских немцев-колонистов, а затем и среди южнорусского крестьянства начали появляться проповедники различ</w:t>
        <w:softHyphen/>
        <w:t>ных сектантских учений Запада, привлекавшие своими проповедями на почве евангелического протестантизма все более и более последователей. Их проповеди о равенстве всех, о порицании богатых, о возвеличении бедных и о полной свободе человека звучали в унисон с хозяйственными и повседневными практическими запросами широких крестьянских масс, и выход их накопив</w:t>
        <w:softHyphen/>
        <w:t>шимся новым настроениям, таким образом, был найден в евангелическом про</w:t>
        <w:softHyphen/>
        <w:t>тестантизме, так как его учение о жизни по примеру первых христиан времен апостольских давало надежды на лучшее будущее при условии самосовершенствования до тех пор, когда «все люди будут братья». Быстрому успеху но</w:t>
        <w:softHyphen/>
        <w:t>вой проповеди способствовало еще и то, что как раз к этому времени впер</w:t>
        <w:softHyphen/>
        <w:t>вые в России Евангелие было издано на русском, а не на церковно-славянском языке, и делалось все более и более доступным для понимания широким крестьянским массам, исполнявшим до того по привычке лишь только некоторые обряды православной церкви.</w:t>
      </w:r>
    </w:p>
    <w:p>
      <w:pPr>
        <w:pStyle w:val="TextBody"/>
        <w:rPr/>
      </w:pPr>
      <w:r>
        <w:rPr/>
        <w:t>Эта «жизнь во Христе», как учение пассивного отношения к жизни после предшествовавшего возбуждения, могло бы сослужить крестьянству плохую службу, но ретивое в своем долге перед «православием, самодержавием и народностью» начальство не дало возможности укрепиться этому учению и своими жестокими гонениями на сектантов озлобило их и вызвало на актив</w:t>
        <w:softHyphen/>
        <w:t>ное сопротивление, а вместе с тем всколыхнуло сочувствовавшую сектантам часть крестьянства, окончательно отделившую себя от своих гонителей и получившую в процессе преследования сектантов определенное политиче</w:t>
        <w:softHyphen/>
        <w:t>ское воспитание и надлежащую оценку тех благ, которые давались ей «сверху». Таким образом, благодаря гонениям, сектантство стало быстро расти в своей численности и, укрываясь от всевозможных преследований, заложило основа</w:t>
        <w:softHyphen/>
        <w:t>ние тайной, крепкой и выдержанной организации в лице секты баптистов.</w:t>
      </w:r>
    </w:p>
    <w:p>
      <w:pPr>
        <w:pStyle w:val="TextBody"/>
        <w:rPr/>
      </w:pPr>
      <w:r>
        <w:rPr/>
        <w:t>Эта старейшая из сектантских организаций мирового масштаба, возник</w:t>
        <w:softHyphen/>
        <w:t>шая в Англии еще в 1653 г. и перенесенная в Россию (первая община) в 1868 – 1870 гг. За время своего существования она разбилась на несколько новых сект: змеиных баптистов, противомиссионерских, семидневников, суб</w:t>
        <w:softHyphen/>
        <w:t>ботников, тункаров, евангелистов, штундистов и т. д. Однако от этого основное ядро секты не уменьшалось, привлекая к себе, взамен выделенных сект, секты, возникшие на стороне.</w:t>
      </w:r>
    </w:p>
    <w:p>
      <w:pPr>
        <w:pStyle w:val="TextBody"/>
        <w:rPr/>
      </w:pPr>
      <w:r>
        <w:rPr/>
        <w:t>Но, как правило в практике сектантства, эта секта баптистов не могла избежать раскола в своей среде. Вновь и вновь возникавшие учения, далекие от того вида баптизма, который несли в крестьянство первые его пропо</w:t>
        <w:softHyphen/>
        <w:t>ведники, дробили его на мелкие секты. Проповедь «все люди – братья» и игно</w:t>
        <w:softHyphen/>
        <w:t>рирование экономического положения членов сектантской общины, эксплоатация бедных «братьев» по вере и общине своими же богатыми «братьями» привели сначала к ропоту в среде сектантства, а затем и к расслоению их среды на бедных и богатых. «Правоверные состоятельные баптисты или совершенно не обращали внимания на те места Евангелия, где призывалось к вполне братскому единению, или объясняли их как простую благотворительность. Бедная же часть членов баптистских общин, наоборот, всецело сосредотачивала внимание на общественно-коммунистическом строе евангельского учения и начинала открыто говорить о том блаженном времени, когда будет ни твоего, ни моего, а все будет общее: и имения всякие, и земля, и постройки, и даже все то, что Бог возрастит из посеянного плода»***.</w:t>
      </w:r>
    </w:p>
    <w:p>
      <w:pPr>
        <w:pStyle w:val="TextBody"/>
        <w:rPr/>
      </w:pPr>
      <w:r>
        <w:rPr/>
        <w:t>Каждая из этих группировок – богатые и бедные – оправдывали свои экономические требования на основе учения Евангелия, а так как требования были различны, то различным оказалось и толкование самого Евангелия, секта баптистов, таким образом, пришла к расколу. При этом старо-баптисты (или старо-штундисты) ушли в религиозно-догматическую область своего учения и борьбу с православной церковью, а ново-баптисты (ново-штундисты) все свое внимание перенесли в область общественно-политических отношений.</w:t>
      </w:r>
    </w:p>
    <w:p>
      <w:pPr>
        <w:pStyle w:val="TextBody"/>
        <w:rPr/>
      </w:pPr>
      <w:r>
        <w:rPr/>
        <w:t>Впоследствии эти два течения баптизма (баптисты и ново-штундисты) как совершенно отдельные секты впитали в себя многие из мелких сект, образовавшихся на почве борьбы с правительственным гнетом или на почве чисто религиозных исканий. При этом секта баптистов, более умеренная, стала крепкой всероссийской организацией, неустанно развивающей свою деятельность, несмотря на преследования правительства.</w:t>
      </w:r>
    </w:p>
    <w:p>
      <w:pPr>
        <w:pStyle w:val="TextBody"/>
        <w:rPr/>
      </w:pPr>
      <w:r>
        <w:rPr/>
        <w:t>Такова, в самом кратком изложении, история возникновения сектантства на юге России и роль баптизма в крестьянском движении освободительной эпохи, характерные для других мест и сект, за исключением так называемого старообрядчества, издавна уходившего от всего мирского в глухие леса и непроходимые болота северо-восточной России, и если и пытавшегося выступать на арену общественной борьбы, то не создавшего какой-либо организованной силы, способной бороться за свои интересы с господствующим экономическим и политическим угнетением.</w:t>
      </w:r>
    </w:p>
    <w:p>
      <w:pPr>
        <w:pStyle w:val="TextBody"/>
        <w:rPr/>
      </w:pPr>
      <w:r>
        <w:rPr/>
        <w:t>Что касается сект, проявляющих за последнее время свою деятельность в Сибири, то о роли, значении и силе их здесь придется сказать несколько слов отдельно о каждой.</w:t>
      </w:r>
    </w:p>
    <w:p>
      <w:pPr>
        <w:pStyle w:val="TextBody"/>
        <w:rPr/>
      </w:pPr>
      <w:r>
        <w:rPr/>
        <w:t>Самым популярным учением в Сибири является баптизм. В настоящее время баптисты (по далеко неполным сведениям) имеют в Сибири 200 общин с числом членов около 9000 человек, не считая кружков молодежи (более 50, с количеством членов более 1000). При этом более всего общин и кружков в Омской губ. (приблизительно – 100 общин и 15 кружков с 6000 членов) и менее всего – в Енисейской (приблизительно 6 общин и 2 кружка). В своей постепенности от максимума к минимуму членов, губернии располагаются в следующем порядке: Омская, Томская, Новониколаевская, Иркутская, Алтайская и Енисейская. Организационный аппарат секты состоит из Всероссийского союза баптистов (Москва)</w:t>
      </w:r>
      <w:r>
        <w:rPr>
          <w:i/>
        </w:rPr>
        <w:t>,</w:t>
      </w:r>
      <w:r>
        <w:rPr/>
        <w:t xml:space="preserve"> советов отделов и общин, а в Сибири из Центрального сибирского союза и районных союзов.</w:t>
      </w:r>
    </w:p>
    <w:p>
      <w:pPr>
        <w:pStyle w:val="TextBody"/>
        <w:rPr/>
      </w:pPr>
      <w:r>
        <w:rPr/>
        <w:t>Сибирский отдел возник в Омске в 1907 году, а в 1917 году состоялся его общесибирский съезд, на котором был доложен отчет за 1917 г., где бюджет отдела выражался цифрой в 74.372 рубля, – приобретенных путем пожертвований, – и значительным имуществом – хлебом, скотом, домашней птицей и т.д., включительно до 35 кроватей.</w:t>
      </w:r>
    </w:p>
    <w:p>
      <w:pPr>
        <w:pStyle w:val="TextBody"/>
        <w:rPr/>
      </w:pPr>
      <w:r>
        <w:rPr/>
        <w:t>Секта баптистов пытается опереться на крестьянство, привлекая его к себе бесплатностью религиозного культа, и проникает в Красную Армию, где путем распространения провокационных слухов, что вступившие в секту будут освобождены от воинской повинности, вербуются новые члены. Отношение баптистов к Советский власти в Сибири становится определенно вра</w:t>
        <w:softHyphen/>
        <w:t>ждебным. Желая закрепить за собой свои позиции еще более, баптистские общины стремятся к объединению с евангельскими христианами, пользуются для вербовки новых членов расколом в православной церкви, распространяют многочисленную литературу, включительно до листовок, раздаваемых через так называемые «Батальоны жизни», организуют частые поездки по своей губернии для «обращения» верующих, открывают</w:t>
      </w:r>
      <w:r>
        <w:rPr>
          <w:smallCaps/>
        </w:rPr>
        <w:t xml:space="preserve"> </w:t>
      </w:r>
      <w:r>
        <w:rPr/>
        <w:t>(напр. в Татарске) воскресные школы для детей, «для изучения Евангелия баптистов» и т. д. и тому подобное.</w:t>
      </w:r>
    </w:p>
    <w:p>
      <w:pPr>
        <w:pStyle w:val="TextBody"/>
        <w:rPr/>
      </w:pPr>
      <w:r>
        <w:rPr/>
        <w:t>Сущность учения баптизма уловить в единой формуле весьма трудно и почти невозможно, вследствие непрерывного возникновения в его среде но</w:t>
        <w:softHyphen/>
        <w:t>вых толков на почве религиозно-догматической, что, однако, не мешает контрреволюционному составу баптистов в нужный момент выдвигать такие лозунги, как, например: «Народ на должен быть вооружен, так как</w:t>
      </w:r>
      <w:r>
        <w:rPr>
          <w:smallCaps/>
        </w:rPr>
        <w:t xml:space="preserve"> </w:t>
      </w:r>
      <w:r>
        <w:rPr/>
        <w:t>всякий вооруженный – разбойник»</w:t>
      </w:r>
      <w:r>
        <w:rPr>
          <w:smallCaps/>
        </w:rPr>
        <w:t>.</w:t>
      </w:r>
    </w:p>
    <w:p>
      <w:pPr>
        <w:pStyle w:val="TextBody"/>
        <w:rPr/>
      </w:pPr>
      <w:r>
        <w:rPr/>
        <w:t>Второй сектой посла баптистов, по размеру религиозно-политической деятельности в Сибири, но не по значению среди других сект, стоят евангельские христиане, отколовшиеся ранее от баптизма и делающие попытки вновь с ними объединиться на особых, приемлемых для обоих сторон, условиях, причем на местах некоторые общины уже объединились. Эта секта, насчитывая несколько лет своего существования в Сибири, уже имеет (по неполным данным) до 150 общин с 2500 (приблизительно) членов и деятельность свою распространяют, главным образом, на Новониколаевскую, Томскую, Алтай</w:t>
        <w:softHyphen/>
        <w:t>скую, Омскую и часть Енисейской губернии.</w:t>
      </w:r>
    </w:p>
    <w:p>
      <w:pPr>
        <w:pStyle w:val="TextBody"/>
        <w:rPr/>
      </w:pPr>
      <w:r>
        <w:rPr/>
        <w:t>Их деятельность проявляется вплоть до распространения своего журнала «Евангельский Клич» с отрицательным отношением к «живой церкви» и ко всему обновленческому движению расколовшегося православия и с требова</w:t>
        <w:softHyphen/>
        <w:t>нием отменить в церкви все, что не основывается на слове Божием и на предании: крещение малолетних, сложную церковную иерархию, заменив ее выборными – пресвитерами, учителями и дьяконами по примеру христиан времен апостольских</w:t>
      </w:r>
      <w:r>
        <w:rPr>
          <w:smallCaps/>
        </w:rPr>
        <w:t xml:space="preserve">, </w:t>
      </w:r>
      <w:r>
        <w:rPr/>
        <w:t>отменить исповедь, так как церковь не должна делиться на духовенство и мирян; и так как единым посредником между богом и людьми является Иисус Христос, устранить церковь от всякого участия в политике и установить равенство всех членов церкви, причем мужчина и женщина должны иметь одинаковые голоса на церковных собраниях («все братья и сестры во Христе»). Однако, несмотря на последнее положение, «братья» часто отступают от своих правил, что можно иллюстрировать случаем, зарегистрированным в Каинском уезде. Там один член общины евангельских христиан обратился за помощью к своему богатому «брату», но получил отказ. Не видя более выхода из голодовки, он отправился к коммунисту, и здесь получил один пуд муки. После такого инцидента многие бедняки – евангельские христиане вышли из союза.</w:t>
      </w:r>
    </w:p>
    <w:p>
      <w:pPr>
        <w:pStyle w:val="TextBody"/>
        <w:rPr/>
      </w:pPr>
      <w:r>
        <w:rPr/>
        <w:t>Секта эта опирается в деревне на кулацкие элементы, а в городах – на кустарей и ремесленников и пытается вести пропаганду в Красной Армии и среди допризывников. Уделяют внимание евангельские христиане и кружкам молодежи, организуя их на местах при общинах. Что касается отношения к Советской власти, то союз активной враждебной деятельности не проявляет.</w:t>
      </w:r>
    </w:p>
    <w:p>
      <w:pPr>
        <w:pStyle w:val="TextBody"/>
        <w:rPr/>
      </w:pPr>
      <w:r>
        <w:rPr/>
        <w:t>Третьей значительной сектой в Сибири являются адвентисты седьмого дня, учение которых впервые появилось в Америке в 1844 году, а в Россию проникло в 1863 – 1870 гг. Гонение на сектантство царского правительства привело к массовым высылкам, начиная с 1881 года, последователей «новой веры» в Сибирь.</w:t>
      </w:r>
    </w:p>
    <w:p>
      <w:pPr>
        <w:pStyle w:val="TextBody"/>
        <w:rPr/>
      </w:pPr>
      <w:r>
        <w:rPr/>
        <w:t>Эта громадная за границей секта, имевшая с 1875 г. свой институт для подготовки проповедников и насчитывавшая к 1890 г. в одной</w:t>
      </w:r>
      <w:r>
        <w:rPr>
          <w:smallCaps/>
        </w:rPr>
        <w:t xml:space="preserve"> </w:t>
      </w:r>
      <w:r>
        <w:rPr/>
        <w:t>Америке 700 общин с 20.000 членов, широко раскинула свой примерный организационный аппарат с центром в Нью-Йорке, где президент и члены комитета сплошь люди с высшим общим образованием и богословским – специальным.</w:t>
      </w:r>
    </w:p>
    <w:p>
      <w:pPr>
        <w:pStyle w:val="TextBody"/>
        <w:rPr>
          <w:vertAlign w:val="superscript"/>
        </w:rPr>
      </w:pPr>
      <w:r>
        <w:rPr/>
        <w:t>Россия опутана сетью адвентистских организаций – областных «полей» общин. Сибирское «поле» делится на Томское (Сиб[ирский] центр), Омское, Славгородское и Нижне-Ненинское (Карабинской вол., Бийск[ого] уезда). Общины Сибири разбросаны повсюду вплоть до Нарымского края, причем руководители по большой части люди всесторонне образованные и часто с высшим богословским образованием.</w:t>
      </w:r>
    </w:p>
    <w:p>
      <w:pPr>
        <w:pStyle w:val="TextBody"/>
        <w:rPr/>
      </w:pPr>
      <w:r>
        <w:rPr/>
        <w:t>Адвентисты особенное внимание обращают на юношество, организуя всюду «христианские союзы молодежи», кружки скаутов и т. под., где адвентистские проповедники в умах молодежи подтасовывают религию наукой. Сверх всего, адвентисты имеют два своих университета в Америке (в Нью-Йорке и Нью-Джерсей), куда студенты вербуются из молодежи всех стран земного шара. Работа адвентистских проповедников проводится по распоряжению своего ЦК, не исключая разных кампаний, вроде «антирелигиозной пропаганды» … против церковного духовенства.</w:t>
      </w:r>
    </w:p>
    <w:p>
      <w:pPr>
        <w:pStyle w:val="TextBody"/>
        <w:rPr/>
      </w:pPr>
      <w:r>
        <w:rPr/>
        <w:t>Тактика этой секты – завоевав для своей общины расположение и симпатии населения данной местности – производить раскол во враждебных религиозных организациях. Там, где нет своих общин, а есть другие, дело кончается регулярной посылкой проповедников для разложения религиозных организаций. Большая часть адвентистов и их руководители не только фанатики своей идеи, как напр., старорусские раскольники, но люди, действующие с холодным рассудком, упорно и организованно добивающиеся своей цели под иезуитским лозунгом: «Цель оправдывает средства» и «Все – во слову Божию».</w:t>
      </w:r>
    </w:p>
    <w:p>
      <w:pPr>
        <w:pStyle w:val="TextBody"/>
        <w:rPr/>
      </w:pPr>
      <w:r>
        <w:rPr/>
        <w:t>Немудрено, что такая организация, имея в Сибири около 20 общин, 500 членов, т.е. менее баптистов и евангельских христиан, развивает свою работу с наивысшей интенсивностью. Правда, выделение из ее среды новой секты под именем адвентистов субботнего дня («Бога живаго») сокращает деятельность основной секты, но как никак – адвентисты 7-го дня по своей организованности, выдержанности и силе занимают одно из главных мест среди других сект в Сибири.</w:t>
      </w:r>
    </w:p>
    <w:p>
      <w:pPr>
        <w:pStyle w:val="TextBody"/>
        <w:rPr/>
      </w:pPr>
      <w:r>
        <w:rPr/>
        <w:t>Классовый состав Сибирского союза адвентистов – мелкобуржуазный (домовладельцы, лавочники, служащие и часть рабочих), за исключением руководящих верхов, но к Советской власти рядовая масса его относится доброжелательно в противоположность своим руководителям, нередко работающим</w:t>
      </w:r>
      <w:r>
        <w:rPr>
          <w:vertAlign w:val="superscript"/>
        </w:rPr>
        <w:t xml:space="preserve"> </w:t>
      </w:r>
      <w:r>
        <w:rPr/>
        <w:t>в контрреволюционных группировках. Средства для работы адвентистов составляются путем разных сборов, обложением членов «подесятинным» налогом и из денежных сумм, получаемых из своего российского центра (Москва) и с Дальнего Востока.</w:t>
      </w:r>
    </w:p>
    <w:p>
      <w:pPr>
        <w:pStyle w:val="TextBody"/>
        <w:rPr/>
      </w:pPr>
      <w:r>
        <w:rPr/>
        <w:t>С целью усиления влияния секты по приказу Сиб[ирского] центра в некоторых местах организованы субботние школы для детей, получается из Москвы издаваемая газета «3намя Единства», устраиваются собрания детей и юношества, где в умы последних внедряется адвентистское учение. Сущность этого учения адвентистов седьмого дня, если отбросить религиозно-догматическую сторону, сводится к соблюдению полнейшего отдыха в субботу, осуждению употребления табаку и спиртных напитков и вообще к строжайшей воздержанности в жизни.</w:t>
      </w:r>
    </w:p>
    <w:p>
      <w:pPr>
        <w:pStyle w:val="TextBody"/>
        <w:rPr/>
      </w:pPr>
      <w:r>
        <w:rPr/>
        <w:t>Обращаясь к другим, более мелким, сектам Сибири, можно отметить секту адвентистов субботнего для («Бога живаго»</w:t>
      </w:r>
      <w:r>
        <w:rPr>
          <w:smallCaps/>
        </w:rPr>
        <w:t xml:space="preserve">), </w:t>
      </w:r>
      <w:r>
        <w:rPr/>
        <w:t>учение которой («тихая и безмятежная жизнь во всяком благочестии и чистоте», вегетарианство и т. д.) еще не успело внедриться в Сибири, затем – секту ионитов, ведущую свое начало от дней Иоанна Сергиева (Кронштадского), и наконец, ряд самых мелких сект, как – молокане, дырники, иеговисты, пластуны и др., ведущих узко-замкнутый образ жизни и не выявивших еще своей роли по отношению к советской власти.</w:t>
      </w:r>
    </w:p>
    <w:p>
      <w:pPr>
        <w:pStyle w:val="TextBody"/>
        <w:rPr/>
      </w:pPr>
      <w:r>
        <w:rPr/>
        <w:t>Если мы суммируем приведенный выше фактической и цифровой материал и сравним его с данными недавнего прошлого, то увидим, что сектант</w:t>
        <w:softHyphen/>
        <w:t>ское движение в Сибири разрастается. Особенную тенденцию к росту проявляют более сильные сектантские организации: баптисты, евангельские христиане и адвентисты. Объяснение последнего не представляет затруднений, если мы вспомним, что Сибирское сектантство, как занесенное в Сибирь извне, имеет прекрасную связь с Западом и через Д[альний] Восток с Америкой, благодаря торговой связи с ней дальневосточного сектантства. При этом не надо забывать об американских сектантах, пытающихся распространить свое влияние с Д[альнего] Востока на Сибирь, и об Америке, обращающей свои взоры на Дальний Восток – объект своих стремлений – при всяком удобном случае. Известно, что американским мировым центром (генеральной конференцией) была сорганизована Сибирская миссия, которая прибыла в Восточную Сибирь одновременно с интервентскими войсками.</w:t>
      </w:r>
    </w:p>
    <w:p>
      <w:pPr>
        <w:pStyle w:val="TextBody"/>
        <w:rPr/>
      </w:pPr>
      <w:r>
        <w:rPr/>
        <w:t>Сила и популярность больших сект прежде всего крепка их экономической организацией – наличностью всевозможных артелей, торговых предприятий и т. под., а отсюда наличностью денежных сумм и вообще твердой эко</w:t>
        <w:softHyphen/>
        <w:t>номической базы, помимо пожертвований, сборов, обложения членов и помощью из своего российского центра и из-за границы, особенно щедрой в выгодные для дающей стороны моменты.</w:t>
      </w:r>
    </w:p>
    <w:p>
      <w:pPr>
        <w:pStyle w:val="TextBody"/>
        <w:rPr/>
      </w:pPr>
      <w:r>
        <w:rPr/>
        <w:t>При такой прочной заложенной материальной 6азе старейшие из сект имеют прекрасный, налаженный путем долгого опыта, организационный аппарат, [который]обладает выдержанностью и исторически приобретенной стойкостью в борьбе с тем, что покушается на их учение или права, и на основе всего этого имеют возможность не только представлять своим адептам бесплатный религиозный культ, но и широко пропагандировать свое учение путем собраний, поездок с проповедью, организаций союзов молодежи, устройством школ, больниц, касс взаимопомощи, ремесленных артелей, где находят себе работу новообращенные сектанты и, наконец, изданием сектантской литературы, газет и листовок.</w:t>
      </w:r>
    </w:p>
    <w:p>
      <w:pPr>
        <w:pStyle w:val="TextBody"/>
        <w:rPr/>
      </w:pPr>
      <w:r>
        <w:rPr/>
        <w:t>В своей пропаганде проповедники сектантства не останавливаются пе</w:t>
        <w:softHyphen/>
        <w:t>ред самой беззастенчивой провокацией под прикрытием лицемерных лозунгов или ложных слухов, образцы которых мы приводили, говоря о каждой секте отдельно. Главным пунктом проповеди сектантских контрреволюционных проповедников является их отрицательное отношение к «войне вообще», несмо</w:t>
        <w:softHyphen/>
        <w:t>тря на то, что такая проповедь не соответствует директивам центра той или другой секты. Так, проповедники секты евангельских христиан, ведя агитацию за отказ от участия в какой бы то ни было войне, тем самым не желают подчиниться своему Высшему совету (ВСЕХ), недавно опубликовавшему воззвание, где говориться, что «деятельность Советской власти, направленная к освобождению трудящихся от эксплоатации, к помощи бедным и т.п., соот</w:t>
        <w:softHyphen/>
        <w:t>ветствует духу евангельских христиан», и в котором члены секты призываются «нести службу в Красной Армии и не отказываться вообще от таковой, подчиняться дисциплине</w:t>
      </w:r>
      <w:r>
        <w:rPr>
          <w:smallCaps/>
        </w:rPr>
        <w:t xml:space="preserve">, </w:t>
      </w:r>
      <w:r>
        <w:rPr/>
        <w:t>всем установлениям Советской власти, и тем самым способствовать укреплению Советской власти среди всех опасностей, которые могут исходить от окружающих ее враждебных сил, как бы они не на</w:t>
        <w:softHyphen/>
        <w:t>зывались».</w:t>
      </w:r>
    </w:p>
    <w:p>
      <w:pPr>
        <w:pStyle w:val="TextBody"/>
        <w:rPr/>
      </w:pPr>
      <w:r>
        <w:rPr/>
        <w:t>Плоды подобной агитации при условии определенного состава некоторых сектантских общин видны в разложении деревенской молодежи, в случаях попыток к организованному отпору органам советской власти и случаях отказа допризывников вступить в военную службу. Без сомнения, при неналаженности нашей партработы на местах сектантские проповедники легальных и нелегальных общин там, где преобладает кулацкий элемент, ведя с значительной легкостью свою пропагандистскую работу, легко могут вызвать при сказанных условиях активное выступление против советской власти в том или ином месте.</w:t>
      </w:r>
    </w:p>
    <w:p>
      <w:pPr>
        <w:pStyle w:val="TextBody"/>
        <w:rPr/>
      </w:pPr>
      <w:r>
        <w:rPr/>
        <w:t>Это заставляет нас обратить на сектантов – баптистов, евангельских христиан и адвентистов – особое внимание, гораздо большее, чем на те религиозные секты, которые по отношению к советской власти держат себя лояльно и не пользуются при своей пропаганде провокацией. Советская власть, относясь вполне нейтрально к сектам последнего типа, не может не принимать репрессивных мер по отношению к сепаратным контрреволюционным выступлениям общин сект другого типа. Что же касается религиозно-пропагандистской деятельности лояльных по отношению к советской власти общин, то здесь мы будем принуждены противопоставить организованной, выдержанной и стойкой силе сектантов свои испытанные силы, так как репрессивные меры здесь не только будут бессильны, но и прямо вредны.</w:t>
      </w:r>
    </w:p>
    <w:p>
      <w:pPr>
        <w:pStyle w:val="TextBody"/>
        <w:rPr/>
      </w:pPr>
      <w:r>
        <w:rPr/>
        <w:t>Нам необходимо будет усилить в деревне антирелигиозную пропаганду, особенно в части ее, направляемой против сектантства, внедрять в деревню естественнонаучные знания и вытеснять материалистическим мировоззрением – религиозное. Точно также нам необходимо в своих антирелигиозных выступлениях на собраниях и в печати расшифровывать те злободневные лозунги, под которыми работают или которыми прикрываются сектанты. Наконец, мы должны будем уделять больше внимания работе среди допризывников и отпу</w:t>
        <w:softHyphen/>
        <w:t>скных красноармейцев и чутко прислушиваться к выявлению религиозного миросозерцания остальных красноармейцев в казарме.</w:t>
      </w:r>
    </w:p>
    <w:p>
      <w:pPr>
        <w:pStyle w:val="TextBody"/>
        <w:rPr/>
      </w:pPr>
      <w:r>
        <w:rPr/>
        <w:t>В заключение необходимо сказать, что вся наша работа по борьбе с сектантством должна вестись планомерно, интенсивно (иначе враг нас обгонит) и с особенно осторожным подходом там, где большинство сектантской общины составляют старые сектанты, чувствующие себя до некоторой степени «революционерами», людьми, пострадавшими за правду и имеющими у себя за плечами всю мрачную историю сектантства за время царского гнета. Только такой тактикой и такими подходами можно успешно бороться с религиозной пропагандой сектантства. Репрессиями здесь не поможешь.</w:t>
      </w:r>
    </w:p>
    <w:p>
      <w:pPr>
        <w:pStyle w:val="Autor"/>
        <w:rPr/>
      </w:pPr>
      <w:r>
        <w:rPr/>
        <w:t>Вал. Удомов.</w:t>
      </w:r>
    </w:p>
    <w:p>
      <w:pPr>
        <w:pStyle w:val="Normal"/>
        <w:rPr/>
      </w:pPr>
      <w:r>
        <w:rPr/>
        <w:t>__________</w:t>
      </w:r>
    </w:p>
    <w:p>
      <w:pPr>
        <w:pStyle w:val="Footnote"/>
        <w:rPr/>
      </w:pPr>
      <w:r>
        <w:rPr/>
        <w:t>*Обе выдержки см. в сборнике Влад. Бонч-Бруевича «Из мира сектантов», Гос. изд. 1922 г., стр. 24–25.</w:t>
      </w:r>
    </w:p>
    <w:p>
      <w:pPr>
        <w:pStyle w:val="Footnote"/>
        <w:rPr/>
      </w:pPr>
      <w:r>
        <w:rPr/>
        <w:t>** Там же, стр. 26.</w:t>
      </w:r>
    </w:p>
    <w:p>
      <w:pPr>
        <w:pStyle w:val="Footnote"/>
        <w:rPr/>
      </w:pPr>
      <w:r>
        <w:rPr/>
        <w:t>***Там же, стр.31.</w:t>
      </w:r>
    </w:p>
    <w:p>
      <w:pPr>
        <w:pStyle w:val="TextBody"/>
        <w:rPr/>
      </w:pPr>
      <w:r>
        <w:rPr/>
        <w:t>Желающим познакомиться с учением сектантства можно рекомендовать «Материалы к истории и изучению религиозно-общественных движений в России» под редакцией Влад. Бонч-Бруевича (в 13 выпусках), особенно выпуски 1, 3 и 7, и его сборники «Среди сектантов» и «Из мира сектантов», а также опубликованную в них другую литературу по сектантству (все – Гос. изд.).</w:t>
      </w:r>
    </w:p>
    <w:p>
      <w:pPr>
        <w:pStyle w:val="Legenda"/>
        <w:rPr/>
      </w:pPr>
      <w:r>
        <w:rPr/>
        <w:t>Известия Сиббюро ЦК РКП(б), 1923, № 63, сентябрь.</w:t>
      </w:r>
    </w:p>
    <w:p>
      <w:pPr>
        <w:pStyle w:val="Zag2Nomer"/>
        <w:rPr/>
      </w:pPr>
      <w:r>
        <w:rPr/>
        <w:t>№ </w:t>
      </w:r>
      <w:r>
        <w:rPr/>
        <w:t>82</w:t>
      </w:r>
    </w:p>
    <w:p>
      <w:pPr>
        <w:pStyle w:val="Zag2Zag"/>
        <w:rPr/>
      </w:pPr>
      <w:r>
        <w:rPr/>
        <w:t>Выписка из протокола заседания Сиббюро ЦК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3 сентября 1923 г.</w:t>
            </w:r>
          </w:p>
        </w:tc>
      </w:tr>
    </w:tbl>
    <w:p>
      <w:pPr>
        <w:pStyle w:val="TextBody"/>
        <w:rPr/>
      </w:pPr>
      <w:r>
        <w:rPr>
          <w:i/>
        </w:rPr>
        <w:t>Слушали</w:t>
      </w:r>
      <w:r>
        <w:rPr/>
        <w:t>: 3. О допущении новой церкви в деревне (т. Бак). Вопрос обсуждался на конференции ГПУ.</w:t>
      </w:r>
    </w:p>
    <w:p>
      <w:pPr>
        <w:pStyle w:val="TextBody"/>
        <w:rPr/>
      </w:pPr>
      <w:r>
        <w:rPr>
          <w:i/>
        </w:rPr>
        <w:t>Постановили</w:t>
      </w:r>
      <w:r>
        <w:rPr/>
        <w:t>: 3. Считать нецелесообразным допускать живую церковь. Первоочередной задачей считать борьбу с развивающейся волной сектантства.</w:t>
      </w:r>
    </w:p>
    <w:p>
      <w:pPr>
        <w:pStyle w:val="Autor"/>
        <w:rPr/>
      </w:pPr>
      <w:r>
        <w:rPr/>
        <w:t>Секретарь Сиббюро ЦК РКП(б) Заславский.</w:t>
      </w:r>
    </w:p>
    <w:p>
      <w:pPr>
        <w:pStyle w:val="Autor"/>
        <w:rPr/>
      </w:pPr>
      <w:r>
        <w:rPr/>
        <w:t>Верно [подпись неразборчива].</w:t>
      </w:r>
    </w:p>
    <w:p>
      <w:pPr>
        <w:pStyle w:val="Legenda"/>
        <w:rPr/>
      </w:pPr>
      <w:r>
        <w:rPr/>
        <w:t>ГАНО, ф.п.1. оп.2, д. 245, л. 263. Машинописная заверенная копия.</w:t>
      </w:r>
    </w:p>
    <w:p>
      <w:pPr>
        <w:pStyle w:val="Zag2Nomer"/>
        <w:rPr/>
      </w:pPr>
      <w:r>
        <w:rPr/>
        <w:t>№ </w:t>
      </w:r>
      <w:r>
        <w:rPr/>
        <w:t>83</w:t>
      </w:r>
    </w:p>
    <w:p>
      <w:pPr>
        <w:pStyle w:val="Zag2Zag"/>
        <w:rPr/>
      </w:pPr>
      <w:r>
        <w:rPr/>
        <w:t>Из обзора ПП ГПУ по Сибири о состоянии сектантства на территории Сибири за время с 15 января по 15 сентября 1923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ранее 15 сентября 1923 г.]</w:t>
            </w:r>
          </w:p>
        </w:tc>
      </w:tr>
    </w:tbl>
    <w:p>
      <w:pPr>
        <w:pStyle w:val="TextBody"/>
        <w:rPr/>
      </w:pPr>
      <w:r>
        <w:rPr/>
        <w:t xml:space="preserve">[…] </w:t>
      </w:r>
      <w:r>
        <w:rPr>
          <w:i/>
        </w:rPr>
        <w:t>Баптисты. Енисейская губерния</w:t>
      </w:r>
      <w:r>
        <w:rPr/>
        <w:t>. В связи с разрешением открытия закрытых молитвенных домов общины баптистов возобновили свою деятельность. Проповедники их ведут усиление вероучения среди темных масс населения, стараясь вовлечь таковые в секту. В Минусинском уезде благодаря [действиям] влиятельного осведомителя община, насчитывающая до 700 человек, разложилась и вышла из-под влияния руководителя (Патковского), большинство членов общины выражает недовольство к коллегии Всер[оссийского] союза е.х.-баптистов и стоят за переизбрание таковой. В Ачинском уезде, ввиду враждебного отношения к баптистам и наступления полевых работ, среди общин произошел упадок. В г. Боготоле крестьяне, под влиянием православного духовенства, намеревались разогнать проходивший там районный съезд баптистов, но не были допущены местной властью. На почве предложения Сиботдела баптистов своим руководителям о регистрации общин по месту их нахождения (в волисполкомах, уисполкомах и т.д.) наблюдаются случаи самоликвидации общин. В общем количество общин за 8 месяцев уменьшилось на 3 и 681 члена. […]</w:t>
      </w:r>
    </w:p>
    <w:p>
      <w:pPr>
        <w:pStyle w:val="TextBody"/>
        <w:rPr/>
      </w:pPr>
      <w:r>
        <w:rPr>
          <w:i/>
        </w:rPr>
        <w:t>Евангельские христиане. Новониколаевская губерния.</w:t>
      </w:r>
      <w:r>
        <w:rPr/>
        <w:t xml:space="preserve"> В связи с опубликованием в газете «Советская Сибирь» послания ВСЕХ об отношении е[вангельских] х[ристиан] к соввласти и службе в Красной Армии, истолковывается ими как отступление от божественных законов. Сиботдел ЕХ стал в оппозицию. Положительно определить их отношение к посланию трудно, т.к. общинами и Сиботделом такового не получено от ВСЕХ по своей линии, и оно может определиться только по приезде делегатов с Всероссийского съезда. Молитвенный дом ЕХ в г. Новониколаевске закрыт и используется под клуб. Сиботдел и местная община находятся без средств и помещения (молитвенного дома). […]</w:t>
      </w:r>
    </w:p>
    <w:p>
      <w:pPr>
        <w:pStyle w:val="Autor"/>
        <w:rPr/>
      </w:pPr>
      <w:r>
        <w:rPr/>
        <w:t>Уполномоченный СО Кузьмин.</w:t>
      </w:r>
    </w:p>
    <w:p>
      <w:pPr>
        <w:pStyle w:val="Legenda"/>
        <w:rPr/>
      </w:pPr>
      <w:r>
        <w:rPr/>
        <w:t>ГАНО, ф.п.2. оп.1, д. 245, л.266–271. Машинописный подлинник.</w:t>
      </w:r>
    </w:p>
    <w:p>
      <w:pPr>
        <w:pStyle w:val="Zag2Nomer"/>
        <w:rPr/>
      </w:pPr>
      <w:r>
        <w:rPr/>
        <w:t>№ </w:t>
      </w:r>
      <w:r>
        <w:rPr/>
        <w:t>84</w:t>
      </w:r>
    </w:p>
    <w:p>
      <w:pPr>
        <w:pStyle w:val="Zag2Zag"/>
        <w:rPr/>
      </w:pPr>
      <w:r>
        <w:rPr/>
        <w:t xml:space="preserve">Выписка из государственной информационной сводки № 33 </w:t>
        <w:br/>
        <w:t>Алтайского ГО ГПУ за время с 13 сентября по 1-е октября 1923 г.</w:t>
      </w:r>
    </w:p>
    <w:p>
      <w:pPr>
        <w:pStyle w:val="TextBody"/>
        <w:rPr/>
      </w:pPr>
      <w:r>
        <w:rPr/>
        <w:t xml:space="preserve">[…] </w:t>
      </w:r>
      <w:r>
        <w:rPr>
          <w:i/>
        </w:rPr>
        <w:t>Сектантство</w:t>
      </w:r>
      <w:r>
        <w:rPr/>
        <w:t>. Особых изменений по данному вопросу не произошло. Из перехваченного нашим информатором письма установлено, что в Рубцовском районе общин союза евангельских христиан-баптистов состоится районный съезд 23-го сего сентября, на который приглашаются представители от Уч-Пристанской общины евангельских христиан-баптистов. На повестке дня следующее: 1) Доклад делегатов о Всемирном съезде. 2) О слиянии евангелистов с баптистами. 3) Отчеты благовестников. 4) Перевыборы Рубцовского районного совета. 5) Отчет казначея. 6) Текущие дела.</w:t>
      </w:r>
    </w:p>
    <w:p>
      <w:pPr>
        <w:pStyle w:val="TextBody"/>
        <w:rPr/>
      </w:pPr>
      <w:r>
        <w:rPr/>
        <w:t>Дальнейшая агентурная разработка продолжается. […]</w:t>
      </w:r>
    </w:p>
    <w:p>
      <w:pPr>
        <w:pStyle w:val="Autor"/>
        <w:rPr/>
      </w:pPr>
      <w:r>
        <w:rPr/>
        <w:t>Нач. СО Озолин.</w:t>
      </w:r>
    </w:p>
    <w:p>
      <w:pPr>
        <w:pStyle w:val="Autor"/>
        <w:rPr/>
      </w:pPr>
      <w:r>
        <w:rPr/>
        <w:t>Нач. СОЧ Крумин.</w:t>
      </w:r>
    </w:p>
    <w:p>
      <w:pPr>
        <w:pStyle w:val="Autor"/>
        <w:rPr/>
      </w:pPr>
      <w:r>
        <w:rPr/>
        <w:t>Нач. инфоагентотделения Васекин.</w:t>
      </w:r>
    </w:p>
    <w:p>
      <w:pPr>
        <w:pStyle w:val="Legenda"/>
        <w:rPr/>
      </w:pPr>
      <w:r>
        <w:rPr/>
        <w:t>ЦХАФАК, ф.п. 2. оп.4, д. 22, л. 127. Машинописный подлинник.</w:t>
      </w:r>
    </w:p>
    <w:p>
      <w:pPr>
        <w:pStyle w:val="Zag2Nomer"/>
        <w:rPr/>
      </w:pPr>
      <w:r>
        <w:rPr/>
        <w:t>№ </w:t>
      </w:r>
      <w:r>
        <w:rPr/>
        <w:t>85</w:t>
      </w:r>
    </w:p>
    <w:p>
      <w:pPr>
        <w:pStyle w:val="Zag2Zag"/>
        <w:rPr/>
      </w:pPr>
      <w:r>
        <w:rPr/>
        <w:t>Циркуляр Сиббюро ЦК РКП(б) № 913/с всем губкомам и обкомам РКП(б) Сибир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2 октября 1923 г.</w:t>
            </w:r>
          </w:p>
        </w:tc>
      </w:tr>
    </w:tbl>
    <w:p>
      <w:pPr>
        <w:pStyle w:val="TextBody"/>
        <w:rPr/>
      </w:pPr>
      <w:r>
        <w:rPr/>
        <w:t>Уважаемые товарищи! За последнее время в Сибири значительно усилилось сектантское движение. Из довольно многочисленных сект наибольшую жизненность проявляют баптисты и евангельские христиане, начинающие пользоваться успехом среди сибирского крестьянства. Это подтверждается, прежде всего, данными (более подробные сведения и материалы направлены вам по линии ГПУ) о росте и концентрации последователей этих сект. В то время, как например адвентисты 7-го дня за период с января по сентябрь с.г. уменьшили число своих общин с 30 до 20, а членов – с 878 до 501, а адвентисты Бога Живого соответственно с 31 до 16 и с 544 до 374, в это же самое время движение баптистов и евангельских христиан характеризуются следующими цифрами:</w:t>
      </w:r>
    </w:p>
    <w:p>
      <w:pPr>
        <w:pStyle w:val="Zag3VnutriDok"/>
        <w:rPr/>
      </w:pPr>
      <w:r>
        <w:rPr/>
        <w:t>Баптисты</w:t>
      </w:r>
    </w:p>
    <w:tbl>
      <w:tblPr>
        <w:tblW w:w="6804" w:type="dxa"/>
        <w:jc w:val="left"/>
        <w:tblInd w:w="-5" w:type="dxa"/>
        <w:tblLayout w:type="fixed"/>
        <w:tblCellMar>
          <w:top w:w="0" w:type="dxa"/>
          <w:left w:w="108" w:type="dxa"/>
          <w:bottom w:w="0" w:type="dxa"/>
          <w:right w:w="108" w:type="dxa"/>
        </w:tblCellMar>
      </w:tblPr>
      <w:tblGrid>
        <w:gridCol w:w="1418"/>
        <w:gridCol w:w="992"/>
        <w:gridCol w:w="1418"/>
        <w:gridCol w:w="850"/>
        <w:gridCol w:w="992"/>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Губерни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ablDrabl"/>
              <w:rPr/>
            </w:pPr>
            <w:r>
              <w:rPr/>
              <w:t>К о л и ч е с т в 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Примеч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Drabl"/>
              <w:rPr/>
            </w:pPr>
            <w:r>
              <w:rPr/>
              <w:t>На 1 января 1923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Drabl"/>
              <w:rPr/>
            </w:pPr>
            <w:r>
              <w:rPr/>
              <w:t xml:space="preserve">На 15 сентября 1923 г.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общин</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Число членов</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Общин</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Число чле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Иркут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4</w:t>
            </w:r>
          </w:p>
          <w:p>
            <w:pPr>
              <w:pStyle w:val="TablDrab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143</w:t>
            </w:r>
          </w:p>
          <w:p>
            <w:pPr>
              <w:pStyle w:val="TablDrabl"/>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13</w:t>
            </w:r>
          </w:p>
          <w:p>
            <w:pPr>
              <w:pStyle w:val="TablDrab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880</w:t>
            </w:r>
          </w:p>
          <w:p>
            <w:pPr>
              <w:pStyle w:val="TablDrabl"/>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Уменьшение общин – 7</w:t>
            </w:r>
          </w:p>
          <w:p>
            <w:pPr>
              <w:pStyle w:val="TablDrabl"/>
              <w:rPr/>
            </w:pPr>
            <w:r>
              <w:rPr/>
              <w:t>Приток членов –</w:t>
            </w:r>
          </w:p>
          <w:p>
            <w:pPr>
              <w:pStyle w:val="TablDrabl"/>
              <w:rPr/>
            </w:pPr>
            <w:r>
              <w:rPr/>
              <w:t>2186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Енисей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9</w:t>
            </w:r>
          </w:p>
          <w:p>
            <w:pPr>
              <w:pStyle w:val="TablDrab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1121</w:t>
            </w:r>
          </w:p>
          <w:p>
            <w:pPr>
              <w:pStyle w:val="TablDrab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6</w:t>
            </w:r>
          </w:p>
          <w:p>
            <w:pPr>
              <w:pStyle w:val="TablDrab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440</w:t>
            </w:r>
          </w:p>
          <w:p>
            <w:pPr>
              <w:pStyle w:val="TablDrabl"/>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Том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9</w:t>
            </w:r>
          </w:p>
          <w:p>
            <w:pPr>
              <w:pStyle w:val="TablDrab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68</w:t>
            </w:r>
          </w:p>
          <w:p>
            <w:pPr>
              <w:pStyle w:val="TablDrab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4</w:t>
            </w:r>
          </w:p>
          <w:p>
            <w:pPr>
              <w:pStyle w:val="TablDrab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447</w:t>
            </w:r>
          </w:p>
          <w:p>
            <w:pPr>
              <w:pStyle w:val="TablDrabl"/>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николаев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6</w:t>
            </w:r>
          </w:p>
          <w:p>
            <w:pPr>
              <w:pStyle w:val="TablDrab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14</w:t>
            </w:r>
          </w:p>
          <w:p>
            <w:pPr>
              <w:pStyle w:val="TablDrab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3</w:t>
            </w:r>
          </w:p>
          <w:p>
            <w:pPr>
              <w:pStyle w:val="TablDrab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622</w:t>
            </w:r>
          </w:p>
          <w:p>
            <w:pPr>
              <w:pStyle w:val="TablDrabl"/>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Ом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41</w:t>
            </w:r>
          </w:p>
          <w:p>
            <w:pPr>
              <w:pStyle w:val="TablDrab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6166</w:t>
            </w:r>
          </w:p>
          <w:p>
            <w:pPr>
              <w:pStyle w:val="TablDrabl"/>
              <w:rPr/>
            </w:pPr>
            <w:r>
              <w:rPr/>
              <w:t>897</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105</w:t>
            </w:r>
          </w:p>
          <w:p>
            <w:pPr>
              <w:pStyle w:val="TablDrab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6186</w:t>
            </w:r>
          </w:p>
          <w:p>
            <w:pPr>
              <w:pStyle w:val="TablDrabl"/>
              <w:rPr/>
            </w:pPr>
            <w:r>
              <w:rPr/>
              <w:t>2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Алтай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4</w:t>
            </w:r>
          </w:p>
          <w:p>
            <w:pPr>
              <w:pStyle w:val="TablDrab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116</w:t>
            </w:r>
          </w:p>
          <w:p>
            <w:pPr>
              <w:pStyle w:val="TablDrab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35</w:t>
            </w:r>
          </w:p>
          <w:p>
            <w:pPr>
              <w:pStyle w:val="TablDrab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630</w:t>
            </w:r>
          </w:p>
          <w:p>
            <w:pPr>
              <w:pStyle w:val="TablDrabl"/>
              <w:rPr/>
            </w:pPr>
            <w:r>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Семипалатинская</w:t>
            </w:r>
          </w:p>
          <w:p>
            <w:pPr>
              <w:pStyle w:val="TablDrabl"/>
              <w:rPr/>
            </w:pPr>
            <w:r>
              <w:rPr/>
              <w:t>Кружков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38</w:t>
            </w:r>
          </w:p>
          <w:p>
            <w:pPr>
              <w:pStyle w:val="TablDrab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1003</w:t>
            </w:r>
          </w:p>
          <w:p>
            <w:pPr>
              <w:pStyle w:val="TablDrab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36</w:t>
            </w:r>
          </w:p>
          <w:p>
            <w:pPr>
              <w:pStyle w:val="TablDrab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2858</w:t>
            </w:r>
          </w:p>
          <w:p>
            <w:pPr>
              <w:pStyle w:val="TablDrabl"/>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274</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1015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23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bl>
    <w:p>
      <w:pPr>
        <w:pStyle w:val="Zag3VnutriDok"/>
        <w:rPr/>
      </w:pPr>
      <w:r>
        <w:rPr/>
        <w:t>Евангельские христиане</w:t>
      </w:r>
    </w:p>
    <w:tbl>
      <w:tblPr>
        <w:tblW w:w="6804" w:type="dxa"/>
        <w:jc w:val="left"/>
        <w:tblInd w:w="-5" w:type="dxa"/>
        <w:tblLayout w:type="fixed"/>
        <w:tblCellMar>
          <w:top w:w="0" w:type="dxa"/>
          <w:left w:w="108" w:type="dxa"/>
          <w:bottom w:w="0" w:type="dxa"/>
          <w:right w:w="108" w:type="dxa"/>
        </w:tblCellMar>
      </w:tblPr>
      <w:tblGrid>
        <w:gridCol w:w="1985"/>
        <w:gridCol w:w="709"/>
        <w:gridCol w:w="708"/>
        <w:gridCol w:w="709"/>
        <w:gridCol w:w="99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Енисейска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5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Рост общин увеличился на 18, членов – на 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Томска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Новониколаевска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Омска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9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Алтайска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3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Семипалатинска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Drab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TablDrabl"/>
              <w:rPr/>
            </w:pPr>
            <w:r>
              <w:rPr/>
              <w:t>2450</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TablDrabl"/>
              <w:rPr/>
            </w:pPr>
            <w:r>
              <w:rPr/>
              <w:t>26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bl>
    <w:p>
      <w:pPr>
        <w:pStyle w:val="Normal"/>
        <w:spacing w:lineRule="auto" w:line="360"/>
        <w:rPr/>
      </w:pPr>
      <w:r>
        <w:rPr/>
      </w:r>
    </w:p>
    <w:p>
      <w:pPr>
        <w:pStyle w:val="TextBody"/>
        <w:rPr/>
      </w:pPr>
      <w:r>
        <w:rPr/>
        <w:t>Как видно из приведенных данных, интенсивную работу пытаются развить баптисты даже среди деревенской молодежи, в частности, допризывников. Кое-где обнаружены также попытки баптистов поставить работу и в Красной Армии. Наконец, отмечено стремление сектантства распространить свое влияние на деревенскую бедноту через посредство организуемых им внутрисектантских кооперативных и кредитных товариществ («братская помощь»).</w:t>
      </w:r>
    </w:p>
    <w:p>
      <w:pPr>
        <w:pStyle w:val="TextBody"/>
        <w:rPr/>
      </w:pPr>
      <w:r>
        <w:rPr/>
        <w:t>Вместе с тем выявилась определенная тяга некоторых сект объединиться между собой. Так, на местах уже началось слияние евангельских христиан с баптистами, как с более сильной организацией, имеющей прочные связи не только с российским, но и заграничными (особенно в Америке) центрами.</w:t>
      </w:r>
    </w:p>
    <w:p>
      <w:pPr>
        <w:pStyle w:val="TextBody"/>
        <w:rPr/>
      </w:pPr>
      <w:r>
        <w:rPr>
          <w:spacing w:val="-2"/>
        </w:rPr>
        <w:t>Переходя к оценке сектантского движения, особенно в Сибири, необходимо сказать, что его следует рассматривать, с одной стороны, как попытку приспособить религию к новым социально-политическим условиям, а с другой – главным образом – как очередную, пока еще пассивную, форму кулаческих элементов деревни, могущих использовать эту организацию для борьбы с Соввластью, особенно в наиболее неблагоприятные для последней моменты.</w:t>
      </w:r>
    </w:p>
    <w:p>
      <w:pPr>
        <w:pStyle w:val="TextBody"/>
        <w:rPr/>
      </w:pPr>
      <w:r>
        <w:rPr/>
        <w:t>На такую роль сектантства указывает: во-первых, сосредоточие и развитие сектантства в наиболее кулачных районах: Омской, Алтайской и Семипалатинской губерниях; во-вторых, выявившийся политически враждебный Соввласти характер работы сектантства, пытающегося в отдельных случаях вести [агитацию] за неподчинение некоторым распоряжениям Рабоче-кре</w:t>
        <w:softHyphen/>
        <w:t>стьян</w:t>
        <w:softHyphen/>
        <w:t>ско</w:t>
        <w:softHyphen/>
        <w:t>го правительства. Так, отдельные представители баптистов и некоторых других сект ведут агитацию против военной службы, несмотря на допустимость, по мнению, например, руководителей евангельских христиан Проханова, во</w:t>
        <w:softHyphen/>
        <w:t>о</w:t>
        <w:softHyphen/>
        <w:t>ру</w:t>
        <w:softHyphen/>
        <w:t>женной защиты Сов[етской] России. Далее установлено уклонение отдельных крестьян, под влиянием отдельных баптистов, [от] уплаты налогов и т. п.</w:t>
      </w:r>
    </w:p>
    <w:p>
      <w:pPr>
        <w:pStyle w:val="TextBody"/>
        <w:rPr/>
      </w:pPr>
      <w:r>
        <w:rPr/>
        <w:t>Таким образом, в самом недалеком будущем мы можем оказаться перед баптистским движением в Сибири, гораздо более влиятельным и опасным, нежели живая и мертвая церковь.</w:t>
      </w:r>
    </w:p>
    <w:p>
      <w:pPr>
        <w:pStyle w:val="TextBody"/>
        <w:rPr/>
      </w:pPr>
      <w:r>
        <w:rPr/>
        <w:t>Вот почему, между прочим, дабы не создать лишних благоприятных условий для распространения в Сибири сектантства, Сиббюро в одном из своих последних постановлений (от 13. IX–23 г.) высказалось за пассивное («не гнать, но и не помогать») отношение с нашей стороны к проникновению живой церкви в сибирскую деревню, предвидя неизбежную борьбу с «тихоновщиной», могущую быть использованной в своих интересах сектантскими организациями.</w:t>
      </w:r>
    </w:p>
    <w:p>
      <w:pPr>
        <w:pStyle w:val="TextBody"/>
        <w:rPr/>
      </w:pPr>
      <w:r>
        <w:rPr/>
        <w:t>Учитывая все вышеизложенное, Сиббюро считает нужным прежде всего обратить внимание губкомов на необходимость уделения большего с их стороны внимания этому чрезвычайно для Сибири важному и сложному вопросу, выдвигающемуся на одно из первых мест в нашей борьбе за завоевание деревни.</w:t>
      </w:r>
    </w:p>
    <w:p>
      <w:pPr>
        <w:pStyle w:val="TextBody"/>
        <w:rPr/>
      </w:pPr>
      <w:r>
        <w:rPr/>
        <w:t>Такая постановка вопроса тем более уместна и своевременна, что по имеющимся в Сиббюро сведениям на местах до сих пор практиковалась «административная ликвидация сектантства», на деле приводившая к обратным результатам.</w:t>
      </w:r>
    </w:p>
    <w:p>
      <w:pPr>
        <w:pStyle w:val="TextBody"/>
        <w:rPr/>
      </w:pPr>
      <w:r>
        <w:rPr/>
        <w:t>Сиббюро, ставящее своим аппаратом основательное изучение сектантского движения, равно и разработку форм и методов борьбы с ним, предлагает губкомам впредь до дальнейших указаний руководствоваться следующим:</w:t>
      </w:r>
    </w:p>
    <w:p>
      <w:pPr>
        <w:pStyle w:val="TextBody"/>
        <w:rPr/>
      </w:pPr>
      <w:r>
        <w:rPr/>
        <w:t>1. Ближайшими целями нашей организации в борьбе с ростом и отрицательным влиянием сектантства в деревне считать:</w:t>
      </w:r>
    </w:p>
    <w:p>
      <w:pPr>
        <w:pStyle w:val="TextBody"/>
        <w:rPr/>
      </w:pPr>
      <w:r>
        <w:rPr/>
        <w:t>а) откол и высвобождение из под влияния сектантских объединений основной их массой по существу советски настроенных середняцких и бедняцких элементов;</w:t>
      </w:r>
    </w:p>
    <w:p>
      <w:pPr>
        <w:pStyle w:val="TextBody"/>
        <w:rPr/>
      </w:pPr>
      <w:r>
        <w:rPr/>
        <w:t>б) внутренний подрыв, раскол и дискредитация сектантских организаций;</w:t>
      </w:r>
    </w:p>
    <w:p>
      <w:pPr>
        <w:pStyle w:val="TextBody"/>
        <w:rPr/>
      </w:pPr>
      <w:r>
        <w:rPr/>
        <w:t>в) широкая агитационно-пропагандистская работа среди крестьянства, направленная на разъяснение роли и задач сектантских организаций.</w:t>
      </w:r>
    </w:p>
    <w:p>
      <w:pPr>
        <w:pStyle w:val="TextBody"/>
        <w:rPr/>
      </w:pPr>
      <w:r>
        <w:rPr/>
        <w:t>2. Немедленно образовать при губкомам постоянные тройки в составе зав. Агитпропа, нач. ГПУ и члена Президиума (желательно зав. отд[ела] управления ГИКа) под председательством одного из этих товарищей, персонально ответственного за работу тройки и периодически отчитывающегося перед бюро губкома.</w:t>
      </w:r>
    </w:p>
    <w:p>
      <w:pPr>
        <w:pStyle w:val="TextBody"/>
        <w:rPr/>
      </w:pPr>
      <w:r>
        <w:rPr/>
        <w:t>3. Возложить на эти тройки осуществление следующих основных задач:</w:t>
      </w:r>
    </w:p>
    <w:p>
      <w:pPr>
        <w:pStyle w:val="TextBody"/>
        <w:rPr/>
      </w:pPr>
      <w:r>
        <w:rPr/>
        <w:t>а) изучение всех материалов и фактов по сектантскому движению, сосредотачивающихся, главным образом, в ГПУ;</w:t>
      </w:r>
    </w:p>
    <w:p>
      <w:pPr>
        <w:pStyle w:val="TextBody"/>
        <w:rPr/>
      </w:pPr>
      <w:r>
        <w:rPr/>
        <w:t>б) выработку на основе циркуляров ЦК, прежних директив и настоящего письма Сиббюро, а равно и специальных указаний по линии ГПУ, плана борьбы с сектантским движением в губернии;</w:t>
      </w:r>
    </w:p>
    <w:p>
      <w:pPr>
        <w:pStyle w:val="TextBody"/>
        <w:rPr/>
      </w:pPr>
      <w:r>
        <w:rPr/>
        <w:t>в) разработку организационных и агитпропагандистских форм и методов этой работы, как например, использование печати, судебных процессов, постановку специальных антирелигиозных кружков по сектантству, лекций, диспутов, особенно для популяризации естественнонаучных тем, использование соответствующего постановления (допустимость вооруженной защиты Соввласти) сектантских органов, и организационные меры должны будут большей частью разрабатываться и проводиться через органы ГПУ.</w:t>
      </w:r>
    </w:p>
    <w:p>
      <w:pPr>
        <w:pStyle w:val="TextBody"/>
        <w:rPr/>
      </w:pPr>
      <w:r>
        <w:rPr/>
        <w:t>Примечание: в отношении же административных и судебных репрессий, требующих особой осторожности при их применении, следует помнить, что они могут быть допустимы лишь в отдельных конкретных случаях, строго предусмотренных советским законодательством;</w:t>
      </w:r>
    </w:p>
    <w:p>
      <w:pPr>
        <w:pStyle w:val="TextBody"/>
        <w:rPr/>
      </w:pPr>
      <w:r>
        <w:rPr/>
        <w:t>г) руководство и согласие всей работы по выполнению этого плана, после утверждения при бюро губкома;</w:t>
      </w:r>
    </w:p>
    <w:p>
      <w:pPr>
        <w:pStyle w:val="TextBody"/>
        <w:rPr/>
      </w:pPr>
      <w:r>
        <w:rPr/>
        <w:t>д) обеспечение своевременной, полной и совершенно секретной информацией Сиббюро о сектантском движении, а также как о принимаемых, так и о выдвигаемых мерах борьбы с ним.</w:t>
      </w:r>
    </w:p>
    <w:p>
      <w:pPr>
        <w:pStyle w:val="TextBody"/>
        <w:rPr/>
      </w:pPr>
      <w:r>
        <w:rPr/>
        <w:t>4. Никаких особых аппаратов для работы троек не создавать, обязав их пользоваться аппаратами партийных и советских органов.</w:t>
      </w:r>
    </w:p>
    <w:p>
      <w:pPr>
        <w:pStyle w:val="TextBody"/>
        <w:rPr/>
      </w:pPr>
      <w:r>
        <w:rPr/>
        <w:t>5. Принять меры к соответствующей ориентировке – по усмотрению секретаря губкома – секретарей укомов и райкомов.</w:t>
      </w:r>
    </w:p>
    <w:p>
      <w:pPr>
        <w:pStyle w:val="TextBody"/>
        <w:rPr/>
      </w:pPr>
      <w:r>
        <w:rPr/>
        <w:t>6. Обязать выделенные тройки безотлагательно приступить к работе, в частности к сбору новых сведений и фактов о деятельности сектантских организаций, к намечению Вами – в дополнение к уже предложенным – новым мерам борьбы с ростом сектантства и срочной присылки всех этих сведений через губком и Сиббюро.</w:t>
      </w:r>
    </w:p>
    <w:p>
      <w:pPr>
        <w:pStyle w:val="TextBody"/>
        <w:rPr/>
      </w:pPr>
      <w:r>
        <w:rPr/>
        <w:t>Получение настоящего циркулярного письма телеграфно подтвердите.</w:t>
      </w:r>
    </w:p>
    <w:p>
      <w:pPr>
        <w:pStyle w:val="Autor"/>
        <w:rPr/>
      </w:pPr>
      <w:r>
        <w:rPr/>
        <w:t>Секретарь Сиббюро ЦК РКП(б) [подпись неразборчива].</w:t>
      </w:r>
    </w:p>
    <w:p>
      <w:pPr>
        <w:pStyle w:val="Autor"/>
        <w:rPr/>
      </w:pPr>
      <w:r>
        <w:rPr/>
        <w:t>Зав. организационным отделом [подпись неразборчива].</w:t>
      </w:r>
    </w:p>
    <w:p>
      <w:pPr>
        <w:pStyle w:val="Legenda"/>
        <w:rPr/>
      </w:pPr>
      <w:r>
        <w:rPr/>
        <w:t>ГАНО, ф.п.1, оп. 2, д. 245, л. 261–262. Машинописный подлинник; ЦХАФАК, ф.п. 2, оп. 4, д. 24, л. 29–30. Машинописная копия.</w:t>
      </w:r>
    </w:p>
    <w:p>
      <w:pPr>
        <w:pStyle w:val="Zag2Nomer"/>
        <w:rPr/>
      </w:pPr>
      <w:r>
        <w:rPr/>
        <w:t>№ </w:t>
      </w:r>
      <w:r>
        <w:rPr/>
        <w:t>86</w:t>
      </w:r>
    </w:p>
    <w:p>
      <w:pPr>
        <w:pStyle w:val="Zag2Zag"/>
        <w:rPr/>
      </w:pPr>
      <w:r>
        <w:rPr/>
        <w:t>Директива руководства Сибири секретарю Омского губкома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20 октября 1923 г.</w:t>
            </w:r>
          </w:p>
        </w:tc>
      </w:tr>
    </w:tbl>
    <w:p>
      <w:pPr>
        <w:pStyle w:val="TextBody"/>
        <w:rPr/>
      </w:pPr>
      <w:r>
        <w:rPr/>
        <w:t>В конце ноября с.г. будет производится при 12-й стрелковой дивизии учебный 2-х недельный сбор 1898–[18]99–[1]900 и 1901 годов населения Омской губернии.</w:t>
      </w:r>
    </w:p>
    <w:p>
      <w:pPr>
        <w:pStyle w:val="TextBody"/>
        <w:rPr/>
      </w:pPr>
      <w:r>
        <w:rPr/>
        <w:t>Сбор будет проходить в Омске (полк), Калачинске (полк), Татарске (полк) и Славгороде. Всего будет призвано до 15-ти тысяч человек. К этому сбору необходимо отнестись со всей серьезностью и учесть все условия этой работы, войти в тесную связь с начальником политотдела и военным комиссаром дивизии, оказывая последнему всякое содействие. В частности нужно иметь ввиду:</w:t>
      </w:r>
    </w:p>
    <w:p>
      <w:pPr>
        <w:pStyle w:val="TextBody"/>
        <w:rPr/>
      </w:pPr>
      <w:r>
        <w:rPr/>
        <w:t>1. Славгородский район, где возможны всякого рода эксцессы, а потому сюда будут брошены лучшие командиры и политработники. Местным парт. и соворганам нужно дать точную директиву проверить боеспособность ЧОН, оказать помощь в сборе и по обучению.</w:t>
      </w:r>
    </w:p>
    <w:p>
      <w:pPr>
        <w:pStyle w:val="TextBody"/>
        <w:rPr/>
      </w:pPr>
      <w:r>
        <w:rPr/>
        <w:t>2. Возможны уклонения от сбора сектантов, что решительно пресекать, борясь с уклонениями самым решительным способом.</w:t>
      </w:r>
    </w:p>
    <w:p>
      <w:pPr>
        <w:pStyle w:val="TextBody"/>
        <w:rPr/>
      </w:pPr>
      <w:r>
        <w:rPr/>
        <w:t>3. Все коммунисты призываемых возрастов для обучения обязаны на общих основаниях явиться и зарегистрироваться на местах явки по указанию политических органов дивизии.</w:t>
      </w:r>
    </w:p>
    <w:p>
      <w:pPr>
        <w:pStyle w:val="TextBody"/>
        <w:rPr/>
      </w:pPr>
      <w:r>
        <w:rPr/>
        <w:t>Чтобы не было ложных толкований «тревоги», провокационных слухов, провести широкую агитационную кампанию, разъяснить, что никакой мобилизации нет, войны нет, что население призывается для учения и по истечению установленного 2-х недельного срока будет распущено по домам. Сборы используйте для пропаганды необходимости Красной Армии, важнейших советских мероприятий, о чем договоритесь с политическим отделом дивизии.</w:t>
      </w:r>
    </w:p>
    <w:p>
      <w:pPr>
        <w:pStyle w:val="Autor"/>
        <w:rPr/>
      </w:pPr>
      <w:r>
        <w:rPr/>
        <w:t>Секретарь Сиббюро ЦК РКП(б) Косиор.</w:t>
      </w:r>
    </w:p>
    <w:p>
      <w:pPr>
        <w:pStyle w:val="Autor"/>
        <w:rPr/>
      </w:pPr>
      <w:r>
        <w:rPr/>
        <w:t>Начпуокр ЗапСибВО Кожевников.</w:t>
      </w:r>
    </w:p>
    <w:p>
      <w:pPr>
        <w:pStyle w:val="Autor"/>
        <w:rPr/>
      </w:pPr>
      <w:r>
        <w:rPr/>
        <w:t xml:space="preserve">Верно: Пом. начальника уч[ебно]-моб[илизационного] отделения ПУ ЗСВО </w:t>
        <w:br/>
        <w:t>[подпись неразборчива].</w:t>
      </w:r>
    </w:p>
    <w:p>
      <w:pPr>
        <w:pStyle w:val="Legenda"/>
        <w:rPr/>
      </w:pPr>
      <w:r>
        <w:rPr/>
        <w:t>ГАНО, ф.п.1, оп.2, д.372, л. 264–264 об. Рукописная заверенная копия.</w:t>
      </w:r>
    </w:p>
    <w:p>
      <w:pPr>
        <w:pStyle w:val="Zag2Nomer"/>
        <w:rPr/>
      </w:pPr>
      <w:r>
        <w:rPr/>
        <w:t>№ </w:t>
      </w:r>
      <w:r>
        <w:rPr/>
        <w:t>87</w:t>
      </w:r>
    </w:p>
    <w:p>
      <w:pPr>
        <w:pStyle w:val="Zag2Zag"/>
        <w:rPr/>
      </w:pPr>
      <w:r>
        <w:rPr/>
        <w:t xml:space="preserve">Из почтотелеграммы ПП ГПУ по Сибири № 1153/обс всем начальникам губотделов ГПУ Сибири и секретарю Сиббюро </w:t>
        <w:br/>
        <w:t>ЦК РКП(б) С.В. Косиору «О политическом и моральном состоянии войск ЗСВО»</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г. Новониколаевск</w:t>
            </w:r>
          </w:p>
        </w:tc>
        <w:tc>
          <w:tcPr>
            <w:tcW w:w="3680" w:type="dxa"/>
            <w:tcBorders/>
          </w:tcPr>
          <w:p>
            <w:pPr>
              <w:pStyle w:val="GorodData"/>
              <w:keepNext w:val="true"/>
              <w:jc w:val="right"/>
              <w:rPr/>
            </w:pPr>
            <w:r>
              <w:rPr/>
              <w:t>25 октября 1923 г.</w:t>
            </w:r>
          </w:p>
        </w:tc>
      </w:tr>
    </w:tbl>
    <w:p>
      <w:pPr>
        <w:pStyle w:val="TextBody"/>
        <w:rPr/>
      </w:pPr>
      <w:r>
        <w:rPr/>
        <w:t xml:space="preserve">[….] </w:t>
      </w:r>
      <w:r>
        <w:rPr>
          <w:i/>
        </w:rPr>
        <w:t>Красноармейцы</w:t>
      </w:r>
      <w:r>
        <w:rPr/>
        <w:t>. Повышение уровня культурного развития кра</w:t>
        <w:softHyphen/>
        <w:t>сно</w:t>
        <w:softHyphen/>
        <w:t>ар</w:t>
        <w:softHyphen/>
        <w:t>мей</w:t>
        <w:softHyphen/>
        <w:t>цев, как следствие культобработки в армии, начинает проявляться в дей</w:t>
        <w:softHyphen/>
        <w:t>стви</w:t>
        <w:softHyphen/>
        <w:t>тель</w:t>
        <w:softHyphen/>
        <w:t>но</w:t>
        <w:softHyphen/>
        <w:t>сти не в нашу пользу, что можно установить из перлюстрации крас</w:t>
        <w:softHyphen/>
        <w:t>но</w:t>
        <w:softHyphen/>
        <w:t>ар</w:t>
        <w:softHyphen/>
        <w:t>мей</w:t>
        <w:softHyphen/>
        <w:t>ских писем. Вследствие этого усиление влияния на красноармейцев кулаческих, как наиболее развитых элементов из красноармейцев, становится вполне ес</w:t>
        <w:softHyphen/>
        <w:t>тест</w:t>
        <w:softHyphen/>
        <w:t>вен</w:t>
        <w:softHyphen/>
        <w:t>ным и такое влияние отмечается. Замечено за последнее время повышение ре</w:t>
        <w:softHyphen/>
        <w:t>ли</w:t>
        <w:softHyphen/>
        <w:t>ги</w:t>
        <w:softHyphen/>
        <w:t>озности, случаи сектантского влияния, как следствие влияния из дому, при</w:t>
        <w:softHyphen/>
        <w:t>чем проводимой антирелигиозной борьбой указанное явление не устраняется, хо</w:t>
        <w:softHyphen/>
        <w:t>тя частично его сокращение можно предполагать из наличия уже в среде ре</w:t>
        <w:softHyphen/>
        <w:t>ли</w:t>
        <w:softHyphen/>
        <w:t>гиоз</w:t>
        <w:softHyphen/>
        <w:t>но настроенных красноармейцев чувства стыдливости товарищей своих при ис</w:t>
        <w:softHyphen/>
        <w:t>полнении ре</w:t>
        <w:softHyphen/>
        <w:t>ли</w:t>
        <w:softHyphen/>
        <w:t>гиоз</w:t>
        <w:softHyphen/>
        <w:t>но</w:t>
        <w:softHyphen/>
        <w:t>го обряда. Молитва под одеялом, в коридорах, в убор</w:t>
        <w:softHyphen/>
        <w:t>ных, за углом казармы, без сви</w:t>
        <w:softHyphen/>
        <w:t>де</w:t>
        <w:softHyphen/>
        <w:t>телей, подтверждает это. Усиленная де</w:t>
        <w:softHyphen/>
        <w:t>мо</w:t>
        <w:softHyphen/>
        <w:t>би</w:t>
        <w:softHyphen/>
        <w:t>ли</w:t>
        <w:softHyphen/>
        <w:t>за</w:t>
        <w:softHyphen/>
        <w:t>цион</w:t>
        <w:softHyphen/>
        <w:t>ность среди красноармейцев, вызванная плохой экономической, бытовой сто</w:t>
        <w:softHyphen/>
        <w:t>роной жизни, пе</w:t>
        <w:softHyphen/>
        <w:t>ре</w:t>
        <w:softHyphen/>
        <w:t>гру</w:t>
        <w:softHyphen/>
        <w:t>женность работами и занятиями, плохо поддающаяся стрем</w:t>
        <w:softHyphen/>
        <w:t>лениям по</w:t>
        <w:softHyphen/>
        <w:t>лит</w:t>
        <w:softHyphen/>
        <w:t>ра</w:t>
        <w:softHyphen/>
        <w:t>бот</w:t>
        <w:softHyphen/>
        <w:t>ников изжить ее, отмечается по всем частям ЗСВО. Все вы</w:t>
        <w:softHyphen/>
        <w:t>шеизложенное говорит за некоторую политическую неустойчивость красноармейцев, возможность про</w:t>
        <w:softHyphen/>
        <w:t>ник</w:t>
        <w:softHyphen/>
        <w:t>но</w:t>
        <w:softHyphen/>
        <w:t>вения в их среду кулаческих влияний и вследствие этого частичного разложения. […]</w:t>
      </w:r>
    </w:p>
    <w:p>
      <w:pPr>
        <w:pStyle w:val="Autor"/>
        <w:rPr/>
      </w:pPr>
      <w:r>
        <w:rPr/>
        <w:t>Зам. ПП ГПУ по Сибири Бак.</w:t>
      </w:r>
    </w:p>
    <w:p>
      <w:pPr>
        <w:pStyle w:val="Autor"/>
        <w:rPr/>
      </w:pPr>
      <w:r>
        <w:rPr/>
        <w:t>Начальник Особого отдела Богословский.</w:t>
      </w:r>
    </w:p>
    <w:p>
      <w:pPr>
        <w:pStyle w:val="Autor"/>
        <w:rPr/>
      </w:pPr>
      <w:r>
        <w:rPr/>
        <w:t>Верно: ст. делопроизводитель Горбунов.</w:t>
      </w:r>
    </w:p>
    <w:p>
      <w:pPr>
        <w:pStyle w:val="Legenda"/>
        <w:rPr/>
      </w:pPr>
      <w:r>
        <w:rPr/>
        <w:t>ГАНО, ф.п.1, оп.2, д.372, л. 266 об. Машинописная заверенная копия.</w:t>
      </w:r>
    </w:p>
    <w:p>
      <w:pPr>
        <w:pStyle w:val="Zag2Nomer"/>
        <w:rPr/>
      </w:pPr>
      <w:r>
        <w:rPr/>
        <w:t>№ </w:t>
      </w:r>
      <w:r>
        <w:rPr/>
        <w:t>88</w:t>
      </w:r>
    </w:p>
    <w:p>
      <w:pPr>
        <w:pStyle w:val="Zag2Zag"/>
        <w:rPr/>
      </w:pPr>
      <w:r>
        <w:rPr/>
        <w:t>Из обзора ПП ОГПУ по Сибири о деятельности сектантства по Сибири по состоянию на 1-ое ноября 1923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г. Новониколаевск</w:t>
            </w:r>
          </w:p>
        </w:tc>
        <w:tc>
          <w:tcPr>
            <w:tcW w:w="3680" w:type="dxa"/>
            <w:tcBorders/>
          </w:tcPr>
          <w:p>
            <w:pPr>
              <w:pStyle w:val="GorodData"/>
              <w:keepNext w:val="true"/>
              <w:jc w:val="right"/>
              <w:rPr/>
            </w:pPr>
            <w:r>
              <w:rPr/>
              <w:t>[не ранее 1 ноября 1923 г.]</w:t>
            </w:r>
          </w:p>
        </w:tc>
      </w:tr>
    </w:tbl>
    <w:p>
      <w:pPr>
        <w:pStyle w:val="Zag3VnutriDok"/>
        <w:rPr/>
      </w:pPr>
      <w:r>
        <w:rPr/>
        <w:t>Баптисты – общие сведения</w:t>
      </w:r>
    </w:p>
    <w:p>
      <w:pPr>
        <w:pStyle w:val="TextBody"/>
        <w:rPr/>
      </w:pPr>
      <w:r>
        <w:rPr/>
        <w:t>Из имеющегося материала, каким располагает ПП ОГПУ по Сибири, устанавливается, что в связи с предсъездовой кампанией по созыву Всемирного конгресса баптистов в Стокгольме (Швеция), Всероссийской коллегией баптистов рассылались по своим общинам материалы, постановления, в коих коллегия выявила свое отношение к военной службе, церковному движению, работе среди молодежи и т.п.</w:t>
      </w:r>
    </w:p>
    <w:p>
      <w:pPr>
        <w:pStyle w:val="Zag3VnutriDok"/>
        <w:rPr/>
      </w:pPr>
      <w:r>
        <w:rPr/>
        <w:t>Отношение баптистов к церковному движению</w:t>
      </w:r>
    </w:p>
    <w:p>
      <w:pPr>
        <w:pStyle w:val="TextBody"/>
        <w:rPr/>
      </w:pPr>
      <w:r>
        <w:rPr/>
        <w:t>Резолюция по этому вопросу громит обновленчество как доносчиков, указывает, что баптисты с духовенством ничего общего не имеют, съезды духовенства не посещают, ибо знают, что попы хотя переменили кожу, но на деле остались все те же, также не хотят принять сектантство.</w:t>
      </w:r>
    </w:p>
    <w:p>
      <w:pPr>
        <w:pStyle w:val="Zag3VnutriDok"/>
        <w:rPr/>
      </w:pPr>
      <w:r>
        <w:rPr/>
        <w:t>О работе среди молодежи</w:t>
      </w:r>
    </w:p>
    <w:p>
      <w:pPr>
        <w:pStyle w:val="TextBody"/>
        <w:rPr/>
      </w:pPr>
      <w:r>
        <w:rPr/>
        <w:t>Коллегия сообщает, что несмотря на переживаемые тяжелые материальные условия, хотя работа в кружках молодежи проводилась не так успешно, но все-таки деятельность таковых не прекращалась. Для оживления и поднятия духа среди молодежи Коллегия предлагает: проверить свои ряды, чтобы с наступлением зимнего сезона быть готовыми к проявлению усиленной деятельности. В качестве мероприятий по оживлению работы намечены: 1) Сбор пожертвований на дело миссии и организации кружков молодежи при общинах, где таковых еще нет. 2) Поручено делегатам, выехавшим на Всемирный конгресс баптистов, поднять там вопрос об образовании «Всемирного союза баптистской молодежи». 3) Создать среди молодежи группы преподавателей грамоты, которые систематически должны вести занятия с неграмотными.</w:t>
      </w:r>
    </w:p>
    <w:p>
      <w:pPr>
        <w:pStyle w:val="Zag3VnutriDok"/>
        <w:rPr/>
      </w:pPr>
      <w:r>
        <w:rPr/>
        <w:t>О сборе пожертвований</w:t>
      </w:r>
    </w:p>
    <w:p>
      <w:pPr>
        <w:pStyle w:val="TextBody"/>
        <w:rPr/>
      </w:pPr>
      <w:r>
        <w:rPr/>
        <w:t>Рекомендуется производить пожертвования посредством добровольного отчисления с каждого члена по одной десятой всего годового заработка.</w:t>
      </w:r>
    </w:p>
    <w:p>
      <w:pPr>
        <w:pStyle w:val="Zag3VnutriDok"/>
        <w:rPr/>
      </w:pPr>
      <w:r>
        <w:rPr/>
        <w:t>О созыве съезда</w:t>
      </w:r>
    </w:p>
    <w:p>
      <w:pPr>
        <w:pStyle w:val="TextBody"/>
        <w:rPr/>
      </w:pPr>
      <w:r>
        <w:rPr/>
        <w:t>Всероссийский съезд баптистов состоится 30 ноября сего года в Москве. […]</w:t>
      </w:r>
    </w:p>
    <w:p>
      <w:pPr>
        <w:pStyle w:val="Zag3VnutriDok"/>
        <w:rPr/>
      </w:pPr>
      <w:r>
        <w:rPr/>
        <w:t>Деятельность баптистов по губерниям Сибири</w:t>
      </w:r>
    </w:p>
    <w:p>
      <w:pPr>
        <w:pStyle w:val="Zag3VnutriDok"/>
        <w:rPr/>
      </w:pPr>
      <w:r>
        <w:rPr/>
        <w:t>Омская губ[ерния]</w:t>
      </w:r>
    </w:p>
    <w:p>
      <w:pPr>
        <w:pStyle w:val="TextBody"/>
        <w:rPr/>
      </w:pPr>
      <w:r>
        <w:rPr/>
        <w:t>Опубликованное в местной прессе «Послание ВСЕХ» о допустимости службы в Красной Армии встретило среди баптистов отрицательное отношение. Омская, Куломзинская и Ленинская общины для обсуждения указанного послания собирали объединенное собрание, на котором была избрана комиссия с представителями от трех общин. В результате работы комиссией вынесена резолюция, в которой говорится: «Мы, баптисты всей Сибири, не признаем Всероссийской коллегии как органа, имеющего власть приказать или отказать нам те или иные распоряжения, обязательные к исполнению. Мы принимаем все распоряжения коллегии только как предложения к нашему рассмотрению и вольны их принять или не принять. Опубликованное послание ВСЕХ к нам, баптистам, не относится. Мы не согласны с таким посланием и по нашей совести и на основании священного писания, мы ни в коем случае не можем принять участия в войне, ради какой бы цели она ни велась – хотя бы за Христа или самого Господа, ибо всякое убийство есть грех и смерть».</w:t>
      </w:r>
    </w:p>
    <w:p>
      <w:pPr>
        <w:pStyle w:val="TextBody"/>
        <w:rPr/>
      </w:pPr>
      <w:r>
        <w:rPr/>
        <w:t>По этому вопросу было созвано второе собрание Омской и Ленинской общин, на котором присутствовало 150 чел., и большинство голосов, при 3-х воздержавшихся, постановило: «К посланию ВСЕХ не присоединяться». Из числа воздержавшихся, руководитель общины Фастовец, настаивал на признании послания без рассуждений.</w:t>
      </w:r>
    </w:p>
    <w:p>
      <w:pPr>
        <w:pStyle w:val="TextBody"/>
        <w:rPr/>
      </w:pPr>
      <w:r>
        <w:rPr/>
        <w:t>На почве распределения полученного из Москвы американского обмундирования в общине произошла распря, т.к. бедняки-баптисты оказались [обижены] при распределении более зажиточной частью членов общины.</w:t>
      </w:r>
    </w:p>
    <w:p>
      <w:pPr>
        <w:pStyle w:val="TextBody"/>
        <w:rPr/>
      </w:pPr>
      <w:r>
        <w:rPr/>
        <w:t>В Омском уезде на общем собрании Исилькульской общины баптистов и молокан постановили: «Послание ВСЕХ принять безоговорочно и служить в Красной Армии безоговорочно». В Тарском уезде наблюдается стремление баптистов [к] вовлечению в секту женщин, ибо мужчины к ним не идут. В Славгородском уезде баптисты намерены объединиться с евангелистами.</w:t>
      </w:r>
    </w:p>
    <w:p>
      <w:pPr>
        <w:pStyle w:val="Zag3VnutriDok"/>
        <w:rPr/>
      </w:pPr>
      <w:r>
        <w:rPr/>
        <w:t>Новониколаевская губ[ерния]</w:t>
      </w:r>
    </w:p>
    <w:p>
      <w:pPr>
        <w:pStyle w:val="TextBody"/>
        <w:rPr/>
      </w:pPr>
      <w:r>
        <w:rPr/>
        <w:t>Руководитель Новониколаевской общиной подготовляет общины к предстоящему Сибирскому съезду баптистов; им посещены общины Черепановского и Каменского уездов. В Каменском уезде на одном из собраний была прочитана вырезка из газеты, где имелась следующая фраза: «Братия, помогайте Соввласти, не отказывайтесь от оружия на защиту ее» и т.п. Отношение к этому вопросу выявилось как отрицательное, считают, что Всероссийская коллегия баптистов уступила коммунистам. В Каменском уезде общины стали в противовес сельсоветам, в дни созываемых последними общих собраний (сходок) устраивают моления, на которые уходят все присутствующие и тем срывают собрания сельсоветов.</w:t>
      </w:r>
    </w:p>
    <w:p>
      <w:pPr>
        <w:pStyle w:val="TextBody"/>
        <w:rPr/>
      </w:pPr>
      <w:r>
        <w:rPr/>
        <w:t>По губернии замечается рост общин за счет молодежи. Отношение к Соввласти отрицательное. Члены общин фанатично настроены и пользуются большим влиянием среди населения. Созыв Сибирского съезда баптистов в г. Омске оживил до некоторой степени деятельность общины на местах.</w:t>
      </w:r>
    </w:p>
    <w:p>
      <w:pPr>
        <w:pStyle w:val="Zag3VnutriDok"/>
        <w:rPr/>
      </w:pPr>
      <w:r>
        <w:rPr/>
        <w:t>Иркутская губ[ерния]</w:t>
      </w:r>
    </w:p>
    <w:p>
      <w:pPr>
        <w:pStyle w:val="TextBody"/>
        <w:rPr/>
      </w:pPr>
      <w:r>
        <w:rPr/>
        <w:t>По невыясненным причинам, Иркутский районный совет стал в оппозицию Сибсоюза баптистов и намерен возбудить ходатайство перед Всероссийской коллегией о непосредственном подчинении под ее ведение. Райсовет в вопросе отношения баптистов к Соввласти и службе в Красной Армии занял двойственную позицию. Меньшая часть общины будет солидарна с постановлением IX-го съезда ЕХ, вторая, большая часть, пойдет против. При местной (Иркутской) общине функционирует юношеский кружок. Совет общины принимает меры к возобновлению деятельности уличной миссии. За отчетный период зарегистрирован распад 2-х общин. Причиной этому служит отход молодежи и членов от баптизма и выезд членов в другие губернии Сибири и России. Но зато в противовес этому заметно усиливается рост баптизма среди инородческого населения, особенно среди бурят. Характерным примером этого является Аларский аймак (Бурреспублика), где уже функционируют 4 общины с 160-170 членами, и райсоветом перенесен весь центр внимания на бурят, т.к. там советские аппараты слабы и легко поддаются влиянию баптизма.</w:t>
      </w:r>
    </w:p>
    <w:p>
      <w:pPr>
        <w:pStyle w:val="Zag3VnutriDok"/>
        <w:rPr/>
      </w:pPr>
      <w:r>
        <w:rPr/>
        <w:t>Алтайская губ[ерния]</w:t>
      </w:r>
    </w:p>
    <w:p>
      <w:pPr>
        <w:pStyle w:val="TextBody"/>
        <w:rPr/>
      </w:pPr>
      <w:r>
        <w:rPr/>
        <w:t>В связи с опубликованием в местной прессе «Послания ВСЕХ» баптисты теряют надежду на объединение с ЕХ, т.к. с посланием не согласны. Постановление IX съезда Е.Х. о признании службы членов в рядах Красной Армии намерены использовать в целях количественного увеличения своих общин, привлекая на свою сторону тех евангелистов, кои твердо стоят за отказ от службы в [Красной] Армии.</w:t>
      </w:r>
    </w:p>
    <w:p>
      <w:pPr>
        <w:pStyle w:val="TextBody"/>
        <w:rPr/>
      </w:pPr>
      <w:r>
        <w:rPr/>
        <w:t>24 сентября с. г. в Рубцовском уезде состоялся районный съезд баптистов. Повестка дня съезда была объявлена и принята без изменений: 1) доклад делегатов Всемирного конгресса баптистов в Стокгольме; 2) о слиянии евангелистов с баптистами; 3) доклады благовестников; 4) о переизбрании районного совета; 5) о благовестниках; 6) о делегатах на съезд в г. Омск и Москву.</w:t>
      </w:r>
    </w:p>
    <w:p>
      <w:pPr>
        <w:pStyle w:val="TextBody"/>
        <w:rPr/>
      </w:pPr>
      <w:r>
        <w:rPr/>
        <w:t>По первому вопросу доклад сделал делегат Всемирного конгресса Попов В.Т., который в вступительном слове отметил о трудности поездки в Швецию (недостаток средств на проезд, трудность получения заграничного паспорта, обыски на границе Финляндии, заполнение анкет и фотографирование). Из доклада видно было, что на конгресс явилось до 3500 делегатов с правом решающего голоса и до 2500 чел. в качестве гостей. Присутствовали на таковом представители от 35 наций.</w:t>
      </w:r>
    </w:p>
    <w:p>
      <w:pPr>
        <w:pStyle w:val="TextBody"/>
        <w:rPr/>
      </w:pPr>
      <w:r>
        <w:rPr/>
        <w:t>Заседание конгресса открыл приветственной речью председатель Шведского Союза Баптистов – Быстрый, вторым выступал принц Бернард, третьим – премьер-министр Швеции, 4-м – Шекспир, секретарь Всемирного Союза баптистов, 5-м выступал городской голова г. Стокгольма, 6-м – епископ Шведской церкви, 7-м – Тэруэт – американец, 8-м – пресвитер из Америки, 9-м – Адурян, председатель Румынского союза баптистов, 10-м – Мопки от Польши, 11-м от русских баптистов – Павлов и Непраш, 12-м – Моленс, 13-м – Стадлин Аяна, 14-м – Монгозели, американец, представитель молодежи. По его вопросу конгрессом постановлено: организовать Всемирный союз баптистской молодежи; 15-м – Биумфильд от Англии, 16-м – Ллойд-Джордж, Англия – Каир.</w:t>
      </w:r>
    </w:p>
    <w:p>
      <w:pPr>
        <w:pStyle w:val="TextBody"/>
        <w:rPr/>
      </w:pPr>
      <w:r>
        <w:rPr/>
        <w:t>Выработанная русской делегацией резолюция об отказе баптистов от военной службы конгрессом принята. Слияние баптистов с евангелистами утверждено конгрессом и если такое не проведено, то только по вине Проханова (председателя ВСЕХ).</w:t>
      </w:r>
    </w:p>
    <w:p>
      <w:pPr>
        <w:pStyle w:val="TextBody"/>
        <w:rPr/>
      </w:pPr>
      <w:r>
        <w:rPr/>
        <w:t>По второму вопросу повестки дня съезда, после бурных прений между евангелистами, не желавших принять слово «баптисты», и баптистами, желавшими принять слово «евангелисты», постановлено: евангелисты вливаются в союз баптистов и будут называться «Евангельские Христиане Баптисты».</w:t>
      </w:r>
    </w:p>
    <w:p>
      <w:pPr>
        <w:pStyle w:val="TextBody"/>
        <w:rPr/>
      </w:pPr>
      <w:r>
        <w:rPr/>
        <w:t>В том же уезде Эстонской общиной принимались энергичные меры по организации кооперативного объединения «Братская помощь». С этой целью велась усиленная агитация среди населения, в результате вступило в таковую до 200 чел. Но ввиду предложения правления к[ооперати]ва о взносе вступительных паев до 20 фунтов муки с каждого члена, записавшиеся отказались уплатить и предполагавшееся открытие не состоялось.</w:t>
      </w:r>
    </w:p>
    <w:p>
      <w:pPr>
        <w:pStyle w:val="Zag3VnutriDok"/>
        <w:rPr/>
      </w:pPr>
      <w:r>
        <w:rPr/>
        <w:t>Выводы:</w:t>
      </w:r>
    </w:p>
    <w:p>
      <w:pPr>
        <w:pStyle w:val="TextBody"/>
        <w:rPr/>
      </w:pPr>
      <w:r>
        <w:rPr/>
        <w:t>1. Констатируется отрицательное отношение баптистов к постановлениям съезда евангелистов в вопросе службы в Красной Армии. Большинство баптистских общин настроено непримиримо (баптисты в Сибири по сравнению с евангелистами представляют наиболее зажиточное крестьянство). Баптисты стремятся привлечь на свою сторону тех евангелистов, кои не согласны со службой в армии.</w:t>
      </w:r>
    </w:p>
    <w:p>
      <w:pPr>
        <w:pStyle w:val="TextBody"/>
        <w:rPr/>
      </w:pPr>
      <w:r>
        <w:rPr/>
        <w:t>2. На этой почве замечается большое недовольство политикой своих центральных органов, кои определенной позиции в отношении службы в армии еще не заняли.</w:t>
      </w:r>
    </w:p>
    <w:p>
      <w:pPr>
        <w:pStyle w:val="TextBody"/>
        <w:rPr/>
      </w:pPr>
      <w:r>
        <w:rPr/>
        <w:t>3. Отмечаются довольно успешные попытки захвата под свое влияние инородцев (бурят), где создаются ячейки, захватывающие под свое влияние слабые советские аппараты.</w:t>
      </w:r>
    </w:p>
    <w:p>
      <w:pPr>
        <w:pStyle w:val="TextBody"/>
        <w:rPr/>
      </w:pPr>
      <w:r>
        <w:rPr/>
        <w:t>4. Усиливается работа среди женщин и молодежи.</w:t>
      </w:r>
    </w:p>
    <w:p>
      <w:pPr>
        <w:pStyle w:val="TextBody"/>
        <w:rPr/>
      </w:pPr>
      <w:r>
        <w:rPr/>
        <w:t>5. Повторяются случаи создания своих экономических организаций (кооперативов).</w:t>
      </w:r>
    </w:p>
    <w:p>
      <w:pPr>
        <w:pStyle w:val="TextBody"/>
        <w:rPr/>
      </w:pPr>
      <w:r>
        <w:rPr/>
        <w:t>6. Идет подготовительная работа к объединению с евангелистами.</w:t>
      </w:r>
    </w:p>
    <w:p>
      <w:pPr>
        <w:pStyle w:val="TextBody"/>
        <w:rPr/>
      </w:pPr>
      <w:r>
        <w:rPr/>
        <w:t>7. Идет подготовка к Сибирскому и Всероссийскому съездам.</w:t>
      </w:r>
    </w:p>
    <w:p>
      <w:pPr>
        <w:pStyle w:val="Zag3VnutriDok"/>
        <w:rPr/>
      </w:pPr>
      <w:r>
        <w:rPr/>
        <w:t>Евангельские христиане и их деятельность</w:t>
      </w:r>
    </w:p>
    <w:p>
      <w:pPr>
        <w:pStyle w:val="Zag3VnutriDok"/>
        <w:rPr/>
      </w:pPr>
      <w:r>
        <w:rPr/>
        <w:t>Новониколаевская губ[ерния]</w:t>
      </w:r>
    </w:p>
    <w:p>
      <w:pPr>
        <w:pStyle w:val="TextBody"/>
        <w:rPr/>
      </w:pPr>
      <w:r>
        <w:rPr/>
        <w:t>Возвратившиеся делегаты с IX Всероссийского съезда ЕХ, происходившего в Петрограде, на деловом собрании членов (рядовых и активных) местной общины сделали доклады о работе съезда, община признала постановление съезда об отношении к Соввласти и службе в Красной Армии. Приезд делегатов и благополучное проведение съезда оживило работу как Сиботдела евангелистов, так и общин на местах. В настоящее время Сиботделом созывается на 1-6 декабря с. г. в г. Новониколаевске Сибирский съезд ЕХ с участием представителей делегатов Дальнего Востока. Повестка дня съезда объявлена следующая: 1) Доклад делегатов о жизни и деятельности общин. 2) Доклад о деятельности Совета Сиботдела. 3) Доклад о IX Всероссийском съезде евангельских христиан и рассмотрение резолюций съезда об отношении к государству. 4) О миссии. 5) О поднятии духовной жизни. 6) Текущие дела. Норма представительства выработана такова – от 25 членов 1 делегат. Подготовка к созыву съезда была Сиботделом начата сразу же по приезде делегатов из Петрограда, для этого высылались по общинам Сибири предварительные приглашения без указания повестки дня и времени открытия съезда. В настоящее время уже рассылаются оповещения с указанием времени съезда и повестка дня.</w:t>
      </w:r>
    </w:p>
    <w:p>
      <w:pPr>
        <w:pStyle w:val="TextBody"/>
        <w:rPr/>
      </w:pPr>
      <w:r>
        <w:rPr/>
        <w:t>Местная община организовала хор, который будет использован для «призывных собраний». Кроме того, предполагает организовать при общине кружок молодежи, для чего разосланы активистам молодежи письма-воззвания, призывающие их к моральной поддержке евангельской молодежи. Ввиду закрытия молитвенного дома и неудобства проводить собрания по частным квартирам, общине удалось найти в городе подходящее помещение под молитвенный дом и там уже проводят свои собрания.</w:t>
      </w:r>
    </w:p>
    <w:p>
      <w:pPr>
        <w:pStyle w:val="TextBody"/>
        <w:rPr/>
      </w:pPr>
      <w:r>
        <w:rPr/>
        <w:t>Общиной получено от руководителя Ленинской общины (Томской губернии) 2000 руб. пожертвований. Послание ВСЕХ, опубликованное в газетах по уездам, определило отношение ЕХ в сторону откола их от своей секты и уклонения в адвентизм (Черепановский уезд). В Каменском уезде руководитель Ильенко ведет усиленную агитацию «гонения» евангельского вероучения Соввластью. В Каргатском уезде зарегистрировано два случая отказа от уплаты налогов. Членом Утянкинской общины Ларионовым заявлено комиссии по перевыборам Сельсоветов об исключении Е.Х. из списков, т.к. они якобы освобождены от всяких налогов и службы в Красной Армии, потому не могут быть избраны в сельсоветы. По губернии секта оживилась. Количество членов увеличилось на 20 человек. В военном бандезпункте обнаружено 4 сектанта-красноармейца.</w:t>
      </w:r>
    </w:p>
    <w:p>
      <w:pPr>
        <w:pStyle w:val="Zag3VnutriDok"/>
        <w:rPr/>
      </w:pPr>
      <w:r>
        <w:rPr/>
        <w:t>Томская губ[ерния]</w:t>
      </w:r>
    </w:p>
    <w:p>
      <w:pPr>
        <w:pStyle w:val="TextBody"/>
        <w:rPr/>
      </w:pPr>
      <w:r>
        <w:rPr/>
        <w:t>В местной общине посещаемость собраний членами увеличилась на […]. Руководитель общины, с целью оживления жизнедеятельности членов, сделал четыре поездки по близ расположенным общинам. За последнее время наблюдались случаи посещаемости евангелистских собраний красноармейцами 61[-го] полка; в августе их посещало 3 чел., в сентябре – 4. Посещаемость собраний увеличилась на 33 человека.</w:t>
      </w:r>
    </w:p>
    <w:p>
      <w:pPr>
        <w:pStyle w:val="TextBody"/>
        <w:rPr/>
      </w:pPr>
      <w:r>
        <w:rPr/>
        <w:t>В Прокопьевском районе существует нелегальная община, руководитель коей снабжает порохом и динамитом бандитов банды Бородкина. Кроме руководителя в общине имеется еще два члена, поддерживающие связь с бандой. Ведется разработка, по окончанию которой причастные к делу будут переданы суду. В Анжеро-Судженском районе одна община уклонилась от регистрации и была закрыта, в настоящее время ходатайствует перед губисполкомом об восстановлении легального существования. В Ленинском районе существовали две общины, обе были закрыты как уклонившиеся от регистрации, в настоящее время одна из них зарегистрировалась и восстановила деятельность, вторая ходатайствует о восстановлении и ведет работу среди масс населения, призывая их к вступлению в члены общины.</w:t>
      </w:r>
    </w:p>
    <w:p>
      <w:pPr>
        <w:pStyle w:val="Zag3VnutriDok"/>
        <w:rPr/>
      </w:pPr>
      <w:r>
        <w:rPr/>
        <w:t>Енисейская губ[ерния]</w:t>
      </w:r>
    </w:p>
    <w:p>
      <w:pPr>
        <w:pStyle w:val="TextBody"/>
        <w:rPr/>
      </w:pPr>
      <w:r>
        <w:rPr/>
        <w:t>В 77[-м] полку 26[-й] стрелковой дивизии выявлены четыре красноармейца-евангелиста, которые намеревались распространить свое вероучение среди красноармейцев части, но будучи осмеяны со стороны последних, один из них отрекся от сектантства, а остальные прекратили свою деятельность. Ведется разработка.</w:t>
      </w:r>
    </w:p>
    <w:p>
      <w:pPr>
        <w:pStyle w:val="Zag3VnutriDok"/>
        <w:rPr/>
      </w:pPr>
      <w:r>
        <w:rPr/>
        <w:t>Омская губ[ерния]</w:t>
      </w:r>
    </w:p>
    <w:p>
      <w:pPr>
        <w:pStyle w:val="TextBody"/>
        <w:rPr/>
      </w:pPr>
      <w:r>
        <w:rPr/>
        <w:t>В Славгородском уезде среди руководителей общин наблюдается тенденция к объединению с баптистами. Количество членов и общин не изменилось.</w:t>
      </w:r>
    </w:p>
    <w:p>
      <w:pPr>
        <w:pStyle w:val="Zag3VnutriDok"/>
        <w:rPr/>
      </w:pPr>
      <w:r>
        <w:rPr/>
        <w:t>Алтайская губ[ерния]</w:t>
      </w:r>
    </w:p>
    <w:p>
      <w:pPr>
        <w:pStyle w:val="TextBody"/>
        <w:rPr/>
      </w:pPr>
      <w:r>
        <w:rPr/>
        <w:t>Опубликованное в местной прессе «Послание ВСЕХ» об отношении евангелистов к Соввласти и службе в Красной Армии вызвало среди членов и руководителей общины раскол. Из них некоторые руководители склонны принять целиком послание, но не обязывать каждого члена служить в рядах Красной Армии, представляя им этот вопрос на личное убеждение. Возвратившийся делегат с IX Всероссийского съезда ЕХ делал доклад о работе и постановлениях съезда, в котором отметил, что съезд признал службу в рядах Красной Армии и отказался от своей защиты на суде членов, кои уклонились от таковой, предоставив им право защищаться самим и не прикрываться требованиями общинных уставов. В результате собранием признано, что местная газета неправильно отпечатала послание ВСЕХ, впустив в таковое угрозу «исключения из общин» тех членов, кои по личным убеждениям не могут служить в армии.</w:t>
      </w:r>
    </w:p>
    <w:p>
      <w:pPr>
        <w:pStyle w:val="TextBody"/>
        <w:rPr/>
      </w:pPr>
      <w:r>
        <w:rPr/>
        <w:t>По вопросу о слиянии общин евангельских христиан с баптистами имеются сведения, что первые стремятся к полному подчинению последних; последние считают это неприемлемым и не могут мириться с постановлением съезда о службе членов в рядах Красной Армии. В общинах евангельских христиан получены предварительные приглашения на Сибирский съезд.</w:t>
      </w:r>
    </w:p>
    <w:p>
      <w:pPr>
        <w:pStyle w:val="Zag3VnutriDok"/>
        <w:rPr/>
      </w:pPr>
      <w:r>
        <w:rPr/>
        <w:t>Адвентисты 7-го дня и их деятельность.</w:t>
      </w:r>
    </w:p>
    <w:p>
      <w:pPr>
        <w:pStyle w:val="Zag3VnutriDok"/>
        <w:rPr/>
      </w:pPr>
      <w:r>
        <w:rPr/>
        <w:t>Томская губ[ерния]</w:t>
      </w:r>
    </w:p>
    <w:p>
      <w:pPr>
        <w:pStyle w:val="TextBody"/>
        <w:rPr/>
      </w:pPr>
      <w:r>
        <w:rPr/>
        <w:t>В местной общине во время молитвенных собраний ведутся школьные занятия по подготовке библейских работников. Посещаемость собраний членами сократилась на 1,5 %. Количество членов и общин не изменилось. В остальных губерниях Сибири адвентисты 7-го дня деятельности не проявляют.</w:t>
      </w:r>
    </w:p>
    <w:p>
      <w:pPr>
        <w:pStyle w:val="Zag3VnutriDok"/>
        <w:rPr/>
      </w:pPr>
      <w:r>
        <w:rPr/>
        <w:t>Духовные христиане-молокане и их деятельность.</w:t>
      </w:r>
    </w:p>
    <w:p>
      <w:pPr>
        <w:pStyle w:val="Zag3VnutriDok"/>
        <w:rPr/>
      </w:pPr>
      <w:r>
        <w:rPr/>
        <w:t>Томская губ[ерния]</w:t>
      </w:r>
    </w:p>
    <w:p>
      <w:pPr>
        <w:pStyle w:val="TextBody"/>
        <w:rPr/>
      </w:pPr>
      <w:r>
        <w:rPr/>
        <w:t>В губернии имеется одна община с 243 членами. Внутренней работы в ней не ведется, связи с другими родственными ей общинами не имеет. В течение 3–4 месяцев не совершает богослужения и не созывает собраний. Община находится накануне развала. В остальных губерниях Сибири (Омской и Алтайской) деятельности не проявляли. […]</w:t>
      </w:r>
    </w:p>
    <w:p>
      <w:pPr>
        <w:pStyle w:val="Zag3VnutriDok"/>
        <w:rPr/>
      </w:pPr>
      <w:r>
        <w:rPr/>
        <w:t>Выводы</w:t>
      </w:r>
    </w:p>
    <w:p>
      <w:pPr>
        <w:pStyle w:val="TextBody"/>
        <w:rPr/>
      </w:pPr>
      <w:r>
        <w:rPr/>
        <w:t>1. Отмечается распространение ячеек евангелистов в частях Красной Армии.</w:t>
      </w:r>
    </w:p>
    <w:p>
      <w:pPr>
        <w:pStyle w:val="TextBody"/>
        <w:rPr/>
      </w:pPr>
      <w:r>
        <w:rPr/>
        <w:t>2. На почве несогласия с постановлением съезда о службе в армии заметен раскол общин, уклонение в другие секты (адвентисты и баптисты). Фиксируются случаи отказа от налогов, выборов в сельсоветы.</w:t>
      </w:r>
    </w:p>
    <w:p>
      <w:pPr>
        <w:pStyle w:val="TextBody"/>
        <w:rPr/>
      </w:pPr>
      <w:r>
        <w:rPr/>
        <w:t>3. Заметно сильное оживление работы в деятельности евангелистов, привлечение молодежи, увеличение посещаемости собраний.</w:t>
      </w:r>
    </w:p>
    <w:p>
      <w:pPr>
        <w:pStyle w:val="TextBody"/>
        <w:rPr/>
      </w:pPr>
      <w:r>
        <w:rPr/>
        <w:t>4. Идет подготовка к Сибсъезду.</w:t>
      </w:r>
    </w:p>
    <w:p>
      <w:pPr>
        <w:pStyle w:val="Autor"/>
        <w:rPr/>
      </w:pPr>
      <w:r>
        <w:rPr/>
        <w:t>Зам. ПП ОГПУ по Сибири Бак.</w:t>
      </w:r>
    </w:p>
    <w:p>
      <w:pPr>
        <w:pStyle w:val="Autor"/>
        <w:rPr/>
      </w:pPr>
      <w:r>
        <w:rPr/>
        <w:t>Уполномоченный СО Кузьмин.</w:t>
      </w:r>
    </w:p>
    <w:p>
      <w:pPr>
        <w:pStyle w:val="Autor"/>
        <w:rPr/>
      </w:pPr>
      <w:r>
        <w:rPr/>
        <w:t>Верно: уполномоченный СО Кузьмин.</w:t>
      </w:r>
    </w:p>
    <w:p>
      <w:pPr>
        <w:pStyle w:val="Zag3VnutriDok"/>
        <w:rPr/>
      </w:pPr>
      <w:r>
        <w:rPr/>
        <w:t>Приложение № 1</w:t>
      </w:r>
    </w:p>
    <w:p>
      <w:pPr>
        <w:pStyle w:val="TextBody"/>
        <w:rPr/>
      </w:pPr>
      <w:r>
        <w:rPr/>
        <w:t>Ввиду доносов православного духовенства на нелояльность баптистов по отношению к Соввласти, Коллегия постановила в особом явлении выявить свое отношение, держась следующих основных положений:</w:t>
      </w:r>
    </w:p>
    <w:p>
      <w:pPr>
        <w:pStyle w:val="TextBody"/>
        <w:rPr/>
      </w:pPr>
      <w:r>
        <w:rPr/>
        <w:t>1. Коллегия ВСБ признает Соввласть как власть, искренне защищающую интересы трудящихся.</w:t>
      </w:r>
    </w:p>
    <w:p>
      <w:pPr>
        <w:pStyle w:val="TextBody"/>
        <w:rPr/>
      </w:pPr>
      <w:r>
        <w:rPr/>
        <w:t>2. Баптисты могут принимать участие в совгосударственном строительстве и занимать государственные должности, за исключением связанных с применением насилия.</w:t>
      </w:r>
    </w:p>
    <w:p>
      <w:pPr>
        <w:pStyle w:val="TextBody"/>
        <w:rPr/>
      </w:pPr>
      <w:r>
        <w:rPr/>
        <w:t>3. Баптисты выполняют все государственные повинности, военная повинность выполняется заменяющими ношение оружия разными общественными работами, не</w:t>
        <w:softHyphen/>
        <w:t>ко</w:t>
        <w:softHyphen/>
        <w:t>торая часть баптистов находит для себя возможным нести санитарную службу.</w:t>
      </w:r>
    </w:p>
    <w:p>
      <w:pPr>
        <w:pStyle w:val="TextBody"/>
        <w:rPr/>
      </w:pPr>
      <w:r>
        <w:rPr/>
        <w:t>4. Коллегия ВСБ принимает и будет принимать в дальнейшем меры к тому, чтобы в среде баптистов в случае появления не терпелись бы элементы, занимающиеся антисоветской деятельностью и ведущие антисоветскую пропаганду, в особенности в своих выступлениях на религиозных собраниях.</w:t>
      </w:r>
    </w:p>
    <w:p>
      <w:pPr>
        <w:pStyle w:val="TextBody"/>
        <w:rPr/>
      </w:pPr>
      <w:r>
        <w:rPr/>
        <w:t>5. В период, завершающий укрепление Совреспублики, баптистами не должна вестись в России специально антимилитаристическая пропаганда.</w:t>
      </w:r>
    </w:p>
    <w:p>
      <w:pPr>
        <w:pStyle w:val="TextBody"/>
        <w:rPr/>
      </w:pPr>
      <w:r>
        <w:rPr/>
        <w:t>Эти положения все баптисты на местах должны принять к сведению для руководства, чтобы в корне пресечь все злые советы, от кого бы они ни исходили.</w:t>
      </w:r>
    </w:p>
    <w:p>
      <w:pPr>
        <w:pStyle w:val="Autor"/>
        <w:rPr/>
      </w:pPr>
      <w:r>
        <w:rPr/>
        <w:t>Верно: уполномоченный СО Кузьмин.</w:t>
      </w:r>
    </w:p>
    <w:p>
      <w:pPr>
        <w:pStyle w:val="Zag3VnutriDok"/>
        <w:rPr/>
      </w:pPr>
      <w:r>
        <w:rPr/>
        <w:t>Приложение №2</w:t>
      </w:r>
    </w:p>
    <w:p>
      <w:pPr>
        <w:pStyle w:val="TextBody"/>
        <w:rPr/>
      </w:pPr>
      <w:r>
        <w:rPr/>
        <w:t>В конце прошлого года в православной церкви появилось новое течение под названием «Живая Церковь», вожди которого, некоторые священники, восстали против патриарха Тихона за его враждебное отношение к Соввласти и в виде «реформ» разрешили вдовым священникам вступать в брак и епископам быть женатыми. С названной «Живой Церковью» вступил в общение совет ВСЕХ и в лице И.С. Проханова вел переговоры о совместной деятельности. После выступления Проханова на предсоборном совещании духовенства в газете «Известия» появилось письмо за подписью священника Введенского, в котором он обвиняет баптистов в нелояльном отношении к Соввласти, и заявляет, что баптисты самовольно лезут к ним на съезд против их желания. Между тем коллегия ВСБ в своем постановлении от 24-го ноября 1922 года отметила уже необходимость указать евангельским христианам на грозящую всем истинно верующим опасность от заигрывания с людьми, чуждыми духа Христова. Видно, что попы не забыли свою привычку делать доносы на баптистов. Баптисты ни единого раза не были на их съезде, вообще не имели ничего с ними общего, зная, что если попы и переменили кожу, но сердце у них все то же.</w:t>
      </w:r>
    </w:p>
    <w:p>
      <w:pPr>
        <w:pStyle w:val="Autor"/>
        <w:rPr/>
      </w:pPr>
      <w:r>
        <w:rPr/>
        <w:t>Верно: уполномоченный СО Кузьмин.</w:t>
      </w:r>
    </w:p>
    <w:p>
      <w:pPr>
        <w:pStyle w:val="Legenda"/>
        <w:rPr/>
      </w:pPr>
      <w:r>
        <w:rPr/>
        <w:t>ГАНО, ф.п. 1, оп. 2, д. 372, л. 222–230. Машинописная заверенная копия.</w:t>
      </w:r>
    </w:p>
    <w:p>
      <w:pPr>
        <w:pStyle w:val="Zag2Nomer"/>
        <w:rPr/>
      </w:pPr>
      <w:r>
        <w:rPr/>
        <w:t>№ </w:t>
      </w:r>
      <w:r>
        <w:rPr/>
        <w:t>89</w:t>
      </w:r>
    </w:p>
    <w:p>
      <w:pPr>
        <w:pStyle w:val="Zag2Zag"/>
        <w:rPr/>
      </w:pPr>
      <w:r>
        <w:rPr/>
        <w:t xml:space="preserve">Циркуляр № 48/СС </w:t>
        <w:br/>
        <w:t xml:space="preserve">Политического управления Западно-Сибирского военного округа </w:t>
        <w:br/>
        <w:t>о борьбе с баптизм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8 ноября 1923 г.</w:t>
            </w:r>
          </w:p>
        </w:tc>
      </w:tr>
    </w:tbl>
    <w:p>
      <w:pPr>
        <w:pStyle w:val="TextBody"/>
        <w:rPr/>
      </w:pPr>
      <w:r>
        <w:rPr/>
        <w:t>К особенно вредным религиозным пережиткам, влияющим на морально-политический уровень Красной Армии следует отнести сектантство в лице наиболее распространенной его формы – баптистов.</w:t>
      </w:r>
    </w:p>
    <w:p>
      <w:pPr>
        <w:pStyle w:val="TextBody"/>
        <w:rPr/>
      </w:pPr>
      <w:r>
        <w:rPr/>
        <w:t>Следуя заветам своего Евангелия, они не должны красть, лгать, пить вино, курить, ругаться, не должны брать в руки орудия убийства и должны с любовью относиться к своим врагам. В рядах армии баптист старается всяческими путями и средствами отстоять свою религиозную нравственность, что ему в большинстве случаев и удается путем ускользания в нестроевые части, симуляции или полного уклонения от военной службы до поступления в армию или путем дезертирства.</w:t>
      </w:r>
    </w:p>
    <w:p>
      <w:pPr>
        <w:pStyle w:val="TextBody"/>
        <w:rPr/>
      </w:pPr>
      <w:r>
        <w:rPr/>
        <w:t>Будучи настроенным против вооруженной обороны вообще, а отсюда [против] обороны независимости и интересов трудящихся, пользуясь случаями избежать службы в строевых частях, баптист неизбежно заражает своими настроениями окружающую его морально-неустойчивую красноармейскую массу. В некоторых частях нашего округа наблюдаются группировки красноармейцев – баптистов, систематически ведущих религиозную агитацию.</w:t>
      </w:r>
    </w:p>
    <w:p>
      <w:pPr>
        <w:pStyle w:val="TextBody"/>
        <w:rPr/>
      </w:pPr>
      <w:r>
        <w:rPr/>
        <w:t>Принимая во внимание, что баптизм является одной из наиболее распространенных и сильных религиозных сект в Западной Сибири, политорганам необходимо сосредоточить на этом вопросе свое серьезное внимание. Работа, которую надлежит немедленно начать в этом направлении, потребует чрезвычайно осторожного подхода и серьезного изучения данного вопроса, а также тактически продуманного порядка действий. Поэтому Пуокр предлагает политорганам в своей практической работе в этой области руководствоваться нижеследующим:</w:t>
      </w:r>
    </w:p>
    <w:p>
      <w:pPr>
        <w:pStyle w:val="TextBody"/>
        <w:rPr/>
      </w:pPr>
      <w:r>
        <w:rPr/>
        <w:t>1. Во всех имеющихся частях красноармейцев-баптистов взять на точный учет и под особое наблюдение и контроль, подвергая их тщательному изучению и индивидуальной обработке через посредство вполне политически авторитетных и сильных политработников.</w:t>
      </w:r>
    </w:p>
    <w:p>
      <w:pPr>
        <w:pStyle w:val="TextBody"/>
        <w:rPr/>
      </w:pPr>
      <w:r>
        <w:rPr/>
        <w:t>2. В беседах по разубеждению баптистов надлежит совершенно не вдаваться в философскую критику их учения, так как сущность баптизма установить чрезвычайно трудно в силу разнообразия течений на религиозно-систематической и политической почве, а действовать приемами жизненной целесообразности и необходимости поддержания интересов и власти трудящихся, сопоставляя вытекающие отсюда задачи с их учением, в частности с задачами защиты, обороны Советской России. Прямо сказать и разъяснить, что советская власть, привлекая в ряды Красной Армии, отнюдь не вмешивается в религиозные убеждения кого бы то ни было и что она обязана привлекать так же, как требует выполнения любого гражданского акта (запись актов гражданского состояния, надел землей, взимание единого с.х. налога, кооперирование, предоставление сем[енной]ссуды, выборы в сельсоветы и т.д.). Укажите, наконец, что их учение прямо противоречит собственным интересам трудовых элементов сектантства, т.к. предает все их завоевания: и свободу религиозных верований, и права гражданства, данные Соввластью, наравне со всеми трудящимися, и экономические завоевания в руки их же врагов, покушающихся на Советскую власть в целях восстановления старых экономических и политических порядков.</w:t>
      </w:r>
    </w:p>
    <w:p>
      <w:pPr>
        <w:pStyle w:val="TextBody"/>
        <w:rPr/>
      </w:pPr>
      <w:r>
        <w:rPr/>
        <w:t>3. Затрагивая классовый состав баптистов, учтите его контрреволюционность: особенно руководящая головка, зачастую принимавшая участие в контрреволюционных агитациях. Кулацкий элемент, прикрываясь флагом баптизма, старается всячески отлынивать от непосредственной службы в рядах армии. Но, часто и с целью проникая в Красную Армию, баптисты распространяют провокационные слухи под лозунгом: «Вступившие в секту будут освобождены от военной повинности», работая таким образом на контрреволюцию. Использование баптизма как ширмы для контрреволюционной деятельности оформилось и широко проводится, особенно в последнее время, и развивается все шире.</w:t>
      </w:r>
    </w:p>
    <w:p>
      <w:pPr>
        <w:pStyle w:val="TextBody"/>
        <w:rPr/>
      </w:pPr>
      <w:r>
        <w:rPr/>
        <w:t>4. Останавливаясь на основных моментах нравственности сектантов, обратите внимание на то, что Красная армия в отношении нравственного и морального воспитания гражданина ведет несравненно более широкую работу мерами политико-просветительного характера (политчас, школа, клуб, библиотека, красный уголок, естественнонаучные кружки и проч.). Причем борьба с безнравственностью, как то с пьянством, картежной игрой, площадной руганью, воровством и проч. – ведется самыми решительными мерами и сурово карает все без исключения. И что, наконец, являясь рычагом к переустройству мира на новых коммунистических началах, Красная Армия ведет несравненно более действительную работу, чем баптизм, выродившийся в ханжество.</w:t>
      </w:r>
    </w:p>
    <w:p>
      <w:pPr>
        <w:pStyle w:val="TextBody"/>
        <w:rPr/>
      </w:pPr>
      <w:r>
        <w:rPr/>
        <w:t>5. Главным оружием сектантских контрреволюционных проповедников является их отрицательное отношение к «войне вообще» в разрез соответствующих директив своего центра. Цели такой агитации, направленной к разложению деревенской молодежи: воспитывать в ней враждебное отношение к войне. Результатом такой агитации являлись случаи отказа допризывников вступать на военную службу. Здесь надлежит широко популяризировать недавно опубликованное, на основании постановления состоявшегося IX Всероссийского съезда евангельских христиан, воззвание их Высшего Совета, в котором говорится, что деятельность Советской власти, направленной к освобождению трудящихся от эксплоатации, помощи бедным и т.п. соответствует духу евангельских христиан, и в котором члены секты призываются нести службу в Красной Армии, не отказываться вообще от таковой, подчиняться дисциплине, всем постановлениям Советской власти и тем самым способствовать укреплению Советской власти среди всех опасностей, которые могут исходить от окружающих ее враждебных сил, как бы они не назывались.</w:t>
      </w:r>
    </w:p>
    <w:p>
      <w:pPr>
        <w:pStyle w:val="TextBody"/>
        <w:rPr/>
      </w:pPr>
      <w:r>
        <w:rPr/>
        <w:t>6. Разъясняя этот вопрос красноармейцам, от последних надлежит добиться ясного понимания политики баптистов, которые отказываются защищать интересы трудящихся Советских республик, хотят воспользоваться готовыми благами. Указать, что отказ сектантов нести военные обязанности лишь только усиливает тяготы, лежащие на плечах несектантского рабоче-крестьянского населения и предает последних в руки врагов Советской России.</w:t>
      </w:r>
    </w:p>
    <w:p>
      <w:pPr>
        <w:pStyle w:val="TextBody"/>
        <w:rPr/>
      </w:pPr>
      <w:r>
        <w:rPr/>
        <w:t>7. Баптистов, которые не поддаются убеждению и особенно упорно сопротивляются, продолжая вести свою злостную агитацию и уклоняясь от службы, надлежит привлекать к уголовной ответственности как красноармейцев, не исполняющих своих обязанностей и нарушающих красную присягу.</w:t>
      </w:r>
    </w:p>
    <w:p>
      <w:pPr>
        <w:pStyle w:val="TextBody"/>
        <w:rPr/>
      </w:pPr>
      <w:r>
        <w:rPr/>
        <w:t>8. Все случаи нарушения дисциплины карать без исключения, совершено ли оно сектантами или не сектантами. В связи с этим необходимо укрепить общее состояние военной дисциплины, в целях создания благоприятной обстановки для борьбы в указанном направлении.</w:t>
      </w:r>
    </w:p>
    <w:p>
      <w:pPr>
        <w:pStyle w:val="TextBody"/>
        <w:rPr/>
      </w:pPr>
      <w:r>
        <w:rPr/>
        <w:t>9. Вся работа должна быть решительно свободна от тех элементов, которые могут придать [ей] характер борьбы с вероучением мерами административного насилия.</w:t>
      </w:r>
    </w:p>
    <w:p>
      <w:pPr>
        <w:pStyle w:val="TextBody"/>
        <w:rPr/>
      </w:pPr>
      <w:r>
        <w:rPr/>
        <w:t>10. Каждому комиссару и политработнику прочесть статью «Сектантство и советская власть», помещенную в Известиях Сиббюро ЦК РКП № 63 за сентябрь месяц как популярно освещающую наиболее характерные моменты в жизни сибирского сектантства.</w:t>
      </w:r>
    </w:p>
    <w:p>
      <w:pPr>
        <w:pStyle w:val="TextBody"/>
        <w:rPr/>
      </w:pPr>
      <w:r>
        <w:rPr/>
        <w:t>11. О конкретных формах отображения данной работы политорганов через клубную работу последуют дополнительные инструкции.</w:t>
      </w:r>
    </w:p>
    <w:p>
      <w:pPr>
        <w:pStyle w:val="TextBody"/>
        <w:rPr/>
      </w:pPr>
      <w:r>
        <w:rPr/>
        <w:t>Получение настоящего циркуляра подтвердить, сообщить о принятых мерах.</w:t>
      </w:r>
    </w:p>
    <w:p>
      <w:pPr>
        <w:pStyle w:val="Autor"/>
        <w:rPr/>
      </w:pPr>
      <w:r>
        <w:rPr/>
        <w:t>Нач. ПУОКР ЗСВО Кожевников.</w:t>
      </w:r>
    </w:p>
    <w:p>
      <w:pPr>
        <w:pStyle w:val="Autor"/>
        <w:rPr/>
      </w:pPr>
      <w:r>
        <w:rPr/>
        <w:t>Нач. агитпроп Голиков.</w:t>
      </w:r>
    </w:p>
    <w:p>
      <w:pPr>
        <w:pStyle w:val="Autor"/>
        <w:rPr/>
      </w:pPr>
      <w:r>
        <w:rPr/>
        <w:t>Нач. агитотделения Логинов.</w:t>
      </w:r>
    </w:p>
    <w:p>
      <w:pPr>
        <w:pStyle w:val="Autor"/>
        <w:rPr/>
      </w:pPr>
      <w:r>
        <w:rPr/>
        <w:t>Верно: зав. делопроизводством Раэ.</w:t>
      </w:r>
    </w:p>
    <w:p>
      <w:pPr>
        <w:pStyle w:val="Legenda"/>
        <w:rPr/>
      </w:pPr>
      <w:r>
        <w:rPr/>
        <w:t>ГАНО, ф.п.1, оп.2, д.372, л.274–274 об. Машинописная заверенная копия.</w:t>
      </w:r>
    </w:p>
    <w:p>
      <w:pPr>
        <w:pStyle w:val="Zag2Nomer"/>
        <w:rPr/>
      </w:pPr>
      <w:r>
        <w:rPr/>
        <w:t>№ </w:t>
      </w:r>
      <w:r>
        <w:rPr/>
        <w:t>90</w:t>
      </w:r>
    </w:p>
    <w:p>
      <w:pPr>
        <w:pStyle w:val="Zag2Zag"/>
        <w:rPr/>
      </w:pPr>
      <w:r>
        <w:rPr/>
        <w:t>Из месячного обзора о состоянии полевых частей Западно-Сибирского военного округа за ноябрь 1923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не ранее 31 ноября 1923 г.]</w:t>
            </w:r>
          </w:p>
        </w:tc>
      </w:tr>
    </w:tbl>
    <w:p>
      <w:pPr>
        <w:pStyle w:val="TextBody"/>
        <w:rPr/>
      </w:pPr>
      <w:r>
        <w:rPr/>
        <w:t xml:space="preserve">[…] 12 </w:t>
      </w:r>
      <w:r>
        <w:rPr>
          <w:i/>
        </w:rPr>
        <w:t>территориальная дивизия</w:t>
      </w:r>
      <w:r>
        <w:rPr/>
        <w:t>. […] В общем и целом дивизия размещена в казарменном отношении хорошо… Славгородский уисполком принял все меры к размещению терармейцев казарменно. В некоторых школах с целью размещения в них терармейцев 2-х недельные каникулы, а госучреждения уплотнены. С согласия общины занят молитвенный дом баптистов. Красноармейцы-переменники отличаются в большинстве громадной любознательностью и тягой к знаниям, особенно к естественнонаучным вопросам. В то же время необходимо отметить невозможность непосредственной постановки антирелигиозных вопросов. Отношение к формированию баптистов было лояльное. Потребовавшаяся для расквартирования полка в Славгороде молельня была отдана без сопротивления. Был задан лишь один вопрос: «Почему не у православных?». Мобилизованные для хозяйственного обслуживания полка 50 подвод баптистов явились. В 35 полк проникло лишь 14 человек, причем не с намеренной целью, а по своей трусости, не заявив в момент поверки о своей принадлежности к сектантству.</w:t>
      </w:r>
    </w:p>
    <w:p>
      <w:pPr>
        <w:pStyle w:val="TextBody"/>
        <w:rPr/>
      </w:pPr>
      <w:r>
        <w:rPr/>
        <w:t>Вопрос о баптизме в Славгородском уезде в будущих формированиях приобретает серьезнейшее значение, так как уже и теперь были подмечены заявления отдельных красноармейцев о целесообразности быть сектантом, так как их освобождают от военной службы. Кроме того, среди баптистов уезда сейчас ведется борьба с новыми положениями, признающими службу в Красной Армии. Кулаческая контрреволюционная агитация имела место лишь в Утянской волости Славгородского уезда. В результате ее масса переменников перед отправкой потребовала от волисполкома выдачу удостоверения каждому о том, что он мобилизован, а не доброволец. Документы под напором были выданы. 3 человека по прибытии в полк за контрреволюционную агитацию были арестованы. […]</w:t>
      </w:r>
    </w:p>
    <w:p>
      <w:pPr>
        <w:pStyle w:val="TextBody"/>
        <w:rPr/>
      </w:pPr>
      <w:r>
        <w:rPr/>
        <w:t>Взаимоотношения с населением в районе расквартирования достаточно нормальны. Там, где роты расквартированы по частным квартирам, хозяева выражают прямое недовольство к квартирантам. Причем расквартирование в целом ряде случаев было произведено недостаточно внимательно, т.к. в ряде мест были заняты квартиры сектантов, что опасно в смысле религиозного влияния. […]</w:t>
      </w:r>
    </w:p>
    <w:p>
      <w:pPr>
        <w:pStyle w:val="Zag3VnutriDok"/>
        <w:rPr/>
      </w:pPr>
      <w:r>
        <w:rPr/>
        <w:t>Выводы</w:t>
      </w:r>
    </w:p>
    <w:p>
      <w:pPr>
        <w:pStyle w:val="TextBody"/>
        <w:rPr/>
      </w:pPr>
      <w:r>
        <w:rPr/>
        <w:t>[…] 5. Призывники-баптисты в терчасти не принимаются, что может явиться стимулом к увеличению баптизма в деревне. Желания к этому уже красноармейцы терчастей выявляют. […]</w:t>
      </w:r>
    </w:p>
    <w:p>
      <w:pPr>
        <w:pStyle w:val="Autor"/>
        <w:rPr/>
      </w:pPr>
      <w:r>
        <w:rPr/>
        <w:t>Зам. ПП ОГПУ по Сибири Бак.</w:t>
      </w:r>
    </w:p>
    <w:p>
      <w:pPr>
        <w:pStyle w:val="Autor"/>
        <w:rPr/>
      </w:pPr>
      <w:r>
        <w:rPr/>
        <w:t>Начальник Особого отдела Богословский.</w:t>
      </w:r>
    </w:p>
    <w:p>
      <w:pPr>
        <w:pStyle w:val="Autor"/>
        <w:rPr/>
      </w:pPr>
      <w:r>
        <w:rPr/>
        <w:t>Уполномоченный Особого отдела Жданов.</w:t>
      </w:r>
    </w:p>
    <w:p>
      <w:pPr>
        <w:pStyle w:val="Legenda"/>
        <w:rPr/>
      </w:pPr>
      <w:r>
        <w:rPr/>
        <w:t>ГАНО, ф.п.1, оп.2, д.372, л. 344–345. Машинописная заверенная копия.</w:t>
      </w:r>
    </w:p>
    <w:p>
      <w:pPr>
        <w:pStyle w:val="Zag2Nomer"/>
        <w:rPr/>
      </w:pPr>
      <w:r>
        <w:rPr/>
        <w:t>№ </w:t>
      </w:r>
      <w:r>
        <w:rPr/>
        <w:t>91</w:t>
      </w:r>
    </w:p>
    <w:p>
      <w:pPr>
        <w:pStyle w:val="Zag2Zag"/>
        <w:rPr/>
      </w:pPr>
      <w:r>
        <w:rPr/>
        <w:t>Циркуляр № 43 Алтайского губкома РКП(б) укомам и райкомам РКП(б) о борьбе с сектантством в деревн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26 ноября 1923 г.</w:t>
            </w:r>
          </w:p>
        </w:tc>
      </w:tr>
    </w:tbl>
    <w:p>
      <w:pPr>
        <w:pStyle w:val="TextBody"/>
        <w:rPr/>
      </w:pPr>
      <w:r>
        <w:rPr/>
        <w:t>Дорогие товарищи! В последнее время в Сибири и в частности в нашей губернии усилилось сектантское движение. Из довольно многочисленных сект наибольшую активность проявляют баптисты и евангельские христиане, начавшие пользоваться успехом среди крестьянства, что подтверждается данными о росте и концентрации последователей этих сект.</w:t>
      </w:r>
    </w:p>
    <w:p>
      <w:pPr>
        <w:pStyle w:val="TextBody"/>
        <w:rPr/>
      </w:pPr>
      <w:r>
        <w:rPr/>
        <w:t>Баптисты пытаются развить интенсивную работу среди деревенской молодежи и, в частности, среди допризывников. Кое-где обнаружены попытки баптистов поставить работу и в Красной Армии. Наконец, отмечено стремление сектантства распространить свое влияние на деревенскую бедноту через посредство «Братской помощи» – внутри сектантских кооперативов и кредитных товариществ. Выявилась также определенная тяга к объединению некоторых сект между собой. На местах началось слияние евангельских христиан с баптистами и т.д.</w:t>
      </w:r>
    </w:p>
    <w:p>
      <w:pPr>
        <w:pStyle w:val="TextBody"/>
        <w:rPr/>
      </w:pPr>
      <w:r>
        <w:rPr/>
        <w:t>Сектантское движение следует рассматривать, с одной стороны, как попытку приспособить религию к новым социально-политическим условиям, а с другой стороны и главным образом – как очередную, еще пассивную, форму антисоветского движения кулаческих элементов деревни, могущих использовать эту организацию для борьбы с Соввластью, особенно в наиболее неблагоприятные для последней моменты. В самом недалеком будущем мы можем оказаться перед баптистским движением в Сибири, гораздо более влиятельным и опасным, нежели живая и мертвая церковь.</w:t>
      </w:r>
    </w:p>
    <w:p>
      <w:pPr>
        <w:pStyle w:val="TextBody"/>
        <w:rPr/>
      </w:pPr>
      <w:r>
        <w:rPr/>
        <w:t>Учитывая все это, Алтгубком РКП обращает внимание укомов и райкомов на необходимость уделять более внимания этому чрезвычайно важному для Сибири и сложному вопросу, выдвигающемуся на одно из первых мест в нашей борьбе за завоевание деревни.</w:t>
      </w:r>
    </w:p>
    <w:p>
      <w:pPr>
        <w:pStyle w:val="TextBody"/>
        <w:rPr/>
      </w:pPr>
      <w:r>
        <w:rPr/>
        <w:t>Ближайшими целями наших организаций в борьбе с ростом и отрицательным влиянием сектантства в деревне следует считать:</w:t>
      </w:r>
    </w:p>
    <w:p>
      <w:pPr>
        <w:pStyle w:val="TextBody"/>
        <w:rPr/>
      </w:pPr>
      <w:r>
        <w:rPr/>
        <w:t>а) откол и высвобождение из под влияния сектантских объединений основной их массой по существу советски настроенных середняцких и бедняцких элементов.</w:t>
      </w:r>
    </w:p>
    <w:p>
      <w:pPr>
        <w:pStyle w:val="TextBody"/>
        <w:rPr/>
      </w:pPr>
      <w:r>
        <w:rPr/>
        <w:t>б) внутренний подрыв, раскол и дискредитирование сектантских организаций.</w:t>
      </w:r>
    </w:p>
    <w:p>
      <w:pPr>
        <w:pStyle w:val="TextBody"/>
        <w:rPr/>
      </w:pPr>
      <w:r>
        <w:rPr/>
        <w:t>в) широкая агитационно-пропагандистская работа среди крестьянства, направленная на разъяснение роли и задач сектантских организаций.</w:t>
      </w:r>
    </w:p>
    <w:p>
      <w:pPr>
        <w:pStyle w:val="TextBody"/>
        <w:rPr/>
      </w:pPr>
      <w:r>
        <w:rPr/>
        <w:t>Кроме того, укомы и райкомы должны немедленно приступить к сбору и изучению всех материалов и фактов по сектантскому движению, сосредотачивающихся, главным образом, в органах ГПУ и срочному их сообщению губкому. Вообще обеспечить своевременную сектантскую информацию, дабы губком мог установить план работ и наметить отдельные мероприятия.</w:t>
      </w:r>
    </w:p>
    <w:p>
      <w:pPr>
        <w:pStyle w:val="Autor"/>
        <w:rPr/>
      </w:pPr>
      <w:r>
        <w:rPr/>
        <w:t>Секретарь Алтгубкома РКП [подпись отсутствует].</w:t>
      </w:r>
    </w:p>
    <w:p>
      <w:pPr>
        <w:pStyle w:val="Autor"/>
        <w:rPr/>
      </w:pPr>
      <w:r>
        <w:rPr/>
        <w:t>Зав. Агитпропом [подпись неразборчива].</w:t>
      </w:r>
    </w:p>
    <w:p>
      <w:pPr>
        <w:pStyle w:val="Legenda"/>
        <w:rPr/>
      </w:pPr>
      <w:r>
        <w:rPr/>
        <w:t>ЦХАФАК, ф.п. 2, оп. 4, д. 24, л. 28–28 об. Машинописная заверенная копия.</w:t>
      </w:r>
    </w:p>
    <w:p>
      <w:pPr>
        <w:pStyle w:val="Zag2Nomer"/>
        <w:rPr/>
      </w:pPr>
      <w:r>
        <w:rPr/>
        <w:t>№ </w:t>
      </w:r>
      <w:r>
        <w:rPr/>
        <w:t>92</w:t>
      </w:r>
    </w:p>
    <w:p>
      <w:pPr>
        <w:pStyle w:val="Zag2Zag"/>
        <w:rPr/>
      </w:pPr>
      <w:r>
        <w:rPr/>
        <w:t>Циркуляр Сиббюро ЦК РКСМ обкомам, губкомам и укомам РКСМ Сибири «Об изолировании масс допризывной молодежи от влияния сектантст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декабрь 1923 г.]</w:t>
            </w:r>
          </w:p>
        </w:tc>
      </w:tr>
    </w:tbl>
    <w:p>
      <w:pPr>
        <w:pStyle w:val="TextBody"/>
        <w:rPr/>
      </w:pPr>
      <w:r>
        <w:rPr/>
        <w:t>В связи с усилением военной работы РКСМ и подготовкой к предмобилизационной кампании по призыву 1902 года [рождения] в ряды Красной Армии, Сибирское бюро полагает необходимым (наряду с ведением естественно-научной пропаганды) заняться специально вопросом отношения различных групп сектантства к советской власти и, главным образом, к службе в Красной Армии.</w:t>
      </w:r>
    </w:p>
    <w:p>
      <w:pPr>
        <w:pStyle w:val="TextBody"/>
        <w:rPr/>
      </w:pPr>
      <w:r>
        <w:rPr/>
        <w:t>В первую очередь внимание должно быть обращено на баптистов и евангелистов, как [на] наиболее распространенные группы сектантства, теперь переживающие кризис благодаря переходу значительной части сектантства на точку зрения признания Соввласти и службы в Кр[асной] Армии.</w:t>
      </w:r>
    </w:p>
    <w:p>
      <w:pPr>
        <w:pStyle w:val="TextBody"/>
        <w:rPr/>
      </w:pPr>
      <w:r>
        <w:rPr/>
        <w:t>Процесс выявления отношения к государству и Кр[асной] Армии еще не закончился и не может быть закончен даже с решением вопроса Всероссийским съездом баптистов. На местах предстот длительная борьба. Рост политической активности союза в деревне дает нам основания повлиять на исход борьбы до того момента, пока призыв в армию 1902 года [рождения] и возможное осложнение международной обстановки качнет чашу весов не в нашу пользу. Поручаемую Вам задачу рекомендуется выполнить, придерживаясь следующей линии:</w:t>
      </w:r>
    </w:p>
    <w:p>
      <w:pPr>
        <w:pStyle w:val="TextBody"/>
        <w:rPr/>
      </w:pPr>
      <w:r>
        <w:rPr/>
        <w:t>1. В общеполитической области основной удар направить против ортодоксальной и непримиримой части сектантства, стоящей в оппозиции решениям руководящих органов и съездов сектантов и за уклонение от службы в Кр[асной] Армии, разоблачая и нерешительность лояльной части, поскольку и она связана через мировое движение сектантства с мировым капиталом, а внутри России находится под давлением кулацкой и торговой части. При этом необходимо опираться на решения Всерос[сийского] съезда евангелистов, Послание ВСЕХ и коллегии ВСБ по вопросу об отношении к Соввласти и Кр[асной] Армии и материалы, компрометирующие сектантов как за границей, так и в России. Особо обратить внимание молодежи и допризывников на деятельность христианских союзов молодежи за границей и АХСМЛ в Сибири в период Колчака и учредилки.</w:t>
      </w:r>
    </w:p>
    <w:p>
      <w:pPr>
        <w:pStyle w:val="TextBody"/>
        <w:rPr/>
      </w:pPr>
      <w:r>
        <w:rPr/>
        <w:t>2. В экономической области противопоставить «Братской [по]мощи» и сектантским кооперативам и проч. артелям работу кресткомов и кооперации, наше в ней участие, нашу помощь семьям красноармейцев и военморов, разоблачая под маской христианской помощи экономическую и духовную кабалу бедноты, идущей к сектантам.</w:t>
      </w:r>
    </w:p>
    <w:p>
      <w:pPr>
        <w:pStyle w:val="TextBody"/>
        <w:rPr/>
      </w:pPr>
      <w:r>
        <w:rPr/>
        <w:t>3. В организационной области, как и военные вопросы, сосредоточить руководство и ведение дела в руках секретарей губкомов, обкомов, укомов и райкомов. Ввести в курс событий и существа дела членов комитетов, политруков допризывников, волорганизаторов и секретарей ячейки (где есть). Ввести вопрос в план работы волостных, районных, уездных проп[агандистких] коллективов и ячейкового дня. Секретарям комитетов войти в связь с органами ГПУ и существующими губтройками по борьбе с сектантством. Категорически запретить членам союза от комитетов поручать самостоятельные секретные поручения раздаточного и осведомительного характера.</w:t>
      </w:r>
    </w:p>
    <w:p>
      <w:pPr>
        <w:pStyle w:val="TextBody"/>
        <w:rPr/>
      </w:pPr>
      <w:r>
        <w:rPr/>
        <w:t>Сибирское бюро политически находит нецелесообразным поднимать много шума о сектантах, но считает безусловно обязательным добиться практического подхода руководящих органов, и в первую очередь секретарей ячеек РКСМ к задаче изолирования масс допризывников от разлагающей идеологии сектантства.</w:t>
      </w:r>
    </w:p>
    <w:p>
      <w:pPr>
        <w:pStyle w:val="Autor"/>
        <w:rPr/>
      </w:pPr>
      <w:r>
        <w:rPr/>
        <w:t>Секретарь Сиббюро ЦК РЛКСМ Н. Черкасов.</w:t>
      </w:r>
    </w:p>
    <w:p>
      <w:pPr>
        <w:pStyle w:val="Legenda"/>
        <w:rPr/>
      </w:pPr>
      <w:r>
        <w:rPr/>
        <w:t>ГАНО, ф.п.187, оп. 1, д.385, л.116. Машинописный подлинник.</w:t>
      </w:r>
    </w:p>
    <w:p>
      <w:pPr>
        <w:pStyle w:val="Zag2Nomer"/>
        <w:rPr/>
      </w:pPr>
      <w:r>
        <w:rPr/>
        <w:t>№ </w:t>
      </w:r>
      <w:r>
        <w:rPr/>
        <w:t>93</w:t>
      </w:r>
    </w:p>
    <w:p>
      <w:pPr>
        <w:pStyle w:val="Zag2Zag"/>
        <w:rPr/>
      </w:pPr>
      <w:r>
        <w:rPr/>
        <w:t>Отношение ПП ОГПУ по Сибири в Томский губотдел ОГП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21 января 1924 г.</w:t>
            </w:r>
          </w:p>
        </w:tc>
      </w:tr>
    </w:tbl>
    <w:p>
      <w:pPr>
        <w:pStyle w:val="TextBody"/>
        <w:rPr/>
      </w:pPr>
      <w:r>
        <w:rPr/>
        <w:t>Из Вашего доклада по евангельским христианам за декабрь м-ц видно противоречие, как-то: организация кружка молодежи в с. Ленино объясняется замкнутой работой комсомола, «который, кроме своих членов, никого не пускает на собрания и в клуб», а ниже через три строчки говорится: «Пасечник интересуется работой комсомола, посещает по возможности их собрания и на недочетах комсомола строит свою работу».</w:t>
      </w:r>
    </w:p>
    <w:p>
      <w:pPr>
        <w:pStyle w:val="TextBody"/>
        <w:rPr/>
      </w:pPr>
      <w:r>
        <w:rPr/>
        <w:t>ПП ОГПУ по Сибири просит срочно сообщить, правильно ли то, что комсомол руководителя кружка молодежи евангельских христиан Пасечника пускает на свои собрания, а несектантскую молодежь не пускает.</w:t>
      </w:r>
    </w:p>
    <w:p>
      <w:pPr>
        <w:pStyle w:val="Autor"/>
        <w:rPr/>
      </w:pPr>
      <w:r>
        <w:rPr/>
        <w:t>За зам. ПП ОГПУ по Сибири Великосельцев.</w:t>
      </w:r>
    </w:p>
    <w:p>
      <w:pPr>
        <w:pStyle w:val="Autor"/>
        <w:rPr/>
      </w:pPr>
      <w:r>
        <w:rPr/>
        <w:t>Уполномоченный СО Кузьмин.</w:t>
      </w:r>
    </w:p>
    <w:p>
      <w:pPr>
        <w:pStyle w:val="Legenda"/>
        <w:rPr/>
      </w:pPr>
      <w:r>
        <w:rPr/>
        <w:t>ГАНО, ф.п.187, оп. 1, д.385, л.168. Машинописный подлинник.</w:t>
      </w:r>
    </w:p>
    <w:p>
      <w:pPr>
        <w:pStyle w:val="Zag2Nomer"/>
        <w:rPr/>
      </w:pPr>
      <w:r>
        <w:rPr/>
        <w:t>№ </w:t>
      </w:r>
      <w:r>
        <w:rPr/>
        <w:t>94</w:t>
      </w:r>
    </w:p>
    <w:p>
      <w:pPr>
        <w:pStyle w:val="Zag2Zag"/>
        <w:rPr/>
      </w:pPr>
      <w:r>
        <w:rPr/>
        <w:t>Циркуляр ЦК РКСМ Сиббюро ЦК РКСМ о предоставлении информации по вопросу о влиянии легальных некоммунистических организаций на молодежь</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6 марта 1924 г.</w:t>
            </w:r>
          </w:p>
        </w:tc>
      </w:tr>
    </w:tbl>
    <w:p>
      <w:pPr>
        <w:pStyle w:val="TextBody"/>
        <w:rPr/>
      </w:pPr>
      <w:r>
        <w:rPr/>
        <w:t>ЦК поручает вам в течение двух месяцев разработать и прислать в ЦК материал по вопросу о влиянии легальных некоммунистических (в особенности религиозных) организаций на молодежь, в особенности крестьянскую (какие организации имеются, их социальный состав, руководители, степень их влияния на молодежь и на какие группы, основа и повод их возникновения, что поддерживает их существование, формы и методы борьбы с ними, сельская интеллигенция и некоммунистические организации, подробное описание работы характерных организаций, отношение их к ячейкам комсомола).</w:t>
      </w:r>
    </w:p>
    <w:p>
      <w:pPr>
        <w:pStyle w:val="TextBody"/>
        <w:rPr/>
      </w:pPr>
      <w:r>
        <w:rPr/>
        <w:t>Разработанный материал должен содержать в себе ряд фактов и цифр, иллюстрирующих работу союза в данной области. Срок присылки материала – пятое мая с.г.</w:t>
      </w:r>
    </w:p>
    <w:p>
      <w:pPr>
        <w:pStyle w:val="Autor"/>
        <w:rPr/>
      </w:pPr>
      <w:r>
        <w:rPr/>
        <w:t>Секретарь ЦК РКСМ П. Смородин.</w:t>
      </w:r>
    </w:p>
    <w:p>
      <w:pPr>
        <w:pStyle w:val="Autor"/>
        <w:rPr/>
      </w:pPr>
      <w:r>
        <w:rPr/>
        <w:t>Зав. орготделом: [подпись неразборчива].</w:t>
      </w:r>
    </w:p>
    <w:p>
      <w:pPr>
        <w:pStyle w:val="Legenda"/>
        <w:rPr/>
      </w:pPr>
      <w:r>
        <w:rPr/>
        <w:t>ГАНО, ф.п.187, оп. 1, д.385, л.172. Машинописный подлинник.</w:t>
      </w:r>
    </w:p>
    <w:p>
      <w:pPr>
        <w:pStyle w:val="Zag2Nomer"/>
        <w:rPr/>
      </w:pPr>
      <w:r>
        <w:rPr/>
        <w:t>№ </w:t>
      </w:r>
      <w:r>
        <w:rPr/>
        <w:t>95</w:t>
      </w:r>
    </w:p>
    <w:p>
      <w:pPr>
        <w:pStyle w:val="Zag2Zag"/>
        <w:rPr/>
      </w:pPr>
      <w:r>
        <w:rPr/>
        <w:t>Информация ПП ОГПУ по Сибири по вопросу о влиянии легальных некоммунистических организаций на молодежь</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апрель 1924 г.]</w:t>
            </w:r>
          </w:p>
        </w:tc>
      </w:tr>
    </w:tbl>
    <w:p>
      <w:pPr>
        <w:pStyle w:val="TextBody"/>
        <w:rPr/>
      </w:pPr>
      <w:r>
        <w:rPr/>
        <w:t>На № 4846 от 6/III-24 г. ЦК РКСМ сообщаем, что на территории Сибири существовали и существуют религиозные организации молодежи баптистов, евангелистов, адвентистов 7-го дня и староообрядцев. Количество кружков и членов молодежи по сравнению с прошлогодним уменьшилось намного, но точно указать цифры не представляется возможным, т.к. с самого главного района, где развито сектантство (Омская губер[ния]) сведений о существовании кружков не поступало. Имеющиеся сведения за октябрь м-ц 1923 года указывают, что количество кружков сократилось по Омской губернии на 50%, членов на 76%.</w:t>
      </w:r>
    </w:p>
    <w:p>
      <w:pPr>
        <w:pStyle w:val="TextBody"/>
        <w:rPr/>
      </w:pPr>
      <w:r>
        <w:rPr/>
        <w:t>Социальный состав кружков молодежи состоит из крестьян бедняков и середняков, преимущественно детей сектантов. Руководители кружков молодежи являются и руководителями общин. Кружки создаются только при общинах, самостоятельно существовать, согласно уставу, не могут. Руководители в большинстве старые (по стажу) сектанты, есть профессионалы.</w:t>
      </w:r>
    </w:p>
    <w:p>
      <w:pPr>
        <w:pStyle w:val="TextBody"/>
        <w:rPr/>
      </w:pPr>
      <w:r>
        <w:rPr/>
        <w:t>Влияние руководителей на молодежь распространяется в большинстве случаев воздействием на родителей-сектантов, последние уже влияют на молодежь путем посылки таковой на молитвенные собрания; воспрещения посещать увеселительные места и зрелища; частью влияние оказывают непосредственно на молодежь проповедники. Например, в Новониколаевске организован кружок молодежи исключительно из детей сектантов. В Енисейской губернии организован [кружок] ввиду объективных условий деревенского быта. Молодежи некуда деваться, отсутствует культурно-просветительная работа в деревне.</w:t>
      </w:r>
    </w:p>
    <w:p>
      <w:pPr>
        <w:pStyle w:val="TextBody"/>
        <w:rPr/>
      </w:pPr>
      <w:r>
        <w:rPr/>
        <w:t>Основа и повод их возникновения объясняется: а) влиянием родителей, стремлением воспитывать своих детей в том же религиозном вероучении, в которое они сами верили, и в то же время намерены по религиозным убеждениям не допустить к службе в армиях; б) отсутствием культурно-просветительной работы в деревне и недостаточным влиянием комсомола в таковой. Примером этого могут служить организация кружков в Новониколаевской и Енисейской губерниях. В Томской губернии организация кружков приписывается исключительно замкнутой работе комсомола, который на свои собрания и в клуб не пускает молодежь, кроме своих членов, и поздно собирал собрания. В настоящее время с увеличением активности комсомола посещение молитвенных собраний молодежью прекратилось. По Сибири зарегистрировано 10 случаев отказа от военной службы и прохождения всеобуча.</w:t>
      </w:r>
    </w:p>
    <w:p>
      <w:pPr>
        <w:pStyle w:val="TextBody"/>
        <w:rPr/>
      </w:pPr>
      <w:r>
        <w:rPr/>
        <w:t>Экономические организации молодежи для поддержания их существования организованы в Новониколаевске – «Трудовая группа»; в других губерниях отчисляют часть заработка и, кроме того, добровольно жертвуют вещами и производят сборы среди населения.</w:t>
      </w:r>
    </w:p>
    <w:p>
      <w:pPr>
        <w:pStyle w:val="TextBody"/>
        <w:rPr/>
      </w:pPr>
      <w:r>
        <w:rPr/>
        <w:t>Борьба с сектантством должна проводиться без резких нажимов со стороны власти, ибо всякий нажим ими истолковывается как гонение на религию и, пользуясь этим, увеличивают приток новых членов. Вероучением сектантства воспрещается посещать членам общины зрелища и увеселительные места. К этому отмечается очень сильное тяготение сектантской молодежи и зачастую по причинам увлечения кинотеатрами распадаются кружки молодежи или руководители исключают из состава кружков членов за посещение увеселительных мест. Так, например: в Барнауле председатель кружка молодежи баптистов увлекся кинотеатрами и вечерами, прекратил религиозную работу и взят общиной на исправление. Кружок распался. […] В Томской губернии (Ленинский район) кружок молодежи евангелистов в феврале м-це прекратил свое существование. Причины распада объясняются активностью комсомола. В Енисейской губернии отмечен выход молодежи из кружков по причинам нежелания быть оторванным от жизни молодежи. В Иркутской губернии за посещение кинотеатров исключено из кружка молодежи баптистов несколько членов. Отношение сельской интеллигенции с сектантскими кружками не выявлено.</w:t>
      </w:r>
    </w:p>
    <w:p>
      <w:pPr>
        <w:pStyle w:val="TextBody"/>
        <w:rPr/>
      </w:pPr>
      <w:r>
        <w:rPr/>
        <w:t>Все организации молодежи имеют одну форму своей работы, и если есть у них разница, то она выражается лишь в вероучении. Например, евангелисты обосновывают и изучают свое вероучение на Евангелии, баптисты – на ново-заветных книгах, адвентисты 7-го дня – на Библии; старообрядцы – на старинных церковных книгах. Работа кружков заключалась: в саморазвитии членов; подготовке программ открытых собраний, спевке, проведении духовных декламаций, посещении религиозных (сектантских школ) и углубление религиозных знаний.</w:t>
      </w:r>
    </w:p>
    <w:p>
      <w:pPr>
        <w:pStyle w:val="TextBody"/>
        <w:rPr/>
      </w:pPr>
      <w:r>
        <w:rPr/>
        <w:t>В г. Омске отмечено существование группы баптистских учителей, которой посещаются дети баптистов и преподается Закон Божий. В Славгороде баптисты устраивают религиозные инсценировки, на подобие театральных, тем намерены удержать молодежь под своим влиянием. В Томской губернии, по примеру славгородских баптистов, устраивают «вечера любви», с инсценировками. Преподается детям рукоделие – вышивание, главным образом религиозных слов, на салфетках, скатертях и пр.</w:t>
      </w:r>
    </w:p>
    <w:p>
      <w:pPr>
        <w:pStyle w:val="TextBody"/>
        <w:rPr/>
      </w:pPr>
      <w:r>
        <w:rPr/>
        <w:t>Отношение существующих организаций к комсомолу враждебное. Руководители их ведут агитацию, чтобы родители не пускали своих детей на вечера комсомола, в кинотеатры, на собрания и т.д. Влияние комсомола на сектантскую молодежь местами оказывается в достаточной мере. Например, в Томской губернии вышло из состава евангельских кружков 18 человек молодежи. Один кружок прекратил свое существование.</w:t>
      </w:r>
    </w:p>
    <w:p>
      <w:pPr>
        <w:pStyle w:val="Autor"/>
        <w:rPr/>
      </w:pPr>
      <w:r>
        <w:rPr/>
        <w:t>Зам. ПП ОГПУ по Сибири Бак.</w:t>
      </w:r>
    </w:p>
    <w:p>
      <w:pPr>
        <w:pStyle w:val="Autor"/>
        <w:rPr/>
      </w:pPr>
      <w:r>
        <w:rPr/>
        <w:t>Уполномоченный СО Кузьмин.</w:t>
      </w:r>
    </w:p>
    <w:p>
      <w:pPr>
        <w:pStyle w:val="Legenda"/>
        <w:rPr/>
      </w:pPr>
      <w:r>
        <w:rPr/>
        <w:t>ГАНО, ф.п.187, оп. 1, д.385, л.169–170. Машинописный подлинник.</w:t>
      </w:r>
    </w:p>
    <w:p>
      <w:pPr>
        <w:pStyle w:val="Zag2Nomer"/>
        <w:rPr/>
      </w:pPr>
      <w:r>
        <w:rPr/>
        <w:t>№ </w:t>
      </w:r>
      <w:r>
        <w:rPr/>
        <w:t>96</w:t>
      </w:r>
    </w:p>
    <w:p>
      <w:pPr>
        <w:pStyle w:val="Zag2Zag"/>
        <w:rPr/>
      </w:pPr>
      <w:r>
        <w:rPr/>
        <w:t>Сообщение уполномоченного ГО ОГПУ по Хакасскому уезду начальнику Хакасской милиции о порядке выдачи разрешений на проведение религиозных собраний и съезд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Усть-Абаканское </w:t>
            </w:r>
          </w:p>
        </w:tc>
        <w:tc>
          <w:tcPr>
            <w:tcW w:w="3680" w:type="dxa"/>
            <w:tcBorders/>
          </w:tcPr>
          <w:p>
            <w:pPr>
              <w:pStyle w:val="GorodData"/>
              <w:jc w:val="right"/>
              <w:rPr/>
            </w:pPr>
            <w:r>
              <w:rPr/>
              <w:t>4 апреля 1924 г.</w:t>
            </w:r>
          </w:p>
        </w:tc>
      </w:tr>
    </w:tbl>
    <w:p>
      <w:pPr>
        <w:pStyle w:val="TextBody"/>
        <w:rPr/>
      </w:pPr>
      <w:r>
        <w:rPr/>
        <w:t>Сообщается Вам для сведения, что все разрешения на право собраний, съездов и т.п., выдаваемые Вами различным религиозным общинам и сектам, в будущем должны быть прежде всего согласованы с мнением управления уполномоченного ГО ОГПУ по Хакасскому уезду.</w:t>
      </w:r>
    </w:p>
    <w:p>
      <w:pPr>
        <w:pStyle w:val="Autor"/>
        <w:rPr/>
      </w:pPr>
      <w:r>
        <w:rPr/>
        <w:t>Уполномоченный ГО ОГПУ по Хакасскому уезду Пакалн.</w:t>
      </w:r>
    </w:p>
    <w:p>
      <w:pPr>
        <w:pStyle w:val="Autor"/>
        <w:rPr/>
      </w:pPr>
      <w:r>
        <w:rPr/>
        <w:t>Уполномоченный Ольгинский.</w:t>
      </w:r>
    </w:p>
    <w:p>
      <w:pPr>
        <w:pStyle w:val="Autor"/>
        <w:rPr/>
      </w:pPr>
      <w:r>
        <w:rPr/>
        <w:t>С подлинным верно: начканц. ОАО, зав. секретчасти Лимарь.</w:t>
      </w:r>
    </w:p>
    <w:p>
      <w:pPr>
        <w:pStyle w:val="Legenda"/>
        <w:rPr/>
      </w:pPr>
      <w:r>
        <w:rPr/>
        <w:t>ГАНО, ф.1, оп. 1, д. 206, л. 93. Машинописный подлинник.</w:t>
      </w:r>
    </w:p>
    <w:p>
      <w:pPr>
        <w:pStyle w:val="Zag2Nomer"/>
        <w:rPr/>
      </w:pPr>
      <w:r>
        <w:rPr/>
        <w:t>№ </w:t>
      </w:r>
      <w:r>
        <w:rPr/>
        <w:t>97</w:t>
      </w:r>
    </w:p>
    <w:p>
      <w:pPr>
        <w:pStyle w:val="Zag2Zag"/>
        <w:rPr/>
      </w:pPr>
      <w:r>
        <w:rPr/>
        <w:t xml:space="preserve">Протокол заседания комиссии по изучению сектантства </w:t>
        <w:br/>
        <w:t>при Новониколаевском губкоме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г. Новониколаевск</w:t>
            </w:r>
          </w:p>
        </w:tc>
        <w:tc>
          <w:tcPr>
            <w:tcW w:w="3680" w:type="dxa"/>
            <w:tcBorders/>
          </w:tcPr>
          <w:p>
            <w:pPr>
              <w:pStyle w:val="GorodData"/>
              <w:jc w:val="right"/>
              <w:rPr/>
            </w:pPr>
            <w:r>
              <w:rPr/>
              <w:t>10 сентября 1924 г.</w:t>
            </w:r>
          </w:p>
        </w:tc>
      </w:tr>
    </w:tbl>
    <w:p>
      <w:pPr>
        <w:pStyle w:val="TextBody"/>
        <w:rPr/>
      </w:pPr>
      <w:r>
        <w:rPr>
          <w:i/>
        </w:rPr>
        <w:t>Присутствовали</w:t>
      </w:r>
      <w:r>
        <w:rPr/>
        <w:t>: секретарь губкома РКП(б) Н.А. Филатов, руководитель АПО губкома РКП(б) Пинхасик, начальник ГО ОГПУ Б.А. Бак, начальник СО ГО ГПУ Г.А. Молчанов.</w:t>
      </w:r>
    </w:p>
    <w:p>
      <w:pPr>
        <w:pStyle w:val="TextBody"/>
        <w:rPr/>
      </w:pPr>
      <w:r>
        <w:rPr>
          <w:i/>
        </w:rPr>
        <w:t>Слушали</w:t>
      </w:r>
      <w:r>
        <w:rPr/>
        <w:t>: доклад т. Молчанова о состоянии и развитии сектантского движения в губернии: большого роста нет, в некоторых районах движение идет на убыль. Активную борьбу с сектантами ведут обновленческие священники, но есть случаи, когда местная власть не только тормозит их работу, но и арестует отдельных священников. В докладе особенно отмечается деятельность кооператива «Братская помощь», который оказывает материальную поддержку другим баптистским общинам и на средства которого посылаются проповедники в другие уезды. Посылка проповедников привела в целом ряде мест к укреплению баптистских общин.</w:t>
      </w:r>
    </w:p>
    <w:p>
      <w:pPr>
        <w:pStyle w:val="TextBody"/>
        <w:rPr/>
      </w:pPr>
      <w:r>
        <w:rPr>
          <w:i/>
        </w:rPr>
        <w:t>Постановили</w:t>
      </w:r>
      <w:r>
        <w:rPr/>
        <w:t>: 1) Признать, что в Новониколаевской губернии сектантское движение массового характера не носит, а потому особых кампаний не проводить. 2) Деятельность кооператива «Братская помощь» должна постепенно и осторожно сжиматься посредством экономического воздействия, но отнюдь не административными мерами.</w:t>
      </w:r>
    </w:p>
    <w:p>
      <w:pPr>
        <w:pStyle w:val="Autor"/>
        <w:rPr/>
      </w:pPr>
      <w:r>
        <w:rPr/>
        <w:t>Подписи: Филатов, Пинхасик.</w:t>
      </w:r>
    </w:p>
    <w:p>
      <w:pPr>
        <w:pStyle w:val="Autor"/>
        <w:rPr/>
      </w:pPr>
      <w:r>
        <w:rPr/>
        <w:t>Верно: пом. УСО Григорьев.</w:t>
      </w:r>
    </w:p>
    <w:p>
      <w:pPr>
        <w:pStyle w:val="Autor"/>
        <w:rPr/>
      </w:pPr>
      <w:r>
        <w:rPr/>
        <w:t>С копией верно: секретарь орготдела Ленский.</w:t>
      </w:r>
    </w:p>
    <w:p>
      <w:pPr>
        <w:pStyle w:val="Legenda"/>
        <w:rPr/>
      </w:pPr>
      <w:r>
        <w:rPr/>
        <w:t>ГАНО, ф.п. 2, оп.1, д. 948, л. 16. Машинописная заверенная копия.</w:t>
      </w:r>
    </w:p>
    <w:p>
      <w:pPr>
        <w:pStyle w:val="Zag2Nomer"/>
        <w:rPr/>
      </w:pPr>
      <w:r>
        <w:rPr/>
        <w:t>№ </w:t>
      </w:r>
      <w:r>
        <w:rPr/>
        <w:t>98</w:t>
      </w:r>
    </w:p>
    <w:p>
      <w:pPr>
        <w:pStyle w:val="Zag2Zag"/>
        <w:rPr/>
      </w:pPr>
      <w:r>
        <w:rPr/>
        <w:t>Выписка из протокола № 24 заседания бюро Сибкрайкома Р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11 сентября 1924 г.</w:t>
            </w:r>
          </w:p>
        </w:tc>
      </w:tr>
    </w:tbl>
    <w:p>
      <w:pPr>
        <w:pStyle w:val="TextBody"/>
        <w:rPr/>
      </w:pPr>
      <w:r>
        <w:rPr>
          <w:i/>
        </w:rPr>
        <w:t xml:space="preserve">Присутствовали: </w:t>
      </w:r>
      <w:r>
        <w:rPr/>
        <w:t>т.т. Косиор, Эйхе, Панкратов, Пинсон, Севастьянов, Гуськов, Тамарин, Банкович, Кузнецова.</w:t>
      </w:r>
    </w:p>
    <w:p>
      <w:pPr>
        <w:pStyle w:val="TextBody"/>
        <w:rPr/>
      </w:pPr>
      <w:r>
        <w:rPr>
          <w:i/>
        </w:rPr>
        <w:t xml:space="preserve">Слушали: </w:t>
      </w:r>
      <w:r>
        <w:rPr/>
        <w:t>14. О съезде баптистов (докл. т. Бак).</w:t>
      </w:r>
    </w:p>
    <w:p>
      <w:pPr>
        <w:pStyle w:val="TextBody"/>
        <w:rPr/>
      </w:pPr>
      <w:r>
        <w:rPr>
          <w:i/>
        </w:rPr>
        <w:t>Постановили</w:t>
      </w:r>
      <w:r>
        <w:rPr/>
        <w:t>: 14. Не возражать против созыва Всесибирского съезда баптистов.</w:t>
      </w:r>
    </w:p>
    <w:p>
      <w:pPr>
        <w:pStyle w:val="Autor"/>
        <w:rPr/>
      </w:pPr>
      <w:r>
        <w:rPr/>
        <w:t>Секретарь Сибкрайкома РКП(б) [подпись отсутствует].</w:t>
      </w:r>
    </w:p>
    <w:p>
      <w:pPr>
        <w:pStyle w:val="Legenda"/>
        <w:rPr/>
      </w:pPr>
      <w:r>
        <w:rPr/>
        <w:t>ГАНО, ф.п.2, оп.1, д. 1, л. 289. Машинописная копия.</w:t>
      </w:r>
    </w:p>
    <w:p>
      <w:pPr>
        <w:pStyle w:val="Zag2Nomer"/>
        <w:rPr/>
      </w:pPr>
      <w:r>
        <w:rPr/>
        <w:t>№ </w:t>
      </w:r>
      <w:r>
        <w:rPr/>
        <w:t>99</w:t>
      </w:r>
    </w:p>
    <w:p>
      <w:pPr>
        <w:pStyle w:val="Zag2Zag"/>
        <w:rPr/>
      </w:pPr>
      <w:r>
        <w:rPr/>
        <w:t>Заявление Сибирского областного союза адвентистов седьмого дня 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 декабря 1924 г.</w:t>
            </w:r>
          </w:p>
        </w:tc>
      </w:tr>
    </w:tbl>
    <w:p>
      <w:pPr>
        <w:pStyle w:val="TextBody"/>
        <w:rPr/>
      </w:pPr>
      <w:r>
        <w:rPr/>
        <w:t>Настоящим доводим до Вашего сведения, что на 2-ом Сибирском областном съезде адвентистов седьмого дня, состоявшемся в городе Омске с 26 по 29 ноября с.г., согласно разрешенной Вами повестки дня, одним из пунктов которой является «пересмотр устава и реорганизация Сибирского союза союзов», наш Сибирский союз адвентистов седьмого дня был реорганизован в Сибирский областной союз адвентистов седьмого дня с центром в городе Омске. Прилагаем при сем согласно инструкции: 3 копии устава Сибирского обл. союза, 3 копии выписки из протокола Сибирского обл. съезда, 3 копии учредителей и 3 копии списка ответственного совета, просим Сибревком зарегистрировать вышеупомянутый Союз и о последующем сообщить по вышеуказанному адресу.</w:t>
      </w:r>
    </w:p>
    <w:p>
      <w:pPr>
        <w:pStyle w:val="GorodData"/>
        <w:rPr/>
      </w:pPr>
      <w:r>
        <w:rPr/>
        <w:t>Председатель: Б. Шмидт.</w:t>
      </w:r>
    </w:p>
    <w:p>
      <w:pPr>
        <w:pStyle w:val="GorodData"/>
        <w:rPr/>
      </w:pPr>
      <w:r>
        <w:rPr/>
        <w:t>Члены Совета: И.Г. Горелик , Кочетков, Т. Фурлет, Я. Шваб и др.</w:t>
      </w:r>
    </w:p>
    <w:p>
      <w:pPr>
        <w:pStyle w:val="GorodData"/>
        <w:rPr/>
      </w:pPr>
      <w:r>
        <w:rPr/>
        <w:t>Секретарь: [подпись неразборчива].</w:t>
      </w:r>
    </w:p>
    <w:p>
      <w:pPr>
        <w:pStyle w:val="Legenda"/>
        <w:rPr/>
      </w:pPr>
      <w:r>
        <w:rPr/>
        <w:t>ГАНО, ф.1, оп.1, д. 1584, л.1. Машинописный подлинник.</w:t>
      </w:r>
    </w:p>
    <w:p>
      <w:pPr>
        <w:pStyle w:val="Zag2Nomer"/>
        <w:rPr/>
      </w:pPr>
      <w:r>
        <w:rPr/>
        <w:t>№ </w:t>
      </w:r>
      <w:r>
        <w:rPr/>
        <w:t>100</w:t>
      </w:r>
    </w:p>
    <w:p>
      <w:pPr>
        <w:pStyle w:val="Zag2Zag"/>
        <w:rPr/>
      </w:pPr>
      <w:r>
        <w:rPr/>
        <w:t xml:space="preserve">Отношение Сибревкома к руководству </w:t>
        <w:br/>
        <w:t>Сибирского областного союза адвентистов седьмого дн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27 января 1925 г.</w:t>
            </w:r>
          </w:p>
        </w:tc>
      </w:tr>
    </w:tbl>
    <w:p>
      <w:pPr>
        <w:pStyle w:val="TextBody"/>
        <w:rPr/>
      </w:pPr>
      <w:r>
        <w:rPr/>
        <w:t>Возвращается незарегистрированным Устав Сибирского областного союза адвентистов седьмого дня за непредоставлением: а) копии протокола собрания учредителей об организации Союза, каковыми учредителями по уставу являются зарегистрированные районные союзы; б) за неуказанием, от каких районных союзов действуют перечисленные в списке делегатов Съезда лица; в) за неуказанием партийной принадлежности этих лиц; г) общественного и служебного положения в 1914 г. и д) за непредоставлением гербового сбора.</w:t>
      </w:r>
      <w:r>
        <w:br w:type="page"/>
      </w:r>
    </w:p>
    <w:p>
      <w:pPr>
        <w:pStyle w:val="TextBody"/>
        <w:rPr/>
      </w:pPr>
      <w:r>
        <w:rPr>
          <w:spacing w:val="-2"/>
        </w:rPr>
        <w:t>Кроме этого район деятельности Союза требуется определить точнее указанием, что Союз действует на территории Сибири, подведомственной Сибревкому.</w:t>
      </w:r>
    </w:p>
    <w:p>
      <w:pPr>
        <w:pStyle w:val="Autor"/>
        <w:rPr/>
      </w:pPr>
      <w:r>
        <w:rPr/>
        <w:t>Управляющий делами Сибревкома Тихомиров.</w:t>
      </w:r>
    </w:p>
    <w:p>
      <w:pPr>
        <w:pStyle w:val="Autor"/>
        <w:rPr/>
      </w:pPr>
      <w:r>
        <w:rPr/>
        <w:t>Секретарь Григорьева.</w:t>
      </w:r>
    </w:p>
    <w:p>
      <w:pPr>
        <w:pStyle w:val="Legenda"/>
        <w:rPr/>
      </w:pPr>
      <w:r>
        <w:rPr/>
        <w:t>ГАНО, ф.1, оп.1, д. 1584, л.1. Машинописная копия.</w:t>
      </w:r>
    </w:p>
    <w:p>
      <w:pPr>
        <w:pStyle w:val="Zag2Nomer"/>
        <w:rPr/>
      </w:pPr>
      <w:r>
        <w:rPr/>
        <w:t>№ </w:t>
      </w:r>
      <w:r>
        <w:rPr/>
        <w:t>101</w:t>
      </w:r>
    </w:p>
    <w:p>
      <w:pPr>
        <w:pStyle w:val="Zag2Zag"/>
        <w:rPr/>
      </w:pPr>
      <w:r>
        <w:rPr/>
        <w:t>Приговор Омского губернского суда по делу Г.П. Изаака, заявившего о невозожности совмещать военную службу с религиозными убеждениям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28 января 1925 г.</w:t>
            </w:r>
          </w:p>
        </w:tc>
      </w:tr>
    </w:tbl>
    <w:p>
      <w:pPr>
        <w:pStyle w:val="TextBody"/>
        <w:rPr/>
      </w:pPr>
      <w:r>
        <w:rPr/>
        <w:t>1925 года, января 28 дня, Именем Российской Социалистической Федеративной Советской Республики, Омский губернский суд по гражданскому отделу, в открытом судебном заседании в г. Омске, в составе председателя Енарьева, членов Власова и Симонова, при п[омошнике] прокурора Якубович, при секретаре Никифоровой, слушал гражданское дело по ходатайству гр-на Пучковского с[ель]совета, Исилькульского района, Омского уезда, Изаак Генриха Петровича об освобождении от военной повинности по религиозным убеждениям, на основании декрета СНК от 14 декабря 1920 года.</w:t>
      </w:r>
    </w:p>
    <w:p>
      <w:pPr>
        <w:pStyle w:val="TextBody"/>
        <w:rPr/>
      </w:pPr>
      <w:r>
        <w:rPr/>
        <w:t>Установив на основании имеющихся в деле данных, объяснения истца и эксперта, 1) что Изаак Генрих, согласно метрического законодательства о рождении Александровского меннонитского общества от 2 января 1925 г. за № 8, родился 22-го июня 1904 года, что отец и мать его меннониты, что по удостоверению Пучковского с[ель]совета от 3 января за № 258 он и его отец меннониты, под судом и следствием не находились и в военных действиях не участвовали, что семья Генриха Изаака по посемейному списку, выданному Пучковским с[ель]советом от 3 января за № 259, состоит из отца и матери, брата 17 лет и двух сестер;</w:t>
      </w:r>
    </w:p>
    <w:p>
      <w:pPr>
        <w:pStyle w:val="TextBody"/>
        <w:rPr/>
      </w:pPr>
      <w:r>
        <w:rPr/>
        <w:t>2) что секта меннонитов, исторически сложившаяся при царизме, по своим общеобязательным догматам требует от своих членов отказ от военной службы, исключая из своих общин обучавшихся употреблению оружия;</w:t>
      </w:r>
    </w:p>
    <w:p>
      <w:pPr>
        <w:pStyle w:val="TextBody"/>
        <w:rPr/>
      </w:pPr>
      <w:r>
        <w:rPr/>
        <w:t>3) что обследование на суде степени искренности религиозного убеждения и их последовательного проведения в жизнь привели к выводу, что Изаак Генрих плохо знаком с основами своего учения, с историей, что он меннонит только по рождению, по убеждению его еще нельзя назвать меннонитом, что он еще не входит в общину как активный член, не подвергался в этих случаях крещению, что в данном случае мы имеем перед собою только использующего свое происхождение из меннонитской семьи для освобождения от военной службы, что Изаак Генрих является простым деревенским парнем, мало развитым, с узким кругозором благодаря своей изолированности от русского населения, замкнутости их образа жизни;</w:t>
      </w:r>
    </w:p>
    <w:p>
      <w:pPr>
        <w:pStyle w:val="TextBody"/>
        <w:rPr/>
      </w:pPr>
      <w:r>
        <w:rPr/>
        <w:t>4) что о призыве родившихся в 1904 г. сведений нет, что призыв этот произойдет во всяком случае не ранее призыва 1903 года, что ходатайство им возбуждено преждевременно.</w:t>
      </w:r>
    </w:p>
    <w:p>
      <w:pPr>
        <w:pStyle w:val="TextBody"/>
        <w:rPr/>
      </w:pPr>
      <w:r>
        <w:rPr/>
        <w:t>На основании изложенного, признав, что Изаак Генрих Петрович не состоит еще членом общины, является меннонитом по рождению, а не по убеждению, что ходатайство его, как родившегося в 1904 г. преждевременно, руководствуясь декретом СНК от 14 декабря 1920 г., 228 и 230 ст. ГПК, циркуляром НКЮ от 5 ноября 1923 г. за № 237 определяет: в ходатайстве Изаак Генриху Петровичу об освобождении его от военной службы по религиозным убеждениям отказать.</w:t>
      </w:r>
    </w:p>
    <w:p>
      <w:pPr>
        <w:pStyle w:val="TextBody"/>
        <w:rPr/>
      </w:pPr>
      <w:r>
        <w:rPr/>
        <w:t>Решение суда окончательное, но может быть обжаловано в кассационном порядке в Верховный суд в месячный срок.</w:t>
      </w:r>
    </w:p>
    <w:p>
      <w:pPr>
        <w:pStyle w:val="Autor"/>
        <w:rPr/>
      </w:pPr>
      <w:r>
        <w:rPr/>
        <w:t>П[одлинный] п[одписали] председатель Енарьев.</w:t>
      </w:r>
    </w:p>
    <w:p>
      <w:pPr>
        <w:pStyle w:val="Autor"/>
        <w:rPr/>
      </w:pPr>
      <w:r>
        <w:rPr/>
        <w:t>Члены Власов, Симонов.</w:t>
      </w:r>
    </w:p>
    <w:p>
      <w:pPr>
        <w:pStyle w:val="Autor"/>
        <w:rPr/>
      </w:pPr>
      <w:r>
        <w:rPr/>
        <w:t>С подлинным верно: секретарь [подпись неразборчива].</w:t>
      </w:r>
    </w:p>
    <w:p>
      <w:pPr>
        <w:pStyle w:val="Legenda"/>
        <w:rPr/>
      </w:pPr>
      <w:r>
        <w:rPr/>
        <w:t>ГАОО, ф.138, оп.1, д. 195, л. 5. Машинописная заверенная копия</w:t>
      </w:r>
    </w:p>
    <w:p>
      <w:pPr>
        <w:pStyle w:val="Zag2Nomer"/>
        <w:rPr/>
      </w:pPr>
      <w:r>
        <w:rPr/>
        <w:t>№ </w:t>
      </w:r>
      <w:r>
        <w:rPr/>
        <w:t>102</w:t>
      </w:r>
    </w:p>
    <w:p>
      <w:pPr>
        <w:pStyle w:val="Zag2Zag"/>
        <w:rPr/>
      </w:pPr>
      <w:r>
        <w:rPr/>
        <w:t xml:space="preserve">Приговор Омского губернского суда по делу Я.А. Барха, заявившего </w:t>
        <w:br/>
        <w:t>о невозожности совмещать военную службу с религиозными убеждениям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30 января 1925 г.</w:t>
            </w:r>
          </w:p>
        </w:tc>
      </w:tr>
    </w:tbl>
    <w:p>
      <w:pPr>
        <w:pStyle w:val="TextBody"/>
        <w:rPr/>
      </w:pPr>
      <w:r>
        <w:rPr/>
        <w:t>1925 года, января 30 дня, Именем Российской Социалистической Федеративной Советской Республики, Омский губернский суд по гражданскому отделу, в открытом судебном заседании в г. Омске, в составе председателя Приступкина, членов Столярова и Чуистова, п[омощника] прокурора Якубович, при секретаре Никифоровой, слушали гражданское дело по ходатайству гр-на Барх Якова Андреевича об освобождении от военной повинности по религиозным убеждениям по декрету СНК от 14 декабря 1920 года.</w:t>
      </w:r>
    </w:p>
    <w:p>
      <w:pPr>
        <w:pStyle w:val="TextBody"/>
        <w:rPr/>
      </w:pPr>
      <w:r>
        <w:rPr/>
        <w:t>Принимая во внимание, что как видно из дела, где имеется удостоверение Солнцевского с[ель]совета от 3 января за № 311, посемейный список № 20 и метрического свидетельства, выданного общиной Западно-Сибирского меннонитского братства от 8 августа 1924 г. за № 156, из вышеприведенных документов усматривается, что гр. Барх принадлежит к общине меннонитов, и он, и его отец под судом и следствием не состоят и не состояли, что семья состоит из одного брата, матери и сестры и родился в 1903 г.</w:t>
      </w:r>
    </w:p>
    <w:p>
      <w:pPr>
        <w:pStyle w:val="TextBody"/>
        <w:rPr/>
      </w:pPr>
      <w:r>
        <w:rPr/>
        <w:t>Выслушав объяснения эксперта о том, что фактическим членом общины по убеждению являются лишь те лица, которые приняли крещение, истец же до сего времени не нашел нужным принять таковое, что как видно из его объяснений, хотя его отец и состоял членом общины, но сам он никакого понятия в учении меннонитском не имеет, почему ходатайство истца надлежит считать не заслуживающим уважения, выслушав заключение прокурора и руководствуясь ст. 228 ГПК и циркуляром Верх[овного] суда от 5 ноября 1924 г. за № 237, губернский суд определяет: в ходатайстве гр-ну Барх Якову Андреевичу об освобождении от военной службы отказать.</w:t>
      </w:r>
    </w:p>
    <w:p>
      <w:pPr>
        <w:pStyle w:val="TextBody"/>
        <w:rPr/>
      </w:pPr>
      <w:r>
        <w:rPr/>
        <w:t>Решение суда окончательное, но может быть обжаловано в месячный срок в Верховный суд Республики.</w:t>
      </w:r>
    </w:p>
    <w:p>
      <w:pPr>
        <w:pStyle w:val="Autor"/>
        <w:rPr/>
      </w:pPr>
      <w:r>
        <w:rPr/>
        <w:t>П[одлинный] п[одписали] председатель Приступкин.</w:t>
      </w:r>
    </w:p>
    <w:p>
      <w:pPr>
        <w:pStyle w:val="Autor"/>
        <w:rPr/>
      </w:pPr>
      <w:r>
        <w:rPr/>
        <w:t>Члены Столяров, Чуистов.</w:t>
      </w:r>
    </w:p>
    <w:p>
      <w:pPr>
        <w:pStyle w:val="Autor"/>
        <w:rPr/>
      </w:pPr>
      <w:r>
        <w:rPr/>
        <w:t>С подлинным верно: секретарь [подпись неразборчива]</w:t>
      </w:r>
    </w:p>
    <w:p>
      <w:pPr>
        <w:pStyle w:val="Legenda"/>
        <w:rPr/>
      </w:pPr>
      <w:r>
        <w:rPr/>
        <w:t>ГАОО, ф.138, оп.1, д. 177, л. 6. Машинописная заверенная копия</w:t>
      </w:r>
    </w:p>
    <w:p>
      <w:pPr>
        <w:pStyle w:val="Zag2Nomer"/>
        <w:rPr/>
      </w:pPr>
      <w:r>
        <w:rPr/>
        <w:t>№ </w:t>
      </w:r>
      <w:r>
        <w:rPr/>
        <w:t>103</w:t>
      </w:r>
    </w:p>
    <w:p>
      <w:pPr>
        <w:pStyle w:val="Zag2Zag"/>
        <w:rPr/>
      </w:pPr>
      <w:r>
        <w:rPr/>
        <w:t>Из доклада Новониколаевского губотдела ОГПУ о развитии сектантства и состоянии антирелигиозной пропаганды в Новониколаевской губернии по данным на 1 марта 1925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не позднее 8 апреля 1925 г.]</w:t>
            </w:r>
          </w:p>
        </w:tc>
      </w:tr>
    </w:tbl>
    <w:p>
      <w:pPr>
        <w:pStyle w:val="TextBody"/>
        <w:rPr/>
      </w:pPr>
      <w:r>
        <w:rPr/>
        <w:t>[…] Наиболее зараженными сектантством районами являются: Кочковский, Убинский, Петропавловский и Каргатский Каргатского уезда; Куликовский, Крутихинский, Спиринский, Баевский и частью Панкрушихинский и Завьяловский Каменского уезда; Барабинский и Биазинский Каинского уезда; Черепановский, Битковский, Маслянинский Черепановского уезда; Алексеевский, Коченевский, Карпысакский, Ояшинский, Бердский, Ужанихинский, Коуракский Новониколаевского уезда. […] Районные советы имеют: баптисты в Каргате, Новониколаевске, евангельские христиане – в Камне и Новониколаевске. […]</w:t>
      </w:r>
    </w:p>
    <w:p>
      <w:pPr>
        <w:pStyle w:val="TextBody"/>
        <w:rPr/>
      </w:pPr>
      <w:r>
        <w:rPr/>
        <w:t>Антимилитаристической и противоналоговой агитации в целом сектантство не ведет, были лишь отдельные случаи, когда одиночки-баптисты отказывались от уплаты налога и скрывали объекты обложения. Наиболее характерным в этом отношении служит отказ одного из баптистов Каргатского уезда от уплаты налога, который он мотивировал тем, что он никому не должен, а следовательно и не обязан платить налог, а если ранее он платил налог, то знал, что «плотит царю-батюшке», мачехе же – Соввласти – платить «не намерен». Отказ от несения военной службы и прохождения допризывной подготовки имел место лишь в Черепаново и Каргате, в первом в 1924 г. – 4 случая и во втором, в 1925 г. – 3 случая. Но эти отказы на крестьянство никакого влияния не имели. В общем же военная служба сектантством признана как оброк и служение в армии с оружием предоставляется совести и усмотрению каждого члена. Наиболее консервативными в этом отношении являются баптисты, которые по поводу признания евангелистами безоговорочно службы в армии проявляют по отношению к ним недовольство и враждебность. […]</w:t>
      </w:r>
    </w:p>
    <w:p>
      <w:pPr>
        <w:pStyle w:val="GorodData"/>
        <w:rPr/>
      </w:pPr>
      <w:r>
        <w:rPr/>
        <w:t>Зам. нач. ГО ОГПУ, нач. СОЧ Атенков.</w:t>
      </w:r>
    </w:p>
    <w:p>
      <w:pPr>
        <w:pStyle w:val="GorodData"/>
        <w:rPr/>
      </w:pPr>
      <w:r>
        <w:rPr/>
        <w:t>С копией верно: секретарь орготдела Ленский.</w:t>
      </w:r>
    </w:p>
    <w:p>
      <w:pPr>
        <w:pStyle w:val="Legenda"/>
        <w:rPr/>
      </w:pPr>
      <w:r>
        <w:rPr/>
        <w:t>ГАНО, ф.п. 2, оп.1, д. 948, л. 2–15. Машинописная заверенная копия.</w:t>
      </w:r>
    </w:p>
    <w:p>
      <w:pPr>
        <w:pStyle w:val="Zag2Nomer"/>
        <w:rPr/>
      </w:pPr>
      <w:r>
        <w:rPr/>
        <w:t>№ </w:t>
      </w:r>
      <w:r>
        <w:rPr/>
        <w:t>104</w:t>
      </w:r>
    </w:p>
    <w:p>
      <w:pPr>
        <w:pStyle w:val="Zag2Zag"/>
        <w:rPr/>
      </w:pPr>
      <w:r>
        <w:rPr/>
        <w:t xml:space="preserve">Из обзора ПП ОГПУ по Сибири о деятельности сектантства </w:t>
        <w:br/>
        <w:t>на территории Сибири за период с 1 февраля по 1 мая 1925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25 апреля 1925 г.</w:t>
            </w:r>
          </w:p>
        </w:tc>
      </w:tr>
    </w:tbl>
    <w:p>
      <w:pPr>
        <w:pStyle w:val="Zag3VnutriDok"/>
        <w:rPr/>
      </w:pPr>
      <w:r>
        <w:rPr>
          <w:i w:val="false"/>
        </w:rPr>
        <w:t>[…]</w:t>
      </w:r>
      <w:r>
        <w:rPr/>
        <w:t xml:space="preserve"> Евангельские христиане</w:t>
      </w:r>
    </w:p>
    <w:p>
      <w:pPr>
        <w:pStyle w:val="TextBody"/>
        <w:rPr/>
      </w:pPr>
      <w:r>
        <w:rPr/>
        <w:t>За истекший период работа Сиботдела ВСЕХ чрезвычайно слаба. Ввиду этого в Сиботдел с мест поступало ряд запросов о необходимости проявления больше инициативы в руководстве деятельностью губотделов и общин. Переписка губотделов и общин с Сиботделом ВСЕХ характеризует происходящие на местах сильные колебания и дезорганизацию. В результате такого положения секты ВСЕХ на место Ромашова ввиду его «переутомленности» предполагается выслать оренбургского проповедника Моргунова. Ромашеву же поручается ведение просветительно-воспитательной работы.</w:t>
      </w:r>
    </w:p>
    <w:p>
      <w:pPr>
        <w:pStyle w:val="TextBody"/>
        <w:rPr/>
      </w:pPr>
      <w:r>
        <w:rPr/>
        <w:t>Одновременно с этим ВСЕХ предполагает выслать в Сибирь еще несколько работников в сиб[ирском] масштабе, а также по губерниям. На первое мая с.г. Сиботдел подготовляется провести Сибирский съезд, на который ожидается приезд пред[седателя] ВСЕХ Проханова. Вмешательство центра в работу Сиботдела еще более усилило неработоспособность последнего, создав недоверчивое отношение к присылаемым.</w:t>
      </w:r>
    </w:p>
    <w:p>
      <w:pPr>
        <w:pStyle w:val="TextBody"/>
        <w:rPr/>
      </w:pPr>
      <w:r>
        <w:rPr/>
        <w:t>Происходившие рай[онные] съезды и молитвенные собрания призывного характера, проведение инструкторских бесед с проповедниками и улучшение качества хора временно оживляет работу секты, но в общей массе отмечается сильное охлаждение членов к религии и режиму секты. Наблюдаются частые выходы и исключения из общин на почве бытовой (браки с последователями других религий, дрязги, ссоры и т.д.). В особенности молодежь энергично старается выйти из под влияния секты. Организованные ранее (см. предыдущий обзор) кружки и группы молодежи постепенно разваливаются (Новониколаевск). Проехавший по общинам Томской губернии проповедник Малкин</w:t>
      </w:r>
      <w:r>
        <w:rPr>
          <w:b/>
        </w:rPr>
        <w:t xml:space="preserve"> </w:t>
      </w:r>
      <w:r>
        <w:rPr/>
        <w:t>в своих проповедях угрожал членам общины исключением тех, которые будут посещать избы-читальни и православные церкви. Последние, по его словам, являются домами «спекуляции». Разложению секты евангельских христиан усиленно помогает секта баптистов, которая увеличивается в большинстве [случаев] за счет евангельских христиан. Борьба и разногласие между этими сектами идет, главным образом, на почве своеобразного толкования евангельского учения и обрядов. В результате до пяти общин евангельских христиан раскололись, примкнув в большей части к баптистам и адвентистам (Томская губерния – две общины перешло к баптистам, Ен[исейская] губерния – одна перешла к адвентистам, Омская губерния – 1 к баптистам, в Новониколаевской – 1 и т.д.)</w:t>
      </w:r>
    </w:p>
    <w:p>
      <w:pPr>
        <w:pStyle w:val="TextBody"/>
        <w:rPr/>
      </w:pPr>
      <w:r>
        <w:rPr/>
        <w:t>В марте месяце в городе Красноярске проведен губернский съезд с участием Ромашева и Исаева М.П. На съезде присутствовало 18 делегатов с правом решающего голоса и 19 с совещательным. Вопросы обсуждались следующие: 1) Об открытии Енгуботдела ВСЕХ. 2) Доклады с мест. 3) О духовном воспитании общин. 4) О миссии: а) О благовестниках; б) О средствах. 5) Разное: а) брачный вопрос; б) ликвидация неграмотности общин; в) библейский вопрос. В докладах с мест отмечалось отсутствие всякой организационной и воспитательной работы в общинах и связи между ними. Причинами этого со слов докладчиков является недостаточность проповедников и средств. Съезд вынес решение о необходимости централизации работы и уси</w:t>
        <w:softHyphen/>
        <w:t>ле</w:t>
        <w:softHyphen/>
        <w:t>ния таковой. Ввиду особенно слабой постановки работы в Ен[исейской] губернии постановлено в городе Красноярске организовать губотдел ВСЕХ, в который избрано 13 человек, из них президиум из 4-х человек во главе с председателем Исаевым. Избранный совет возбудил ходатайство перед ГАО о регистрации отдела, представив проект типового устава религиозных обществ.</w:t>
      </w:r>
    </w:p>
    <w:p>
      <w:pPr>
        <w:pStyle w:val="TextBody"/>
        <w:rPr/>
      </w:pPr>
      <w:r>
        <w:rPr/>
        <w:t>В дер. Иннокентьевской (Иркутская губерния) выявлена одна община с 25 членами. В Иланской общине (Канского уезда) организована и функционирует трудовая кооперативная артель «Заря жизни» с количеством 17 человек. Артель существует незарегистрировавшись, на правах «дикой артели». Социальный состав – кулацкий, членами артели принимаются лица только с крупным вкладом. Артель имеет свое производство: колбасное, кондитерское, маслодельное и овчинное.</w:t>
      </w:r>
    </w:p>
    <w:p>
      <w:pPr>
        <w:pStyle w:val="TextBody"/>
        <w:rPr/>
      </w:pPr>
      <w:r>
        <w:rPr/>
        <w:t>В некоторых общинах (Алтайская губерния) проводились попытки проведения «недели евангелизации» посредством ежедневных молитвенных собраний, постановки духовно-литературных вечеров (Новониколаевск), состоявших из пения, оркестра, декламации и т.д.</w:t>
      </w:r>
    </w:p>
    <w:p>
      <w:pPr>
        <w:pStyle w:val="TextBody"/>
        <w:rPr/>
      </w:pPr>
      <w:r>
        <w:rPr/>
        <w:t>Отношение евангельских христиан к Советской власти и ее мероприятия в данный период в общей массе характеризуется наибольшей лояльностью и признанием резолюций 9-го съезда об отношении к государству и военной службе. Антисоветская деятельность проявляется со стороны отдельных личностей, преимущественно кулацкого происхождения, которая сводится больше всего к агитации против мероприятий Советской власти в области налоговой политики и распространения нелепых слухов на религиозной почве, так например: проповедник Канской общины (Ен[исейская] губерния) Воробьев в беседе после молитвенного собрания заявил: «Коммунисты не являются проповедниками рабочего класса и они не кто иные, как собравшаяся банда, держащая власть в своих руках и прикрывающаяся лозунгом «рабочая власть», в то время когда рабочих давят на каждом шагу». По вопросу о троцкизме Воробьев заявил: «Троцкий не согласен с коммунистами и идет с ними в разрез, и что между этими сторонами в скором времени возможна война».</w:t>
      </w:r>
    </w:p>
    <w:p>
      <w:pPr>
        <w:pStyle w:val="TextBody"/>
        <w:rPr/>
      </w:pPr>
      <w:r>
        <w:rPr/>
        <w:t>Проповедник с. Полевой (Бийского уезда) гр-н Пьянков, проповедывая среди крестьян религиозную пропаганду, говорил: «Через два года будет всемирная война между коммунистами и боговерующими. Коммунизм будет царствовать над народом и будет убивать верующих в Бога; последние будут бегать и скрываться в горах от террора коммунистов. Неверующим в Бога коммунисты будут давать хлеб, все излишки которого ссыплют в общественные амбары, затем настанет засуха и страшный голод. От братоубийственной войны кровь потечет речками, вода совершенно исчезнет и будет показываться только боговерующим». Пьянков утверждает, что это написано в Евангелии. В Барнаульском уезде (с. Кучук) выявлена группа в 9 человек членов злостных неплательщиков налога, которыми в общей сложности утаено около 40 десятин посеву. Утаившие сектанты в разговоре с крестьянами говорят «Не нужно отдавать налогов Советской власти, это собаки-кровопийцы». Один их этой группы на собрании крестьян говорил: «Если Бог посылает неурожай, то это к лучшему, мы голодными не умрем, нам помогут заграничные братья». Подобная агитация и антисоветская деятельность отдельных представителей секты успехами среди населения не пользуется.</w:t>
      </w:r>
    </w:p>
    <w:p>
      <w:pPr>
        <w:pStyle w:val="Zag3VnutriDok"/>
        <w:rPr/>
      </w:pPr>
      <w:r>
        <w:rPr/>
        <w:t>Баптисты</w:t>
      </w:r>
    </w:p>
    <w:p>
      <w:pPr>
        <w:pStyle w:val="TextBody"/>
        <w:rPr/>
      </w:pPr>
      <w:r>
        <w:rPr/>
        <w:t>В работе Сиботдела баптистов в отчетный период наблюдается некоторое оживление в области организационной и религиозно-воспитательной. Большая часть работников Сиботдела разъезжала для работы непосредственно в общинах. На места рассылались ряд циркуляров и различных указаний, производилась перерегистрация и учет общин, разосланы формы учета общин и выявления лиц, могущих вести работу среди язычников Сибири, главным образом среди киргиз, с целью вовлечения их в секту.</w:t>
      </w:r>
    </w:p>
    <w:p>
      <w:pPr>
        <w:pStyle w:val="TextBody"/>
        <w:rPr/>
      </w:pPr>
      <w:r>
        <w:rPr/>
        <w:t>Оживление деятельности Сиботдела подтверждается также ростом денежных поступлений, так за февраль месяц собрано только одних пожертвований на миссию 1138 рублей. Кроме этого, Сиботдел получил 20 долларов из Америки от гражданина Напраш, бывшего баптиста в Сибири, который в письме обещает регулярную помощь. В феврале месяце в Сиботдел из Центра для работы приезжали два проповедника, Голяев и Стельмахов, которыми в Омске и его окрестностях проведено ряд собраний с целью вовлечения новых членов. В результате около 40 человек изъявило желание вступить в секту. Из Центра Сиботдел для распространения получил 1000 экз. журнала «Баптист», но в виду его высокой цены (75 коп.) реализация журнала идет слабо.</w:t>
      </w:r>
    </w:p>
    <w:p>
      <w:pPr>
        <w:pStyle w:val="TextBody"/>
        <w:rPr/>
      </w:pPr>
      <w:r>
        <w:rPr/>
        <w:t>На местах наряду с оживлением деятельности развивается все более борьба с евангельскими христианами, имеющими поползновение через объединение подчинить себе баптистов. Эта борьба выражается пока в запрещении членам и руководителям общины баптистов посещать собрания евангельских христиан, в попытках дискредитирования последних. Со стороны баптистов (Омская губерния) замечено стремление приблизить к себе молокан. Заметно также (Алтайская губерния) стремление объединиться с истинно-право</w:t>
        <w:softHyphen/>
        <w:t>слав</w:t>
        <w:softHyphen/>
        <w:t>ны</w:t>
        <w:softHyphen/>
        <w:t>ми христианами посредством проведения совместных бесед и привлечения на свою сторону проповедников. Главное же внимание по вовлечению в секту баптисты обращают на православных (обновленцев и тихоновцев). Зарегистрирован ряд случаев хождения баптистских проповедников в деревнях и селах, по постоялым дворам и мельницам, где бывает скопление крестьян, с целью проповеди «Слова Божия» призывают желающих «унаследовать Царство Божие», сейчас же раскаяться и креститься.</w:t>
      </w:r>
    </w:p>
    <w:p>
      <w:pPr>
        <w:pStyle w:val="TextBody"/>
        <w:rPr/>
      </w:pPr>
      <w:r>
        <w:rPr/>
        <w:t>В Рубцовском уезде (Алтайская губерния) обнаружены распространяемые баптистами листовки домашнего изготовления, следующего содержания: «Покайтесь, уверуйте в Евангелие! Кто будет веровать и креститься, тот спасен будет, а кто не будет веровать, осужден будет». С другой стороны листовки только четыре слова: «Не бойся, только веруй и спасешься». Районный совет баптистов этого же уезда из московского издательства товарищества «Слово Истины» получил 4 посылки на 63 рубля. В Бийском уезде (Алтайская губерния) среди баптистов распространен «Духовный интернационал», который поется на молитвенных собраниях.</w:t>
      </w:r>
    </w:p>
    <w:p>
      <w:pPr>
        <w:pStyle w:val="TextBody"/>
        <w:rPr/>
      </w:pPr>
      <w:r>
        <w:rPr/>
        <w:t>[Как] один из методов вовлечения в секту баптисты практикуют объезды общин, проводя там собрания под открытым небом при участии хора и оркестра. Значительных результатов указанные мероприятия не имеют, но все же некоторое пополнение секты имеется, так в Болотнинском районе (Томская губерния) выявлено организовавшиеся вновь две общины, есть единоличные вступления и т.д.</w:t>
      </w:r>
    </w:p>
    <w:p>
      <w:pPr>
        <w:pStyle w:val="TextBody"/>
        <w:rPr/>
      </w:pPr>
      <w:r>
        <w:rPr/>
        <w:t>Среди зажиточных баптистов отмечается стремление к организации своих кооперативов. Вместо ликвидированного в Новониколаевске кооператива «Братская помощь» (см. предыдущий обзор) предполагается создание «Трудовой артели». В Каинском уезде предполагается произвести коллективный засев земли для создания фонда, из которого будет оказываться помощь не только баптистам, но и вообще нуждающимся христианам; в Камне предполагается организовать кассы взаимопомощи.</w:t>
      </w:r>
    </w:p>
    <w:p>
      <w:pPr>
        <w:pStyle w:val="TextBody"/>
        <w:rPr/>
      </w:pPr>
      <w:r>
        <w:rPr/>
        <w:t>Антисоветской деятельности со стороны секты не зарегистрировано. Есть отдельные факты выступления в форме агитации против налогов и военной службы, так, например, баптист Нозин с. Сережиха (Барнаульского уезда) среди крестьян проводил агитацию: «Вот если бы все были баптистами, тогда бы не было никаких войн и все спорные вопросы, как внутренние, так и внешние, решались бы мирным путем, баптисты согласно заветов Христа хотя на службу и идут, но убивать и драться с оружием в руках не будут, это право за ними признали все иностранные державы». Некоторые осложнения по вопросу о военной службе произошли благодаря выступлению Патковских на Минусинском уездном съезде, но впоследствии съезд принял резолюцию, одобрявшую решения Сибсъезда баптистов. Состоявшийся районный съезд в Каменском уезде (Новониколаевская губерния) по вопросу об отношении к военной службе и государству постановил: исключать из своего состава группы и членов, ведущих агитацию против Соввласти и службы в армии.</w:t>
      </w:r>
    </w:p>
    <w:p>
      <w:pPr>
        <w:pStyle w:val="Zag3VnutriDok"/>
        <w:rPr/>
      </w:pPr>
      <w:r>
        <w:rPr/>
        <w:t>Адвентисты 7-го дня</w:t>
      </w:r>
    </w:p>
    <w:p>
      <w:pPr>
        <w:pStyle w:val="TextBody"/>
        <w:rPr/>
      </w:pPr>
      <w:r>
        <w:rPr/>
        <w:t>Деятельность Среднесибирского союза адвентистов 7-го дня за отчетный период выразилась в проведении в Новониколаевске совещания членов Совета в присутствии председателя […] Шмидта, по вопросам: 1) Рассмотрение отчета за 24 год. 2) Учет кассы. 3) Рассмотрение и назначение ставок жалования работникам. 4) Перевыборы секретаря и казначея союза. На совещании выявилось, что в союзе состоит 750 человек членов, объединенных в 37 групп. За первую четверть 25 года вновь принято 106 человек из секты евангельских христиан. Совещанием отмечалось необходимость более усиленного посещения молитвенных собраний евангельских христиан и баптистов с целью привлечения последних в секту. Секретарем Союза выбран М.С. Кочетков, автор доклада «Реформа кооперации или кратчайший путь к коммунизму», посланного им во ВЦИК. Союзом обращено внимание на воспитание членов, для чего на места рассылается ряд циркуляров, темы бесед, а также разослана резолюция 5-го съезда адвентистов 7-го дня, так как выяснилось совершенное незнание таковой членами общин на местах. После совещания производятся попытки ввести работу общин в единое русло по плану, выработанному в Союзе адвентистов 7-го дня, через специально созданные для этого миссионерские кружки. Для устранение на местах дрязг, раскола и охлаждения к секте Председатель Совета Горелик произвел ряд объездов мест, где после этого производилась чистка.</w:t>
      </w:r>
    </w:p>
    <w:p>
      <w:pPr>
        <w:pStyle w:val="TextBody"/>
        <w:rPr/>
      </w:pPr>
      <w:r>
        <w:rPr/>
        <w:t>Указанные мероприятия положительных результатов на местах не имеют. Начавшаяся дезорганизация общин, несмотря на некоторое их количественное увеличение (см. выше) продолжается, так, например в Каргате (Новониколаевская губерния) отделилась группа в 59 человек, образовав общину адвентистов 7-го дня Бога Живого, поддерживая связь с Чусовым. В Каменском уезде развивается иеговизм, проповедующий отрицание власти, сбор десятины, субботних даров, регистрацию общин и прочее.</w:t>
      </w:r>
    </w:p>
    <w:p>
      <w:pPr>
        <w:pStyle w:val="TextBody"/>
        <w:rPr/>
      </w:pPr>
      <w:r>
        <w:rPr/>
        <w:t>Антисоветской деятельности со стороны секты, за исключением единоличных выступлений против военной службы, сводящихся к тому, что «по их вере они все братья», не зарегистрировано. В общем же отношение секты к Советской власти можно считать вполне лояльным.</w:t>
      </w:r>
    </w:p>
    <w:p>
      <w:pPr>
        <w:pStyle w:val="Zag3VnutriDok"/>
        <w:rPr/>
      </w:pPr>
      <w:r>
        <w:rPr/>
        <w:t>Адвентисты 7-го дня Бога живого</w:t>
      </w:r>
    </w:p>
    <w:p>
      <w:pPr>
        <w:pStyle w:val="TextBody"/>
        <w:rPr/>
      </w:pPr>
      <w:r>
        <w:rPr/>
        <w:t>Секта очень малочисленная. Из ея деятельности в отчетный период следует отметить проведение в марте месяце в г. Бийске съезда Бийского епископата секты под председательством Бийского епископа Чусова. В числе религиозных вопросов съездом разобран вопрос о коллективизации труда. По последнему вопросу постановлено организовать трудовые артели, довести до конца организацию смологоночного и скипидарного заводов. Бийским епископом избирается Чусов. По отношению к Советской власти и ее мероприятиям секта вполне лояльна. Случаев антисоветской агитации и деятельности не зарегистрировано.</w:t>
      </w:r>
    </w:p>
    <w:p>
      <w:pPr>
        <w:pStyle w:val="Zag3VnutriDok"/>
        <w:rPr/>
      </w:pPr>
      <w:r>
        <w:rPr/>
        <w:t>Меннониты</w:t>
      </w:r>
    </w:p>
    <w:p>
      <w:pPr>
        <w:pStyle w:val="TextBody"/>
        <w:rPr/>
      </w:pPr>
      <w:r>
        <w:rPr/>
        <w:t>Секта имеется только в Омской губернии. Ее деятельность за отчетный период характеризуется усилением брожения за переселение в Америку. Это положение подтверждается массовой записью членов желающих уехать. Так, например в Славгородском уезде записалось до 500 человек. Почти в каждом поселке имеется организатор и агитатор, работающий за переселение. Имеющееся меннонитское сельскохозяйственное общество занялось также исключительно вопросом переселения в Америку. В Славгородском уезде появилось воззвание, призывающее к эмиграции.</w:t>
      </w:r>
    </w:p>
    <w:p>
      <w:pPr>
        <w:pStyle w:val="TextBody"/>
        <w:rPr/>
      </w:pPr>
      <w:r>
        <w:rPr/>
        <w:t>К отчетному числу этот вопрос начинает понемногу охлаждаться тем, как выяснилось, что выезжающие должны иметь собственных средств не менее 500 рублей. Кроме того, охлаждению сильно способствовали происшедшие перевыборы советов. Это видно из слов самих меннонитов, которые высказываются: «Теперь будем жить лучше, чем в Америке, теперь будет беспартийная диктатура и мы будем устраивать все по своему». Кулацкий элемент стоит за немедленное переселение, ввиду чего выявляется раскол. Агитация за переселение, которая ведется исключительно кулацким элементом и руководителями общин, по своему содержанию является антисоветской. Так, например руководитель Славгородской общины Виттенберг высказался: «Я думаю, что всем надоело жить под игом Советской власти, они только эксплуатируют нас через нашу же веру и разрушают ее». Гражданин Реймер (этого же уезда) распространяет слухи, что он получил письмо из Америки, в котором сообщается о мобилизации в Америке полумиллионной армии для похода на СССР, и что в этом же году СССР во что бы то ни стало будет разбита».</w:t>
      </w:r>
    </w:p>
    <w:p>
      <w:pPr>
        <w:pStyle w:val="TextBody"/>
        <w:rPr/>
      </w:pPr>
      <w:r>
        <w:rPr/>
        <w:t>Меннонитская молодежь имеет сильное тяготение к политико-про</w:t>
        <w:softHyphen/>
        <w:t>све</w:t>
        <w:softHyphen/>
        <w:t>ти</w:t>
        <w:softHyphen/>
        <w:t>тель</w:t>
        <w:softHyphen/>
        <w:t>ной работе, но ввиду отсутствия просветительных учреждений и стремления старых членов не допустить таковых, остается пассивной к происходящему. Отношение меннонитов к службе в Красной Армии по-прежнему отрицательное. В деятельности АМП ничего нового не зарегистрировано.</w:t>
      </w:r>
    </w:p>
    <w:p>
      <w:pPr>
        <w:pStyle w:val="Zag3VnutriDok"/>
        <w:rPr/>
      </w:pPr>
      <w:r>
        <w:rPr/>
        <w:t>Мелкие секты</w:t>
      </w:r>
    </w:p>
    <w:p>
      <w:pPr>
        <w:pStyle w:val="TextBody"/>
        <w:rPr/>
      </w:pPr>
      <w:r>
        <w:rPr/>
        <w:t>Новониколаевским ГО ОГПУ в Каменском и Новониколаевском уездах выявлена секта иеговистов, последователями которой явились члены общин адвентистов 7-го дня и евангельских христиан. Численность секты пока не установлена. Из ея деятельности в агитации иеговизма в деревнях были обнаружены вывешенные воззвания с призывом объединятся вокруг Иеговы. Такие же воззвания разносятся по домам служителей культа с призывом присоединиться.</w:t>
      </w:r>
    </w:p>
    <w:p>
      <w:pPr>
        <w:pStyle w:val="TextBody"/>
        <w:keepNext w:val="true"/>
        <w:rPr/>
      </w:pPr>
      <w:r>
        <w:rPr/>
        <w:t>Остальные секты в своей жизни и деятельности ничем себя не проявили.</w:t>
      </w:r>
    </w:p>
    <w:p>
      <w:pPr>
        <w:pStyle w:val="Autor"/>
        <w:keepNext w:val="true"/>
        <w:rPr/>
      </w:pPr>
      <w:r>
        <w:rPr/>
        <w:t>Зам. ПП ОГПУ по Сибири Бак.</w:t>
      </w:r>
    </w:p>
    <w:p>
      <w:pPr>
        <w:pStyle w:val="Autor"/>
        <w:keepNext w:val="true"/>
        <w:rPr/>
      </w:pPr>
      <w:r>
        <w:rPr/>
        <w:t>Нач. СО Кузьмин.</w:t>
      </w:r>
    </w:p>
    <w:p>
      <w:pPr>
        <w:pStyle w:val="Autor"/>
        <w:keepNext w:val="true"/>
        <w:rPr/>
      </w:pPr>
      <w:r>
        <w:rPr/>
        <w:t>Упол. СО Воробьев.</w:t>
      </w:r>
    </w:p>
    <w:p>
      <w:pPr>
        <w:pStyle w:val="Autor"/>
        <w:keepNext w:val="true"/>
        <w:rPr/>
      </w:pPr>
      <w:r>
        <w:rPr/>
        <w:t>Верно: уполномоченный СО А. Воробьев.</w:t>
      </w:r>
    </w:p>
    <w:p>
      <w:pPr>
        <w:pStyle w:val="Legenda"/>
        <w:rPr/>
      </w:pPr>
      <w:r>
        <w:rPr/>
        <w:t>ГАНО, ф.п. 2, оп.1, д. 948, л. 56–63. Машинописная заверенная копия.</w:t>
      </w:r>
    </w:p>
    <w:p>
      <w:pPr>
        <w:pStyle w:val="Zag2Nomer"/>
        <w:rPr/>
      </w:pPr>
      <w:r>
        <w:rPr/>
        <w:t>№ </w:t>
      </w:r>
      <w:r>
        <w:rPr/>
        <w:t>105</w:t>
      </w:r>
    </w:p>
    <w:p>
      <w:pPr>
        <w:pStyle w:val="Zag2Zag"/>
        <w:rPr/>
      </w:pPr>
      <w:r>
        <w:rPr/>
        <w:t xml:space="preserve">Из доклада Омского губкома РКП(б) о развитии сектантства </w:t>
        <w:br/>
        <w:t>и состоянии антирелигиозной пропаганды в Омской губерни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г. Омск</w:t>
            </w:r>
          </w:p>
        </w:tc>
        <w:tc>
          <w:tcPr>
            <w:tcW w:w="3680" w:type="dxa"/>
            <w:tcBorders/>
          </w:tcPr>
          <w:p>
            <w:pPr>
              <w:pStyle w:val="GorodData"/>
              <w:keepNext w:val="true"/>
              <w:jc w:val="right"/>
              <w:rPr/>
            </w:pPr>
            <w:r>
              <w:rPr/>
              <w:t>[март 1925 г.]</w:t>
            </w:r>
          </w:p>
        </w:tc>
      </w:tr>
    </w:tbl>
    <w:p>
      <w:pPr>
        <w:pStyle w:val="Zag3VnutriDok"/>
        <w:rPr/>
      </w:pPr>
      <w:r>
        <w:rPr/>
        <w:t>А. Сектантское движение</w:t>
      </w:r>
    </w:p>
    <w:p>
      <w:pPr>
        <w:pStyle w:val="Zag3VnutriDok"/>
        <w:rPr/>
      </w:pPr>
      <w:r>
        <w:rPr/>
        <w:t xml:space="preserve">1. Общие сведения. </w:t>
      </w:r>
    </w:p>
    <w:p>
      <w:pPr>
        <w:pStyle w:val="TextBody"/>
        <w:rPr/>
      </w:pPr>
      <w:r>
        <w:rPr/>
        <w:t>Всего действующих сект в Омской губернии насчитывается шесть: а) баптисты, б) евангельские христиане, в) старообрядцы, г) меннониты д) адвентисты 7-го дня, е) молокане. Цифровые данные, характеризующие численный состав каждой сект, следующие:</w:t>
      </w:r>
    </w:p>
    <w:p>
      <w:pPr>
        <w:pStyle w:val="TextBody"/>
        <w:rPr/>
      </w:pPr>
      <w:r>
        <w:rPr/>
      </w:r>
    </w:p>
    <w:p>
      <w:pPr>
        <w:pStyle w:val="Zag3VnutriDok"/>
        <w:rPr/>
      </w:pPr>
      <w:r>
        <w:rPr/>
        <w:t>[начало таблицы]</w:t>
      </w:r>
    </w:p>
    <w:tbl>
      <w:tblPr>
        <w:tblW w:w="6771" w:type="dxa"/>
        <w:jc w:val="left"/>
        <w:tblInd w:w="-113" w:type="dxa"/>
        <w:tblLayout w:type="fixed"/>
        <w:tblCellMar>
          <w:top w:w="0" w:type="dxa"/>
          <w:left w:w="108" w:type="dxa"/>
          <w:bottom w:w="0" w:type="dxa"/>
          <w:right w:w="108" w:type="dxa"/>
        </w:tblCellMar>
      </w:tblPr>
      <w:tblGrid>
        <w:gridCol w:w="1384"/>
        <w:gridCol w:w="709"/>
        <w:gridCol w:w="850"/>
        <w:gridCol w:w="851"/>
        <w:gridCol w:w="850"/>
        <w:gridCol w:w="1134"/>
        <w:gridCol w:w="993"/>
      </w:tblGrid>
      <w:tr>
        <w:trPr/>
        <w:tc>
          <w:tcPr>
            <w:tcW w:w="1384" w:type="dxa"/>
            <w:tcBorders>
              <w:top w:val="single" w:sz="4" w:space="0" w:color="000000"/>
              <w:left w:val="single" w:sz="4" w:space="0" w:color="000000"/>
              <w:right w:val="single" w:sz="4" w:space="0" w:color="000000"/>
            </w:tcBorders>
          </w:tcPr>
          <w:p>
            <w:pPr>
              <w:pStyle w:val="TablDrabl"/>
              <w:rPr/>
            </w:pPr>
            <w:r>
              <w:rPr/>
              <w:t>Наз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Drabl"/>
              <w:rPr/>
            </w:pPr>
            <w:r>
              <w:rPr/>
              <w:t>Баптис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Drabl"/>
              <w:rPr/>
            </w:pPr>
            <w:r>
              <w:rPr/>
              <w:t>Ев. Хри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Drabl"/>
              <w:rPr/>
            </w:pPr>
            <w:r>
              <w:rPr/>
              <w:t>Молокане</w:t>
            </w:r>
          </w:p>
        </w:tc>
      </w:tr>
      <w:tr>
        <w:trPr>
          <w:trHeight w:val="1134" w:hRule="atLeast"/>
        </w:trPr>
        <w:tc>
          <w:tcPr>
            <w:tcW w:w="1384" w:type="dxa"/>
            <w:tcBorders>
              <w:left w:val="single" w:sz="4" w:space="0" w:color="000000"/>
              <w:bottom w:val="single" w:sz="4" w:space="0" w:color="000000"/>
              <w:right w:val="single" w:sz="4" w:space="0" w:color="000000"/>
            </w:tcBorders>
          </w:tcPr>
          <w:p>
            <w:pPr>
              <w:pStyle w:val="TablDrabl"/>
              <w:rPr/>
            </w:pPr>
            <w:r>
              <w:rPr/>
              <w:t>ние</w:t>
            </w:r>
          </w:p>
          <w:p>
            <w:pPr>
              <w:pStyle w:val="TablDrabl"/>
              <w:rPr/>
            </w:pPr>
            <w:r>
              <w:rPr/>
              <w:t>Уездов</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Омский</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4344</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17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Славгородский</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1156</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Татарский</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Калачинский</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Тюкалинский</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Тарский</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Drab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6948</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743</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2329</w:t>
            </w:r>
          </w:p>
        </w:tc>
      </w:tr>
    </w:tbl>
    <w:p>
      <w:pPr>
        <w:pStyle w:val="Zag3VnutriDok"/>
        <w:rPr/>
      </w:pPr>
      <w:r>
        <w:rPr/>
        <w:t>[продолжение таблицы]</w:t>
      </w:r>
    </w:p>
    <w:tbl>
      <w:tblPr>
        <w:tblW w:w="6771" w:type="dxa"/>
        <w:jc w:val="left"/>
        <w:tblInd w:w="-113" w:type="dxa"/>
        <w:tblLayout w:type="fixed"/>
        <w:tblCellMar>
          <w:top w:w="0" w:type="dxa"/>
          <w:left w:w="108" w:type="dxa"/>
          <w:bottom w:w="0" w:type="dxa"/>
          <w:right w:w="108" w:type="dxa"/>
        </w:tblCellMar>
      </w:tblPr>
      <w:tblGrid>
        <w:gridCol w:w="675"/>
        <w:gridCol w:w="709"/>
        <w:gridCol w:w="709"/>
        <w:gridCol w:w="850"/>
        <w:gridCol w:w="851"/>
        <w:gridCol w:w="850"/>
        <w:gridCol w:w="1134"/>
        <w:gridCol w:w="99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Drabl"/>
              <w:rPr/>
            </w:pPr>
            <w:r>
              <w:rPr/>
              <w:t>Меннони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Drabl"/>
              <w:rPr/>
            </w:pPr>
            <w:r>
              <w:rPr/>
              <w:t>Староо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Drabl"/>
              <w:rPr/>
            </w:pPr>
            <w:r>
              <w:rPr/>
              <w:t>Адв.7-го д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Drabl"/>
              <w:rPr/>
            </w:pPr>
            <w:r>
              <w:rPr/>
              <w:t>Итого</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Кол. общ.</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Ч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7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016</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8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281</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3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593</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2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1555</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1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Drab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6663</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7379</w:t>
            </w:r>
          </w:p>
        </w:tc>
        <w:tc>
          <w:tcPr>
            <w:tcW w:w="851"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TablDrabl"/>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TablDrabl"/>
              <w:rPr/>
            </w:pPr>
            <w:r>
              <w:rPr/>
              <w:t>24510</w:t>
            </w:r>
          </w:p>
        </w:tc>
      </w:tr>
    </w:tbl>
    <w:p>
      <w:pPr>
        <w:pStyle w:val="TextBody"/>
        <w:rPr/>
      </w:pPr>
      <w:r>
        <w:rPr/>
      </w:r>
    </w:p>
    <w:p>
      <w:pPr>
        <w:pStyle w:val="TextBody"/>
        <w:rPr/>
      </w:pPr>
      <w:r>
        <w:rPr/>
        <w:t>Из приведенной таблицы видно, что наиболее широко развито сектантство в Славгородском [уезде], где количество общин меньше, чем в Омском и Татарском уездах, зато количественный состав больше, нежели в упомянутых двух уездах. Затем, также из данных цифр следует признать, что наиболее распространенной сектой в Омской губернии является секта баптистов, которая охватывает 160 общин, хотя она (секта) и уступает по своей численности секте старообрядцев, которые объединяют в 29 общинах 7939 членов, в то время как у баптистов в 160 общинах объединено 6948 человек. Также следует отметить и секту меннонитов, которые имеют 28 общин, в которых членами состоят 6663 человека. Как видно будет из последующего изложения, секта меннонитов играет важную роль, хотя по своей численности и уступает баптистам и старообрядцам.</w:t>
      </w:r>
    </w:p>
    <w:p>
      <w:pPr>
        <w:pStyle w:val="TextBody"/>
        <w:rPr/>
      </w:pPr>
      <w:r>
        <w:rPr/>
        <w:t>Небезынтересно проследить и классовый состав сектантских общин. Это крайне важно, т.к. зная, на какие социальные группы опирается сектантское движение, можно будет строить правильную и верную политику. О классовом составе нам говорят следующие цифровые данные:</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833495" cy="1231900"/>
                <wp:effectExtent l="0" t="0" r="0" b="0"/>
                <wp:wrapSquare wrapText="bothSides"/>
                <wp:docPr id="26" name="Frame18"/>
                <a:graphic xmlns:a="http://schemas.openxmlformats.org/drawingml/2006/main">
                  <a:graphicData uri="http://schemas.microsoft.com/office/word/2010/wordprocessingShape">
                    <wps:wsp>
                      <wps:cNvSpPr txBox="1"/>
                      <wps:spPr>
                        <a:xfrm>
                          <a:off x="0" y="0"/>
                          <a:ext cx="3833495" cy="1231900"/>
                        </a:xfrm>
                        <a:prstGeom prst="rect"/>
                        <a:solidFill>
                          <a:srgbClr val="FFFFFF">
                            <a:alpha val="0"/>
                          </a:srgbClr>
                        </a:solidFill>
                      </wps:spPr>
                      <wps:txbx>
                        <w:txbxContent>
                          <w:tbl>
                            <w:tblPr>
                              <w:tblW w:w="6037" w:type="dxa"/>
                              <w:jc w:val="left"/>
                              <w:tblInd w:w="-5" w:type="dxa"/>
                              <w:tblLayout w:type="fixed"/>
                              <w:tblCellMar>
                                <w:top w:w="0" w:type="dxa"/>
                                <w:left w:w="108" w:type="dxa"/>
                                <w:bottom w:w="0" w:type="dxa"/>
                                <w:right w:w="108" w:type="dxa"/>
                              </w:tblCellMar>
                            </w:tblPr>
                            <w:tblGrid>
                              <w:gridCol w:w="1927"/>
                              <w:gridCol w:w="1417"/>
                              <w:gridCol w:w="1418"/>
                              <w:gridCol w:w="1275"/>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Название сек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Drabl"/>
                                    <w:rPr/>
                                  </w:pPr>
                                  <w:r>
                                    <w:rPr/>
                                    <w:t>Социальные группы</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Кулаки</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Середняки</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Бедняк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Баптисты</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6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Ев. христиане</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5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Старообрядцы</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Меннониты</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Молокане</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Адвентисты</w:t>
                                  </w:r>
                                </w:p>
                                <w:p>
                                  <w:pPr>
                                    <w:pStyle w:val="TablDrabl"/>
                                    <w:rPr/>
                                  </w:pPr>
                                  <w:r>
                                    <w:rPr/>
                                    <w:t>7-го дня</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7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Среднее</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34,3%</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56,4%</w:t>
                                  </w:r>
                                </w:p>
                              </w:tc>
                            </w:tr>
                          </w:tbl>
                        </w:txbxContent>
                      </wps:txbx>
                      <wps:bodyPr anchor="t" lIns="0" tIns="0" rIns="0" bIns="0">
                        <a:noAutofit/>
                      </wps:bodyPr>
                    </wps:wsp>
                  </a:graphicData>
                </a:graphic>
              </wp:anchor>
            </w:drawing>
          </mc:Choice>
          <mc:Fallback>
            <w:pict>
              <v:rect fillcolor="#FFFFFF" style="position:absolute;rotation:-0;width:301.85pt;height:97pt;mso-wrap-distance-left:9.05pt;mso-wrap-distance-right:9.05pt;mso-wrap-distance-top:0pt;mso-wrap-distance-bottom:0pt;margin-top:0.05pt;mso-position-vertical-relative:text;margin-left:27.7pt;mso-position-horizontal:center;mso-position-horizontal-relative:text">
                <v:fill opacity="0f"/>
                <v:textbox inset="0in,0in,0in,0in">
                  <w:txbxContent>
                    <w:tbl>
                      <w:tblPr>
                        <w:tblW w:w="6037" w:type="dxa"/>
                        <w:jc w:val="left"/>
                        <w:tblInd w:w="-5" w:type="dxa"/>
                        <w:tblLayout w:type="fixed"/>
                        <w:tblCellMar>
                          <w:top w:w="0" w:type="dxa"/>
                          <w:left w:w="108" w:type="dxa"/>
                          <w:bottom w:w="0" w:type="dxa"/>
                          <w:right w:w="108" w:type="dxa"/>
                        </w:tblCellMar>
                      </w:tblPr>
                      <w:tblGrid>
                        <w:gridCol w:w="1927"/>
                        <w:gridCol w:w="1417"/>
                        <w:gridCol w:w="1418"/>
                        <w:gridCol w:w="1275"/>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Название сек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Drabl"/>
                              <w:rPr/>
                            </w:pPr>
                            <w:r>
                              <w:rPr/>
                              <w:t>Социальные группы</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Кулаки</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Середняки</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Бедняк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Баптисты</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6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Ев. христиане</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5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Старообрядцы</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Меннониты</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Молокане</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Адвентисты</w:t>
                            </w:r>
                          </w:p>
                          <w:p>
                            <w:pPr>
                              <w:pStyle w:val="TablDrabl"/>
                              <w:rPr/>
                            </w:pPr>
                            <w:r>
                              <w:rPr/>
                              <w:t>7-го дня</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7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Drabl"/>
                              <w:rPr/>
                            </w:pPr>
                            <w:r>
                              <w:rPr/>
                              <w:t>Среднее</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34,3%</w:t>
                            </w:r>
                          </w:p>
                        </w:tc>
                        <w:tc>
                          <w:tcPr>
                            <w:tcW w:w="1275" w:type="dxa"/>
                            <w:tcBorders>
                              <w:top w:val="single" w:sz="4" w:space="0" w:color="000000"/>
                              <w:left w:val="single" w:sz="4" w:space="0" w:color="000000"/>
                              <w:bottom w:val="single" w:sz="4" w:space="0" w:color="000000"/>
                              <w:right w:val="single" w:sz="4" w:space="0" w:color="000000"/>
                            </w:tcBorders>
                          </w:tcPr>
                          <w:p>
                            <w:pPr>
                              <w:pStyle w:val="TablDrabl"/>
                              <w:rPr/>
                            </w:pPr>
                            <w:r>
                              <w:rPr/>
                              <w:t>56,4%</w:t>
                            </w:r>
                          </w:p>
                        </w:tc>
                      </w:tr>
                    </w:tbl>
                  </w:txbxContent>
                </v:textbox>
                <w10:wrap type="square"/>
              </v:rect>
            </w:pict>
          </mc:Fallback>
        </mc:AlternateContent>
      </w:r>
    </w:p>
    <w:p>
      <w:pPr>
        <w:pStyle w:val="TextBody"/>
        <w:rPr/>
      </w:pPr>
      <w:r>
        <w:rPr/>
        <w:t>Приведенные данные указывают, что значительная часть сектантов состоит из бедняков. В нашей таблице выведенные среднеарифметические данные показывают, что бедняков 56,4%, середняков 34,3% и кулаков только 9,3%. О чем эти данные говорят? Они могут указать только на то, что в основном сектантство развивается за счет деревни, увеличивая свои кадры, вовлекая в свои общины бедняков и середняков. Это во-первых.</w:t>
      </w:r>
    </w:p>
    <w:p>
      <w:pPr>
        <w:pStyle w:val="TextBody"/>
        <w:rPr/>
      </w:pPr>
      <w:r>
        <w:rPr/>
        <w:t>Во-вторых интересно, каков социальный состав каждой секты, какое там классовое межевание? Кое-какие сведения наша таблица дает. В этом отношении крайне показательна секта старообрядцев. В ней мы имеем 30% кулаков, 50% середняков и 20% бедняков. Цифры здесь могут быть несколько преувеличены, но сама тенденция и фактическое положение вещей несомненно верны и правильны. Из последующего будет определенно установлено, что самой консервативной и реакционной является секта старообрядцев, которые упорно идут против жизни. Поэтому зажиточные элементы, которые еще прочно связаны (идеологически) с прошлым и старым, держатся за эту форму религии, которая выражает также и их понимание формы общественной жизни. Затем следуют меннониты, которые в своем составе имеют 10% кулаков, 30% середняков и 60% бедняков. Наиболее «удовлетворительной» (условно для выражения) в классовом отношении является секта адвентистов 7-го дня, которые имеют у себя 71% бедняков, 27% середняков и кулаков только 2%.</w:t>
      </w:r>
    </w:p>
    <w:p>
      <w:pPr>
        <w:pStyle w:val="Zag3VnutriDok"/>
        <w:rPr/>
      </w:pPr>
      <w:r>
        <w:rPr/>
        <w:t>2. Руководящий аппарат.</w:t>
      </w:r>
    </w:p>
    <w:p>
      <w:pPr>
        <w:pStyle w:val="TextBody"/>
        <w:rPr/>
      </w:pPr>
      <w:r>
        <w:rPr/>
        <w:t>Руководящие административно-идейные центры у различных сект различные. Так, например, баптисты имеют Сибирский центр – Сибир</w:t>
        <w:softHyphen/>
        <w:t>ский отдел ВСБ, который имеет резиденцию в Омске. Евангельские христиане объединены в губернском органе, который так и называется – «Губотдел Евангельских Христиан». Старообрядцы таких объединений не имеют, у них руководство децентрализовано: каждая община управляется совершенно самостоятельно. У старообрядцев каждая община существуют независимо одна от другой и до сих пор попытки объединения руководства и управления делами секты не было. Меннониты губернского отдела не имеют, его заменяет духовный староста, который имеет власть и прерогативы губернского отдела. Молока</w:t>
        <w:softHyphen/>
        <w:t>не, как и старообрядцы, также не имеют губернских объединений и каждая община существует самостоятельно. Адвентисты 7-го дня имеют свое объединение – «Союз Союзов Западной Сибири», резиденция которого находится в г. Омске.</w:t>
      </w:r>
    </w:p>
    <w:p>
      <w:pPr>
        <w:pStyle w:val="TextBody"/>
        <w:rPr/>
      </w:pPr>
      <w:r>
        <w:rPr/>
        <w:t>Что касается численности руководящего аппарата (проповедники, члены отделов и т.д.), то на этот счет можно привести следующие данные:</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500880" cy="1225550"/>
                <wp:effectExtent l="0" t="0" r="0" b="0"/>
                <wp:wrapSquare wrapText="bothSides"/>
                <wp:docPr id="27" name="Frame19"/>
                <a:graphic xmlns:a="http://schemas.openxmlformats.org/drawingml/2006/main">
                  <a:graphicData uri="http://schemas.microsoft.com/office/word/2010/wordprocessingShape">
                    <wps:wsp>
                      <wps:cNvSpPr txBox="1"/>
                      <wps:spPr>
                        <a:xfrm>
                          <a:off x="0" y="0"/>
                          <a:ext cx="4500880" cy="122555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559"/>
                              <w:gridCol w:w="956"/>
                              <w:gridCol w:w="1418"/>
                              <w:gridCol w:w="173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Название сект</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Число общин</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 xml:space="preserve">Число членов </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Актив (руководящи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Примеч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Баптисты</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6948</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3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Руководящий аппарат составляет 2,4% всего количествен-ного состава сек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Ев. Христиане</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743</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Молокане</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529</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Меннониты</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6663</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Старообрядцы</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7379</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Адвентисты</w:t>
                                  </w:r>
                                </w:p>
                                <w:p>
                                  <w:pPr>
                                    <w:pStyle w:val="TablDrabl"/>
                                    <w:rPr/>
                                  </w:pPr>
                                  <w:r>
                                    <w:rPr/>
                                    <w:t>7-го Дня</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48</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28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4510</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5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bl>
                        </w:txbxContent>
                      </wps:txbx>
                      <wps:bodyPr anchor="t" lIns="0" tIns="0" rIns="0" bIns="0">
                        <a:noAutofit/>
                      </wps:bodyPr>
                    </wps:wsp>
                  </a:graphicData>
                </a:graphic>
              </wp:anchor>
            </w:drawing>
          </mc:Choice>
          <mc:Fallback>
            <w:pict>
              <v:rect fillcolor="#FFFFFF" style="position:absolute;rotation:-0;width:354.4pt;height:96.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559"/>
                        <w:gridCol w:w="956"/>
                        <w:gridCol w:w="1418"/>
                        <w:gridCol w:w="173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Название сект</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Число общин</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 xml:space="preserve">Число членов </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Актив (руководящи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Примеч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Баптисты</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6948</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3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Drabl"/>
                              <w:rPr/>
                            </w:pPr>
                            <w:r>
                              <w:rPr/>
                              <w:t>Руководящий аппарат составляет 2,4% всего количествен-ного состава сек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Ев. Христиане</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743</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Молокане</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529</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Меннониты</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6663</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Старообрядцы</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7379</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Адвентисты</w:t>
                            </w:r>
                          </w:p>
                          <w:p>
                            <w:pPr>
                              <w:pStyle w:val="TablDrabl"/>
                              <w:rPr/>
                            </w:pPr>
                            <w:r>
                              <w:rPr/>
                              <w:t>7-го Дня</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48</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Drabl"/>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TablDrabl"/>
                              <w:rPr/>
                            </w:pPr>
                            <w:r>
                              <w:rPr/>
                              <w:t>283</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24510</w:t>
                            </w:r>
                          </w:p>
                        </w:tc>
                        <w:tc>
                          <w:tcPr>
                            <w:tcW w:w="1737" w:type="dxa"/>
                            <w:tcBorders>
                              <w:top w:val="single" w:sz="4" w:space="0" w:color="000000"/>
                              <w:left w:val="single" w:sz="4" w:space="0" w:color="000000"/>
                              <w:bottom w:val="single" w:sz="4" w:space="0" w:color="000000"/>
                              <w:right w:val="single" w:sz="4" w:space="0" w:color="000000"/>
                            </w:tcBorders>
                          </w:tcPr>
                          <w:p>
                            <w:pPr>
                              <w:pStyle w:val="TablDrabl"/>
                              <w:rPr/>
                            </w:pPr>
                            <w:r>
                              <w:rPr/>
                              <w:t>5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r>
                    </w:tbl>
                  </w:txbxContent>
                </v:textbox>
                <w10:wrap type="square"/>
              </v:rect>
            </w:pict>
          </mc:Fallback>
        </mc:AlternateContent>
      </w:r>
    </w:p>
    <w:p>
      <w:pPr>
        <w:pStyle w:val="TextBody"/>
        <w:rPr/>
      </w:pPr>
      <w:r>
        <w:rPr/>
        <w:t>Приведенные данные указывают, что наибольшее число активных деятелей падает на секту баптистов – 327. Этим она выгодно отличается от других сект, которые по своей числен</w:t>
        <w:softHyphen/>
        <w:t>ности превосходят ее (старообрядцы). На втором месте по чис</w:t>
        <w:softHyphen/>
        <w:t>лу активных деятелей сектантского движения следует отнести меннонитов, которые насчитывают 95 чел. руководителей и ор</w:t>
        <w:softHyphen/>
        <w:t>ганизаторов меннонитского движения. Это опять таки не расходятся с нашим предположением и оценкой активности меннонитской секты. Значительно выгодно выделяется из остальных секта евангельских христиан, которая, имея незначительное число членов, имеет 64 активных руководителя и проповедника.</w:t>
      </w:r>
    </w:p>
    <w:p>
      <w:pPr>
        <w:pStyle w:val="TextBody"/>
        <w:rPr/>
      </w:pPr>
      <w:r>
        <w:rPr/>
        <w:t>Данные, которые сейчас нельзя подтвердить цифрами, говорят о том, что руководящий состав сектантского движения в подавляющем большинстве состоит из кулаческих и зажиточных элементов деревни. Последующие нами приводимые факты из дея</w:t>
        <w:softHyphen/>
        <w:t>тельности проповедников сект, их отношения к партии и соввласти и мероприятиям последней показывают (и покажут), что в действительности во главе сектантского движения стоят зажиточные и кулацкие элементы.</w:t>
      </w:r>
    </w:p>
    <w:p>
      <w:pPr>
        <w:pStyle w:val="Zag3VnutriDok"/>
        <w:rPr/>
      </w:pPr>
      <w:r>
        <w:rPr/>
        <w:t>3. Съезды и конференции</w:t>
      </w:r>
    </w:p>
    <w:p>
      <w:pPr>
        <w:pStyle w:val="TextBody"/>
        <w:rPr/>
      </w:pPr>
      <w:r>
        <w:rPr/>
        <w:t>Прежде чем сказать о съездах и конференциях, нужно упомянуть о связи руководящего аппарата с сектантской массой. Связь довольно недурно поставлена у баптистов, которые посылают своих руководителей не только для проведения районных съездов, но и представителей на молитвенные собрания в крупные центры (Исилькуль, Ново-Омского уезда</w:t>
      </w:r>
      <w:r>
        <w:rPr>
          <w:vertAlign w:val="superscript"/>
        </w:rPr>
        <w:t>10</w:t>
      </w:r>
      <w:r>
        <w:rPr/>
        <w:t>). Кроме того, часто разъезжают проповедники, которые ставят перед собой цель: укрепить общину и возможно привлечь побольше членов.</w:t>
      </w:r>
    </w:p>
    <w:p>
      <w:pPr>
        <w:pStyle w:val="TextBody"/>
        <w:rPr/>
      </w:pPr>
      <w:r>
        <w:rPr/>
        <w:t>В январе 1924 г. в с. Георгиевском Ново-Омского уезда прошел съезд баптистов, где был заслушан доклад районного председателя и избран новый председатель. Затем, начиная с января 1924 г., баптистская секта начала готовиться к губернскому съезду баптистов. Кроме того, руководящая верхушка баптистов пыталась созвать районный съезд из представителей баптистских общин Калачинского и Татарского уездов. В задачу такого съезда входило объединение баптистских организаций, а также установление более прочной связи между общинами с целью большего сближения и уста</w:t>
        <w:softHyphen/>
        <w:t>новления спайки между членами общин разных уездов. Однако по неизвестным причинам съезд не состоялся.</w:t>
      </w:r>
    </w:p>
    <w:p>
      <w:pPr>
        <w:pStyle w:val="TextBody"/>
        <w:rPr/>
      </w:pPr>
      <w:r>
        <w:rPr/>
        <w:t>Проявляют кое-какую деятельность в этом направлении и другие секты. Так, секта евангельских христиан созвала в с. Купино Татарского уезда районный съезд. На этом съезде были единогласно приняты резолюции съезда евангельских христиан в Ленинграде. На этом съезде были вынесены резолюции – приветствия 13-му съезду РКП (съезд проходил в это время), а также приветствие Советской власти за декрет о свободе совести и свободе религиозной пропаганды.</w:t>
      </w:r>
    </w:p>
    <w:p>
      <w:pPr>
        <w:pStyle w:val="TextBody"/>
        <w:rPr/>
      </w:pPr>
      <w:r>
        <w:rPr/>
        <w:t>Следует также отметить съезд деятелей менонитского движения, который происходил в Славгороде в июле 1924 г. На этом съезде присутствовало 111 чел., из них: проповедников – 10 чел. и 44 [чел.] меннонитских церковников. Были разобраны вопросы: о хозяйственном положении меннонитского сельскохозяйственного общества, о взаимопомощи и проч. вопросы.</w:t>
      </w:r>
    </w:p>
    <w:p>
      <w:pPr>
        <w:pStyle w:val="TextBody"/>
        <w:rPr/>
      </w:pPr>
      <w:r>
        <w:rPr/>
        <w:t>Адвентисты 7-го дня в течение всего 1924 г. и части 1925 г. съездов и конференций не созывали. Только представитель секты адвентистов ездил в Москву на Всесоюзный съезд (август 24 г). На упомянутых выше съездах определенно выраженных антисоветских выступлений не было.</w:t>
      </w:r>
    </w:p>
    <w:p>
      <w:pPr>
        <w:pStyle w:val="Zag3VnutriDok"/>
        <w:rPr/>
      </w:pPr>
      <w:r>
        <w:rPr/>
        <w:t>4. Динамика состава сект.</w:t>
      </w:r>
    </w:p>
    <w:p>
      <w:pPr>
        <w:pStyle w:val="TextBody"/>
        <w:rPr/>
      </w:pPr>
      <w:r>
        <w:rPr/>
        <w:t>Сведения о движении состава сект крайне недостаточны, но все-таки кое-какие тенденции уловить можно. Так, например по секте баптистов за 1924 г. вступило 174 чел., выбыло 74 чел. Следовательно, привлеченными в число членов баптистской группы оказалось 100 чел. Имеются еще данные по секте евангельских христиан, где всего вновь вступивших насчитывается 12, выбыло 19, по другим сектам данных нет. Приведенные цифровые данные недостаточны для того, чтобы определенно сказать, прогрессирует или же уменьшается численность сект. Сказать трудно. Пока что и выходов в секте баптистов меньше, чем вступлений, хотя в общем и целом тенденции роста крайне незначительны.</w:t>
      </w:r>
    </w:p>
    <w:p>
      <w:pPr>
        <w:pStyle w:val="TextBody"/>
        <w:rPr/>
      </w:pPr>
      <w:r>
        <w:rPr/>
        <w:t>Теперь пару слов относительно мотивов вступления. Здесь нужно кстати еще отметить, за счет каких религиозных направлений идет рост или уменьшение рассматриваемых сект. Начнем с факта: в Зубовской общине Калачинского уезда из числа православных в секту баптистов записалось 8 чел. Мотивы вступления следующие: неудовлетворительность обновленческой церковью. Вступившие в секту баптистов заявляют определенно о том, что их не может удовлетворить православная церковь вообще и обновленческая в частности. В Полтавском районе НоВо-Омского уезда некоторые бывшие православные и недавно вступившие в секту баптистов заявляют, что православная церковь – сплошной обман, спекуляция попов и что божеского там ничего нет (п[ос]. Вольное). Помимо того, что некоторые крестьяне не удовлетворяются православной церковью и уходят в секты, кроме того, причиной может служить упорно проводимая агитация и пропаганда проповедников. Проводимая агитация (иногда и с большим мастерством) несомненно служит одной из причин, которая вызывает переход православных в сектантское учение.</w:t>
      </w:r>
    </w:p>
    <w:p>
      <w:pPr>
        <w:pStyle w:val="TextBody"/>
        <w:rPr/>
      </w:pPr>
      <w:r>
        <w:rPr/>
        <w:t>Некоторые идут в секту баптистов еще и из материальных выгод в надежде получить кое-что. Руководители баптистского движения тоже не прочь сыграть на этой струнке. Так, например, уполномоченный АМПБ выдавал мануфактуру так называемым «приближенным» (частично посвященным) в Калачинской общине. Цель ясна: показать, кто пойдет в баптисты – получит может быть не только мануфактуру, но и кое-что еще другое. Стараясь привлечь возможно больше членов из православных, баптистские проповедники усиленно нажимают на своих единомышленников по части соответствующего воздействия на детей и родственников. Так например, руководитель Максимовской общины Тюкалинского уезда до крови избивал свою дочь за то, что та не желала посещать собрания баптистов. В пос. Костяновском Калачинского уезда отец (баптист) систематически истязал своих детей за непослушание и нежелание посещать баптистские собрания и отправлять соответствующие обряды и догмы. В дело принужден был вмешаться сельсовет, который потребовал прекращения избиения.</w:t>
      </w:r>
    </w:p>
    <w:p>
      <w:pPr>
        <w:pStyle w:val="TextBody"/>
        <w:rPr/>
      </w:pPr>
      <w:r>
        <w:rPr/>
        <w:t>Имеется один прецедент, когда православный поп вступил в Омскую общину баптистов. Среди православного духовенства ввиду такого случая растерянность. Руководители Омской общины намереваются соответствующим образом использовать бывшего православного попа. Имеется один случай, когда исключенный коммунист перешел в секту баптистов и стал даже руководителем Кочкинской общины Славгородского уезда. Находясь на такой «работе», он предполагает развить широкую деятельность по мобилизации новых членов.</w:t>
      </w:r>
    </w:p>
    <w:p>
      <w:pPr>
        <w:pStyle w:val="TextBody"/>
        <w:rPr/>
      </w:pPr>
      <w:r>
        <w:rPr/>
        <w:t>Теперь несколько слов о выходах и их причинах. Массового выхода не наблюдается, есть групповые исключения. Например, в Майковской общине Татарского уезда исключено 18 ч. за пьянство и несоблюдение обрядов. Из Омской общины баптистов выбыли 2 «старые девы» и перешили в секту пятидесятников-духоборов, находящихся в гор. Ялуторовске. Руководители Омской общины боятся, как бы вместе с ними не вышло еще несколько человек. Причины перехода – недовольство политикой руководителей баптистской общины.</w:t>
      </w:r>
    </w:p>
    <w:p>
      <w:pPr>
        <w:pStyle w:val="TextBody"/>
        <w:rPr/>
      </w:pPr>
      <w:r>
        <w:rPr/>
        <w:t>Отрекся от баптизма и перешел в РКП крупный проповедник Юрьевской общины Ново-Омского уезда. Общину разложил и увлек за собой 40 чел. В настоящее время ведет широкую антисектантскую работу среди населения. Вот вкратце основные сведения о входе и выходе (движении состава) баптистской секты. Что касается других сект, то имеется один факт, касающийся секты евангельских христиан. 3десь имеется вступление в июле 1924 г. 12 чел., за тот же период исключено 19 чел. Все исключены за неисполнение религиозных обрядов. Сведений о количественных изменениях в других сектах не имеется.</w:t>
      </w:r>
    </w:p>
    <w:p>
      <w:pPr>
        <w:pStyle w:val="Zag3VnutriDok"/>
        <w:rPr/>
      </w:pPr>
      <w:r>
        <w:rPr/>
        <w:t>5. Подготовка работников.</w:t>
      </w:r>
    </w:p>
    <w:p>
      <w:pPr>
        <w:pStyle w:val="TextBody"/>
        <w:rPr/>
      </w:pPr>
      <w:r>
        <w:rPr/>
        <w:t>Главная задача баптизма и других сектантских направлений – подготовка новых проповедников. Имея эту задачу перед собой, Омская община баптистов организовала нелегальные (разрешения у административных органов не получено) регентские курсы. Курсы ставят опре</w:t>
        <w:softHyphen/>
        <w:t>деленную цель: подготовить руководителей местных общин.</w:t>
      </w:r>
    </w:p>
    <w:p>
      <w:pPr>
        <w:pStyle w:val="TextBody"/>
        <w:rPr/>
      </w:pPr>
      <w:r>
        <w:rPr/>
        <w:t>В Славгороде в феврале 1924 г. был объявлен двухнедельник богослужения. Этот двухнедельник преследовал две цели: во-первых, ознакомления рядовых баптистов с евангельским писанием («братья многое позабыли»), а во-вторых, соответствующим образом переподготовить проповедников, дать им возможность лучше ознакомиться с содержанием обрядовой и догматической стороны баптизма. Кроме того, в январе 1925 г. Сиботдел ВСБ вынес постановление об организации краткосрочных библейских курсов. Курсы ставили ту же цель переподготовки проповедников и руководителей местных общин.</w:t>
      </w:r>
    </w:p>
    <w:p>
      <w:pPr>
        <w:pStyle w:val="TextBody"/>
        <w:rPr/>
      </w:pPr>
      <w:r>
        <w:rPr/>
        <w:t>Не отстает в этом отношении и секта евангельских христиан, которые также постановили провести в Славгороде регентские курсы. Недавно курсы закончились. Всего пропущено через курсы 28 чел.</w:t>
      </w:r>
    </w:p>
    <w:p>
      <w:pPr>
        <w:pStyle w:val="Zag3VnutriDok"/>
        <w:rPr/>
      </w:pPr>
      <w:r>
        <w:rPr/>
        <w:t>6. Формы агитации и пропаганды у сектантов</w:t>
      </w:r>
    </w:p>
    <w:p>
      <w:pPr>
        <w:pStyle w:val="TextBody"/>
        <w:rPr/>
      </w:pPr>
      <w:r>
        <w:rPr/>
        <w:t>Основной формой агитации и пропаганды у сектантов следует признать молитвенное собрание, на котором читается Евангелие и др[угие] божественные книги и говорятся проповеди. Помимо этого применяются и др[угие] формы воздействия на массы. Так, например, в Славгороде в баптистском молитвенном доме был организован «Вечер любви» (религиозный обряд баптистов). После проповедей и проч. музыки была поставлена инсценировка. Она состояла в следующем: на сцене барышня и молодой человек, встретившиеся якобы случайно. Он шел в театр, она на молитвенное собрание. Он стал ее приглашать в театр, она отказывалась, утверждая большую полезность быть на молитвенном собрании. Между ними завязался спор, суть которого состояла в том, что молодой человек отрицал Бога, объясняя явления природы материалистически, она доказывала обратное. В результате все-таки девушка убедила его и он пошел с ней на молитвенное собрание. Смысл инсценировки ясен и комментарии излиш</w:t>
        <w:softHyphen/>
        <w:t>ни.</w:t>
      </w:r>
    </w:p>
    <w:p>
      <w:pPr>
        <w:pStyle w:val="TextBody"/>
        <w:rPr/>
      </w:pPr>
      <w:r>
        <w:rPr/>
        <w:t>В Глебовской общине Тюкалинского уезда состоялось «призывное собрание», на которое были приглашены и православные. После всякого рода молитв и т.д. был дан обед на 60 чел. Все это с той же целью привлечения новых членов и пропаганды своих идей. Обед тут имеет немаловажное значение.</w:t>
      </w:r>
    </w:p>
    <w:p>
      <w:pPr>
        <w:pStyle w:val="TextBody"/>
        <w:rPr/>
      </w:pPr>
      <w:r>
        <w:rPr/>
        <w:t>Во время отъезда в Австрию видного баптистского деятеля в Омске Рогаля были организованы торжественные проводы. На этих проводах участвовало 8 или 9 хоров, вызванных из баптистских</w:t>
      </w:r>
      <w:r>
        <w:rPr>
          <w:i/>
        </w:rPr>
        <w:t xml:space="preserve"> </w:t>
      </w:r>
      <w:r>
        <w:rPr/>
        <w:t>общин окрестных сел и деревень. Кроме того, например, в том же Омске в июне 1924 г. состоялся хоровой праздник, где также участвовало 9–10 хоров. Вообще хор[овое] пение в баптистском ритуале играет значительную роль.</w:t>
      </w:r>
    </w:p>
    <w:p>
      <w:pPr>
        <w:pStyle w:val="TextBody"/>
        <w:rPr/>
      </w:pPr>
      <w:r>
        <w:rPr/>
        <w:t>В Славгороде баптистские организации проводили свой «день урожая». В этот день в Славгороде собрались несколько общин. Средства на праздник собирались с верующих. Бедняки были этим праздником недовольны. Так, один из бедняков Суворовской общины сказал: «Для бедняков этот праздник не под силу и я обращаюсь к вам за помощью, ибо меня частые поборы совсем объели».</w:t>
      </w:r>
    </w:p>
    <w:p>
      <w:pPr>
        <w:pStyle w:val="TextBody"/>
        <w:rPr/>
      </w:pPr>
      <w:r>
        <w:rPr/>
        <w:t>В Калачинском уезде проведен праздник хоров. Проведено 3 закрытых и 1 открытое заседание. На этих заседаниях были такого рода заявления: «Современная безбожная книга сдается в архив, а Библия не сдается и никогда не сдается, а поэтому приходится верить исключительно слову Божию».</w:t>
      </w:r>
    </w:p>
    <w:p>
      <w:pPr>
        <w:pStyle w:val="TextBody"/>
        <w:rPr/>
      </w:pPr>
      <w:r>
        <w:rPr/>
        <w:t>В Славгородском уезде проводятся религиозного содержания инсценировки. Например, «Царь Давид». Во всех этих пьесах просачивается кое-какая монархическая пропаганда (цари, короли и т.д.). На такие спектакли баптистов [зрители] приезжали за 60–80 верст.</w:t>
      </w:r>
    </w:p>
    <w:p>
      <w:pPr>
        <w:pStyle w:val="TextBody"/>
        <w:rPr/>
      </w:pPr>
      <w:r>
        <w:rPr/>
        <w:t>Баптистами в широких размерах практикуется индивидуальная агитация и пропаганда. Проповедники запросто приходят на дом, ведут всякие беседы о хозяйстве, а затем незаметно переходят к религи</w:t>
        <w:softHyphen/>
        <w:t>озным темам. Воспитание молодежи проходит через кружки. Так, в Омской общине функционирует юношеский кружок и «Воскресная школа», затем, в дер. Орловка Купинского района, Татарского уезда, в молитвенном доме регулярно обучались 15 детей религиозному обучению, В этом поселке роди</w:t>
        <w:softHyphen/>
        <w:t>тели, исповедующие баптистское учение, своих детей в советскую школу не пускают. Местный сельсовет неоднократно пытался закрыть нелегально существующую баптистскую школу, но пока результатов нет никаких. Нет сомнения, что такие попытки сельсовета вызывали крайнее недовольство со стороны баптистской общины упоминаемого села.</w:t>
      </w:r>
    </w:p>
    <w:p>
      <w:pPr>
        <w:pStyle w:val="TextBody"/>
        <w:rPr/>
      </w:pPr>
      <w:r>
        <w:rPr/>
        <w:t>В Славгороде кружок молодежи определенно развивается. Так на 1/IУ–24 г. он насчитывал 22 чел, на 1/Х того же года – 70 чел. Содержание воспитательной работы среди молодежи состоит, главным образом, из чтения священных книг, идет и соответствующее пополнение литературой. Так, в Омскую общину прибыли Евангелия изд. 1922 г. Британского библейского общества «Лондон». Той же общиной получено от ВСБ 1000 экз. журнала «Баптист».</w:t>
      </w:r>
    </w:p>
    <w:p>
      <w:pPr>
        <w:pStyle w:val="TextBody"/>
        <w:rPr/>
      </w:pPr>
      <w:r>
        <w:rPr/>
        <w:t>Сведений о формах агитации и воспитания религиозных сектантских масс по другим сектам нет. Только придется отметить мероприятие евангельских христиан, которые признали необходимым и провели в жизнь обслуживание религиозной проповедью беднейшее население. Для него проводились молитвенные собрания на месте, т.к. бедняки не имели средств передвижения и не могли посещать молитвенные собрания, вы</w:t>
        <w:softHyphen/>
        <w:t>езжая за 10–15 верст.</w:t>
      </w:r>
    </w:p>
    <w:p>
      <w:pPr>
        <w:pStyle w:val="Zag3VnutriDok"/>
        <w:rPr/>
      </w:pPr>
      <w:r>
        <w:rPr/>
        <w:t>7. Хозяйственная деятельность (взаимопомощь, кооперация и проч. ).</w:t>
      </w:r>
    </w:p>
    <w:p>
      <w:pPr>
        <w:pStyle w:val="TextBody"/>
        <w:rPr/>
      </w:pPr>
      <w:r>
        <w:rPr/>
        <w:t>Широкой деятельности в области взаимопомощи сектантские ор</w:t>
        <w:softHyphen/>
        <w:t>ганизации не развили. Так, в Славгороде баптисты имеют кооператив «Братская помощь», в котором по данным января 1924 г. состояло 22 чел. Затем число членов увеличилось. Членский взнос определен в размере 2 пуд. пшеницы. Долгое время организаторы кооператива бились с получением кредита и, естественно, получить его в Омске не могли. Тогда в Москву выехал представитель кооператива «Братская помощь» с целью получить кредит.</w:t>
      </w:r>
    </w:p>
    <w:p>
      <w:pPr>
        <w:pStyle w:val="TextBody"/>
        <w:rPr/>
      </w:pPr>
      <w:r>
        <w:rPr/>
        <w:t>Значительную деятельность развернуло представительство американской помощи баптистам (АМПБ). Вся деятельность этого представительства проходила в Славгороде. Между представителем АМПБ и Славгородским УИК был заключен договор об оказании материальной помощи баптистскому населению. Всего помощь была оказана в размере 20000 руб. По договору 50% этой суммы идет на оказание помощи баптистскому населению и 50% – остальному населению. Нет сомнений, что оказывая материальную поддержку голодающим, тем самым укреплялось и положение баптизма в деревне.</w:t>
      </w:r>
    </w:p>
    <w:p>
      <w:pPr>
        <w:pStyle w:val="TextBody"/>
        <w:rPr/>
      </w:pPr>
      <w:r>
        <w:rPr/>
        <w:t>У меннонитов также имеется своя хозяйственная организация «Менонитское сельскохозяйственное общество». До сих пор финансовое положение общества было затруднительным: задолженность ВМСХО в размере 1468 рубля. В последнее время дела поправились. Меннонитская организация ведет большие операции с хлебом (заготовки). Представитель АМП (Американская [меннонитская] помощь) раздавал большие партии мануфактуры. Цель, как указывалось, двоякая: помочь материально своим членам и с другой стороны агитационная – сделать выгодным участие в меннонитском движении. Кроме того, меннониты, заготовляя пшеницу, выделяют фонд для раздачи к посевной кампании. Кроме того, для этой же цели получено 5000 рублей от директора АМП в Москве. О деятельности в области взаимопомощи других сектантских организаций сведений нет.</w:t>
      </w:r>
    </w:p>
    <w:p>
      <w:pPr>
        <w:pStyle w:val="Zag3VnutriDok"/>
        <w:rPr/>
      </w:pPr>
      <w:r>
        <w:rPr/>
        <w:t>8. Отношение к службе в Красной Армии.</w:t>
      </w:r>
    </w:p>
    <w:p>
      <w:pPr>
        <w:pStyle w:val="TextBody"/>
        <w:rPr/>
      </w:pPr>
      <w:r>
        <w:rPr/>
        <w:t>Этот вопрос самый основной для сектантского движения. На этом строится вся их политика. Какое же отношение различных сект к вопросу о службе в Красной Армии? В основном сведения будут даны пока о баптистах. Баптистские общины Калачинского уезда на многочисленных собраниях заявляют, что «служить будут, но убивать ни в коем случае». В общинах Тюкалинского уезда определенных мнений на этот счет не имеется. Некоторые заявляют о том, что нести даже и строевой службы нельзя (грешно), другие утверждают обратное: служить можно и необходимо. Настроение молодежи в общинах Тюкалинского и др[угих] уездов определенное: от службы в Красной Армии отказываться ни в коем случае нельзя.</w:t>
      </w:r>
    </w:p>
    <w:p>
      <w:pPr>
        <w:pStyle w:val="TextBody"/>
        <w:rPr/>
      </w:pPr>
      <w:r>
        <w:rPr/>
        <w:t>Но имеются факты отказа от службы в Красной Армии. Так, например, в гор. Тюкалинске 3 допризывника – баптиста отказались категорически от отбывания допризывной подготовки. Над ними был учинен суд. На суде они сказали: «Пойдем под расстрел, а служить не будем, и винтовку в руки не возьмем». Посаженные в тюрьму, отказавшиеся повели самую широкую агитацию среди заключенных, напирая на необходимость отказа от несения службы в Красной Армии и понуждая их вступить в баптистскую секту.</w:t>
      </w:r>
    </w:p>
    <w:p>
      <w:pPr>
        <w:pStyle w:val="TextBody"/>
        <w:rPr/>
      </w:pPr>
      <w:r>
        <w:rPr/>
        <w:t>Пресвитер Еремеевской общины Татарского уезда заявил, что баптисты его общины не откажутся служить в Красной Армии, но от проповеди своих идей среди красноармейцев они отказаться не могут. Руководитель Татарской общины сказал: «Прошедшую войну мы воевали с Богом, но Бог еще есть в Германии и др[угих] странах. Мы должны стремиться к тому, чтобы он был в России». Что хотел этими словами сказать проповедник, трудно сказать. Вернее всего, он сожалел, что в Советском Союзе нет поддержки сектантскому движению и поэтому рекомендовал работать так, чтобы этот Бог был и в Сов[етской] России.</w:t>
      </w:r>
    </w:p>
    <w:p>
      <w:pPr>
        <w:pStyle w:val="TextBody"/>
        <w:rPr/>
      </w:pPr>
      <w:r>
        <w:rPr/>
        <w:t>В Тарском уезде, не в пример остальным уездам, в баптистских общинах продолжают высказываться против постановления ВСБ, где признается служба в Красной Армии. В Татарском уезде некоторые «либерально» настроенные баптисты говорят примерно так: «Если Советская власть издает декрет о мобилизации, [то] от нее отказаться нельзя. Винтовку в руки брать можно, но причинять кому-либо этим зла нельзя». В Глебовской общине Тюкалинского уезда на закрытом заседании членов общины вынесено постановление, по которому каждому члену представляется право делать так, как он сам найдет нужным для себя.</w:t>
      </w:r>
    </w:p>
    <w:p>
      <w:pPr>
        <w:pStyle w:val="TextBody"/>
        <w:rPr/>
      </w:pPr>
      <w:r>
        <w:rPr/>
        <w:t>В Славгороде руководители баптистской общины сожалеют о том, что молодежь иногда записывается в секты в надежде, что им удастся таким образом освободиться</w:t>
      </w:r>
      <w:r>
        <w:rPr>
          <w:b/>
        </w:rPr>
        <w:t xml:space="preserve"> </w:t>
      </w:r>
      <w:r>
        <w:rPr/>
        <w:t>от службы в Красной Армии. Как обстоит дело в других сектах? Тут сведения имеются по 3-м сектам: евангельских христиан, адвентистов и меннонитов. Евангельские христиане на районном съезде в с. Купино Татарского уезда высказались до этому вопросу положительно, т.е. за возможность несения службы в Красном Армии. У адвентистов по этому вопросу определенно устанавливающихся взглядов не имеется. Мнения самые разнообразные. Что-нибудь определенного установить пока не удалось.</w:t>
      </w:r>
    </w:p>
    <w:p>
      <w:pPr>
        <w:pStyle w:val="TextBody"/>
        <w:rPr/>
      </w:pPr>
      <w:r>
        <w:rPr/>
        <w:t>Меннониты относятся к этому вопросу, как и баптисты, в общем и целом лояльно. Многие считают, что служить в нестроевой части допустимо, но винтовки брать невозможно. В пос. Николаевке Славгородского уезда один крестьянин – меннонит сказал: «Сыновей своих в Красную Армию посылать не буду». Таковы факты.</w:t>
      </w:r>
    </w:p>
    <w:p>
      <w:pPr>
        <w:pStyle w:val="TextBody"/>
        <w:rPr/>
      </w:pPr>
      <w:r>
        <w:rPr/>
        <w:t>Какие можно сделать выводы по этому вопросу? Определенно злостного и категорически отрицательного отношения к службе в Красной Армии, за немногими исключениями, не имеется. Вопрос ставится уже теперь в такую плоскость: можно или нет служить в строевой службе. По этому пункту мнения различные и этот вопрос не получил окончательного разрешения в среде сектантов.</w:t>
      </w:r>
    </w:p>
    <w:p>
      <w:pPr>
        <w:pStyle w:val="Zag3VnutriDok"/>
        <w:rPr/>
      </w:pPr>
      <w:r>
        <w:rPr/>
        <w:t>9. Отношение к власти, партии, комсомолу.</w:t>
      </w:r>
    </w:p>
    <w:p>
      <w:pPr>
        <w:pStyle w:val="TextBody"/>
        <w:rPr/>
      </w:pPr>
      <w:r>
        <w:rPr/>
        <w:t>По этому вопросу, так сказать, «высказывались» почти все сек</w:t>
        <w:softHyphen/>
        <w:t>ты. Начнем с фактов и прежде всего с баптистов. Нужно отметить, что различные мероприятия советской власти (районирование, налог, строительство советской школы и т.д.) находят соответствующие преломления и оценку в сознании баптистов, которые и определяют свое отношение к ним, высказываясь на своих молитвенных собраниях и в частных беседах.</w:t>
      </w:r>
    </w:p>
    <w:p>
      <w:pPr>
        <w:pStyle w:val="TextBody"/>
        <w:rPr/>
      </w:pPr>
      <w:r>
        <w:rPr/>
        <w:t>В Максимовской и Глебовской общинах Тюкалинского уезда говорят по поводу произведенного районирования таким образом: «Советские чиновники хотят себя отдалить от крестьян, чтобы они не надоедали им своими вопросами». Здесь не указывается положительная сторона районирования (сокращение аппарата), а придумана злостная история, состоящая в том, что Советская власть хочет наплевать на крестьянские нужды и уйти от насущных вопросов, которые выдвигает деревня.</w:t>
      </w:r>
    </w:p>
    <w:p>
      <w:pPr>
        <w:pStyle w:val="TextBody"/>
        <w:rPr/>
      </w:pPr>
      <w:r>
        <w:rPr/>
        <w:t>Несколько фактов использования религиозного учения с целью доказать, что существующая Советская власть не от Бога. В той же Максимовской общине Тюкалинского уезда руководитель общины заявляет: «Власть безбожников-коммунистов поставлена не Богом, поэтому нужно молиться, чтобы ее не было». В Глебовской общине того же уезда пресвитер, агитируя против службы в Красной Армии, сказал: «Все равно власть, не поставленная Богом, долго не просуществует».</w:t>
      </w:r>
    </w:p>
    <w:p>
      <w:pPr>
        <w:pStyle w:val="TextBody"/>
        <w:rPr/>
      </w:pPr>
      <w:r>
        <w:rPr/>
        <w:t>В некоторых общинах Ново-Омского уезда (Исилькуль и др.) руководители заявляют: «У нас страна не свободная, у власти стоят бездельники». В самом Омске активные элементы общины заявляли, что никто, никакая власть на земле не может дать человеку свободы и все обещания на этот счет власти остаются и будут оставаться обещаниями. Два последних заявления очень интересны. Они касаются свободы. Ясно, что здесь проскальзывает определенное недовольство существующим режимом, который не дает буржуазных свобод. Заявления эти, несомненно, симптоматичны, религия и политика тут тесно связаны друг с другом.</w:t>
      </w:r>
    </w:p>
    <w:p>
      <w:pPr>
        <w:pStyle w:val="TextBody"/>
        <w:rPr/>
      </w:pPr>
      <w:r>
        <w:rPr/>
        <w:t>Интересно, как преломляется отношение между СССР и капиталистическими странами (международное положение) в интерпретации руководителей баптистских сект. В Калачинском уезде такие даются «объяснения»: «Иностранная буржуазия права в борьбе с Советской Россией как страной безбожников, и что в случае переворота баптисты вправе поддержать религиозные войска, ибо их выступить против Советской России</w:t>
      </w:r>
      <w:r>
        <w:rPr>
          <w:smallCaps/>
        </w:rPr>
        <w:t xml:space="preserve"> </w:t>
      </w:r>
      <w:r>
        <w:rPr/>
        <w:t>заставит сам Бог». Такое выступление нужно квалифицировать как определенно контрреволюционное. В д. Васютино Исилькульского района Ново-Омского уезда раздавались определенно погромные речи вроде следующей: «Довольно да</w:t>
        <w:softHyphen/>
        <w:t>вать дармоедам хлеб, пора с ними расправиться». Недовольство Советской властью в Тургеневской общине объясняется тем, что сельсовет не дает обратно ранее отобранный молитвенный дом.</w:t>
      </w:r>
    </w:p>
    <w:p>
      <w:pPr>
        <w:pStyle w:val="TextBody"/>
        <w:rPr/>
      </w:pPr>
      <w:r>
        <w:rPr/>
        <w:t>Заканчивая обзор фактов, характеризующих отношение баптистов к соввласти, необходимо отметить отношение их к комсомолу. Отношение определенно отрицательное и именно потому, что в деревне комсомол есть та форма, через которую молодежь может реализовать свою активность. Участвуя на собраниях комсомола, его праздниках и т.д., молодежь не идет на скучные молитвенные собрания. Это обстоятельство и вызывает крайне резкое отношение к комсомолу со стороны взрослого населения – баптистов, в особенности со стороны руководителей-проповедников. Так, например, на объединенном собрании селян сел Усовка и Славянки Ново-Омского уезда проповедник агитировал и призвал молодежь не вступать в комсомол и высказывался против развлечений.</w:t>
      </w:r>
    </w:p>
    <w:p>
      <w:pPr>
        <w:pStyle w:val="TextBody"/>
        <w:rPr/>
      </w:pPr>
      <w:r>
        <w:rPr/>
        <w:t>Баптисты Максимовской общины высказались против оказания помощи крестьянам Славгородского уезда, говоря: «Славгородские крестьяне не верующие. Когда у них был хлеб, они его никому не давали, и если давали, то сдирали последнюю рубашку. Теперь пусть сами голодают».</w:t>
      </w:r>
    </w:p>
    <w:p>
      <w:pPr>
        <w:pStyle w:val="TextBody"/>
        <w:rPr/>
      </w:pPr>
      <w:r>
        <w:rPr/>
        <w:t>Имеется еще один случай, когда руководитель баптистской Калачинской общины Татарского уезда дезорганизовал деятельность сельсовета, подчинив своему влиянию председателя этого совета.</w:t>
      </w:r>
    </w:p>
    <w:p>
      <w:pPr>
        <w:pStyle w:val="TextBody"/>
        <w:rPr/>
      </w:pPr>
      <w:r>
        <w:rPr/>
        <w:t>Есть некоторые факты, которые указывают на не то, что прекрасное отношение к Советской власти, но которые говорят об эволюции и советизации баптистских сект. Имеется, например, такой факт: районный съезд баптистов в Юрьевке вынес постановление праздновать годовые праздники по новому стилю. Других положительных явлений и процессов отметить пока нельзя за неимением достаточного материала.</w:t>
      </w:r>
    </w:p>
    <w:p>
      <w:pPr>
        <w:pStyle w:val="TextBody"/>
        <w:rPr/>
      </w:pPr>
      <w:r>
        <w:rPr/>
        <w:t>Из</w:t>
      </w:r>
      <w:r>
        <w:rPr>
          <w:b/>
        </w:rPr>
        <w:t xml:space="preserve"> </w:t>
      </w:r>
      <w:r>
        <w:rPr/>
        <w:t>всего изложенного выше нужно сделать следующий вывод: антисоветское настроение и контрреволюционные выступления нужно отнести не ко всей массе баптистов, но главным образом и</w:t>
      </w:r>
      <w:r>
        <w:rPr>
          <w:b/>
        </w:rPr>
        <w:t xml:space="preserve"> </w:t>
      </w:r>
      <w:r>
        <w:rPr/>
        <w:t>по преимуществу к руководящей головке, т.е. проповедникам и руководителям общин. Из сказанного выше о том, что в подавляющем большинстве в качестве руководителей состоят кулаки и зажиточные элементы деревни, а в городе торговцы и мелкие буржуа,</w:t>
      </w:r>
      <w:r>
        <w:rPr>
          <w:b/>
        </w:rPr>
        <w:t xml:space="preserve"> </w:t>
      </w:r>
      <w:r>
        <w:rPr/>
        <w:t>из</w:t>
      </w:r>
      <w:r>
        <w:rPr>
          <w:b/>
        </w:rPr>
        <w:t xml:space="preserve"> </w:t>
      </w:r>
      <w:r>
        <w:rPr/>
        <w:t>этого становится ясным и понятным указанные выше выступления.</w:t>
      </w:r>
    </w:p>
    <w:p>
      <w:pPr>
        <w:pStyle w:val="TextBody"/>
        <w:rPr/>
      </w:pPr>
      <w:r>
        <w:rPr/>
        <w:t>Несколько слов о настроении и отношении к Соввласти со стороны других сект. Начнем с меннонитов. В Славгороде проповедники</w:t>
      </w:r>
      <w:r>
        <w:rPr>
          <w:i/>
        </w:rPr>
        <w:t xml:space="preserve"> </w:t>
      </w:r>
      <w:r>
        <w:rPr/>
        <w:t>Алексеев и Шумов, выступая, заявляют оба примерно в таком духе:</w:t>
      </w:r>
      <w:r>
        <w:rPr>
          <w:b/>
        </w:rPr>
        <w:t xml:space="preserve"> </w:t>
      </w:r>
      <w:r>
        <w:rPr/>
        <w:t>«во всех теперешних страданиях (голод и проч.) виновато Советское правительство и то Бог большевиков теперь наказывает». Нашли свой отклик в сектантском движении и последние партийные разногласия (литературное выступление тов. Троцкого). В Саратовской общине Славгородского уезда имело место такое заявление: «В 1924 г. Советское правительство рухнет и будет другое правительство, Троцкий мобилизует войска против Рыкова и как предполагают, победа будет на стороне Троцкого, т.к. он больше защищает интересы крестьян».</w:t>
      </w:r>
    </w:p>
    <w:p>
      <w:pPr>
        <w:pStyle w:val="TextBody"/>
        <w:rPr/>
      </w:pPr>
      <w:r>
        <w:rPr/>
        <w:t>Менониты ревностно оберегают школы от коммунистического влияния. Так, в п[ос]. Степном Славгородского уезда</w:t>
      </w:r>
      <w:r>
        <w:rPr>
          <w:b/>
        </w:rPr>
        <w:t xml:space="preserve"> </w:t>
      </w:r>
      <w:r>
        <w:rPr/>
        <w:t>на общем собрании при разрешении вопроса о найме учителя присутствовавшие граждане выдвинули кандидатуру учителя-коммуниста, но меннонитские проповедники выступили против, доказывая, что коммунист научит детей безобразию. Так вопрос и не был решен. […]</w:t>
      </w:r>
    </w:p>
    <w:p>
      <w:pPr>
        <w:pStyle w:val="Zag3VnutriDok"/>
        <w:rPr/>
      </w:pPr>
      <w:r>
        <w:rPr/>
        <w:t>10. Внутренне состояние сект (дисциплина, меры укрепления).</w:t>
      </w:r>
    </w:p>
    <w:p>
      <w:pPr>
        <w:pStyle w:val="TextBody"/>
        <w:rPr/>
      </w:pPr>
      <w:r>
        <w:rPr/>
        <w:t>Случаев полного развала целых сект не было. Крупных раско</w:t>
        <w:softHyphen/>
        <w:t>лов, которые давали бы начало существования новым сектам, также наблюдать не приходилось. Имеется один, в общем интересный, случай, который произошел в Ленинске (железнодорожный городок). Существовавшая ранее довольно многочисленная группа баптистов раскололась на две части: на так называемых «свободных» и «союзных». Первые требовали децентрализации, были против объединения и подчинения общин губотделу; вторые наоборот, требовали усиления централистского начала и за объединение разобщенных общин. Большая часть баптистов присоединилась к «союзным», т.е. вырази</w:t>
        <w:softHyphen/>
        <w:t>ла желание об усилении централизма и объединении общин. Пока меньшинство организационно не оформилось, но возможна</w:t>
      </w:r>
      <w:r>
        <w:rPr>
          <w:b/>
        </w:rPr>
        <w:t xml:space="preserve"> </w:t>
      </w:r>
      <w:r>
        <w:rPr/>
        <w:t>их организация в форме левого, радикального и прогрессивного направления в баптизме. Намечается раскол в Ново-Ключевской общине на почве различного понимания и толкования евангельского учения.</w:t>
      </w:r>
    </w:p>
    <w:p>
      <w:pPr>
        <w:pStyle w:val="TextBody"/>
        <w:rPr/>
      </w:pPr>
      <w:r>
        <w:rPr/>
        <w:t>Руководящие круги баптистского движения пытаются усилить дисциплину в своих рядах. Против нарушителей обрядов применяются жесткие меры (исключение по преимуществу). Например, Калинская община исключила пресвитера и</w:t>
      </w:r>
      <w:r>
        <w:rPr>
          <w:b/>
        </w:rPr>
        <w:t xml:space="preserve"> </w:t>
      </w:r>
      <w:r>
        <w:rPr/>
        <w:t>его жену за недисциплинированность и кражу чужого имущества. Из Омской общины исключен один баптист за неисполнение религиозных обрядов без права вторичного поступления. Кое-где замечается понижение посещаемости. Посещаемость еще больше уменьшается, если это сопряжено с материальными затратами верующих. Так, например, когда Глебовская община Тюкалинского уезда вынесла постановление об обязательном пожертвовании для каждого, кто посещает молитвенные собрания, то в связи с этим молитвенные собрания резко сократились. Верующие говорили: «Идти на собрание невыгодно». […]</w:t>
      </w:r>
    </w:p>
    <w:p>
      <w:pPr>
        <w:pStyle w:val="TextBody"/>
        <w:rPr/>
      </w:pPr>
      <w:r>
        <w:rPr/>
        <w:t>Данных (подробных) о состоянии секты евангельских христиан не имеется. В этой секте увеличиваются тенденции к замкнутости. Был ряд случаев недопущения посторонних на собрание. Это вызывает отход сочувствующих этой секте.</w:t>
      </w:r>
    </w:p>
    <w:p>
      <w:pPr>
        <w:pStyle w:val="TextBody"/>
        <w:rPr/>
      </w:pPr>
      <w:r>
        <w:rPr/>
        <w:t>Среди меннонитов обнаруживаются элементы классовой борьбы. Так, бедняки-менониты сами выявили скрытую кулаками пашню. В этом поселке Николаевке Славгородского уезда кулаки стремятся проникнуть в общину на руководящие посты с тем, чтобы мстить бедноте.</w:t>
      </w:r>
    </w:p>
    <w:p>
      <w:pPr>
        <w:pStyle w:val="Zag3VnutriDok"/>
        <w:rPr/>
      </w:pPr>
      <w:r>
        <w:rPr/>
        <w:t>11. Отношение крестьянства к сектам и взаимоотношения между сектами.</w:t>
      </w:r>
    </w:p>
    <w:p>
      <w:pPr>
        <w:pStyle w:val="TextBody"/>
        <w:rPr/>
      </w:pPr>
      <w:r>
        <w:rPr/>
        <w:t>Что касается отношения православного крестьянства к сектантскому движению, то оно может быть признано сдержанным. Случаев возмущения сектантами со стороны православных крестьян не наблюдалось. В некоторых местах обряды сектантов вызывают усмешки и презрительное отношение со стороны православных. Так, например, в Ольгинской общине Тарского уезда обряд «крещения» баптистов вызвал насмешки и остроты со стороны собравшихся 50 чел. православных крестьян. Других фактов установить не удалось.</w:t>
      </w:r>
    </w:p>
    <w:p>
      <w:pPr>
        <w:pStyle w:val="TextBody"/>
        <w:rPr/>
      </w:pPr>
      <w:r>
        <w:rPr/>
        <w:t>Касаясь вопроса взаимоотношений между отдельными сектами, приходится остановиться на отношениях между баптистами и евангельскими христианами. В Исилькульском районе Ново-Омского уезда баптистская группа под влиянием сильной агитации евангельских христиан раскололась пополам. Одна часть перешла на сторону евангельских христиан, другая осталась верна баптизму. Нужно вообще отметить, что отношения между баптистами и евангельскими христианами носят крайне враждебный характер.</w:t>
      </w:r>
    </w:p>
    <w:p>
      <w:pPr>
        <w:pStyle w:val="TextBody"/>
        <w:rPr/>
      </w:pPr>
      <w:r>
        <w:rPr/>
        <w:t>Старообрядческая секта враждебно относится к обновленной церкви. Наоборот, весьма доброжелательно расположена к тихоновской. Отношение старообрядцев к баптистам крайне враждебное, первые называют учение баптистов «сатанинским». За последнее время наблюдаются случаи, вернее попытки со стороны баптистов приблизить к себе молокан. Руководители молоканских общин относятся к этому враждебно. В Омске, когда баптисты попытались созвать молитвенные собрания и пригласить на них молокан, то молоканские проповедники в те же дни и часы назначили свои молитвенные собрания и тем самым сумели расстроить план баптистов по привлечению на свою сторону рядовых молокан.</w:t>
      </w:r>
    </w:p>
    <w:p>
      <w:pPr>
        <w:pStyle w:val="Zag3VnutriDok"/>
        <w:rPr/>
      </w:pPr>
      <w:r>
        <w:rPr/>
        <w:t>12. Тенденции к объединению общин и возникновению новых организаций.</w:t>
      </w:r>
    </w:p>
    <w:p>
      <w:pPr>
        <w:pStyle w:val="TextBody"/>
        <w:rPr/>
      </w:pPr>
      <w:r>
        <w:rPr/>
        <w:t>Сведения по этим вопросам скудные. Что касается роста новых организаций, то среди баптистов зарегистрирован один случай, когда в поселке Львовском Калачинского уезда возникла новая организация в количестве 15 чел. Почему-то до сих пор существует как нелегальная организация.</w:t>
      </w:r>
    </w:p>
    <w:p>
      <w:pPr>
        <w:pStyle w:val="TextBody"/>
        <w:rPr/>
      </w:pPr>
      <w:r>
        <w:rPr/>
        <w:t>Мы уже упоминали о районных съездах, которые служат объединяющим средством баптистского движения. Кроме этого, нелегально собираются разные общины для координирования своих действий. Так, например, в феврале 1924 г. произошло нелегальное собрание Павловской общины Калачинского уезда и Демьяновской Ново-Омского уезда. На этом собрании пресвитер сказал: «Если мы укрепим свои ряды, то никакой власти не будет, власть есть насилие, а у нас в среде баптистов никакого насилия нет»</w:t>
      </w:r>
    </w:p>
    <w:p>
      <w:pPr>
        <w:pStyle w:val="Zag3VnutriDok"/>
        <w:rPr/>
      </w:pPr>
      <w:r>
        <w:rPr/>
        <w:t>13. Эмиграция.</w:t>
      </w:r>
    </w:p>
    <w:p>
      <w:pPr>
        <w:pStyle w:val="TextBody"/>
        <w:rPr/>
      </w:pPr>
      <w:r>
        <w:rPr/>
        <w:t>Наконец, нужно коснуться этого вопроса, который имеет весьма большое значение для меннонитов: до середины 1924 г. положение было крайне напряженное, многие общины Славгородского уезда ввиду голода подымали неоднократно вопрос о переселении в Америку, Теперь настроение несколько разрядилось. Всем стало известно, что в течение ближайших 4-х лет уехать в Америку будет нельзя. Затем голод был ослаблен целым рядом мероприятий советских органов и об эмиграции стали думать меньше. Сейчас все дело переселения организовано. В каждом поселке имеется уполномоченный, который ведет учет и регистрацию желающих уехать. Немалую роль в деле подстрекательства к переселению сыграли менонитские проповедники, которые рисовали им «блага» капиталистической Америки. Кулаки определенно желают уехать и при каждом удобном случае заявляют: «Без коммунистов нам гораздо лучше будет строить в Америке свое хозяйство».</w:t>
      </w:r>
    </w:p>
    <w:p>
      <w:pPr>
        <w:pStyle w:val="Zag3VnutriDok"/>
        <w:rPr/>
      </w:pPr>
      <w:r>
        <w:rPr/>
        <w:t>Заключение.</w:t>
      </w:r>
    </w:p>
    <w:p>
      <w:pPr>
        <w:pStyle w:val="TextBody"/>
        <w:rPr/>
      </w:pPr>
      <w:r>
        <w:rPr/>
        <w:t>Имеющиеся материалы крайне недостаточны для того, чтобы дать всесторонний обзор деятельности религиозных сект. То, что дано, не может явиться чем-то особым и новым. Сведения, несомненно, недостаточны для того, чтобы сделать основной вывод, растет или падает сектантское движение. Главное теперь – изучать сектантское движение, а для этого нужен правильно и хорошо налаженный осведомительный аппарат. Этого пока нет, но это необходимо сделать. […]</w:t>
      </w:r>
    </w:p>
    <w:p>
      <w:pPr>
        <w:pStyle w:val="Autor"/>
        <w:rPr/>
      </w:pPr>
      <w:r>
        <w:rPr/>
        <w:t>За секретаря губкома Конончук.</w:t>
      </w:r>
    </w:p>
    <w:p>
      <w:pPr>
        <w:pStyle w:val="Autor"/>
        <w:rPr/>
      </w:pPr>
      <w:r>
        <w:rPr/>
        <w:t>Завагитпропом Пестов.</w:t>
      </w:r>
    </w:p>
    <w:p>
      <w:pPr>
        <w:pStyle w:val="Legenda"/>
        <w:rPr/>
      </w:pPr>
      <w:r>
        <w:rPr/>
        <w:t>ГАНО, ф.п.2. оп. 1, д. 948, л. 32–54. Машинописный подлинник.</w:t>
      </w:r>
    </w:p>
    <w:p>
      <w:pPr>
        <w:pStyle w:val="Zag2Nomer"/>
        <w:rPr/>
      </w:pPr>
      <w:r>
        <w:rPr/>
        <w:t>№ </w:t>
      </w:r>
      <w:r>
        <w:rPr/>
        <w:t>106</w:t>
      </w:r>
    </w:p>
    <w:p>
      <w:pPr>
        <w:pStyle w:val="Zag2Zag"/>
        <w:rPr/>
      </w:pPr>
      <w:r>
        <w:rPr/>
        <w:t>Заключение прокуратуры по делу баптиста П.А. Пестере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30 марта 1925 г.</w:t>
            </w:r>
          </w:p>
        </w:tc>
      </w:tr>
    </w:tbl>
    <w:p>
      <w:pPr>
        <w:pStyle w:val="TextBody"/>
        <w:rPr/>
      </w:pPr>
      <w:r>
        <w:rPr/>
        <w:t>1925 года марта 30 дня, я, пом. Сибпрокурора, рассмотрев дело о Пестереве, обв[иняемого] по 117 ст. Угол[овного] Код[екса] нашел, что Пестерев, будучи сексотом Иркутского ГО ОГПУ, 13/11–25 г. на собрании Иркутской общины баптистов сообщил, что он состоит сексотом и дает сведения ГО ОГПУ о деятельности общины. Допрошенный в качестве обвиняемого Пестерев признал себя виновным. Полагал бы: дело согласно заключения Иркутского ГО ГПУ направить в Коллегию ОГПУ.</w:t>
      </w:r>
    </w:p>
    <w:p>
      <w:pPr>
        <w:pStyle w:val="Autor"/>
        <w:rPr/>
      </w:pPr>
      <w:r>
        <w:rPr/>
        <w:t>Пом. прокурора Сибири Сизых.</w:t>
      </w:r>
    </w:p>
    <w:p>
      <w:pPr>
        <w:pStyle w:val="Autor"/>
        <w:rPr/>
      </w:pPr>
      <w:r>
        <w:rPr/>
        <w:t>Согласен: прокурор Сибири Алимов.</w:t>
      </w:r>
    </w:p>
    <w:p>
      <w:pPr>
        <w:pStyle w:val="Legenda"/>
        <w:rPr/>
      </w:pPr>
      <w:r>
        <w:rPr/>
        <w:t>ГАНО, ф.20, оп.3, д. 32, л.91. Машинописная копия.</w:t>
      </w:r>
    </w:p>
    <w:p>
      <w:pPr>
        <w:pStyle w:val="Zag2Nomer"/>
        <w:rPr/>
      </w:pPr>
      <w:r>
        <w:rPr/>
        <w:t>№ </w:t>
      </w:r>
      <w:r>
        <w:rPr/>
        <w:t>107</w:t>
      </w:r>
    </w:p>
    <w:p>
      <w:pPr>
        <w:pStyle w:val="Zag2Zag"/>
        <w:rPr/>
      </w:pPr>
      <w:r>
        <w:rPr/>
        <w:t>Отношение № 8034 регистрационно-статистического отдела ПП ОГПУ по Сибири прокурору Сибири</w:t>
      </w:r>
      <w:r>
        <w:rPr>
          <w:b w:val="false"/>
        </w:rPr>
        <w:t xml:space="preserve"> </w:t>
      </w:r>
      <w:r>
        <w:rPr/>
        <w:t>по делу баптиста П.А. Пестере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13 мая 1925 г.</w:t>
            </w:r>
          </w:p>
        </w:tc>
      </w:tr>
    </w:tbl>
    <w:p>
      <w:pPr>
        <w:pStyle w:val="TextBody"/>
        <w:rPr/>
      </w:pPr>
      <w:r>
        <w:rPr/>
        <w:t>Сообщается, что согласно выписки из протокола заседания Коллегии ОГПУ от 29/IV–25 г. Пестерев Павел Андреевич из под стражи освобожден под подписку о невыезде из постоянного места жительства, дело следствием продолжать.</w:t>
      </w:r>
    </w:p>
    <w:p>
      <w:pPr>
        <w:pStyle w:val="Autor"/>
        <w:rPr/>
      </w:pPr>
      <w:r>
        <w:rPr/>
        <w:t>Нач. РСО ПП ОГПУ по Сибири Кичигин.</w:t>
      </w:r>
    </w:p>
    <w:p>
      <w:pPr>
        <w:pStyle w:val="Autor"/>
        <w:rPr/>
      </w:pPr>
      <w:r>
        <w:rPr/>
        <w:t>Уполномоченный Вахрушев.</w:t>
      </w:r>
    </w:p>
    <w:p>
      <w:pPr>
        <w:pStyle w:val="Legenda"/>
        <w:rPr/>
      </w:pPr>
      <w:r>
        <w:rPr/>
        <w:t>ГАНО, ф.20, оп.3, д. 32, л.165. Машинописный подлинник.</w:t>
      </w:r>
    </w:p>
    <w:p>
      <w:pPr>
        <w:pStyle w:val="Zag2Nomer"/>
        <w:rPr/>
      </w:pPr>
      <w:r>
        <w:rPr/>
        <w:t>№ </w:t>
      </w:r>
      <w:r>
        <w:rPr/>
        <w:t>108</w:t>
      </w:r>
    </w:p>
    <w:p>
      <w:pPr>
        <w:pStyle w:val="Zag2Zag"/>
        <w:rPr/>
      </w:pPr>
      <w:r>
        <w:rPr/>
        <w:t>Отношение № 5198 секретариата ВЦИК в Президиум Сибирского крайисполкома по вопросу расторжения договора на пользование молитвенным зданием с группой баптистов пос. Тургеньевский</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9 сентября 1925 г.</w:t>
            </w:r>
          </w:p>
        </w:tc>
      </w:tr>
    </w:tbl>
    <w:p>
      <w:pPr>
        <w:pStyle w:val="TextBody"/>
        <w:rPr/>
      </w:pPr>
      <w:r>
        <w:rPr/>
        <w:t>Постановление Президиума Омского губисполкома по вопросу расторжения договора с группою баптистов на пользование зданием в пос. Тургеньевском и передаче здания для культурно-просветительских целей считается окончательно вошедшим в силу, о чем секретариат председателя ВЦИК по поручению члена президиума ВЦИК тов. Смидовича доводит до Вашего сведения с просьбой известить об этом заинтересованных лиц баптистов, выслав им также копию сообщения Омского ГИКа от 9 июня 1924 г. № 4245.</w:t>
      </w:r>
    </w:p>
    <w:p>
      <w:pPr>
        <w:pStyle w:val="Autor"/>
        <w:rPr/>
      </w:pPr>
      <w:r>
        <w:rPr/>
        <w:t>Зам. зав. секретариатом председателя ВЦИК Сотсков.</w:t>
      </w:r>
    </w:p>
    <w:p>
      <w:pPr>
        <w:pStyle w:val="Autor"/>
        <w:rPr/>
      </w:pPr>
      <w:r>
        <w:rPr/>
        <w:t>Секретарь председателя ВЦИК по делам культов Орлеанский.</w:t>
      </w:r>
    </w:p>
    <w:p>
      <w:pPr>
        <w:pStyle w:val="Legenda"/>
        <w:rPr/>
      </w:pPr>
      <w:r>
        <w:rPr/>
        <w:t>ГАНО, ф.1, оп.1, д. 1584, л.29–29 об. Машинописный подлинник.</w:t>
      </w:r>
    </w:p>
    <w:p>
      <w:pPr>
        <w:pStyle w:val="Zag2Nomer"/>
        <w:rPr/>
      </w:pPr>
      <w:r>
        <w:rPr/>
        <w:t>№ </w:t>
      </w:r>
      <w:r>
        <w:rPr/>
        <w:t>109</w:t>
      </w:r>
    </w:p>
    <w:p>
      <w:pPr>
        <w:pStyle w:val="Zag2Zag"/>
        <w:rPr/>
      </w:pPr>
      <w:r>
        <w:rPr/>
        <w:t>Отношение №16609 секретариата Председателя ВЦИК в Президиум Сибирского крайисполкома по вопросу расторжения договора на пользование молитвенным зданием с группой баптистов с. Славянск</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17 сентября 1925 г.</w:t>
            </w:r>
          </w:p>
        </w:tc>
      </w:tr>
    </w:tbl>
    <w:p>
      <w:pPr>
        <w:pStyle w:val="TextBody"/>
        <w:rPr/>
      </w:pPr>
      <w:r>
        <w:rPr/>
        <w:t>Президиум ВЦИК принял к сведению постановление Омского ГИКа от 15-го июля с.г. о расторжении договора с группой верующих баптистов и передаче под школу здания, занимаемого ими в селе Славянске, о чем секретариат пред[седателя] ВЦИК по поручению члена президиума ВЦИК тов. Смидовича доводит до Вашего сведения и постановления в известность заинтересованных лиц.</w:t>
      </w:r>
    </w:p>
    <w:p>
      <w:pPr>
        <w:pStyle w:val="Autor"/>
        <w:rPr/>
      </w:pPr>
      <w:r>
        <w:rPr/>
        <w:t>Зам. зав. секретариатом председателя ВЦИК Сотсков.</w:t>
      </w:r>
    </w:p>
    <w:p>
      <w:pPr>
        <w:pStyle w:val="Autor"/>
        <w:rPr/>
      </w:pPr>
      <w:r>
        <w:rPr/>
        <w:t>Секретарь председателя ВЦИК по делам культов Орлеанский.</w:t>
      </w:r>
    </w:p>
    <w:p>
      <w:pPr>
        <w:pStyle w:val="Legenda"/>
        <w:rPr/>
      </w:pPr>
      <w:r>
        <w:rPr/>
        <w:t>ГАНО, ф.1, оп.1, д. 1584, л.12. Машинописный подлинник.</w:t>
      </w:r>
    </w:p>
    <w:p>
      <w:pPr>
        <w:pStyle w:val="Zag2Nomer"/>
        <w:rPr>
          <w:b w:val="false"/>
          <w:b w:val="false"/>
        </w:rPr>
      </w:pPr>
      <w:r>
        <w:rPr/>
        <w:t>№ </w:t>
      </w:r>
      <w:r>
        <w:rPr/>
        <w:t>110</w:t>
      </w:r>
    </w:p>
    <w:p>
      <w:pPr>
        <w:pStyle w:val="Zag2Zag"/>
        <w:rPr/>
      </w:pPr>
      <w:r>
        <w:rPr/>
        <w:t>Телеграмма Сибирского съезда баптистов в Сибрев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не позднее 18 сентября 1925 г.]</w:t>
            </w:r>
          </w:p>
        </w:tc>
      </w:tr>
    </w:tbl>
    <w:p>
      <w:pPr>
        <w:pStyle w:val="TextBody"/>
        <w:rPr/>
      </w:pPr>
      <w:r>
        <w:rPr/>
        <w:t>Сибирский съезд баптистов, собравшийся [в] Омске [в] количестве 157 делегатов, благодарит рабоче-крестьянское правительство за разрешение съезда и дарованную свободу совести.</w:t>
      </w:r>
    </w:p>
    <w:p>
      <w:pPr>
        <w:pStyle w:val="Autor"/>
        <w:rPr/>
      </w:pPr>
      <w:r>
        <w:rPr/>
        <w:t>Президиум съезда: Ананьин, Патковский, Гурьев.</w:t>
      </w:r>
    </w:p>
    <w:p>
      <w:pPr>
        <w:pStyle w:val="Legenda"/>
        <w:rPr/>
      </w:pPr>
      <w:r>
        <w:rPr/>
        <w:t>ГАНО, ф.1, оп.1, д. 1584, л.34. Оригинал телеграммы.</w:t>
      </w:r>
    </w:p>
    <w:p>
      <w:pPr>
        <w:pStyle w:val="Zag2Nomer"/>
        <w:rPr/>
      </w:pPr>
      <w:r>
        <w:rPr/>
        <w:t>№ </w:t>
      </w:r>
      <w:r>
        <w:rPr/>
        <w:t>111</w:t>
      </w:r>
    </w:p>
    <w:p>
      <w:pPr>
        <w:pStyle w:val="Zag2Zag"/>
        <w:rPr/>
      </w:pPr>
      <w:r>
        <w:rPr/>
        <w:t>Из доклада о развитии сектантства и состоянии антирелигиозной пропаганды в Иркутской губерни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Иркутск </w:t>
            </w:r>
          </w:p>
        </w:tc>
        <w:tc>
          <w:tcPr>
            <w:tcW w:w="3680" w:type="dxa"/>
            <w:tcBorders/>
          </w:tcPr>
          <w:p>
            <w:pPr>
              <w:pStyle w:val="GorodData"/>
              <w:jc w:val="right"/>
              <w:rPr/>
            </w:pPr>
            <w:r>
              <w:rPr/>
              <w:t>[1925 г.]</w:t>
            </w:r>
          </w:p>
        </w:tc>
      </w:tr>
    </w:tbl>
    <w:p>
      <w:pPr>
        <w:pStyle w:val="TextBody"/>
        <w:rPr/>
      </w:pPr>
      <w:r>
        <w:rPr/>
        <w:t>[…] Количество сектантов приблизительно следующее: баптистов около 1.200 человек, евангелистов около 100 человек, адвентистов около 100 человек, иоанитов около 65 человек, хлыстов – 11 чел., иеговистов – 8 чел., духовные христиане седьмой недели – 25 человек. Баптисты на территории губернии преимущественно сосредотачиваются в районе Зиминского, Тулунского уездов, незначительная часть – гор. Иркутск и его районы.</w:t>
      </w:r>
    </w:p>
    <w:p>
      <w:pPr>
        <w:pStyle w:val="TextBody"/>
        <w:rPr/>
      </w:pPr>
      <w:r>
        <w:rPr/>
        <w:t>Таким образом, преимущественно баптисты находятся среди крестьянского населения и являются преимущественно крестьянами. Баптистские общины управляются губернским советом, находящимся в гор. Иркутске и двумя районными советами: один в селе Петровка Зиминского уезда, другой в селе Слюдянка. Руководители баптизма по губернии являются: часть крестьянского состава, особенно в деревнях, остальные в городах из рабочих и незначительная часть интеллигентов. Проповедники в общем имеют среднюю подготовленность; особо выдающихся – четыре-пять. Общее количество проповедников в губернии 30–40 (точных данных нет). Секты средств не имеют и живут сборами, собираемыми от десятой части доходов членов и членских взносов.</w:t>
      </w:r>
    </w:p>
    <w:p>
      <w:pPr>
        <w:pStyle w:val="TextBody"/>
        <w:rPr/>
      </w:pPr>
      <w:r>
        <w:rPr/>
        <w:t>Особой вражды между сектами нет, ибо малочисленность остальных по сравнению с баптистами не дает возможности противопоставить что-либо. Были случаи, когда адвентисты стремились оказать влияние на некоторые общины баптистов, расположенные в районе их деятельности. Стремления к объединению нет, за исключением баптистов и евангельских христиан, которые слились уже давно. […]</w:t>
      </w:r>
    </w:p>
    <w:p>
      <w:pPr>
        <w:pStyle w:val="TextBody"/>
        <w:rPr/>
      </w:pPr>
      <w:r>
        <w:rPr/>
        <w:t>Сектанты имеют специальные молитвенные дома в городе, в селе же преимущественно собираются у отдельных членов, хотя есть отдельные места, где имеются молитвенные дома и в деревне. Деятельность сектантов в губернии за последний, т.е. 1924 г., упала. Баптисты за год потеряли несколько сот действительных членов, что заставило особенно подтянуться руководящую «головку». Для поднятия деятельности организован губсовет с резиденцией в г. Иркутске и 2 райсовета, между тем как ранее на всю губернию был один райсовет только в Иркутске. […]</w:t>
      </w:r>
    </w:p>
    <w:p>
      <w:pPr>
        <w:pStyle w:val="TextBody"/>
        <w:rPr/>
      </w:pPr>
      <w:r>
        <w:rPr/>
        <w:t>Основная деятельность баптистов рассчитана на привлечение более широких слоев населения, поэтому пускают в ход все, что привлекло бы посетителей. В целях осуществления упомянутого организовываются посещения больных на дому и в больницах, где под видом сочувствия и оказания той или иной помощи внедрялась в сознание необходимость присоединения [к баптистам]. Находящимся в тюрьмах и в ссылке лицам оказывается материальная поддержка. Специальная уличная группа молодых баптистов приглашает послушать проповеди и пение псалмов.</w:t>
      </w:r>
    </w:p>
    <w:p>
      <w:pPr>
        <w:pStyle w:val="TextBody"/>
        <w:rPr/>
      </w:pPr>
      <w:r>
        <w:rPr/>
        <w:t>Специальную антимилитаристическую агитацию баптисты вести воздерживаются. Все же это не мешает баптистам интересоваться Красной Армией и питать надежды на внедрение своего учения в рядах армии. Из иркутской действительности до 1924 г. отмечалось несколько случаев, когда под влиянием баптистов и их учения от военной службы отказалось несколько красноармейцев, которые были судимы. Особенное внимание общиной уделяется красноармейцу, что видно из иркутской действительности, где посещающим общину нескольким красноармейцам уделяют существенное внимание, стараясь, чтобы последние «духовно не упали». […]</w:t>
      </w:r>
    </w:p>
    <w:p>
      <w:pPr>
        <w:pStyle w:val="TextBody"/>
        <w:rPr/>
      </w:pPr>
      <w:r>
        <w:rPr/>
        <w:t>При всех крупных общинах баптистами организованы специальные кружки молодежи, в которые включается весь состав не только юношей и девиц данной общины, но также и лица более пожилые для специальной работы по укреплению юношеской организации. Сектантами раз в неделю устраивается «юношеский день», который специально посвящается как воспитанию молодежи, [так] и привлечению молодняка. В частности, «юношеский день» по Иркутску значится в воскресение. День проходит в моленьях, в песнях, в посещении слабо верующих. По губернии по юношеским организациям насчитывается около 150 человек. Юношеские организации в свою очередь подразделяются на несколько групп. Так, в частности, кружок гор. Иркутска, насчитывающий около 45 ч[еловек], разбивается на три группы, как-то: литературную, уличную, посетительскую. Молодняк, находящийся в группах, обязан все время активно работать, чем обуславливается активность групп и юношеских организаций. […]</w:t>
      </w:r>
    </w:p>
    <w:p>
      <w:pPr>
        <w:pStyle w:val="TextBody"/>
        <w:rPr/>
      </w:pPr>
      <w:r>
        <w:rPr/>
        <w:t>Говорить о влиянии сектантства на местные школы не приходится, ибо количество сектантов на территории губернии не настолько велико, чтобы те или иные их пожелания могли оказать свое влияние. Единственное, что отмечается, это создание нелегальных (с точки зрения сектантов легальные) воскресных школ для детей. В этих школах преподается исключительно библейское учение. По Иркутской губернии насчитывается таких школ несколько, и в частности [в] гор. Иркутске сектантами-баптистами обучается около 100 чел. детей возраста 8-15 лет. 30% от посещающих воскресную школу учатся в советских школах. Преподавателями в этих школах являются сектанты-проповедники. Дети обучаются в помещении молитвенного дома, также устраиваются групповые занятия у того или иного сектанта на дому.</w:t>
      </w:r>
    </w:p>
    <w:p>
      <w:pPr>
        <w:pStyle w:val="Autor"/>
        <w:rPr/>
      </w:pPr>
      <w:r>
        <w:rPr/>
        <w:t>[Без подписи]</w:t>
      </w:r>
    </w:p>
    <w:p>
      <w:pPr>
        <w:pStyle w:val="Legenda"/>
        <w:rPr>
          <w:i/>
          <w:i/>
        </w:rPr>
      </w:pPr>
      <w:r>
        <w:rPr/>
        <w:t>ГАНО, ф.п.2, оп. 1, д. 948, л. 19–21. Машинописная копия.</w:t>
      </w:r>
    </w:p>
    <w:p>
      <w:pPr>
        <w:pStyle w:val="Zag2Nomer"/>
        <w:rPr/>
      </w:pPr>
      <w:r>
        <w:rPr/>
        <w:t>№ </w:t>
      </w:r>
      <w:r>
        <w:rPr/>
        <w:t>112</w:t>
      </w:r>
    </w:p>
    <w:p>
      <w:pPr>
        <w:pStyle w:val="Zag2Zag"/>
        <w:rPr/>
      </w:pPr>
      <w:r>
        <w:rPr/>
        <w:t>Запрос Сибирского краевого адмотдела начальнику Хакасского окружного адмотдела по вопросу выдачи разрешения баптистам на устройство курсов проповедник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николаевск </w:t>
            </w:r>
          </w:p>
        </w:tc>
        <w:tc>
          <w:tcPr>
            <w:tcW w:w="3680" w:type="dxa"/>
            <w:tcBorders/>
          </w:tcPr>
          <w:p>
            <w:pPr>
              <w:pStyle w:val="GorodData"/>
              <w:jc w:val="right"/>
              <w:rPr/>
            </w:pPr>
            <w:r>
              <w:rPr/>
              <w:t>1 февраля 1926 г.</w:t>
            </w:r>
          </w:p>
        </w:tc>
      </w:tr>
    </w:tbl>
    <w:p>
      <w:pPr>
        <w:pStyle w:val="TextBody"/>
        <w:rPr/>
      </w:pPr>
      <w:r>
        <w:rPr/>
        <w:t>12-го декабря 1925 г. за № 31/7104 Вами дано разрешение группе баптистов на устройство проповеднических курсов сроком с 27-го января по 15-е февраля с.г. СКАО предлагает довести, какими законопроектами ОкрАО руководствовался при выдаче указанного разрешения, а равно с какими органами был согласован вопрос о разрешении этих курсов.</w:t>
      </w:r>
    </w:p>
    <w:p>
      <w:pPr>
        <w:pStyle w:val="Autor"/>
        <w:rPr/>
      </w:pPr>
      <w:r>
        <w:rPr/>
        <w:t>Зам. начальника Сибкрайадмотдела Мирошник.</w:t>
      </w:r>
    </w:p>
    <w:p>
      <w:pPr>
        <w:pStyle w:val="Autor"/>
        <w:rPr/>
      </w:pPr>
      <w:r>
        <w:rPr/>
        <w:t>Начальник общего подотдела Кононов.</w:t>
      </w:r>
    </w:p>
    <w:p>
      <w:pPr>
        <w:pStyle w:val="Autor"/>
        <w:rPr/>
      </w:pPr>
      <w:r>
        <w:rPr/>
        <w:t>Врид. начальника отдела административного надзора Дюков.</w:t>
      </w:r>
    </w:p>
    <w:p>
      <w:pPr>
        <w:pStyle w:val="Legenda"/>
        <w:rPr/>
      </w:pPr>
      <w:r>
        <w:rPr/>
        <w:t>ГАНО, ф.1, оп. 1, д. 206, л. 57. Машинописная копия.</w:t>
      </w:r>
    </w:p>
    <w:p>
      <w:pPr>
        <w:pStyle w:val="Zag2Nomer"/>
        <w:rPr/>
      </w:pPr>
      <w:r>
        <w:rPr/>
        <w:t>№ </w:t>
      </w:r>
      <w:r>
        <w:rPr/>
        <w:t>113</w:t>
      </w:r>
    </w:p>
    <w:p>
      <w:pPr>
        <w:pStyle w:val="Zag2Zag"/>
        <w:rPr/>
      </w:pPr>
      <w:r>
        <w:rPr/>
        <w:t>Отношение секретно-оперативного управления ПП ОГПУ по Сибири руководителю Сибирского краевого адмотдела Е.А. Мирошнику по вопросу открытия меннонитами библейских курс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5 февраля 1926 г.</w:t>
            </w:r>
          </w:p>
        </w:tc>
      </w:tr>
    </w:tbl>
    <w:p>
      <w:pPr>
        <w:pStyle w:val="TextBody"/>
        <w:rPr/>
      </w:pPr>
      <w:r>
        <w:rPr/>
        <w:t>В Славгородском округе меннониты предполагают открыть библейские курсы, разрешение на открытие которых намерены запросить в Новосибирске.</w:t>
      </w:r>
    </w:p>
    <w:p>
      <w:pPr>
        <w:pStyle w:val="TextBody"/>
        <w:rPr/>
      </w:pPr>
      <w:r>
        <w:rPr/>
        <w:t>ПП ОГПУ по Сибири, в случае получения заявления на открытие таковых, просит сообщить и разрешение на открытие таковых выдать лишь только после согласования с нами.</w:t>
      </w:r>
    </w:p>
    <w:p>
      <w:pPr>
        <w:pStyle w:val="Autor"/>
        <w:rPr/>
      </w:pPr>
      <w:r>
        <w:rPr/>
        <w:t>Нач. СОУПР ПП ОГПУ по Сибири Бак.</w:t>
      </w:r>
    </w:p>
    <w:p>
      <w:pPr>
        <w:pStyle w:val="Autor"/>
        <w:rPr/>
      </w:pPr>
      <w:r>
        <w:rPr/>
        <w:t>Нач. СО Кузьмин.</w:t>
      </w:r>
    </w:p>
    <w:p>
      <w:pPr>
        <w:pStyle w:val="Legenda"/>
        <w:rPr/>
      </w:pPr>
      <w:r>
        <w:rPr/>
        <w:t>ГАНО, ф.1, оп. 1, д. 206, л. 69. Машинописный подлинник.</w:t>
      </w:r>
    </w:p>
    <w:p>
      <w:pPr>
        <w:pStyle w:val="Zag2Nomer"/>
        <w:rPr/>
      </w:pPr>
      <w:r>
        <w:rPr/>
        <w:t>№ </w:t>
      </w:r>
      <w:r>
        <w:rPr/>
        <w:t>114</w:t>
      </w:r>
    </w:p>
    <w:p>
      <w:pPr>
        <w:pStyle w:val="Zag2Zag"/>
        <w:rPr/>
      </w:pPr>
      <w:r>
        <w:rPr/>
        <w:t xml:space="preserve">Из рапорта начальника Хакасского окружного адмотдела </w:t>
        <w:br/>
        <w:t>начальнику Сибирского кревого адмотдела по поводу выдачи баптистам разрешения на устройство курсов проповедник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Усть-Абаканское </w:t>
            </w:r>
          </w:p>
        </w:tc>
        <w:tc>
          <w:tcPr>
            <w:tcW w:w="3680" w:type="dxa"/>
            <w:tcBorders/>
          </w:tcPr>
          <w:p>
            <w:pPr>
              <w:pStyle w:val="GorodData"/>
              <w:jc w:val="right"/>
              <w:rPr/>
            </w:pPr>
            <w:r>
              <w:rPr/>
              <w:t>9 марта 1926 г.</w:t>
            </w:r>
          </w:p>
        </w:tc>
      </w:tr>
    </w:tbl>
    <w:p>
      <w:pPr>
        <w:pStyle w:val="TextBody"/>
        <w:rPr/>
      </w:pPr>
      <w:r>
        <w:rPr/>
        <w:t>Сим доношу, что я дела Хакасского окружного административного отдела принял 13-го ноября 1925 г. и вступил в исполнение своих прямых обязанностей с 14-го ноября 1925 г. До поступления на должность начальника Окрадмотдела я в рядах милиции не работал, в силу чего о работе административного отдела имел еще не ясное представление, мне пришлось месяца два только изучать работу и канцелярию адмотдела, каковую я еще и по сие время хорошо не усвоил.</w:t>
      </w:r>
    </w:p>
    <w:p>
      <w:pPr>
        <w:pStyle w:val="TextBody"/>
        <w:rPr/>
      </w:pPr>
      <w:r>
        <w:rPr/>
        <w:t>На Ваше отношение за № 419/с от 1 /II-с.г. даю следующее объяснение: 12–го декабря 1925 г. в канцелярию адмотдела пришел представитель от группы баптистов некто Свечников, который как уполномоченный религиозной группы баптистов письменно просил дать разрешение на устройство «проповеднических курсов» сроком с 27 января по 15 февраля с.г. Я не знал порядка выдачи разрешений на съезды и потому обратился с этим вопросом к начальнику канцелярии тов. Лимарь, который и информировал меня, что разрешение на таковые обычно давались в рабочем порядке, после выдачи разрешения той или иной общине, копия отношения просителей с повесткой дня и копией разрешения направлялись для сведения уполномоченному ОГПУ по Хакасскому округу на основании предложения пред[седателя] уисполкома от 8-го сентября 1925 г. за №158, каковое к сему и прилагаю, где ясно говорится, что всех разрешенных собраниях, съездах и т.п. заблаговременно ставить в известность уполномоченного ОГПУ, что в означенном случае и было адмотделом сделано своевременно и сообщено ОГПУ, т.е. копия разрешенных вопросов была направлена ОГПУ.</w:t>
      </w:r>
    </w:p>
    <w:p>
      <w:pPr>
        <w:pStyle w:val="TextBody"/>
        <w:rPr/>
      </w:pPr>
      <w:r>
        <w:rPr/>
        <w:t>В содержание этих курсов я лично вникнуть не мог, а тем более не знал того положения, что прежде чем дать разрешение, этот вопрос нужно сначала в предварительно в устном виде согласовать с ОГПУ и потом по его согласию уже дать разрешение на согласованные вопросы или же отказать. О том, что означенное необходимо согласовывать с уполномоченным ОГПУ, мне никто не говорил – ни уполномоченный ОГПУ, ни окрисполком и не окружком партии ВКП(б). Не будучи введен в курс работы и была допущена ошибка в выдаче разрешения группе баптистов. В свое оправдание, что означенное выше благодаря моему незнанию в этой отрасли, прилагаю при сем материалы. […]</w:t>
      </w:r>
    </w:p>
    <w:p>
      <w:pPr>
        <w:pStyle w:val="Autor"/>
        <w:rPr/>
      </w:pPr>
      <w:r>
        <w:rPr/>
        <w:t>Нач. ОАО, нач. милиции Хакасского округа Тодинов.</w:t>
      </w:r>
    </w:p>
    <w:p>
      <w:pPr>
        <w:pStyle w:val="Legenda"/>
        <w:rPr/>
      </w:pPr>
      <w:r>
        <w:rPr/>
        <w:t>ГАНО, ф.1, оп. 1, д. 206, л. 89. Машинописный подлинник.</w:t>
      </w:r>
    </w:p>
    <w:p>
      <w:pPr>
        <w:pStyle w:val="Zag2Nomer"/>
        <w:rPr/>
      </w:pPr>
      <w:r>
        <w:rPr/>
        <w:t>№ </w:t>
      </w:r>
      <w:r>
        <w:rPr/>
        <w:t>115</w:t>
      </w:r>
    </w:p>
    <w:p>
      <w:pPr>
        <w:pStyle w:val="Zag2Zag"/>
        <w:rPr/>
      </w:pPr>
      <w:r>
        <w:rPr/>
        <w:t>Донесение начальника Хакасского окружного адмотдела начальнику Сибирского краевого адмотдела по вопросу проведения баптистами детского праздни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Усть-Абаканское </w:t>
            </w:r>
          </w:p>
        </w:tc>
        <w:tc>
          <w:tcPr>
            <w:tcW w:w="3680" w:type="dxa"/>
            <w:tcBorders/>
          </w:tcPr>
          <w:p>
            <w:pPr>
              <w:pStyle w:val="GorodData"/>
              <w:jc w:val="right"/>
              <w:rPr/>
            </w:pPr>
            <w:r>
              <w:rPr/>
              <w:t>28 апреля 1926 г.</w:t>
            </w:r>
          </w:p>
        </w:tc>
      </w:tr>
    </w:tbl>
    <w:p>
      <w:pPr>
        <w:pStyle w:val="TextBody"/>
        <w:rPr/>
      </w:pPr>
      <w:r>
        <w:rPr/>
        <w:t>Настоящим доношу, что 23-го апреля с.г. во вверенный мне административный отдел поступило ходатайство Совета Подсинского религиозного общества баптистов от 23 апреля с.г. № 27, каковое гласило следующее: «В Хакасский ОАО. Подсинский совет общества баптистов покорно просит разрешить провести детский праздник 4-го мая с.г. в деревне Подсиней в помещении молитвенного дома баптистов, где дети будут говорить о воскрешении Иисуса Христа и призывать ко спасению грешников».</w:t>
      </w:r>
    </w:p>
    <w:p>
      <w:pPr>
        <w:pStyle w:val="TextBody"/>
        <w:rPr/>
      </w:pPr>
      <w:r>
        <w:rPr/>
        <w:t>При согласовании вопроса о выдаче разрешения с нач. Хак[асского] окротдела ОГПУ последний настаивал на отказе, выдвигая мотивом преподавание вероучения детям, почему административный отдел ходатайство общества отклонил.</w:t>
      </w:r>
    </w:p>
    <w:p>
      <w:pPr>
        <w:pStyle w:val="TextBody"/>
        <w:rPr/>
      </w:pPr>
      <w:r>
        <w:rPr/>
        <w:t>Сообщая Вам о сем, прошу дать указания на следующее время, т.к. указанная выше община многочисленна и крепка и отклонение их ходатайств по согласованности с органами ОГПУ может вызвать недоразумения</w:t>
      </w:r>
    </w:p>
    <w:p>
      <w:pPr>
        <w:pStyle w:val="Autor"/>
        <w:rPr/>
      </w:pPr>
      <w:r>
        <w:rPr/>
        <w:t>Врид. Нач. ХАО, нач. милиции Хакасского округа И. Дружинин.</w:t>
      </w:r>
    </w:p>
    <w:p>
      <w:pPr>
        <w:pStyle w:val="Autor"/>
        <w:rPr/>
      </w:pPr>
      <w:r>
        <w:rPr/>
        <w:t>Зав. секретной частью ОАО Лимарь.</w:t>
      </w:r>
    </w:p>
    <w:p>
      <w:pPr>
        <w:pStyle w:val="Legenda"/>
        <w:rPr/>
      </w:pPr>
      <w:r>
        <w:rPr/>
        <w:t>ГАНО, ф.1,оп.2, д. 206, л.182. Машинописный подлинник.</w:t>
      </w:r>
    </w:p>
    <w:p>
      <w:pPr>
        <w:pStyle w:val="Zag2Nomer"/>
        <w:rPr/>
      </w:pPr>
      <w:r>
        <w:rPr/>
        <w:t>№ </w:t>
      </w:r>
      <w:r>
        <w:rPr/>
        <w:t>116</w:t>
      </w:r>
    </w:p>
    <w:p>
      <w:pPr>
        <w:pStyle w:val="Zag2Zag"/>
        <w:rPr/>
      </w:pPr>
      <w:r>
        <w:rPr/>
        <w:t>Ответ Сибирского краевого адмотдела на запрос Хакасского окружного адмотдел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1 июня 1926 г.</w:t>
            </w:r>
          </w:p>
        </w:tc>
      </w:tr>
    </w:tbl>
    <w:p>
      <w:pPr>
        <w:pStyle w:val="TextBody"/>
        <w:rPr/>
      </w:pPr>
      <w:r>
        <w:rPr/>
        <w:t>Хакасский окр[ужной] отдел ОГПУ по вопросу о недопустимости разрешения баптистам устраивать собеседования с детьми «о воскрешении Христа и спасении грешников» совершенно прав, так как это вполне подходит под рубрику преподавания детям вероучения, что идет вразрез с декретом отделения церкви от государства. Вообще же по вопросу о взаимоотношении с религиозными группами, общинами и обществами необходимо в будущем руководствоваться постановлением Всероссийского съезда начальников адмотделов, а также циркуляром ВЦИК от 21 августа 1924 г., где этот вопрос разработан детально и дает самую правильную политическую линию по вопросам религии.</w:t>
      </w:r>
    </w:p>
    <w:p>
      <w:pPr>
        <w:pStyle w:val="Autor"/>
        <w:rPr/>
      </w:pPr>
      <w:r>
        <w:rPr/>
        <w:t>Нач. Сибирского краевого административного отдела Клевер.</w:t>
      </w:r>
    </w:p>
    <w:p>
      <w:pPr>
        <w:pStyle w:val="Autor"/>
        <w:rPr/>
      </w:pPr>
      <w:r>
        <w:rPr/>
        <w:t>Врид. нач. общего подотдела Губанов.</w:t>
      </w:r>
    </w:p>
    <w:p>
      <w:pPr>
        <w:pStyle w:val="Legenda"/>
        <w:rPr/>
      </w:pPr>
      <w:r>
        <w:rPr/>
        <w:t>ГАНО, ф.1,оп.2, д. 206, л.183–183 об. Машинописная копия.</w:t>
      </w:r>
    </w:p>
    <w:p>
      <w:pPr>
        <w:pStyle w:val="Zag2Nomer"/>
        <w:rPr/>
      </w:pPr>
      <w:r>
        <w:rPr/>
        <w:t>№ </w:t>
      </w:r>
      <w:r>
        <w:rPr/>
        <w:t>117</w:t>
      </w:r>
    </w:p>
    <w:p>
      <w:pPr>
        <w:pStyle w:val="Zag2Zag"/>
        <w:rPr/>
      </w:pPr>
      <w:r>
        <w:rPr/>
        <w:t>Удостоверение благовестника Сибирского краевого отдела евангельских христиан К.К. Розенберг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 июля 1926 г.</w:t>
            </w:r>
          </w:p>
        </w:tc>
      </w:tr>
    </w:tbl>
    <w:p>
      <w:pPr>
        <w:pStyle w:val="TextBody"/>
        <w:rPr/>
      </w:pPr>
      <w:r>
        <w:rPr/>
        <w:t>Предъявитель сего Розенберг Карл Карлович есть благовестник Сибирского краевого отдела евангельских христиан и ему поручено: проповедь Слова Божия, воспитательная и организационная работа в общинах и группах евангельских христиан, а также совершать с согласия местных общин крещение, хлебопреломление, бракосочетание и погребение, что подписями и приложением печати удостоверяется.</w:t>
      </w:r>
    </w:p>
    <w:p>
      <w:pPr>
        <w:pStyle w:val="Autor"/>
        <w:rPr/>
      </w:pPr>
      <w:r>
        <w:rPr/>
        <w:t>Председатель Н. Ромашев.</w:t>
      </w:r>
    </w:p>
    <w:p>
      <w:pPr>
        <w:pStyle w:val="Autor"/>
        <w:rPr/>
      </w:pPr>
      <w:r>
        <w:rPr/>
        <w:t>Секретарь И. Павлов.</w:t>
      </w:r>
    </w:p>
    <w:p>
      <w:pPr>
        <w:pStyle w:val="Autor"/>
        <w:rPr/>
      </w:pPr>
      <w:r>
        <w:rPr/>
        <w:t xml:space="preserve">С подлинным верно: председатель Кошкульского сельсовета </w:t>
        <w:br/>
        <w:t>Екатерининского района Тарского округа [подпись неразборчива].</w:t>
      </w:r>
    </w:p>
    <w:p>
      <w:pPr>
        <w:pStyle w:val="Legenda"/>
        <w:rPr/>
      </w:pPr>
      <w:r>
        <w:rPr/>
        <w:t>ГАНО, ф.47, оп.5, д.50, л.15. Рукописная заверенная копия.</w:t>
      </w:r>
    </w:p>
    <w:p>
      <w:pPr>
        <w:pStyle w:val="Zag2Nomer"/>
        <w:rPr/>
      </w:pPr>
      <w:r>
        <w:rPr/>
        <w:t>№ </w:t>
      </w:r>
      <w:r>
        <w:rPr/>
        <w:t>118 – 128.</w:t>
      </w:r>
    </w:p>
    <w:p>
      <w:pPr>
        <w:pStyle w:val="Zag2GruppaZag"/>
        <w:rPr/>
      </w:pPr>
      <w:r>
        <w:rPr/>
        <w:t>Материалы о расколе в Омской общине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22 декабря 1926 г. – 3 ноября 1927 г.</w:t>
            </w:r>
          </w:p>
        </w:tc>
      </w:tr>
    </w:tbl>
    <w:p>
      <w:pPr>
        <w:pStyle w:val="Zag2Nomer"/>
        <w:rPr/>
      </w:pPr>
      <w:r>
        <w:rPr/>
        <w:t>№ </w:t>
      </w:r>
      <w:r>
        <w:rPr/>
        <w:t>118</w:t>
      </w:r>
    </w:p>
    <w:p>
      <w:pPr>
        <w:pStyle w:val="Zag2Zag"/>
        <w:rPr/>
      </w:pPr>
      <w:r>
        <w:rPr/>
        <w:t>Отношение секретариата Председателя ВЦИК в Сибкрайиспол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22 декабря 1926 г.</w:t>
            </w:r>
          </w:p>
        </w:tc>
      </w:tr>
    </w:tbl>
    <w:p>
      <w:pPr>
        <w:pStyle w:val="TextBody"/>
        <w:rPr/>
      </w:pPr>
      <w:r>
        <w:rPr/>
        <w:t>Секретариат Пред[седателя] ВЦИК, по поручению члена президиума ВЦИК тов. Смидовича, направляет Вам заявление председателя Союза баптистов о восстановлении прав баптистской общины г. Омска на пользование выстроенным еще до революции, а теперь национализированным молитвенным домом, на Ваше рассмотрение по принадлежности. Просьба, по урегулированию вопроса сообщить решение просителям и копию, вместе с делом, вернуть в секретариат Пред[седателя] ВЦИК.</w:t>
      </w:r>
    </w:p>
    <w:p>
      <w:pPr>
        <w:pStyle w:val="Autor"/>
        <w:rPr/>
      </w:pPr>
      <w:r>
        <w:rPr/>
        <w:t>Зав. Секретариатом Пред[седателя] ВЦИК Котомкин.</w:t>
      </w:r>
    </w:p>
    <w:p>
      <w:pPr>
        <w:pStyle w:val="Autor"/>
        <w:rPr/>
      </w:pPr>
      <w:r>
        <w:rPr/>
        <w:t>Секретарь Пред[седателя] ВЦИК Шумов.</w:t>
      </w:r>
    </w:p>
    <w:p>
      <w:pPr>
        <w:pStyle w:val="Legenda"/>
        <w:rPr/>
      </w:pPr>
      <w:r>
        <w:rPr/>
        <w:t>ГАНО, ф.47, оп.5, д.50, л.130. Машинописный подлинник.</w:t>
      </w:r>
    </w:p>
    <w:p>
      <w:pPr>
        <w:pStyle w:val="Zag2Nomer"/>
        <w:rPr/>
      </w:pPr>
      <w:r>
        <w:rPr/>
        <w:t>№ </w:t>
      </w:r>
      <w:r>
        <w:rPr/>
        <w:t>119</w:t>
      </w:r>
    </w:p>
    <w:p>
      <w:pPr>
        <w:pStyle w:val="Zag2Zag"/>
        <w:rPr/>
      </w:pPr>
      <w:r>
        <w:rPr/>
        <w:t xml:space="preserve">Рапорт Омского окружного административного отдела по вопросу </w:t>
        <w:br/>
        <w:t>о молитвенном доме Омской общин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9 февраля 1927 г.</w:t>
            </w:r>
          </w:p>
        </w:tc>
      </w:tr>
    </w:tbl>
    <w:p>
      <w:pPr>
        <w:pStyle w:val="TextBody"/>
        <w:rPr/>
      </w:pPr>
      <w:r>
        <w:rPr/>
        <w:t>Омский окружной административный отдел сообщает, что поводом к расторжению договора с общинами «Омской общины евангельских христиан-баптистов» и группы «свободных» на пользование ими культового здания «Молитвенный дом баптистов», находящегося в г. Омске по ул. Мясницкой д. №1, послужило нарушение со стороны последних п.п. 5 и 10 договора, т.е. 1) передача принадлежащей общине фисгармонии в постоянное пользование частному лицу без ведома окротдела; 2) с момента заключения общиной договора в 1921 г. с отделом управления Омского губисполкома из числа 50 человек, подписавших договор, к моменту обследования, т.е. на 17/VII–26 г. выбыло 27 человек и новые взамен выбывших введены не были; 3) из числа группы «свободных», отколовшихся в 1921 г. от евангельских христиан-баптистов, к 1926 г. часть вновь перешла на сторону евангельских христиан[-баптистов], каковые совместно с евангельскими христианами[-баптистами] оставшимся членам группы «свободных» стали чинить разного рода препятствия в отправлении религиозных чувств, что приводило к столкновениям, доходившим до драки и требовавшим вмешательства органов милиции.</w:t>
      </w:r>
    </w:p>
    <w:p>
      <w:pPr>
        <w:pStyle w:val="TextBody"/>
        <w:rPr/>
      </w:pPr>
      <w:r>
        <w:rPr/>
        <w:t>Считая таковое положение ненормальным и имея ввиду директивы центра о необходимости добиваться от баптистов при заключении с ними договоров на культовые здания признания ими военной службы на общих основаниях с остальными гражданами СССР, а также дабы предотвратить развал группы «свободных» путем переоформления их юридически и предоставления определенных дней в неделе для их надобностей, Ом[ский] окрадмотдел по согласовании данного вопроса с окротделом ОГПУ и вынужден был поднять вопрос о расторжении договора, каковой по докладу ОАО постановлением заседания Президиума горсовета от 6/X–1926 г., протокол № 35, п. 8 и был расторгнут.</w:t>
      </w:r>
    </w:p>
    <w:p>
      <w:pPr>
        <w:pStyle w:val="TextBody"/>
        <w:rPr/>
      </w:pPr>
      <w:r>
        <w:rPr/>
        <w:t>По жалобе представителей общины евангельских христиан-баптистов решение президиума горсовета о расторжении договора рассматривалось в Президиуме ОКРИКа. Президиум ОКРИКа своим постановлением от 8/XI–1926 г., протокол № 22, п.4, с решением горсовета согласился и жалобу общины оставил без удовлетворения.</w:t>
      </w:r>
    </w:p>
    <w:p>
      <w:pPr>
        <w:pStyle w:val="TextBody"/>
        <w:rPr/>
      </w:pPr>
      <w:r>
        <w:rPr/>
        <w:t>В процессе переговоров с общиной евангельских христиан-баптистов и группой «свободных» Окрадмотделом от общины евангельских христиан-баптистов признание ими военной службы было достигнуто, но на дальнейшее совместное пользование молитвенным домом общиной евангельских хри</w:t>
        <w:softHyphen/>
        <w:t>стиан[-баптистов] и группой «свободных» евангельские христиане[-бап</w:t>
        <w:softHyphen/>
        <w:t>ти</w:t>
        <w:softHyphen/>
        <w:t>сты] ответили категорическим отказом, в силу чего Омокрадмотдел вы</w:t>
        <w:softHyphen/>
        <w:t>ну</w:t>
        <w:softHyphen/>
        <w:t>жден был от заключения договора с ними временно воздержаться и запросить за</w:t>
        <w:softHyphen/>
        <w:t>ключение Окротдела ОГПУ, последним по согласованию данного вопроса с ПП ОГПУ по Сибкраю от 5/II–27 г. высказан взгляд о необходимости передачи здания одним евангельским христианам[-баптистам], что Ом[ским] окр</w:t>
        <w:softHyphen/>
        <w:t>адм</w:t>
        <w:softHyphen/>
        <w:t>отделом и будет, не позднее 15/II–27 г., выполнено.</w:t>
      </w:r>
    </w:p>
    <w:p>
      <w:pPr>
        <w:pStyle w:val="Autor"/>
        <w:rPr/>
      </w:pPr>
      <w:r>
        <w:rPr/>
        <w:t>Начальник Омского окружного административного отдела Кочетков.</w:t>
      </w:r>
    </w:p>
    <w:p>
      <w:pPr>
        <w:pStyle w:val="Autor"/>
        <w:rPr/>
      </w:pPr>
      <w:r>
        <w:rPr/>
        <w:t>Начальник общего подотдела Завьялов.</w:t>
      </w:r>
    </w:p>
    <w:p>
      <w:pPr>
        <w:pStyle w:val="Legenda"/>
        <w:rPr/>
      </w:pPr>
      <w:r>
        <w:rPr/>
        <w:t>ГАНО, ф.47, оп.5, д.50, л.128. Машинописный подлинник.</w:t>
      </w:r>
    </w:p>
    <w:p>
      <w:pPr>
        <w:pStyle w:val="Zag2Nomer"/>
        <w:rPr/>
      </w:pPr>
      <w:r>
        <w:rPr/>
        <w:t>№ </w:t>
      </w:r>
      <w:r>
        <w:rPr/>
        <w:t>120</w:t>
      </w:r>
    </w:p>
    <w:p>
      <w:pPr>
        <w:pStyle w:val="Zag2Zag"/>
        <w:rPr/>
      </w:pPr>
      <w:r>
        <w:rPr/>
        <w:t xml:space="preserve">Отношение Сибирского краевого административного отдела </w:t>
        <w:br/>
        <w:t>в Омский окружной административный отдел</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 xml:space="preserve">г. Новосибирск </w:t>
            </w:r>
          </w:p>
        </w:tc>
        <w:tc>
          <w:tcPr>
            <w:tcW w:w="3680" w:type="dxa"/>
            <w:tcBorders/>
          </w:tcPr>
          <w:p>
            <w:pPr>
              <w:pStyle w:val="GorodData"/>
              <w:keepNext w:val="true"/>
              <w:jc w:val="right"/>
              <w:rPr/>
            </w:pPr>
            <w:r>
              <w:rPr/>
              <w:t>19 февраля 1927 г.</w:t>
            </w:r>
          </w:p>
        </w:tc>
      </w:tr>
    </w:tbl>
    <w:p>
      <w:pPr>
        <w:pStyle w:val="TextBody"/>
        <w:rPr/>
      </w:pPr>
      <w:r>
        <w:rPr/>
        <w:t>Сибкрайадмотдел предлагает сообщить о фактической передаче молитвенного дома группе евангельских христиан-[баптистов] для донесения во ВЦИК.</w:t>
      </w:r>
    </w:p>
    <w:p>
      <w:pPr>
        <w:pStyle w:val="Autor"/>
        <w:rPr/>
      </w:pPr>
      <w:r>
        <w:rPr/>
        <w:t>Врид. Начальника Сибкрайадмотдела Мирошник.</w:t>
      </w:r>
    </w:p>
    <w:p>
      <w:pPr>
        <w:pStyle w:val="Autor"/>
        <w:rPr/>
      </w:pPr>
      <w:r>
        <w:rPr/>
        <w:t>Начальник общего подотдела Кононов.</w:t>
      </w:r>
    </w:p>
    <w:p>
      <w:pPr>
        <w:pStyle w:val="Autor"/>
        <w:rPr/>
      </w:pPr>
      <w:r>
        <w:rPr/>
        <w:t>Верно: [подпись неразборчива].</w:t>
      </w:r>
    </w:p>
    <w:p>
      <w:pPr>
        <w:pStyle w:val="Legenda"/>
        <w:rPr/>
      </w:pPr>
      <w:r>
        <w:rPr/>
        <w:t>ГАНО, ф.47, оп.5, д.50, л.127. Машинописная копия.</w:t>
      </w:r>
    </w:p>
    <w:p>
      <w:pPr>
        <w:pStyle w:val="Zag2Nomer"/>
        <w:rPr/>
      </w:pPr>
      <w:r>
        <w:rPr/>
        <w:t>№ </w:t>
      </w:r>
      <w:r>
        <w:rPr/>
        <w:t>121</w:t>
      </w:r>
    </w:p>
    <w:p>
      <w:pPr>
        <w:pStyle w:val="Zag2Zag"/>
        <w:rPr/>
      </w:pPr>
      <w:r>
        <w:rPr/>
        <w:t>Донесение руководства Омского окружного административного отдела в Сибирский краевой административный отдел о передаче молитвенного дома Омской общине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4 марта 1927 г.</w:t>
            </w:r>
          </w:p>
        </w:tc>
      </w:tr>
    </w:tbl>
    <w:p>
      <w:pPr>
        <w:pStyle w:val="TextBody"/>
        <w:rPr/>
      </w:pPr>
      <w:r>
        <w:rPr/>
        <w:t>Настоящим Омский окрадмотдел доносит, что молитвенный дом евангельских христиан-баптистов передан по договору от 15/II-с.г. Омской общине баптистов.</w:t>
      </w:r>
    </w:p>
    <w:p>
      <w:pPr>
        <w:pStyle w:val="Autor"/>
        <w:rPr/>
      </w:pPr>
      <w:r>
        <w:rPr/>
        <w:t>Начальник Омского окружного административного отдела Кочетков.</w:t>
      </w:r>
    </w:p>
    <w:p>
      <w:pPr>
        <w:pStyle w:val="Autor"/>
        <w:rPr/>
      </w:pPr>
      <w:r>
        <w:rPr/>
        <w:t>Начальник общего подотдела Завьялов.</w:t>
      </w:r>
    </w:p>
    <w:p>
      <w:pPr>
        <w:pStyle w:val="Legenda"/>
        <w:rPr/>
      </w:pPr>
      <w:r>
        <w:rPr/>
        <w:t>ГАНО, ф.47, оп.5, д.50, л.126. Машинописный подлинник.</w:t>
      </w:r>
    </w:p>
    <w:p>
      <w:pPr>
        <w:pStyle w:val="Zag2Nomer"/>
        <w:rPr/>
      </w:pPr>
      <w:r>
        <w:rPr/>
        <w:t>№ </w:t>
      </w:r>
      <w:r>
        <w:rPr/>
        <w:t>122</w:t>
      </w:r>
    </w:p>
    <w:p>
      <w:pPr>
        <w:pStyle w:val="Zag2Zag"/>
        <w:rPr/>
      </w:pPr>
      <w:r>
        <w:rPr/>
        <w:t>Предложение Секретного отдела Омского окружного отела ОГПУ окружному адмотделу по вопросу о порядке пользования молитвенным домом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7 мая 1927 г.</w:t>
            </w:r>
          </w:p>
        </w:tc>
      </w:tr>
    </w:tbl>
    <w:p>
      <w:pPr>
        <w:pStyle w:val="TextBody"/>
        <w:rPr/>
      </w:pPr>
      <w:r>
        <w:rPr/>
        <w:t>Ом[ский] окр[ужной] о[тдел] ОГПУ сообщает, что желательно «свободным» христианам-баптистам дать для молитвенных собраний в молитвенном доме баптистов один день в неделю.</w:t>
      </w:r>
    </w:p>
    <w:p>
      <w:pPr>
        <w:pStyle w:val="Autor"/>
        <w:rPr/>
      </w:pPr>
      <w:r>
        <w:rPr/>
        <w:t>Пом. начальника Омского окротдела ОГПУ Булатов.</w:t>
      </w:r>
    </w:p>
    <w:p>
      <w:pPr>
        <w:pStyle w:val="Autor"/>
        <w:rPr/>
      </w:pPr>
      <w:r>
        <w:rPr/>
        <w:t>Нач. СО Тарасов.</w:t>
      </w:r>
    </w:p>
    <w:p>
      <w:pPr>
        <w:pStyle w:val="Autor"/>
        <w:rPr/>
      </w:pPr>
      <w:r>
        <w:rPr/>
        <w:t>Пом. уполномоченного СО Елькин.</w:t>
      </w:r>
    </w:p>
    <w:p>
      <w:pPr>
        <w:pStyle w:val="Autor"/>
        <w:rPr/>
      </w:pPr>
      <w:r>
        <w:rPr/>
        <w:t>Верно: делопроизводитель ОАО Мартынова.</w:t>
      </w:r>
    </w:p>
    <w:p>
      <w:pPr>
        <w:pStyle w:val="Legenda"/>
        <w:rPr/>
      </w:pPr>
      <w:r>
        <w:rPr/>
        <w:t>ГАНО, ф. 47, оп.5, д. 28, л. 213. Машинописная заверенная копия</w:t>
      </w:r>
    </w:p>
    <w:p>
      <w:pPr>
        <w:pStyle w:val="Zag2Nomer"/>
        <w:rPr/>
      </w:pPr>
      <w:r>
        <w:rPr/>
        <w:t>№ </w:t>
      </w:r>
      <w:r>
        <w:rPr/>
        <w:t>123</w:t>
      </w:r>
    </w:p>
    <w:p>
      <w:pPr>
        <w:pStyle w:val="Zag2Zag"/>
        <w:rPr/>
      </w:pPr>
      <w:r>
        <w:rPr/>
        <w:t>Выписка из протокола № 21 заседания Президиума Омского городского сов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7 августа 1927 г.</w:t>
            </w:r>
          </w:p>
        </w:tc>
      </w:tr>
    </w:tbl>
    <w:p>
      <w:pPr>
        <w:pStyle w:val="TextBody"/>
        <w:rPr/>
      </w:pPr>
      <w:r>
        <w:rPr>
          <w:i/>
        </w:rPr>
        <w:t xml:space="preserve">Слушали: </w:t>
      </w:r>
      <w:r>
        <w:rPr/>
        <w:t>1. Заявление групп свободных баптистов о разрешении пользоваться молитв. домом и протест на это союзных баптистов (д[оклад] т. Завьялова).</w:t>
      </w:r>
    </w:p>
    <w:p>
      <w:pPr>
        <w:pStyle w:val="TextBody"/>
        <w:rPr/>
      </w:pPr>
      <w:r>
        <w:rPr>
          <w:i/>
        </w:rPr>
        <w:t>Постановили</w:t>
      </w:r>
      <w:r>
        <w:rPr/>
        <w:t>: 1. Считать возможным допущение и пользование молитвенным домом группы свободных баптистов, как таковые пользовались молитв. домом совместно с группой союзных баптистов с [19]21 по [19]26 г., установив таковым 2 дня в неделю, причем воскресные дни установить понедельно, как для группы свободных, так и союзных баптистов.</w:t>
      </w:r>
    </w:p>
    <w:p>
      <w:pPr>
        <w:pStyle w:val="Autor"/>
        <w:rPr/>
      </w:pPr>
      <w:r>
        <w:rPr/>
        <w:t>Подлинное за надлежащими подписями.</w:t>
      </w:r>
    </w:p>
    <w:p>
      <w:pPr>
        <w:pStyle w:val="Autor"/>
        <w:rPr/>
      </w:pPr>
      <w:r>
        <w:rPr/>
        <w:t>Верно: делопроизводитель горсовета Бычкова.</w:t>
      </w:r>
    </w:p>
    <w:p>
      <w:pPr>
        <w:pStyle w:val="Legenda"/>
        <w:rPr/>
      </w:pPr>
      <w:r>
        <w:rPr/>
        <w:t>ГАНО, ф. 47, оп.5, д. 28, л. 192. Машинописная заверенная копия</w:t>
      </w:r>
    </w:p>
    <w:p>
      <w:pPr>
        <w:pStyle w:val="Zag2Nomer"/>
        <w:rPr/>
      </w:pPr>
      <w:r>
        <w:rPr/>
        <w:t>№ </w:t>
      </w:r>
      <w:r>
        <w:rPr/>
        <w:t>124</w:t>
      </w:r>
    </w:p>
    <w:p>
      <w:pPr>
        <w:pStyle w:val="Zag2Zag"/>
        <w:rPr/>
      </w:pPr>
      <w:r>
        <w:rPr/>
        <w:t xml:space="preserve">Выписка из протокола № 22 заседания Президиума </w:t>
        <w:br/>
        <w:t>Омского окруж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9 августа 1927 г.</w:t>
            </w:r>
          </w:p>
        </w:tc>
      </w:tr>
    </w:tbl>
    <w:p>
      <w:pPr>
        <w:pStyle w:val="TextBody"/>
        <w:rPr/>
      </w:pPr>
      <w:r>
        <w:rPr>
          <w:i/>
        </w:rPr>
        <w:t xml:space="preserve">Слушали: </w:t>
      </w:r>
      <w:r>
        <w:rPr/>
        <w:t>6. Жалоба Омской общины баптистов на постановление горсовета от 17.VIII. (докл. т. Верхановский). Д.634.</w:t>
      </w:r>
    </w:p>
    <w:p>
      <w:pPr>
        <w:pStyle w:val="TextBody"/>
        <w:rPr/>
      </w:pPr>
      <w:r>
        <w:rPr>
          <w:i/>
        </w:rPr>
        <w:t>Постановили</w:t>
      </w:r>
      <w:r>
        <w:rPr/>
        <w:t>: 6. С постановлением президиума горсовета от 17.VIII – о предоставлении в пользование молитвенного дома двум группам баптистов раздельно в определенные дни согласиться и жалобу Омской общины баптистов от 18.VIII. отклонить.</w:t>
      </w:r>
    </w:p>
    <w:p>
      <w:pPr>
        <w:pStyle w:val="Autor"/>
        <w:rPr/>
      </w:pPr>
      <w:r>
        <w:rPr/>
        <w:t>Выписка верна: делопроизводитель Окрик [подпись неразборчива].</w:t>
      </w:r>
    </w:p>
    <w:p>
      <w:pPr>
        <w:pStyle w:val="Legenda"/>
        <w:rPr/>
      </w:pPr>
      <w:r>
        <w:rPr/>
        <w:t>ГАНО, ф. 47, оп.5, д. 28, л. 193. Машинописная заверенная копия</w:t>
      </w:r>
    </w:p>
    <w:p>
      <w:pPr>
        <w:pStyle w:val="Zag2Nomer"/>
        <w:rPr/>
      </w:pPr>
      <w:r>
        <w:rPr/>
        <w:t>№ </w:t>
      </w:r>
      <w:r>
        <w:rPr/>
        <w:t>125</w:t>
      </w:r>
    </w:p>
    <w:p>
      <w:pPr>
        <w:pStyle w:val="Zag2Zag"/>
        <w:rPr/>
      </w:pPr>
      <w:r>
        <w:rPr/>
        <w:t>Жалоба Омской общины баптистов в Президиум Сибирского к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26 августа 1927 г.</w:t>
            </w:r>
          </w:p>
        </w:tc>
      </w:tr>
    </w:tbl>
    <w:p>
      <w:pPr>
        <w:pStyle w:val="TextBody"/>
        <w:rPr/>
      </w:pPr>
      <w:r>
        <w:rPr/>
        <w:t>Омская община баптистов пользуется молитвенным домом с 1907 г. до настоящего времени. В 1920 и 1921 гг. ввиду некоторых внутренних недоразумений община разделилась на две почти равные группы при наименовании: «Свободные баптисты» и «Союзные баптисты».</w:t>
      </w:r>
    </w:p>
    <w:p>
      <w:pPr>
        <w:pStyle w:val="TextBody"/>
        <w:rPr/>
      </w:pPr>
      <w:r>
        <w:rPr/>
        <w:t>В 1921 г. эти две группы заключили договор на молитвенный дом с уполномоченным от отдела управления т. Веселовским. При заключении договора некто Гридунов, бывший одно время членом общины баптистов, но исключенный, объявил себя представителем третьей группы, требовал, чтобы с его группой был заключен договор, в чем ему было отказано (выписка из протокола заседания общества от 25-го июля 1921 г. прилагается).</w:t>
      </w:r>
    </w:p>
    <w:p>
      <w:pPr>
        <w:pStyle w:val="TextBody"/>
        <w:rPr/>
      </w:pPr>
      <w:r>
        <w:rPr/>
        <w:t>С начала 1926 г. Гридунов опять стал требовать допустить его до пользования молитвенным домом для своих собраний, и начальник общего подотдела Адмотдела тов. Завьялов неоднократно предлагал общине допустить эту группу до пользования молитвенным домом, на что община не соглашалась (Выписки из протоколов от 23 января 1925 г., 26 января 1926 г., 12 сентября 1926 г. и 1 декабря 1926 г. прилагаются).</w:t>
      </w:r>
    </w:p>
    <w:p>
      <w:pPr>
        <w:pStyle w:val="TextBody"/>
        <w:rPr/>
      </w:pPr>
      <w:r>
        <w:rPr/>
        <w:t>6 октября 1926 г. договор, заключенный в 1921 г., был расторгнут, община была распущена. В это время некто Семилетов, исключенный из общины баптистов, организовал вторую группу и также являлся претендентом на молитвенный дом. Обеим этим группам в заключении с ними договора было отказано, и 15 февраля с.г. был заключен с общиной баптистов новый договор, в который вошли члены обеих групп, пользовавшиеся домом по договору от 1921 г., но уже не как две группы, но слившиеся еще в декабре 1921 г. в одну с наименованием: Омская община баптистов.</w:t>
      </w:r>
    </w:p>
    <w:p>
      <w:pPr>
        <w:pStyle w:val="TextBody"/>
        <w:rPr/>
      </w:pPr>
      <w:r>
        <w:rPr/>
        <w:t>В июле с.г. адмотдел стал опять предлагать общине допустить до пользования молитвенным домом эти две группы, принявшие наименование «свободные христиане». Но община на это не согласилась и действия адмотдела обжаловала в Омский горсовет, который в своем заседании от 17 августа постановил: допустить группу «свободных» до пользования домом на равных правах с общиной баптистов (выписка из протокола № 21 заседания президиума горсовета от 17 августа с.г.). Это постановление нами было обжаловано в Президиум Окрисполкома, который в своем заседании 19 августа, не разбирая жалобы, оставил в силе постановление горсовета.</w:t>
      </w:r>
    </w:p>
    <w:p>
      <w:pPr>
        <w:pStyle w:val="TextBody"/>
        <w:rPr/>
      </w:pPr>
      <w:r>
        <w:rPr/>
        <w:t>Поводом к обжалованию этих постановлений является следующее: 1) При решении этого вопроса горсовет руководился докладом начальника общего подотдела т. Завьялова, который указал, что группы свободных, являющиеся претендентами на дом в настоящее время, пользовались домом по договору с 1921 г. по 1926 г. , как это и сказано в постановлении горсовета.</w:t>
      </w:r>
    </w:p>
    <w:p>
      <w:pPr>
        <w:pStyle w:val="TextBody"/>
        <w:rPr/>
      </w:pPr>
      <w:r>
        <w:rPr/>
        <w:t>Мы заявляем, что это неверно, никто из принадлежащих к этим группам свободных молитвенным домом не пользовался, что можно видеть из того же договора, заключенного в 1921 г. И если по словам т. Завьялова они пользовались домом с 1921 г. по 1926 г., то когда и почему они перестали им пользоваться, и почему т. Завьялов еще до расторжения договора, заключенного в 1921 г. и расторгнутого 6 октября 1926 г., неоднократно предлагал общине предоставить дни свободным для собраний, снабжая их служебными записками, с которыми они являлись в наши молитвенные собрания, захватывали кафедру, подымали шум-крик, проводили самочинно свои собрания, представляя право говорить всем желающим.</w:t>
      </w:r>
    </w:p>
    <w:p>
      <w:pPr>
        <w:pStyle w:val="TextBody"/>
        <w:rPr/>
      </w:pPr>
      <w:r>
        <w:rPr/>
        <w:t>Поэтому доклад т. Завьялова и постановление горсовета от 17 августа не соответствует действительности и является новой системой стеснения нас, баптистов. Ибо своим постановлением горсовет лишил возможности общину, состоящую из 220 членов, отправлять свои религиозные собрания.</w:t>
      </w:r>
    </w:p>
    <w:p>
      <w:pPr>
        <w:pStyle w:val="TextBody"/>
        <w:rPr/>
      </w:pPr>
      <w:r>
        <w:rPr/>
        <w:t>2) Договоры должны заключаться с благонадежными группами. Омский молитвенный дом с паровым отоплением требует на содержание его больших расходов, в зимние месяца до 200 рублей в месяц, и группа в 20–30 человек содержать его не в состоянии и дому грозит запустение.</w:t>
      </w:r>
    </w:p>
    <w:p>
      <w:pPr>
        <w:pStyle w:val="TextBody"/>
        <w:rPr/>
      </w:pPr>
      <w:r>
        <w:rPr/>
        <w:t>В своем заседании 21 августа община вынесла свое решение, подписанное 159 членами. Мы готовы нести стеснение в отправлении наших собраний, лишиться молитвенного дома. Но по своим религиозным убеждениям не можем согласиться на совместное пользование домом с группами, ничего общего с нами не имеющими, подавляющее их большинство баптистами никогда не были, а те, которые были баптистами, в разное время вышли от нас, все время устраивали в наших собраниях скандалы, судились за хулиганство (протокол заседания от 21 августа с.г. прилагаем).</w:t>
      </w:r>
    </w:p>
    <w:p>
      <w:pPr>
        <w:pStyle w:val="TextBody"/>
        <w:rPr/>
      </w:pPr>
      <w:r>
        <w:rPr/>
        <w:t>3) Дом этот является первым баптистским домом не только в Сибири, но и в России, в постройке которого участвовали все братство баптистов. И отобрание его от общины баптистов и передача незначительной группе, идущей против баптистов, противоречит разъяснениям по данному делу 5–го отд. НКЮ (Отделение церкви от государства, изд. 1926 г., стр. 34–40), и будет понято баптистами как стеснение вероисповедной свободы, провозглашенной советским законодательством.</w:t>
      </w:r>
    </w:p>
    <w:p>
      <w:pPr>
        <w:pStyle w:val="TextBody"/>
        <w:rPr/>
      </w:pPr>
      <w:r>
        <w:rPr/>
        <w:t>А посему просим Президиум крайисполкома обратить внимание на нашу жалобу, рассмотреть приложенные нами доказательства, а впредь до рассмотрения жалобы сделать надлежащее Омскому горсовету распоряжение не проводить в исполнение свое постановление о расторжении договора (согласно циркуляра НКЮ п. 4 от 23 апреля 1924 года).</w:t>
      </w:r>
    </w:p>
    <w:p>
      <w:pPr>
        <w:pStyle w:val="Autor"/>
        <w:rPr/>
      </w:pPr>
      <w:r>
        <w:rPr/>
        <w:t>Председатель общества И. Кондратьев.</w:t>
      </w:r>
    </w:p>
    <w:p>
      <w:pPr>
        <w:pStyle w:val="Autor"/>
        <w:rPr/>
      </w:pPr>
      <w:r>
        <w:rPr/>
        <w:t>Члены совета Москаленко, Еропкин.</w:t>
      </w:r>
    </w:p>
    <w:p>
      <w:pPr>
        <w:pStyle w:val="Autor"/>
        <w:rPr/>
      </w:pPr>
      <w:r>
        <w:rPr/>
        <w:t>Члены общества Павлюченко и др., всего 9 подписей.</w:t>
      </w:r>
    </w:p>
    <w:p>
      <w:pPr>
        <w:pStyle w:val="Legenda"/>
        <w:rPr/>
      </w:pPr>
      <w:r>
        <w:rPr/>
        <w:t>ГАНО, ф. 47, оп.5, д. 28, л. 185–186. Машинописный подлинник</w:t>
      </w:r>
    </w:p>
    <w:p>
      <w:pPr>
        <w:pStyle w:val="Zag2Nomer"/>
        <w:rPr/>
      </w:pPr>
      <w:r>
        <w:rPr/>
        <w:t>№ </w:t>
      </w:r>
      <w:r>
        <w:rPr/>
        <w:t>126</w:t>
      </w:r>
    </w:p>
    <w:p>
      <w:pPr>
        <w:pStyle w:val="Zag2Zag"/>
        <w:rPr/>
      </w:pPr>
      <w:r>
        <w:rPr/>
        <w:t>Запрос Омского окружного административного отдела в Сибирский краевой административный отдел по вопросу о молитвенном доме Омской общин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 сентября 1927 г.</w:t>
            </w:r>
          </w:p>
        </w:tc>
      </w:tr>
    </w:tbl>
    <w:p>
      <w:pPr>
        <w:pStyle w:val="TextBody"/>
        <w:rPr/>
      </w:pPr>
      <w:r>
        <w:rPr/>
        <w:t>Представляя при сем в копиях предыдущую переписку между Ом[ским] окр[ужным] АО и СКАО по вопросу заключения договора на пользование культовым зданием находящимся в г. Омске по ул. Мясницкой № 1 и последующее заявление как группы «свободных» евангельских христиан-баптистов, так [и] владеющей в данный момент зданием общины евангельских христиан-баптистов, и копии выписок из заседания президиума горсовета и ОКРИКа о вынесенных решениях по заявлениям группы «свободных» о предоставлении последним прав на совместное пользование данным культовым зданием, переданным нами ранее в пользование одной только общины евангельских христиан, Ом[ский] окрадмотдел просит дать соответствующее разъяснение о возможности удовлетворения ходатайства группы «свободных», при наличии протеста со стороны общины евангельских христиан-баптистов.</w:t>
      </w:r>
    </w:p>
    <w:p>
      <w:pPr>
        <w:pStyle w:val="Normal"/>
        <w:rPr/>
      </w:pPr>
      <w:r>
        <w:rPr/>
        <w:t>Последняя мотивирует, якобы «свободные» не являются их единоверцами, хотя это Ом[ский] окрадмотдел не находит, т.к. до 1926 г. данная группа и община все же пользовались совместно и существующие у них разногласия заключаются, главным образом, в вопросе управления, т.е. группа «свободных» отрицает необходимость существования платных проповедников и различных вышестоящих органов управления, как то союзы, коллегии и т.п.</w:t>
      </w:r>
    </w:p>
    <w:p>
      <w:pPr>
        <w:pStyle w:val="TextBody"/>
        <w:rPr/>
      </w:pPr>
      <w:r>
        <w:rPr/>
        <w:t>Неудовлетворение первоначально ходатайства группы «свободных» при перезаключении договора, имевшего своей целью техническое оформление, т.е. ранее в 1921 г. заключен[ного] договора, было вызвано политическими соображениями – использовать данное перезаключение с целью добиться от общины евангельских христиан-баптистов признания ею военной службы наравне с прочими гражданами СССР, признание коей данного предложения предопределяло положительное разрешение этого вопроса на предстоящем тогда Сибирском съезде баптистов. Настойчивые требования со стороны Ом[ского] окрадмотдела о необходимости удовлетворения ходатайства группы свободных могли сорвать благоприятное разрешение вышеуказанного вопроса.</w:t>
      </w:r>
    </w:p>
    <w:p>
      <w:pPr>
        <w:pStyle w:val="TextBody"/>
        <w:rPr/>
      </w:pPr>
      <w:r>
        <w:rPr/>
        <w:t>В данный момент, поскольку военный вопрос разрешился положительно, является необходимым ходатайство группы «свободных» удовлетворить, тем самым противопоставив ее особенно усилившемуся в данное время баптистскому течению, т.к. оформление группы «свободных» и предоставление ей права на совместное пользование в указанном культовом здании усилит существующую между группой и общиной вражду, в результате чего будут происходить скандалы, способствующие подрыву их авторитета в глазах верующих и одновременно давать материал для антисоветской пропаганды.</w:t>
      </w:r>
    </w:p>
    <w:p>
      <w:pPr>
        <w:pStyle w:val="TextBody"/>
        <w:rPr/>
      </w:pPr>
      <w:r>
        <w:rPr/>
        <w:t>Приложение: упомянутое.</w:t>
      </w:r>
    </w:p>
    <w:p>
      <w:pPr>
        <w:pStyle w:val="Autor"/>
        <w:rPr/>
      </w:pPr>
      <w:r>
        <w:rPr/>
        <w:t>Начальник Омского окружного административного отдела Кочетков.</w:t>
      </w:r>
    </w:p>
    <w:p>
      <w:pPr>
        <w:pStyle w:val="Autor"/>
        <w:rPr/>
      </w:pPr>
      <w:r>
        <w:rPr/>
        <w:t>Начальник общего подотдела Завьялов.</w:t>
      </w:r>
    </w:p>
    <w:p>
      <w:pPr>
        <w:pStyle w:val="Legenda"/>
        <w:rPr/>
      </w:pPr>
      <w:r>
        <w:rPr/>
        <w:t>ГАНО, ф.47, оп.5, д.28, л.204–204 об. Машинописный подлинник.</w:t>
      </w:r>
    </w:p>
    <w:p>
      <w:pPr>
        <w:pStyle w:val="Zag2Nomer"/>
        <w:rPr/>
      </w:pPr>
      <w:r>
        <w:rPr/>
        <w:t>№ </w:t>
      </w:r>
      <w:r>
        <w:rPr/>
        <w:t>127</w:t>
      </w:r>
    </w:p>
    <w:p>
      <w:pPr>
        <w:pStyle w:val="Zag2Zag"/>
        <w:rPr/>
      </w:pPr>
      <w:r>
        <w:rPr/>
        <w:t>Заявление Омской общины баптистов в Омский окружной административный отдел</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4 сентября 1927 г.</w:t>
            </w:r>
          </w:p>
        </w:tc>
      </w:tr>
    </w:tbl>
    <w:p>
      <w:pPr>
        <w:pStyle w:val="TextBody"/>
        <w:rPr/>
      </w:pPr>
      <w:r>
        <w:rPr/>
        <w:t>В дополнение к нашему протоколу от 12-го сентября с.г. за №30, настоящим сообщаем, что гр. гр. Нестеренко и Гридунов по-прежнему производят беспорядки в наших богослужебных собраниях, публично злословя и понося как отдельных членов, так и всю общину, называя нас убийцами, нахалами и др. непристойными выражениями и тем самым срывают наши собрания, каковые явления нередки. Последнее их буянство имело место 11 и 12 сего сентября, а потому еще раз обращаемся в Омский окружной административный отдел с просьбой оградить нас от указанных бесчинств и дать нам возможность наравне с прочими религиозными течениями производить наши богослужения.</w:t>
      </w:r>
    </w:p>
    <w:p>
      <w:pPr>
        <w:pStyle w:val="Autor"/>
        <w:rPr/>
      </w:pPr>
      <w:r>
        <w:rPr/>
        <w:t>За председателя: Еропкин.</w:t>
      </w:r>
    </w:p>
    <w:p>
      <w:pPr>
        <w:pStyle w:val="Autor"/>
        <w:rPr/>
      </w:pPr>
      <w:r>
        <w:rPr/>
        <w:t>За секретаря: Евстратенко.</w:t>
      </w:r>
    </w:p>
    <w:p>
      <w:pPr>
        <w:pStyle w:val="Autor"/>
        <w:rPr/>
      </w:pPr>
      <w:r>
        <w:rPr/>
        <w:t>Выписка верна: Ф. Подсевный.</w:t>
      </w:r>
    </w:p>
    <w:p>
      <w:pPr>
        <w:pStyle w:val="Legenda"/>
        <w:rPr/>
      </w:pPr>
      <w:r>
        <w:rPr/>
        <w:t>ГАНО, ф. 47, оп.5, д. 28, л. 194. Машинописная заверенная копия</w:t>
      </w:r>
    </w:p>
    <w:p>
      <w:pPr>
        <w:pStyle w:val="Zag2Nomer"/>
        <w:rPr/>
      </w:pPr>
      <w:r>
        <w:rPr/>
        <w:t>№ </w:t>
      </w:r>
      <w:r>
        <w:rPr/>
        <w:t>128</w:t>
      </w:r>
    </w:p>
    <w:p>
      <w:pPr>
        <w:pStyle w:val="Zag2Zag"/>
        <w:rPr/>
      </w:pPr>
      <w:r>
        <w:rPr/>
        <w:t>Директива Сибирского краевого административного отдела начальнику Омского окружного административного отдела по вопросу о молитвенном доме Омской общин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3 ноября 1927 г.</w:t>
            </w:r>
          </w:p>
        </w:tc>
      </w:tr>
    </w:tbl>
    <w:p>
      <w:pPr>
        <w:pStyle w:val="TextBody"/>
        <w:rPr/>
      </w:pPr>
      <w:r>
        <w:rPr/>
        <w:t>Сиб[ирский] кра[ево]й адмотдел, ознакомившись со всем материалом по вопросу о молитвенном доме баптистов в гор. Омске, сообщает, что вопрос о пользовании этим домом баптистами и «свободными» поочередно горсоветом разрешен не в соответствии с разъяснением V отдела НКЮ от 12.II.–24 г. за № 3615 и другими.</w:t>
      </w:r>
    </w:p>
    <w:p>
      <w:pPr>
        <w:pStyle w:val="TextBody"/>
        <w:rPr/>
      </w:pPr>
      <w:r>
        <w:rPr/>
        <w:t>Молитвенный дом, в случае претензий на него нескольких религиозных группировок, должен быть разделен между религиозными группировками технически возможным способом.</w:t>
      </w:r>
    </w:p>
    <w:p>
      <w:pPr>
        <w:pStyle w:val="TextBody"/>
        <w:rPr/>
      </w:pPr>
      <w:r>
        <w:rPr/>
        <w:t>Принимая во внимание, что группа «свободных» гор. Омска слишком малочисленна, считаем возможным их объединение с группой «свободных» гор. Ленинск-Омска, у коей для совершения обрядов имеется арендуемое ею здание. Молитвенный же дом в гор. Омске подлежит оставлению за группой баптистов.</w:t>
      </w:r>
    </w:p>
    <w:p>
      <w:pPr>
        <w:pStyle w:val="TextBody"/>
        <w:rPr/>
      </w:pPr>
      <w:r>
        <w:rPr/>
        <w:t>Ввиду сего предлагается войти с соответствующим представлением в окрисполком и горсовет об изменении ими своих постановлений о совместном пользовании молитвенным домом в гор. Омске баптистами и «свободными».</w:t>
      </w:r>
    </w:p>
    <w:p>
      <w:pPr>
        <w:pStyle w:val="TextBody"/>
        <w:rPr/>
      </w:pPr>
      <w:r>
        <w:rPr/>
        <w:t>Одновременно СКАО обращает Ваше внимание на сношения начальника общего подотдела Завьялова с испол[нительным] органом союза баптистов по вопросам, по которым надлежало избегать писание официальных бумаг. Это можно отнести исключительно к нетактичности тов. Завьялова, вытекающей из недостаточного усвоения им политики Центра в вопросах урегулирования спора между религиозными организациями разных толков.*</w:t>
      </w:r>
    </w:p>
    <w:p>
      <w:pPr>
        <w:pStyle w:val="TextBody"/>
        <w:rPr/>
      </w:pPr>
      <w:r>
        <w:rPr/>
        <w:t>Приложение: план молитвенного дома.</w:t>
      </w:r>
    </w:p>
    <w:p>
      <w:pPr>
        <w:pStyle w:val="Autor"/>
        <w:rPr/>
      </w:pPr>
      <w:r>
        <w:rPr/>
        <w:t>Зам. начальника Сибкрайадмотдела Мирошник</w:t>
      </w:r>
    </w:p>
    <w:p>
      <w:pPr>
        <w:pStyle w:val="Autor"/>
        <w:rPr/>
      </w:pPr>
      <w:r>
        <w:rPr/>
        <w:t>Начальник общего подотдела Кононов</w:t>
      </w:r>
    </w:p>
    <w:p>
      <w:pPr>
        <w:pStyle w:val="Autor"/>
        <w:rPr/>
      </w:pPr>
      <w:r>
        <w:rPr/>
        <w:t>Верно [подпись неразборчива]</w:t>
      </w:r>
    </w:p>
    <w:p>
      <w:pPr>
        <w:pStyle w:val="Legenda"/>
        <w:rPr/>
      </w:pPr>
      <w:r>
        <w:rPr/>
        <w:t>ГАНО, ф.47, оп.5, д.28, л.219–219 об. Машинописная заверенная копия</w:t>
      </w:r>
    </w:p>
    <w:p>
      <w:pPr>
        <w:pStyle w:val="Normal"/>
        <w:rPr/>
      </w:pPr>
      <w:r>
        <w:rPr/>
        <w:t>__________</w:t>
      </w:r>
    </w:p>
    <w:p>
      <w:pPr>
        <w:pStyle w:val="Footnote"/>
        <w:rPr/>
      </w:pPr>
      <w:r>
        <w:rPr/>
        <w:t>* На документе имеется рукописная пометка: «Вопрос об отклонении ходатайства так назыв. группы «свободных» согласован лично с тов. Григорьевым при посещении им СКАО». [Подпись неразборчива]</w:t>
      </w:r>
    </w:p>
    <w:p>
      <w:pPr>
        <w:pStyle w:val="Zag2Nomer"/>
        <w:rPr/>
      </w:pPr>
      <w:r>
        <w:rPr/>
        <w:t>№ </w:t>
      </w:r>
      <w:r>
        <w:rPr/>
        <w:t>129 – 131</w:t>
      </w:r>
    </w:p>
    <w:p>
      <w:pPr>
        <w:pStyle w:val="Zag2GruppaZag"/>
        <w:rPr/>
      </w:pPr>
      <w:r>
        <w:rPr/>
        <w:t>Материалы о ходатайстве меннонитов Славгородского округа по вопросу религиозных свобод</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30 декабря 1926 г. – 30 июня 1927 г.</w:t>
            </w:r>
          </w:p>
        </w:tc>
      </w:tr>
    </w:tbl>
    <w:p>
      <w:pPr>
        <w:pStyle w:val="Zag2Nomer"/>
        <w:rPr/>
      </w:pPr>
      <w:r>
        <w:rPr/>
        <w:t>№ </w:t>
      </w:r>
      <w:r>
        <w:rPr/>
        <w:t>129</w:t>
      </w:r>
    </w:p>
    <w:p>
      <w:pPr>
        <w:pStyle w:val="Zag2Zag"/>
        <w:rPr/>
      </w:pPr>
      <w:r>
        <w:rPr/>
        <w:t xml:space="preserve">Пояснительная записка в Славгородский окружной адмотдел уполномоченного меннонитских общин Славгородского округа </w:t>
        <w:br/>
        <w:t>И.Г. Дирксе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пос.Хороший </w:t>
            </w:r>
          </w:p>
        </w:tc>
        <w:tc>
          <w:tcPr>
            <w:tcW w:w="3680" w:type="dxa"/>
            <w:tcBorders/>
          </w:tcPr>
          <w:p>
            <w:pPr>
              <w:pStyle w:val="GorodData"/>
              <w:jc w:val="right"/>
              <w:rPr/>
            </w:pPr>
            <w:r>
              <w:rPr/>
              <w:t>30 декабря 1926 г.</w:t>
            </w:r>
          </w:p>
        </w:tc>
      </w:tr>
    </w:tbl>
    <w:p>
      <w:pPr>
        <w:pStyle w:val="TextBody"/>
        <w:rPr/>
      </w:pPr>
      <w:r>
        <w:rPr/>
        <w:t>Чувствую недостаточную осведомленность Славадминотдела с религиозными обрядами и обычаями и вообще с религиозной жизнью меннонитских общин Славокруга, считаю своим необходимым долгом, согласно протокола съезда представителей меннонитских общин от 17 августа 1926 года, дать Славадминотделу объяснения относительно вероучения меннонитских общин, дав отделу таким образом глубже познакомиться с целью и принципом означенного вероучения.</w:t>
      </w:r>
    </w:p>
    <w:p>
      <w:pPr>
        <w:pStyle w:val="TextBody"/>
        <w:rPr/>
      </w:pPr>
      <w:r>
        <w:rPr/>
        <w:t>Ограниченное положение меннонитских общин Славокруга и притеснение со стороны Славадминотдела, а именно требование подписи по обязательству, подвергающее наших проповедников судебному следствию за допущение в их местностях преследующих религиозные цели школ, кружков, хора, музыки и т. д. сильно волнует все меннонитские общины, ибо такое требование, также и подпись, противоречит нашим религиозным убеждениям.</w:t>
      </w:r>
    </w:p>
    <w:p>
      <w:pPr>
        <w:pStyle w:val="TextBody"/>
        <w:rPr/>
      </w:pPr>
      <w:r>
        <w:rPr/>
        <w:t>Для всестороннего выяснения действительного положения наших общин, как и для исходатайствования свободного и беспрепятственного отправления нашей религиозной духовной жизни, общины делегировали меня Славадминотделу.</w:t>
      </w:r>
    </w:p>
    <w:p>
      <w:pPr>
        <w:pStyle w:val="TextBody"/>
        <w:rPr/>
      </w:pPr>
      <w:r>
        <w:rPr/>
        <w:t>Прежде всего обращаю внимание Славадминотдела на те стороны меннонитского вероисповедания, которые при оценке урегулирования данного вопроса для государства небезразличны:</w:t>
      </w:r>
    </w:p>
    <w:p>
      <w:pPr>
        <w:pStyle w:val="TextBody"/>
        <w:rPr/>
      </w:pPr>
      <w:r>
        <w:rPr/>
        <w:t>1. Евангельско-меннонитское исповедание около 130-ти лет существует в России, но оно не русского происхождения. В Западной Европе оно просуществовало до этого уже 270 лет и за все время существования оно ни разу не связывалось с какой-либо государственной властью: ни за, ни против ея. Оно совершенно аполитично. Принцип непроливания человеческой крови, по-видимому, был решающим фактором, почему меннониты всегда отклоняли несение воинской службы. Меннониты не представляли какой-либо политической государственной опоры, но и с другой стороны – никакой политической угрозы. Меннонитское исповедание никогда не было господствующей церковью.</w:t>
      </w:r>
    </w:p>
    <w:p>
      <w:pPr>
        <w:pStyle w:val="TextBody"/>
        <w:rPr/>
      </w:pPr>
      <w:r>
        <w:rPr/>
        <w:t>2. Евангельско-меннонитское исповедание в России имело лишь естественный прирост, принимая в члены общины молодых людей, рожденных от меннонитских родителей. Крещение, служащее признаком активного членства, совершается в зрелом возрасте, дабы каждый устанавливал свое отношение к исповеданию, совершил [его] сознательно.</w:t>
      </w:r>
    </w:p>
    <w:p>
      <w:pPr>
        <w:pStyle w:val="TextBody"/>
        <w:rPr/>
      </w:pPr>
      <w:r>
        <w:rPr/>
        <w:t>3. Евангельско-меннонитское исповедание положило своим основанием исключительно Святое Писание Ветхого и Нового Завета, причем руководством по организации и управлению общин служили только организационные формы Нового Завета. Оно не признает никаких священных преданий, ни вселенских соборов, которые являются для нас лишь событиями в борьбе за веру, равно как и вполне отрицает всякое поклонение святым, почитание икон, обрядов богослужения.</w:t>
      </w:r>
    </w:p>
    <w:p>
      <w:pPr>
        <w:pStyle w:val="TextBody"/>
        <w:rPr/>
      </w:pPr>
      <w:r>
        <w:rPr/>
        <w:t>4. Евангельско-меннонитское исповедание не имеет и не имело никакой иерархии и не подлежит никаким консисториям. Каждая община совершенно автономна. Для более однообразного решения общих вопросов, как и для взаимного сотрудничества, общины пользуются союзной конференцией (делегатским съездом), постановления которой являются обязательными лишь по принятии таковых каждой отдельной общиной.</w:t>
      </w:r>
    </w:p>
    <w:p>
      <w:pPr>
        <w:pStyle w:val="TextBody"/>
        <w:rPr/>
      </w:pPr>
      <w:r>
        <w:rPr/>
        <w:t>5. Община не имеет принципа единоличного священнослужителя, специалиста-богослова для данной общины. В каждой общине, даже приходе, имеется несколько духовных учителей, проповедников, из которых один – старший (духовный старшина). При неопороченном поведении каждый активный член общины является кандидатом в проповедники. Назначений быть не может, вся община общим собранием большинством голосов выбирает своих служителей, которые по принципу исполняют свою должность бесплатно и занимаются личным трудом.</w:t>
      </w:r>
    </w:p>
    <w:p>
      <w:pPr>
        <w:pStyle w:val="TextBody"/>
        <w:rPr/>
      </w:pPr>
      <w:r>
        <w:rPr/>
        <w:t>6. Особенность состава меннонитских общин заключается в вольном, сознательном выборе той или иной общины каждым меннонитом, исключая автоматическую принадлежность меннонитов данного района к местной общине. Оно очень [часто] совпадает, но часто и не совпадает и зависит целиком от выбора лица. В этом отношении автоматическое прикрепление всего менонитского населения данного района к местной общине есть насилие.</w:t>
      </w:r>
    </w:p>
    <w:p>
      <w:pPr>
        <w:pStyle w:val="TextBody"/>
        <w:rPr/>
      </w:pPr>
      <w:r>
        <w:rPr/>
        <w:t>Принимая во внимание вышеизложенное, нужно полагать, что меннонитское исповедание при этом своем специфическом характере, при отсутствии иерархии или тяготения к государственной власти при равенстве всех братьев, включая наставников, при полном демократизме организационных форм, при содержании всей организации на свои средства меньше всего может быть задето декретом об отделении церкви от государства. И подлинно! От этого акта наши общины ничуть не страдают.</w:t>
      </w:r>
    </w:p>
    <w:p>
      <w:pPr>
        <w:pStyle w:val="TextBody"/>
        <w:rPr/>
      </w:pPr>
      <w:r>
        <w:rPr/>
        <w:t>Отделение школы от церкви лишило нас возможности обучать детей закону Божию, как это было раньше. Но меннониты могут мириться с исключением из программы правительственной школы закона Божия при том обязательном условии, что организация преподавания этого предмета, как и всех начинаний по воспитанию детей и молодежи своими средствами, будет свободна от всякого вмешательства или стеснения со стороны органов власти.</w:t>
      </w:r>
    </w:p>
    <w:p>
      <w:pPr>
        <w:pStyle w:val="TextBody"/>
        <w:rPr/>
      </w:pPr>
      <w:r>
        <w:rPr/>
        <w:t>Меннонитское исповедание со своей стороны не имеет никаких поползновений политического влияния или власти, но к сожалению констатирует, что органы власти со своей стороны очень больно препятствуют нормальному течению и развитию духовной жизни общин, чего власть на основании провозглашения конституции собственно не хочет. Мы никоим образом не можем поступиться евангельскими истинами, регулирующими жизнь наших общин, как взрослых, так и детей. Мы должны пользоваться известными у нас мероприятиями и обычаями для их насаждения и распространения. Тогда человеческое общество имеет в нас честных граждан, государство – дельных земледельцев, аккуратных плательщиков, наше общество – нравственную молодежь, неопороченную пьянством и венерическими болезнями.</w:t>
      </w:r>
    </w:p>
    <w:p>
      <w:pPr>
        <w:pStyle w:val="TextBody"/>
        <w:rPr/>
      </w:pPr>
      <w:r>
        <w:rPr/>
        <w:t>7. Обряд крещения в целях приема в общину лишь действительно убежденных последователей Христа совершается только над лицами, сознательно относящимся к вопросам веры и основательно знакомыми с меннонитским вероучением, для чего с подрастающим поколением искренно ведутся [как] религиозные собеседования, так и систематические занятия по вероучению и катехизису в молитвенных домах.</w:t>
      </w:r>
    </w:p>
    <w:p>
      <w:pPr>
        <w:pStyle w:val="TextBody"/>
        <w:rPr/>
      </w:pPr>
      <w:r>
        <w:rPr/>
        <w:t>Запрещение же Слав[городским] админ[истративным] отделом преподавания евангельских истин (закона Божия), различных детских и юношеских собраний, духовных хоров лицам моложе 18 лет отнимает у нас всякую возможность религиозного развития, что ведет к распаду общин, к понижению морального уровня меннонитской среды, а в связи с этим – и общеменнонитской культурности.</w:t>
      </w:r>
    </w:p>
    <w:p>
      <w:pPr>
        <w:pStyle w:val="TextBody"/>
        <w:rPr/>
      </w:pPr>
      <w:r>
        <w:rPr/>
        <w:t>Нам понятно, что правительство должно знать характер и деятельность меннонитских общин, поэтому и сочли нужным изложить это в настоящей пояснительной записи. Надеясь найти у нашего правительства благоприятный исход из создавшегося положения, я от имени меннонитских общин Славгородского округа прошу Славгородский административный отдел Славгородского окружного исполнительного комитета разрешить меннонитам беспрепятственно отправлять дело веры по их установлениям и обычаям, в частности:</w:t>
      </w:r>
    </w:p>
    <w:p>
      <w:pPr>
        <w:pStyle w:val="TextBody"/>
        <w:rPr/>
      </w:pPr>
      <w:r>
        <w:rPr/>
        <w:t>8. Беспрепятственно содержать всякие религиозные собрания и собеседования в молитвенных домах, как для взрослых, так и детей.</w:t>
      </w:r>
    </w:p>
    <w:p>
      <w:pPr>
        <w:pStyle w:val="TextBody"/>
        <w:rPr/>
      </w:pPr>
      <w:r>
        <w:rPr/>
        <w:t>9. Беспрепятственно устраивать специально для детей и молодежи всякие собрания религиозного характера, хоры, преподавание закона Божия и вероучения в том же помещении, [указанном в] п. 1.</w:t>
      </w:r>
    </w:p>
    <w:p>
      <w:pPr>
        <w:pStyle w:val="TextBody"/>
        <w:rPr/>
      </w:pPr>
      <w:r>
        <w:rPr/>
        <w:t>10. Школу признать нейтральной территорией, которая исключительно занимается наукой, будучи ни религиозной, ни антирелигиозной; точно так же преподаватели, воздерживаясь в школе той или иной пропаганды, в свободное от занятий время должны лично располагать своей частной жизнью.</w:t>
      </w:r>
    </w:p>
    <w:p>
      <w:pPr>
        <w:pStyle w:val="TextBody"/>
        <w:rPr/>
      </w:pPr>
      <w:r>
        <w:rPr/>
        <w:t>Провести освобождение меннонитов от воинской повинности, включая и всеобщее военное обучение, с заменой общеполезной работой для государства. Ибо уполномоченный Сибкрайсуда, не обращая внимания на ст. 226 Гражданского процессуального кодекса, освободил в мае месяце 1926 г. лишь только 4% от подавших заявление о наличии у них религиозного убеждения, не допускающее им взять оружие. В силу тех же убеждений заменить простым обещанием верность службы</w:t>
      </w:r>
      <w:r>
        <w:rPr>
          <w:vertAlign w:val="superscript"/>
        </w:rPr>
        <w:t>11</w:t>
      </w:r>
      <w:r>
        <w:rPr/>
        <w:t>.</w:t>
      </w:r>
    </w:p>
    <w:p>
      <w:pPr>
        <w:pStyle w:val="TextBody"/>
        <w:rPr/>
      </w:pPr>
      <w:r>
        <w:rPr/>
        <w:t>В заключение меннонитские общины выражают уверенность, что правительство наше, стоя на страже свободы совести граждан более всякого империалистического, близко примет к сердцу наши нужды и боли и не замедлит соответствующими распоряжениями удовлетворить нашу просьбу.</w:t>
      </w:r>
    </w:p>
    <w:p>
      <w:pPr>
        <w:pStyle w:val="Autor"/>
        <w:rPr/>
      </w:pPr>
      <w:r>
        <w:rPr/>
        <w:t>И.Г. Дирксен.</w:t>
      </w:r>
    </w:p>
    <w:p>
      <w:pPr>
        <w:pStyle w:val="Autor"/>
        <w:rPr/>
      </w:pPr>
      <w:r>
        <w:rPr/>
        <w:t>Верно: уполномоченный СО Пантюшев.</w:t>
      </w:r>
    </w:p>
    <w:p>
      <w:pPr>
        <w:pStyle w:val="Legenda"/>
        <w:rPr/>
      </w:pPr>
      <w:r>
        <w:rPr/>
        <w:t>ГАНО, ф.п. 2, оп. 1, д. 1642, л. 15–16; ф.47, оп.5, д.50, л. 205–206; 208–209. Машинописная заверенная копия.</w:t>
      </w:r>
    </w:p>
    <w:p>
      <w:pPr>
        <w:pStyle w:val="Zag2Nomer"/>
        <w:rPr/>
      </w:pPr>
      <w:r>
        <w:rPr/>
        <w:t>№ </w:t>
      </w:r>
      <w:r>
        <w:rPr/>
        <w:t>130</w:t>
      </w:r>
    </w:p>
    <w:p>
      <w:pPr>
        <w:pStyle w:val="Zag2Zag"/>
        <w:rPr/>
      </w:pPr>
      <w:r>
        <w:rPr/>
        <w:t>Запрос Сибирского краевого административного отдела в Центральное административное управление НКВД по поводу ходатайства меннони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30 мая 1927 г.</w:t>
            </w:r>
          </w:p>
        </w:tc>
      </w:tr>
    </w:tbl>
    <w:p>
      <w:pPr>
        <w:pStyle w:val="TextBody"/>
        <w:rPr/>
      </w:pPr>
      <w:r>
        <w:rPr/>
        <w:t>Сиб[ирский] крайадмотдел, представляя при сем копию пояснительной записки секты меннонитов Славгородского округа, просит Ваших указаний по вопросу о преподавании подрастающему поколению меннонитского вероучения и об отношении меннонитов к воинской повинности.</w:t>
      </w:r>
    </w:p>
    <w:p>
      <w:pPr>
        <w:pStyle w:val="TextBody"/>
        <w:rPr/>
      </w:pPr>
      <w:r>
        <w:rPr/>
        <w:t>Приложение: Копия пояснительной записки.</w:t>
      </w:r>
    </w:p>
    <w:p>
      <w:pPr>
        <w:pStyle w:val="Autor"/>
        <w:rPr/>
      </w:pPr>
      <w:r>
        <w:rPr/>
        <w:t>Зам. Начальника Сибкрайадмотдела, начальник милиции Сибкрая Мирошник.</w:t>
      </w:r>
    </w:p>
    <w:p>
      <w:pPr>
        <w:pStyle w:val="Autor"/>
        <w:rPr/>
      </w:pPr>
      <w:r>
        <w:rPr/>
        <w:t>Начальник общего подотдела Кононов.</w:t>
      </w:r>
    </w:p>
    <w:p>
      <w:pPr>
        <w:pStyle w:val="Autor"/>
        <w:rPr/>
      </w:pPr>
      <w:r>
        <w:rPr/>
        <w:t>Верно: [подпись неразборчива].</w:t>
      </w:r>
    </w:p>
    <w:p>
      <w:pPr>
        <w:pStyle w:val="Legenda"/>
        <w:rPr/>
      </w:pPr>
      <w:r>
        <w:rPr/>
        <w:t>ГАНО, ф.47, оп.5, д.50, л. 204. Машинописная заверенная копия.</w:t>
      </w:r>
    </w:p>
    <w:p>
      <w:pPr>
        <w:pStyle w:val="Zag2Nomer"/>
        <w:rPr/>
      </w:pPr>
      <w:r>
        <w:rPr/>
        <w:t>№ </w:t>
      </w:r>
      <w:r>
        <w:rPr/>
        <w:t>131</w:t>
      </w:r>
    </w:p>
    <w:p>
      <w:pPr>
        <w:pStyle w:val="Zag2Zag"/>
        <w:rPr/>
      </w:pPr>
      <w:r>
        <w:rPr/>
        <w:t>Ответ ЦАУ НКВД на запрос Сибирского краевого административного отдел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Москва </w:t>
            </w:r>
          </w:p>
        </w:tc>
        <w:tc>
          <w:tcPr>
            <w:tcW w:w="3680" w:type="dxa"/>
            <w:tcBorders/>
          </w:tcPr>
          <w:p>
            <w:pPr>
              <w:pStyle w:val="GorodData"/>
              <w:jc w:val="right"/>
              <w:rPr/>
            </w:pPr>
            <w:r>
              <w:rPr/>
              <w:t>30 июня 1927 г.</w:t>
            </w:r>
          </w:p>
        </w:tc>
      </w:tr>
    </w:tbl>
    <w:p>
      <w:pPr>
        <w:pStyle w:val="TextBody"/>
        <w:rPr/>
      </w:pPr>
      <w:r>
        <w:rPr/>
        <w:t>На Ваш запрос о преподавании подрастающему поколению меннонитов меннонитского вероучения и об отношении меннонитов к воинской повинности, Центральное административное управление НКВД, согласовав вопрос с членом Президиума ВЦИК т. Смидовичем, сообщает, что представителю меннонитских общин гр-ну Дирксен может быть дан следующий ответ: отправление культа для меннонитов не может быть поставлено в условия, отличные от условий, в которых, согласно существующих законоположений, поставлено отправление всех прочих культов.</w:t>
      </w:r>
    </w:p>
    <w:p>
      <w:pPr>
        <w:pStyle w:val="TextBody"/>
        <w:rPr/>
      </w:pPr>
      <w:r>
        <w:rPr/>
        <w:t>Родители «воспитывают и наставляют» своих детей по велениям своей совести, и этому в законах препятствий не усматривается. Ограничения начинаются только тогда, когда в воспитание и наставление вносится элемент общественности, что выходит из рамок семьи и компетенции родителей. Не может быть школьного или группового преподавания религии детям, пока дети не достигают возраста 18 лет (ст. 122 УК РСФСР, ст. 70 Код. З. о Б.С. и О., ст.7 Гр. Код., постановление НКПроса от 23.IV.21 г.). Не может быть богослужебных собраний специально для детей. Случаев, когда школьные работники принуждались вести оскорбляющую их религиозное чувство [анти]религиозную пропаганду, не было. Школа, как таковая, антирелигиозной пропаганды не ведет, но научное объяснение возникновения всякого рода религий и культов входит в число задач школьного преподавания.</w:t>
      </w:r>
    </w:p>
    <w:p>
      <w:pPr>
        <w:pStyle w:val="TextBody"/>
        <w:rPr/>
      </w:pPr>
      <w:r>
        <w:rPr/>
        <w:t>Что же касается воинской повинности меннонитов, то эти вопросы в каждом отдельном случае разрешаются на основании существующих законоположений. (ст.ст.216–221 Закона об обязательной военной службе).</w:t>
      </w:r>
    </w:p>
    <w:p>
      <w:pPr>
        <w:pStyle w:val="Autor"/>
        <w:rPr/>
      </w:pPr>
      <w:r>
        <w:rPr/>
        <w:t>Врид. Начальника Центр. Администр. Управления НКВД И. Кацва.</w:t>
      </w:r>
    </w:p>
    <w:p>
      <w:pPr>
        <w:pStyle w:val="Autor"/>
        <w:rPr/>
      </w:pPr>
      <w:r>
        <w:rPr/>
        <w:t>Начальник Административного отдела Клокотин.</w:t>
      </w:r>
    </w:p>
    <w:p>
      <w:pPr>
        <w:pStyle w:val="Legenda"/>
        <w:rPr/>
      </w:pPr>
      <w:r>
        <w:rPr/>
        <w:t>ГАНО, ф.47, оп.5, д.50, л. 203–203 об. Машинописный подлинник.</w:t>
      </w:r>
    </w:p>
    <w:p>
      <w:pPr>
        <w:pStyle w:val="Zag2Nomer"/>
        <w:rPr/>
      </w:pPr>
      <w:r>
        <w:rPr/>
        <w:t>№ </w:t>
      </w:r>
      <w:r>
        <w:rPr/>
        <w:t>132</w:t>
      </w:r>
    </w:p>
    <w:p>
      <w:pPr>
        <w:pStyle w:val="Zag2Zag"/>
        <w:rPr/>
      </w:pPr>
      <w:r>
        <w:rPr/>
        <w:t>Выписка из протокола заседания XII Иркутского окружного съезда евангельских христиан-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Иркутск </w:t>
            </w:r>
          </w:p>
        </w:tc>
        <w:tc>
          <w:tcPr>
            <w:tcW w:w="3680" w:type="dxa"/>
            <w:tcBorders/>
          </w:tcPr>
          <w:p>
            <w:pPr>
              <w:pStyle w:val="GorodData"/>
              <w:jc w:val="right"/>
              <w:rPr/>
            </w:pPr>
            <w:r>
              <w:rPr/>
              <w:t>[не ранее 22 января 1927 г.]</w:t>
            </w:r>
          </w:p>
        </w:tc>
      </w:tr>
    </w:tbl>
    <w:p>
      <w:pPr>
        <w:pStyle w:val="TextBody"/>
        <w:rPr/>
      </w:pPr>
      <w:r>
        <w:rPr/>
        <w:t>[…] Военный вопрос. Председатель Н.Ф. Стрекочинский делает доклад о том, что нам необходимо по требованию власти выявить наше отношение к государству и воинской повинности. После долгих обсуждений по этому вопросу принимается вероучение баптистов, параграф 13 о гражданском порядке, издания 1906 г. без изменений и добавлений.</w:t>
      </w:r>
    </w:p>
    <w:p>
      <w:pPr>
        <w:pStyle w:val="TextBody"/>
        <w:rPr/>
      </w:pPr>
      <w:r>
        <w:rPr/>
        <w:t>Мы веруем, что правительство установлено Богом, и что оно облечено властью для защиты добрых и наказания злых (Рим. 13, 1–5). Мы признаем себя обязанными оказывать безусловное повиновение всем его законам, если только они не ограничивают свободного исполнения обязанностей нашей христианской веры, и тихою безмятежною жизнью во всяком благочестии должны облегчать ему его трудную задачу (Мат. 22, 21, Рим. 13. 6, 7, Деян. 4,19,20,5, 29 и 42).</w:t>
      </w:r>
    </w:p>
    <w:p>
      <w:pPr>
        <w:pStyle w:val="TextBody"/>
        <w:rPr/>
      </w:pPr>
      <w:r>
        <w:rPr/>
        <w:t>Мы признаем себя также обязанными по веленью Божью молиться за правительство, чтобы оно, по его воле милостивой защитой, вверенной ему властью так могло управлять, чтобы хранить во всем государстве мир и правосудие (I Тим. 2, 1, 3). Мы признаем, что употребление клятвы воспрещено христианам (Мат. 5, 34–37, Иак. 5, 12), но что благоговейное признание нашего Бога во свидетели истины, правильно требуемое и даваемое, есть только молитва в необыкновенной форме (Рим.1,9, 2 Кор.1, 23). Мы веруем, что правительство и в Новом Завете не напрасно носит меч, но имеет право и обязанность употреблять его против делающих злое, в защиту обиженных, а потому мы считаем обязанными, когда потребует нас к тому начальство, нести повинность военной службы (Деян. 23, 12–23, 24, Лук. 3, 14, Деян. 10, 1,9). Мы не видим себе препятствий со стороны нашей веры принимать на себя правительственные должности (Лук. 3, 12, Рим. 16, 23). Принята большинством – 22 голосами при 7 воздержавшихся и 7 против […]</w:t>
      </w:r>
    </w:p>
    <w:p>
      <w:pPr>
        <w:pStyle w:val="TextBody"/>
        <w:rPr/>
      </w:pPr>
      <w:r>
        <w:rPr/>
        <w:t>Отношение к евангельским христианам. Данный съезд подтверждает постановление Ирк[утского] губсъезда 1926 г., которое гласит о том, чтобы с евангельскими, производящими разделения, не иметь духовного общения и до проповедей в собраниях не допускать. […]</w:t>
      </w:r>
    </w:p>
    <w:p>
      <w:pPr>
        <w:pStyle w:val="Autor"/>
        <w:rPr/>
      </w:pPr>
      <w:r>
        <w:rPr/>
        <w:t>П[одлинный] п[одписали].</w:t>
      </w:r>
    </w:p>
    <w:p>
      <w:pPr>
        <w:pStyle w:val="Autor"/>
        <w:rPr/>
      </w:pPr>
      <w:r>
        <w:rPr/>
        <w:t>Председатель Н.Ф. Стрекочинский.</w:t>
      </w:r>
    </w:p>
    <w:p>
      <w:pPr>
        <w:pStyle w:val="Autor"/>
        <w:rPr/>
      </w:pPr>
      <w:r>
        <w:rPr/>
        <w:t>Тов. председателя: В.П. Возненко, Е.П. Афонасенко.</w:t>
      </w:r>
    </w:p>
    <w:p>
      <w:pPr>
        <w:pStyle w:val="Autor"/>
        <w:rPr/>
      </w:pPr>
      <w:r>
        <w:rPr/>
        <w:t>Секретари: М.В. Кельманов, М.Я. Смирнов.</w:t>
      </w:r>
    </w:p>
    <w:p>
      <w:pPr>
        <w:pStyle w:val="Autor"/>
        <w:rPr/>
      </w:pPr>
      <w:r>
        <w:rPr/>
        <w:t>Верно: нач. отдела обществ и союзов Попрыкин.</w:t>
      </w:r>
    </w:p>
    <w:p>
      <w:pPr>
        <w:pStyle w:val="Legenda"/>
        <w:rPr/>
      </w:pPr>
      <w:r>
        <w:rPr/>
        <w:t>ГАНО, ф. 47, оп.5, д. 50, л.150–153. Машинописная заверенная копия</w:t>
      </w:r>
    </w:p>
    <w:p>
      <w:pPr>
        <w:pStyle w:val="Zag2Nomer"/>
        <w:rPr/>
      </w:pPr>
      <w:r>
        <w:rPr/>
        <w:t>№ </w:t>
      </w:r>
      <w:r>
        <w:rPr/>
        <w:t>133</w:t>
      </w:r>
    </w:p>
    <w:p>
      <w:pPr>
        <w:pStyle w:val="Zag2Zag"/>
        <w:rPr/>
      </w:pPr>
      <w:r>
        <w:rPr/>
        <w:t xml:space="preserve">Доклад информационного отдела Сибкрайкома ВКП(б) о состоянии </w:t>
        <w:br/>
        <w:t>и деятельности религиозных культов на территории Сибкра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ранее января 1927 г.]</w:t>
            </w:r>
          </w:p>
        </w:tc>
      </w:tr>
    </w:tbl>
    <w:p>
      <w:pPr>
        <w:pStyle w:val="Zag3VnutriDok"/>
        <w:rPr/>
      </w:pPr>
      <w:r>
        <w:rPr/>
        <w:t>Количество религиозных культов, общин и священнослужителей</w:t>
      </w:r>
    </w:p>
    <w:p>
      <w:pPr>
        <w:pStyle w:val="TextBody"/>
        <w:rPr/>
      </w:pPr>
      <w:r>
        <w:rPr/>
        <w:t>Сектантство имеет следующие виды: Баптисты: 168 общин, объединяющих 12379 человек, в том числе одна община «свободных» около 30 чел., и свыше 100 чел. «свободных», не оформившихся [в] общину. Евангельские христиане: 76 общин, объединяющих 4440 человек, из них свыше 100 чел. прогрессистов. Адвентисты 7-го дня: 13 общин, 849 чел. Меннонитов: 28 общин, объединяющих 5299 человек, из них братских 2.280 чел., русселовцев около 50 чел., остальные церковные. Молокане: 11 общин, 2127 чел. Трезвенники: 2 общины, 320 чел. Адвентисты 7-го дня Бога живого: 48 чел. Новый Израиль: 2 общины, 244 чел. Иеговисты: 50 чел. Иудействующие: 4 общины, 188 чел. Трясуны (пятидесятники): около 30 чел. Мормоны: 150 чел.</w:t>
      </w:r>
    </w:p>
    <w:p>
      <w:pPr>
        <w:pStyle w:val="Zag3VnutriDok"/>
        <w:rPr/>
      </w:pPr>
      <w:r>
        <w:rPr/>
        <w:t>2. Состояние</w:t>
      </w:r>
    </w:p>
    <w:p>
      <w:pPr>
        <w:pStyle w:val="TextBody"/>
        <w:rPr/>
      </w:pPr>
      <w:r>
        <w:rPr/>
        <w:t>Ни один из существующих религиозных культов не представляет из себя компактной массы, как уже видно из вышеприведенных сведений, почти в каждом религиозном культе есть в свою очередь отдельные течения и группы, ведущие между собой борьбу за влияние над массой и тем самым влияющие на состояние общин. […]</w:t>
      </w:r>
    </w:p>
    <w:p>
      <w:pPr>
        <w:pStyle w:val="Zag3VnutriDok"/>
        <w:rPr/>
      </w:pPr>
      <w:r>
        <w:rPr/>
        <w:t>Сектантство</w:t>
      </w:r>
    </w:p>
    <w:p>
      <w:pPr>
        <w:pStyle w:val="TextBody"/>
        <w:rPr/>
      </w:pPr>
      <w:r>
        <w:rPr/>
        <w:t>Сектантство разбивается на несколько течений, внутри которых происходит борьба, на почве этого возникает недовольство засильем руководящего состава, его фанатичностью, узостью взглядов и т.п. – все это, вместе взятое, способствует разложению сектантства, обостряются взаимоотношения как внутри сект, так и между различными сектами. Классовое расслоение, происходящее в деревне, еще более обостряет положение.</w:t>
      </w:r>
    </w:p>
    <w:p>
      <w:pPr>
        <w:pStyle w:val="TextBody"/>
        <w:rPr/>
      </w:pPr>
      <w:r>
        <w:rPr/>
        <w:t>В данное время сектантство раскалывается как по вопросу отношения к военной службе, так и в отношении общественной советской работы и внутреннего распорядка в общинах. Растет недовольство на усиленные сборы средств. Молодежь выходит из под влияния руководителей и совместно с беднотой становится в оппозицию к руководителям. В некоторых сектах раскол принимает организационный характер не только по вопросам внутреннего распорядка, но и догматичности.</w:t>
      </w:r>
    </w:p>
    <w:p>
      <w:pPr>
        <w:pStyle w:val="TextBody"/>
        <w:rPr/>
      </w:pPr>
      <w:r>
        <w:rPr/>
        <w:t>Среди баптистов мы имеем течение «свободных», ведущее борьбу с «поповщиной» в баптизме. У евангельских христиан возникает течение «прогрессистов», стоящее на платформе безоговорочного признания военслужбы, участия в общественно-культурной работе (посещение кино, лекций и т.д.), борющееся с фанатизмом и засильем руководителей.</w:t>
      </w:r>
    </w:p>
    <w:p>
      <w:pPr>
        <w:pStyle w:val="TextBody"/>
        <w:rPr/>
      </w:pPr>
      <w:r>
        <w:rPr/>
        <w:t>В среде меннонитов, имевших и ранее два течения, братских и церковных, появляется новое течение «русселовцы», ведущее с братскими, как с наиболее реакционным течением, борьбу. «Русселовцы» считают, что «коммунизм является родственным течением «русселовскому». Последние отвергают в коммунизме лишь борьбу с религией и революционность. С меннонитами «русселовцы» рознятся в том, что отвергают папство во всех его видах.</w:t>
      </w:r>
    </w:p>
    <w:p>
      <w:pPr>
        <w:pStyle w:val="TextBody"/>
        <w:rPr/>
      </w:pPr>
      <w:r>
        <w:rPr/>
        <w:t>Среди адвентистов 7-го дня Бога Живого возникает течение, признающее обрезание и строгое вегетарианство. На баптистов и евангельских христиан некоторое влияние также оказывают и пятидесятники (трясуны), вербующие новых членов из числа вышеупомянутых сект.</w:t>
      </w:r>
    </w:p>
    <w:p>
      <w:pPr>
        <w:pStyle w:val="Zag3VnutriDok"/>
        <w:rPr/>
      </w:pPr>
      <w:r>
        <w:rPr/>
        <w:t>3. Деятельность духовенства и сектантства</w:t>
      </w:r>
    </w:p>
    <w:p>
      <w:pPr>
        <w:pStyle w:val="TextBody"/>
        <w:rPr/>
      </w:pPr>
      <w:r>
        <w:rPr/>
        <w:t>Духовенство различных культов, а равно и сектантство, видя падение религиозности, отход от религии молодежи, пассивность членов, особенно по вопросу отчисления средств, принимает ряд мер и ряд мероприятий как по поднятию религиозности, так и по усилению сборов. Особое внимание ими уделяется работе среди молодежи и женщин. По отдельным видам культов деятельность представляется в следующем виде: […]</w:t>
      </w:r>
    </w:p>
    <w:p>
      <w:pPr>
        <w:pStyle w:val="Zag3VnutriDok"/>
        <w:rPr/>
      </w:pPr>
      <w:r>
        <w:rPr/>
        <w:t>Сектантство</w:t>
      </w:r>
    </w:p>
    <w:p>
      <w:pPr>
        <w:pStyle w:val="TextBody"/>
        <w:rPr/>
      </w:pPr>
      <w:r>
        <w:rPr/>
        <w:t>[Ведя деятельность] по вовлечению в свои ряды новых последователей и укреплению религиозности среди своих членов, сектантство всех течений применяет один и тот же метод, обращая главным образом самое серьезное внимание на работу среди молодежи и женщин, а баптисты и на работу среди нацмен. Благодаря хорошо налаженному аппарату, значительному притоку средств как от членов, так и от заграничных сектантов, руководящему составу удается увеличить количество своих членов, вследствие этого рост в большинстве сект преобладает над выходом. Лишь в некоторых сектах, более маломощных, преобладает убыль. Деятельность сектантства по отдельным его видам представляется в следующем виде:</w:t>
      </w:r>
    </w:p>
    <w:p>
      <w:pPr>
        <w:pStyle w:val="Zag3VnutriDok"/>
        <w:rPr/>
      </w:pPr>
      <w:r>
        <w:rPr/>
        <w:t>Баптисты</w:t>
      </w:r>
    </w:p>
    <w:p>
      <w:pPr>
        <w:pStyle w:val="TextBody"/>
        <w:rPr/>
      </w:pPr>
      <w:r>
        <w:rPr/>
        <w:t>Наиболее видные баптистские проповедники в целях поднятия религиозности, а также духовного состояния общин, выдвигают ряд организационных мероприятий, сводящихся к организации мощных окружных районов, проведению воспитательных и деловых съездов, выработке плана работы, втягиванию в работу всех способных, созданию единой кассы, прикреплению проповедников к определенным общинам, за состояние которых они должны отчитываться. В ряде общин проводится выдвижение, актив привлекается для бесплатной проповеднической работы.</w:t>
      </w:r>
    </w:p>
    <w:p>
      <w:pPr>
        <w:pStyle w:val="TextBody"/>
        <w:rPr/>
      </w:pPr>
      <w:r>
        <w:rPr/>
        <w:t>В наиболее колеблющиеся общины практикуются выезды видных проповедников, которые заостряют внимание членов на усилении сборов. Устраиваются особые собрания, посвященные благоустройству, созываются очистительные собрания, на которых проверяется жизнь всех членов общин как в духовно-нравственном, так и общественно-политическом отношении. Причем вполне христианином признается тот, кто не имеет связи с не членами общины, главным образом с неверующими, и не ведет никакой ответственной общественной работы. Практикуется индивидуальная обработка членов и обход их по домам для собеседования. Для поднятия духовного уровня созываются съезды исключительно духовно-назидательного и воспитательного характера.</w:t>
      </w:r>
    </w:p>
    <w:p>
      <w:pPr>
        <w:pStyle w:val="TextBody"/>
        <w:rPr/>
      </w:pPr>
      <w:r>
        <w:rPr/>
        <w:t>Для привлечения новых членов среди крестьянства проводятся беседы на собраниях, где устраиваются хоровые пения, декламации, бесплатные обеды, играет струнный оркестр и проч. За несколько дней до собрания вывешиваются на дверях молитвенных домов объявления: «Пришедшим будет дано виноградное вино», но вместо этого дается подкрашенная самогонка (Омский округ). Устраиваются демонстрации или же над молитвенными домами вывешиваются красные флаги с лозунгами: «Придите все обремененные» (Славгородский округ).</w:t>
      </w:r>
    </w:p>
    <w:p>
      <w:pPr>
        <w:pStyle w:val="TextBody"/>
        <w:rPr/>
      </w:pPr>
      <w:r>
        <w:rPr/>
        <w:t>Для привлечения православных устраиваются празднования по новому стилю, исходя из того, что церковь празднует по старому. Устраиваются проводы проповедников с участием хора, распевающего на пристанях или вокзалах псалмы (Томский округ). В целях популяризации своего учения, а также создания «оре</w:t>
        <w:softHyphen/>
        <w:t>ола мученичества», распространяются слухи о гонении со стороны власти.</w:t>
      </w:r>
    </w:p>
    <w:p>
      <w:pPr>
        <w:pStyle w:val="TextBody"/>
        <w:rPr/>
      </w:pPr>
      <w:r>
        <w:rPr/>
        <w:t>Для привлечения в свои ряды молодежи, а также втягивания таковой в работу, организуются различные юношеские кружки с отделами: музыкальный, хоровой, литературный, трудовой и т.д., принимаются меры к организации проповеднических и регентских курсов. Принимаются меры к объединению молодежи, налаживанию между ними связи и организационному закреплению при общинах кружков. Для этого в Томском и Рубцовском округах предполагается созыв съездов молодежи.</w:t>
      </w:r>
    </w:p>
    <w:p>
      <w:pPr>
        <w:pStyle w:val="TextBody"/>
        <w:rPr/>
      </w:pPr>
      <w:r>
        <w:rPr/>
        <w:t>Стремясь удержать молодежь от влияния комсомола и культработы, руководящий состав запугивает пионеров и комсомольцев скорым падением Соввласти, а в связи с этим и угрозой избиения коммунистов, проводятся издевательства над комсомольцами, в результате чего в с. Гаршино Омского округа и в одном из сел Тарского округа ячейки ВЛКСМ почти развалились. В Хакасии ввиду усиленного стремления молодежи участвовать в культработе, а также желания руководящего состава сорвать работу этих организаций, молодежи одно время разрешали принимать участие в культработе. Но в связи с тем, что молодежь и женщины увлеклись этой работой и стали принимать активное участие в делегатских собраниях и культработе, руководящий состав под страхом исключения из общины запретил участие в культработе.</w:t>
      </w:r>
    </w:p>
    <w:p>
      <w:pPr>
        <w:pStyle w:val="TextBody"/>
        <w:rPr/>
      </w:pPr>
      <w:r>
        <w:rPr/>
        <w:t>Особенно сильное влияние на молодежь оказывало распространение среди нее «Плана спасения», по которому должно наступить 1000-летнее царство баптистов и 2000-летнее мучение для грешников. В результате молодежь, в том числе уже и отошедшая от баптистов, раскаивалась в своих «грехах», проводя по несколько дней в молитве и доходя иногда до бесчувствия (есть случаи, что члены общин сходили с ума). В отношении уклоняющихся применяются угрозы мучений в связи с падением власти.</w:t>
      </w:r>
    </w:p>
    <w:p>
      <w:pPr>
        <w:pStyle w:val="TextBody"/>
        <w:rPr/>
      </w:pPr>
      <w:r>
        <w:rPr/>
        <w:t>Помимо этого, влияние на молодежь также оказывается и через родителей, особенно женщин, которые в свою очередь втягиваются в работу путем организации трудовых групп, устройства специальных собраний, предоставления женщинам права проповеди и т.д.</w:t>
      </w:r>
    </w:p>
    <w:p>
      <w:pPr>
        <w:pStyle w:val="TextBody"/>
        <w:rPr/>
      </w:pPr>
      <w:r>
        <w:rPr/>
        <w:t>Серьезное внимание баптистами уделяется работе среди нацменьшинств, особенно киргиз и северных народностей. В Танну-Туве под руководством минусинских баптистов проводится работа среди ламства, а также и бурят, особенно батрачества, которые привлекаются как в Танну-Туве, так и в Сибкрае обещанием оказания материальной поддержки.</w:t>
      </w:r>
    </w:p>
    <w:p>
      <w:pPr>
        <w:pStyle w:val="TextBody"/>
        <w:rPr/>
      </w:pPr>
      <w:r>
        <w:rPr/>
        <w:t>Со стороны отдельных баптистов, особенно зажиточных, наблюдается стремление пролезть в низовые советские организации, которые ис</w:t>
        <w:softHyphen/>
        <w:t>поль</w:t>
        <w:softHyphen/>
        <w:t>зую</w:t>
        <w:softHyphen/>
        <w:t>т</w:t>
        <w:softHyphen/>
        <w:t>ся ими не только в личных интересах, но и в интересах общины. С этой же целью создаются сельскохозяйственные и другие товарищества и артели, целью которых ставится оказание поддержки общине в смысле содержания проповедников и организации школы крестьянского воспитания (Бурмонголия). Пролезшие в кооперативные организации сектанты оказывают помощь своим членам, например: в Каменском округе председатель маслоартели, получив для заготовки деньги, роздал их баптистам, а заготовку поручил частникам. Баптисты, пролезшие в сельсоветы, оказывают помощь приезжающим проповедникам, как это было в Каменском округе и других, и иногда предоставляют в их распоряжение школы или нардома для проповеди.</w:t>
      </w:r>
    </w:p>
    <w:p>
      <w:pPr>
        <w:pStyle w:val="Zag3VnutriDok"/>
        <w:rPr/>
      </w:pPr>
      <w:r>
        <w:rPr/>
        <w:t>Евангельские христиане</w:t>
      </w:r>
    </w:p>
    <w:p>
      <w:pPr>
        <w:pStyle w:val="TextBody"/>
        <w:rPr/>
      </w:pPr>
      <w:r>
        <w:rPr/>
        <w:t>Проводят районные, а затем и Сибирский духовно-назидательные съезды, на которых все внимание обращается на поднятие духовного уровня руководителей и их воспитание. Обращается внимание на усиление сборов средств путем засева миссионных полосок земли, подписки, устройство миссионных собраний, отчисления от продажи, работы в кружках сестер и в трудовых группах, сбор яиц, огородных овощей и т.д.</w:t>
      </w:r>
    </w:p>
    <w:p>
      <w:pPr>
        <w:pStyle w:val="TextBody"/>
        <w:rPr/>
      </w:pPr>
      <w:r>
        <w:rPr/>
        <w:t>Усиленно распространяется журнал «Христианин», причем таковой препровождается наложным платежом с громадной наценкой, что дает значительный приток средств. Сиботдел предполагает в ближайшее время довести его распространение до 2000 экз. на Сибирь, ставя своей задачей: «Каждый член должен выписывать журнал».</w:t>
      </w:r>
    </w:p>
    <w:p>
      <w:pPr>
        <w:pStyle w:val="TextBody"/>
        <w:rPr/>
      </w:pPr>
      <w:r>
        <w:rPr/>
        <w:t>Молодежь вовлекается в работу путем организации школ и кружков, создания библиотек при общинах, регентских курсов и т.д. Женщины точно также втягиваются в работу, причем высказывается мнение, что их также, как и у баптистов, нужно допускать к проповеди.</w:t>
      </w:r>
    </w:p>
    <w:p>
      <w:pPr>
        <w:pStyle w:val="Zag3VnutriDok"/>
        <w:rPr/>
      </w:pPr>
      <w:r>
        <w:rPr/>
        <w:t>Адвентисты 7-го дня</w:t>
      </w:r>
    </w:p>
    <w:p>
      <w:pPr>
        <w:pStyle w:val="TextBody"/>
        <w:rPr/>
      </w:pPr>
      <w:r>
        <w:rPr/>
        <w:t>На съездах и в порядке отдельных указаний, руководящим составом обращается внимание на усиление и углубление деятельности, поднятие духовного уровня членов и улучшения финансового положения союза, для этого общинам рекомендуется ликвидировать техническую неграмотность членов. Для поднятия их духовного уровня прикрепляют к членам Совета. Организовывают музыкально-вокальные, хоровые, струнно-оркестровые, декламаторские и проч[ие] выступления на собраниях, организовывают детские кружки и воскресные школы, закупают покосы на нужды общины, устраивают коллективную запашку и проч.</w:t>
      </w:r>
    </w:p>
    <w:p>
      <w:pPr>
        <w:pStyle w:val="Zag3VnutriDok"/>
        <w:rPr/>
      </w:pPr>
      <w:r>
        <w:rPr/>
        <w:t>Меннониты</w:t>
      </w:r>
    </w:p>
    <w:p>
      <w:pPr>
        <w:pStyle w:val="TextBody"/>
        <w:rPr/>
      </w:pPr>
      <w:r>
        <w:rPr/>
        <w:t>В целях оживления деятельности и поднятия религиозности созываются съезды, совершаются выезды проповедников. На собраниях выносятся постановления о библейских и регентских курсах. Организовываются хоровые пения. Возбуждаются вопросы об освобождении молодежи от военслужбы. Предполагается открытие нелегальных школ о вероучении. В адм[инистративный] отдел [Славгородского] окрисполкома подали декларацию с требованием беспрепятственного устройства детских и юношеских собраний, преподавания закона Божьего в школах, объявления нейтральности школы и освобождение от военслужбы. Школы, особенно содержащиеся на средства населения, используются для влияния на молодежь, давление также оказывается и на учителей путем угрозы не пускать в школы детей, если там будет проводиться антирелигиозная работа. В школах устраиваются религиозные вечера, инсценировки, произносятся проповеди, устраиваются праздники жатвы с бесплатным угощением и продажей с аукциона оставшихся продуктов. К молодежи, не желающей отказываться от военслужбы, применяются угрозы отлучения от общины, прекращения материальной поддержки.</w:t>
      </w:r>
    </w:p>
    <w:p>
      <w:pPr>
        <w:pStyle w:val="Zag3VnutriDok"/>
        <w:rPr/>
      </w:pPr>
      <w:r>
        <w:rPr/>
        <w:t>Другие секты</w:t>
      </w:r>
    </w:p>
    <w:p>
      <w:pPr>
        <w:pStyle w:val="TextBody"/>
        <w:rPr/>
      </w:pPr>
      <w:r>
        <w:rPr/>
        <w:t>Другие сектантские течения, за исключением иеговистов, в силу их малочисленности, неорганизованности, особой деятельности не проявляют, роста их не отмечается, а наоборот есть выходы, отход от религии. Деятельность иеговистов проявляется в усиленном распространении среди населения литературы, получаемой из Средней Азии. […]</w:t>
      </w:r>
    </w:p>
    <w:p>
      <w:pPr>
        <w:pStyle w:val="Zag3VnutriDok"/>
        <w:rPr/>
      </w:pPr>
      <w:r>
        <w:rPr/>
        <w:t>4. Деятельность против мероприятий Соввласти и культработы</w:t>
      </w:r>
    </w:p>
    <w:p>
      <w:pPr>
        <w:pStyle w:val="TextBody"/>
        <w:rPr/>
      </w:pPr>
      <w:r>
        <w:rPr/>
        <w:t>Духовенство и сектантство, развивая активную деятельность по укреплению религиозности, ведет работу по срыву различных мероприятий Соввласти и, в частности, против культработы. Деятельность духовенства по отдельным культам заключается в следующем:</w:t>
      </w:r>
    </w:p>
    <w:p>
      <w:pPr>
        <w:pStyle w:val="Zag3VnutriDok"/>
        <w:rPr/>
      </w:pPr>
      <w:r>
        <w:rPr/>
        <w:t>Сектантство</w:t>
      </w:r>
    </w:p>
    <w:p>
      <w:pPr>
        <w:pStyle w:val="TextBody"/>
        <w:rPr/>
      </w:pPr>
      <w:r>
        <w:rPr/>
        <w:t>Во время перевыборной кампании сельсоветов сектантство реагировало на эту кампанию по разному, единства действий в этом вопросе не было, часть сектантства отказывалась от участия в выборах, заявляя: «Выбирать в совет – брать на душу грех. Наших не проведут, а проведут коммунистов и их прихлебателей, которые будут вести антирелигиозную работу». Часть сектантов говорила: «Коммунисты – безбожники, их в совет выбирать нельзя». Часть же сектантов, в первую очередь баптисты, в выборной кампании принимали самое активное участие, приходя иногда на собрание организованным порядком и вели агитацию за «проведение баптистов, а не мошенников-коммунистов, которых все равно скоро не будет».</w:t>
      </w:r>
    </w:p>
    <w:p>
      <w:pPr>
        <w:pStyle w:val="TextBody"/>
        <w:rPr/>
      </w:pPr>
      <w:r>
        <w:rPr/>
        <w:t>Сильное недовольство сектантство проявило в связи с лишением руководящего состава избирательных прав, большинство сектантства по этому поводу говорило: «Лишили голоса лучших людей и действительных тружеников, а лентяев выбирают». В одном из сел женщины, в связи с лишением руководителей избирательных прав, отказались от участия в перевыборах. В Тулунском округе баптистами срывалась работа по организации селькресткома и земельного общества.</w:t>
      </w:r>
    </w:p>
    <w:p>
      <w:pPr>
        <w:pStyle w:val="Zag3VnutriDok"/>
        <w:rPr/>
      </w:pPr>
      <w:r>
        <w:rPr/>
        <w:t>Отношение к военной службе</w:t>
      </w:r>
    </w:p>
    <w:p>
      <w:pPr>
        <w:pStyle w:val="TextBody"/>
        <w:rPr/>
      </w:pPr>
      <w:r>
        <w:rPr/>
        <w:t>Касаясь вопроса об отношении к военслужбе, необходимо отметить, что по данному вопросу наиболее заинтересовано сектантство, ламство и частично мус[ульманское] духовенство. Среди сектантства этот вопрос дебатируется лишь у баптистов, евангельских христиан, меннонитов и адвентистов.</w:t>
      </w:r>
    </w:p>
    <w:p>
      <w:pPr>
        <w:pStyle w:val="Zag3VnutriDok"/>
        <w:rPr/>
      </w:pPr>
      <w:r>
        <w:rPr/>
        <w:t>Баптисты</w:t>
      </w:r>
    </w:p>
    <w:p>
      <w:pPr>
        <w:pStyle w:val="TextBody"/>
        <w:rPr/>
      </w:pPr>
      <w:r>
        <w:rPr/>
        <w:t>«Признавая военслужбу по совести каждого», баптисты на 26-ом съезде вынесли резолюцию: «Мы считаем себя обязанными нести, когда от нас потребует это правительство, военную службу». Данная резолюция среди баптистов, несмотря на то, что формально к ней присоединились почти все общины Сибкрая, вызывает массу дебатов, в частности на недавно прошедшем Сибирском съезде большинство делегатов высказалось против военслужбы, предоставляя разрешение данного вопроса «совести каждого», вследствие чего резолюция присоединения к решениям 26-го съезда по данному вопросу провалилась и прошла резолюция присоединения к 13-му пункту вероучения издания 1906 года.</w:t>
      </w:r>
    </w:p>
    <w:p>
      <w:pPr>
        <w:pStyle w:val="Zag3VnutriDok"/>
        <w:rPr/>
      </w:pPr>
      <w:r>
        <w:rPr/>
        <w:t>Евангельские христиане</w:t>
      </w:r>
    </w:p>
    <w:p>
      <w:pPr>
        <w:pStyle w:val="TextBody"/>
        <w:rPr/>
      </w:pPr>
      <w:r>
        <w:rPr/>
        <w:t>Признав на 10 Всесоюзном съезде «всякую военную службу за оброк, т.е. за обязанность евангельских христиан на общих основаниях со всеми гражданами», евангельские христиане на Сибирском съезде подтвердили свое отношение к военслужбе, присоединившись к резолюции 10-го съезда, но фактически вопрос о службе в армии с оружием в руках все таки остается неразрешенным, т.к. способ выполнения согласно разъяснений руководящего состава (домашним порядком) предоставляется совести каждого.</w:t>
      </w:r>
    </w:p>
    <w:p>
      <w:pPr>
        <w:pStyle w:val="Zag3VnutriDok"/>
        <w:rPr/>
      </w:pPr>
      <w:r>
        <w:rPr/>
        <w:t>Адвентисты седьмого дня</w:t>
      </w:r>
    </w:p>
    <w:p>
      <w:pPr>
        <w:pStyle w:val="TextBody"/>
        <w:rPr/>
      </w:pPr>
      <w:r>
        <w:rPr/>
        <w:t>Совещание областного Совета, признав военслужбу на общих основаниях наравне со всеми гражданами, проводит работу в данном направлении и среди членов, но общины к данному постановлению не присоединяются, среди них идут разногласия. Какое решение принял по данному вопросу состоявшийся в Омске областной съезд, пока неизвестно, но есть надежда на то, что съезд присоединится к решению Всесоюзного и областного Совета по данному вопросу.</w:t>
      </w:r>
    </w:p>
    <w:p>
      <w:pPr>
        <w:pStyle w:val="Zag3VnutriDok"/>
        <w:rPr/>
      </w:pPr>
      <w:r>
        <w:rPr/>
        <w:t>Меннониты</w:t>
      </w:r>
    </w:p>
    <w:p>
      <w:pPr>
        <w:pStyle w:val="TextBody"/>
        <w:rPr/>
      </w:pPr>
      <w:r>
        <w:rPr/>
        <w:t>Отношение меннонитов или вернее руководящего состава к военслужбе, как уже было видно из предыдущих материалов, отрицательное, но среди членов и главным образом молодежи усиливается течение, признающее военслужбу.</w:t>
      </w:r>
    </w:p>
    <w:p>
      <w:pPr>
        <w:pStyle w:val="Zag3VnutriDok"/>
        <w:rPr/>
      </w:pPr>
      <w:r>
        <w:rPr/>
        <w:t>Мелкие секты</w:t>
      </w:r>
    </w:p>
    <w:p>
      <w:pPr>
        <w:pStyle w:val="TextBody"/>
        <w:rPr/>
      </w:pPr>
      <w:r>
        <w:rPr/>
        <w:t>Отношение сектантов различных сект, не имеющих особо серьезного значения, довольно различно, некоторые из них, как например адвентисты седьмого дня Бога Живого, чусовцы, или как они себя называют «Иудео-христианская церковь Бога Живого сионистов Иисуса Христа», военслужбы не признают совершенно. Другие же, как например молокане, трезвенники и проч. определенного мнения по данному вопросу не имеют, но среди них име</w:t>
        <w:softHyphen/>
        <w:t>ется сильное течение за признание военслужбы.[…]</w:t>
      </w:r>
    </w:p>
    <w:p>
      <w:pPr>
        <w:pStyle w:val="Zag3VnutriDok"/>
        <w:rPr/>
      </w:pPr>
      <w:r>
        <w:rPr/>
        <w:t>6. Антисоветская деятельность духовенства и сектантства</w:t>
      </w:r>
    </w:p>
    <w:p>
      <w:pPr>
        <w:pStyle w:val="TextBody"/>
        <w:rPr/>
      </w:pPr>
      <w:r>
        <w:rPr/>
        <w:t>В отношении антисоветской агитации и деятельности наиболее религиозные представители различных культов тождественны, т.е. их антисоветская деятельность в общем имеет одну и ту же форму, одни и те же методы.</w:t>
      </w:r>
    </w:p>
    <w:p>
      <w:pPr>
        <w:pStyle w:val="Zag3VnutriDok"/>
        <w:rPr/>
      </w:pPr>
      <w:r>
        <w:rPr/>
        <w:t>Сектантство</w:t>
      </w:r>
    </w:p>
    <w:p>
      <w:pPr>
        <w:pStyle w:val="TextBody"/>
        <w:rPr/>
      </w:pPr>
      <w:r>
        <w:rPr/>
        <w:t>Наиболее реакционное сектантство, особенно меннониты, баптисты и евангельские христиане, враждебно относящиеся к Соввласти, так же как и православное духовенство, ведут агитацию о падении Соввласти, об избиении коммунистов и проч. В отдельных выступлениях Соввласть ими называется «предтечей Антихриста, устраивающей на верующих гонения». Отдельные руководители ведут агитацию о скорой кончине мира, которая «наступит вследствие того, что коммунисты разрушают религию». Соввласть называется «стадом заблудших хищников, расхищающих народное достояние». В некоторых округах, и в частности в Барабинском, ведется агитация: «Соввласти и оборванцам помогать не нужно». […]</w:t>
      </w:r>
    </w:p>
    <w:p>
      <w:pPr>
        <w:pStyle w:val="Zag3VnutriDok"/>
        <w:rPr/>
      </w:pPr>
      <w:r>
        <w:rPr/>
        <w:t>7. Антирелигиозная пропаганда.</w:t>
      </w:r>
    </w:p>
    <w:p>
      <w:pPr>
        <w:pStyle w:val="TextBody"/>
        <w:rPr/>
      </w:pPr>
      <w:r>
        <w:rPr/>
        <w:t>Поступающие с мест материалы говорят за то, что антирелигиозная пропаганда поставлена слабо. Кружки СБ или же варятся в собственном соку или же их в большинстве случаев нет совершенно. Местные партийные и советские организации недостаточно оценивают роль и значение растущей активности духовенства и сектантства, вследствие чего совершенно не обращают внимание на то, что духовенство, пользуясь этим случаем, в целях поднятия религиозности масс злоупотребляет добродушием местных организаций […]. Окружные партийные организации на антирелигиозную работу обращать внимание стали лишь за последнее время, в частности, Барнаульским окружным Бюро ВКП(б) был поставлен на обсуждение вопрос о сектантстве и в результате был вынесен ряд мероприятий по борьбе с таковым (копия постановления прилагается). Из других округов сведения данного порядка не поступало.</w:t>
      </w:r>
    </w:p>
    <w:p>
      <w:pPr>
        <w:pStyle w:val="Zag3VnutriDok"/>
        <w:rPr/>
      </w:pPr>
      <w:r>
        <w:rPr/>
        <w:t>Выводы</w:t>
      </w:r>
    </w:p>
    <w:p>
      <w:pPr>
        <w:pStyle w:val="TextBody"/>
        <w:rPr/>
      </w:pPr>
      <w:r>
        <w:rPr/>
        <w:t>На основании вышеприведенных фактов можно сделать выводы, что духовенство и сектантство Сибкрая проявляет значительную активность по поднятию религиозности, в тоже время среди них отмечается и разложение. Антирелигиозная пропаганда поставлена слабо. […] По отношению сектантства также необходимо разграничивать таковое, отнеся к первой группе, как [к] наиболее активной и враждебно относящейся к Соввласти, баптистов, евангельских христиан, меннонитов (братских) и адвентистов 7-го дня и ко второй группе все остальные течения, в том числе и старообрядцев, как не проявляющих особой деятельности, не имеющих организующих центров и не проявляющих тенденцию к росту.</w:t>
      </w:r>
    </w:p>
    <w:p>
      <w:pPr>
        <w:pStyle w:val="TextBody"/>
        <w:rPr/>
      </w:pPr>
      <w:r>
        <w:rPr/>
        <w:t>В отношении состояния сектантства можно сделать следующий вывод: рост отмечается лишь среди некоторых сект, так у баптистов абсолютный рост в течение 1926 г. выразился в 554 чел., всего же вступило в общину свыше 1000 человек, у евангельских христиан абсолютный рост выразился 100–150 чел., всего же вступило 300 чел.</w:t>
      </w:r>
    </w:p>
    <w:p>
      <w:pPr>
        <w:pStyle w:val="TextBody"/>
        <w:rPr/>
      </w:pPr>
      <w:r>
        <w:rPr/>
        <w:t>Среди остального сектантства выходы превалируют над ростом, например у меннонитов, особенно братских, вступило в течение года 274 чел[овека], вышло же 1095, часть из этого числа эмигрировала; у адвентистов 7-го дня абсолютная убыль выражается в 90 человек, приблизительно такая же картина наблюдается у молокан, мормонов, адвентистов 7-го дня Бога Живого и др. Рост сектантства идет главным образом за счет женщин и молодежи, вообще же за счет бедноты и середнячества.</w:t>
      </w:r>
    </w:p>
    <w:p>
      <w:pPr>
        <w:pStyle w:val="TextBody"/>
        <w:rPr/>
      </w:pPr>
      <w:r>
        <w:rPr/>
        <w:t>Серьезными моментами из деятельности сектантства, на которые необходимо обратить внимание, являются:</w:t>
      </w:r>
    </w:p>
    <w:p>
      <w:pPr>
        <w:pStyle w:val="TextBody"/>
        <w:rPr/>
      </w:pPr>
      <w:r>
        <w:rPr/>
        <w:t>–</w:t>
      </w:r>
      <w:r>
        <w:rPr>
          <w:rFonts w:eastAsia="Garamond"/>
        </w:rPr>
        <w:t xml:space="preserve"> </w:t>
      </w:r>
      <w:r>
        <w:rPr/>
        <w:t>Втягивание в работу женщин и молодежи.</w:t>
      </w:r>
    </w:p>
    <w:p>
      <w:pPr>
        <w:pStyle w:val="TextBody"/>
        <w:rPr/>
      </w:pPr>
      <w:r>
        <w:rPr/>
        <w:t>–</w:t>
      </w:r>
      <w:r>
        <w:rPr>
          <w:rFonts w:eastAsia="Garamond"/>
        </w:rPr>
        <w:t xml:space="preserve"> </w:t>
      </w:r>
      <w:r>
        <w:rPr/>
        <w:t>Расширение сети молитвенных домов.</w:t>
      </w:r>
    </w:p>
    <w:p>
      <w:pPr>
        <w:pStyle w:val="TextBody"/>
        <w:rPr/>
      </w:pPr>
      <w:r>
        <w:rPr/>
        <w:t>–</w:t>
      </w:r>
      <w:r>
        <w:rPr>
          <w:rFonts w:eastAsia="Garamond"/>
        </w:rPr>
        <w:t xml:space="preserve"> </w:t>
      </w:r>
      <w:r>
        <w:rPr/>
        <w:t>Стремление к открытию регентских и проповеднических курсов.</w:t>
      </w:r>
    </w:p>
    <w:p>
      <w:pPr>
        <w:pStyle w:val="TextBody"/>
        <w:rPr/>
      </w:pPr>
      <w:r>
        <w:rPr/>
        <w:t>–</w:t>
      </w:r>
      <w:r>
        <w:rPr>
          <w:rFonts w:eastAsia="Garamond"/>
        </w:rPr>
        <w:t xml:space="preserve"> </w:t>
      </w:r>
      <w:r>
        <w:rPr/>
        <w:t>Переселение в другие округа с целью организации чисто сектантских артелей и товариществ.</w:t>
      </w:r>
    </w:p>
    <w:p>
      <w:pPr>
        <w:pStyle w:val="TextBody"/>
        <w:rPr/>
      </w:pPr>
      <w:r>
        <w:rPr/>
        <w:t>–</w:t>
      </w:r>
      <w:r>
        <w:rPr>
          <w:rFonts w:eastAsia="Garamond"/>
        </w:rPr>
        <w:t xml:space="preserve"> </w:t>
      </w:r>
      <w:r>
        <w:rPr/>
        <w:t>Использование осложнений взаимоотношений Соввласти с другими государствами, а также и наступление реакции в других государствах.</w:t>
      </w:r>
    </w:p>
    <w:p>
      <w:pPr>
        <w:pStyle w:val="TextBody"/>
        <w:rPr/>
      </w:pPr>
      <w:r>
        <w:rPr/>
        <w:t>–</w:t>
      </w:r>
      <w:r>
        <w:rPr>
          <w:rFonts w:eastAsia="Garamond"/>
        </w:rPr>
        <w:t xml:space="preserve"> </w:t>
      </w:r>
      <w:r>
        <w:rPr/>
        <w:t>Использование декрета об освобождении сектантов от военслужбы в целях привлечения молодежи в свои ряды. […]</w:t>
      </w:r>
    </w:p>
    <w:p>
      <w:pPr>
        <w:pStyle w:val="Autor"/>
        <w:rPr/>
      </w:pPr>
      <w:r>
        <w:rPr>
          <w:rFonts w:eastAsia="Garamond"/>
        </w:rPr>
        <w:t xml:space="preserve"> </w:t>
      </w:r>
      <w:r>
        <w:rPr/>
        <w:t>[Без подписей].</w:t>
      </w:r>
    </w:p>
    <w:p>
      <w:pPr>
        <w:pStyle w:val="Legenda"/>
        <w:rPr/>
      </w:pPr>
      <w:r>
        <w:rPr/>
        <w:t>ГАНО, ф.п. 2, оп.2, д. 222, л. 79–100. Машинописная копия.</w:t>
      </w:r>
    </w:p>
    <w:p>
      <w:pPr>
        <w:pStyle w:val="Zag2Nomer"/>
        <w:rPr/>
      </w:pPr>
      <w:r>
        <w:rPr/>
        <w:t>№ </w:t>
      </w:r>
      <w:r>
        <w:rPr/>
        <w:t>134</w:t>
      </w:r>
    </w:p>
    <w:p>
      <w:pPr>
        <w:pStyle w:val="Zag2Zag"/>
        <w:rPr/>
      </w:pPr>
      <w:r>
        <w:rPr/>
        <w:t>Из протокола общего собрания Барнаульской общины евангельских христиан</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28 января 1927 г.</w:t>
            </w:r>
          </w:p>
        </w:tc>
      </w:tr>
    </w:tbl>
    <w:p>
      <w:pPr>
        <w:pStyle w:val="TextBody"/>
        <w:rPr/>
      </w:pPr>
      <w:r>
        <w:rPr/>
        <w:t>На собрании присутствовало 54 члена. Председательствовал бр[ат] Ракчеев М.П. и секретарь Карамзин Н.П.</w:t>
      </w:r>
    </w:p>
    <w:p>
      <w:pPr>
        <w:pStyle w:val="TextBody"/>
        <w:rPr/>
      </w:pPr>
      <w:r>
        <w:rPr/>
        <w:t>На повестке дня обсуждение резолюции 10 Всесоюзного съезда по вопросу об отношении евангельских христиан к воинской повинности.</w:t>
      </w:r>
    </w:p>
    <w:p>
      <w:pPr>
        <w:pStyle w:val="TextBody"/>
        <w:rPr/>
      </w:pPr>
      <w:r>
        <w:rPr/>
        <w:t>Заслушав резолюцию 10 Всесоюзного съезда евангельских христиан по вопросу об отношении евангельских христиан к военной службе, признающую последнюю за оброк, т.е. за обязанность для евангельских христиан на общих основаниях со всеми гражданами, общее собрание членов Барнаульской общины евангельских христиан, отмечая со своей стороны свое глубокое миролюбие и непоколебимую веру в торжество идеи мира, т.е. в наступление такого времени, когда люди перекуют мечи на орала и копья на серпы, не поднимают на народ меча и не будет более учиться воевать (Исаи. 2,4), вместе с тем считает, что при наличии различных враждующих государств СССР вынужден иметь военную силу для самозащиты и поддержания порядка в стране. Определяя свое отношение к военной службе на основании священного писания, являющегося основой нашей веры, находим: 1) Что нет власти не от Бога, а существующие же власти от Бога установлены (Римлянам 13,1) и 2) Что потому надобно повиноваться не только из страха наказания, но и по совести. Для сего и подати платите, ибо они Божие служители, сим самым постоянно занятые. И так отдавайте всякому должное, кому подать – подать, кому оброк – оброк, кому страх – страх, кому честь – честь (Римлянам 13, 5–8, и Петра 2,13). Поэтому, находя в Священном писании определение нашего отношения к различным повинностям, постановили:</w:t>
      </w:r>
    </w:p>
    <w:p>
      <w:pPr>
        <w:pStyle w:val="TextBody"/>
        <w:rPr/>
      </w:pPr>
      <w:r>
        <w:rPr/>
        <w:t>Оставаясь на почве правильного понимания своего вероучения, признать военную службу за оброк, т.е. за обязанность для евангельских христиан на общих основаниях со всеми гражданами.</w:t>
      </w:r>
    </w:p>
    <w:p>
      <w:pPr>
        <w:pStyle w:val="Autor"/>
        <w:rPr/>
      </w:pPr>
      <w:r>
        <w:rPr/>
        <w:t>Председатель общего собрания.</w:t>
      </w:r>
    </w:p>
    <w:p>
      <w:pPr>
        <w:pStyle w:val="Autor"/>
        <w:rPr/>
      </w:pPr>
      <w:r>
        <w:rPr/>
        <w:t>Секретарь.</w:t>
      </w:r>
    </w:p>
    <w:p>
      <w:pPr>
        <w:pStyle w:val="Autor"/>
        <w:rPr/>
      </w:pPr>
      <w:r>
        <w:rPr/>
        <w:t>Копия верна: делопроизводитель [подписи].</w:t>
      </w:r>
    </w:p>
    <w:p>
      <w:pPr>
        <w:pStyle w:val="Legenda"/>
        <w:rPr/>
      </w:pPr>
      <w:r>
        <w:rPr/>
        <w:t>Документы по истории церквей и религиозных объединений в Алтайском крае (1917 – 1998 гг.). Барнаул, 1999, С. 256.</w:t>
      </w:r>
    </w:p>
    <w:p>
      <w:pPr>
        <w:pStyle w:val="Zag2Nomer"/>
        <w:rPr/>
      </w:pPr>
      <w:r>
        <w:rPr/>
        <w:t>№ </w:t>
      </w:r>
      <w:r>
        <w:rPr/>
        <w:t>135</w:t>
      </w:r>
    </w:p>
    <w:p>
      <w:pPr>
        <w:pStyle w:val="Zag2Zag"/>
        <w:rPr/>
      </w:pPr>
      <w:r>
        <w:rPr/>
        <w:t>«Как один баптист не убоялся пролить кровь»</w:t>
      </w:r>
    </w:p>
    <w:p>
      <w:pPr>
        <w:pStyle w:val="TextBody"/>
        <w:rPr/>
      </w:pPr>
      <w:r>
        <w:rPr/>
        <w:t>В нашей хозяйственной команде Н-ского кавалерийского полка служит красноармеец, который является баптистом и отказывается брать в руки оружие, так как ему это запрещает его вера. Его религия не разрешает также защищать самого себя с оружием. Он полагает, что любая армия не нужна. На вопрос командира, как Советская Россия должна защищаться от своих врагов – капиталистов, он отвечал, что «если бы все были баптистами, то все бы было решено без борьбы, для того, чтобы не проливать кровь».</w:t>
      </w:r>
    </w:p>
    <w:p>
      <w:pPr>
        <w:pStyle w:val="TextBody"/>
        <w:rPr/>
      </w:pPr>
      <w:r>
        <w:rPr/>
        <w:t>Как-то раз наша колонна передвигалась за 60 верст в г. Термез. После того, как мы проехали около 25 верст, мы оказались в горах. Внезапно на нас напала банда (узбеки) численностью до 15 человек. Мы тотчас же схватились за наши винтовки и начали отстреливаться. Тут-то наш баптист и закричал: «Дайте мне тоже винтовку, чтобы я мог защищаться!». Так в опасности он забыл о своей вере и не побоялся пролить кровь. С того дня он принимает участие во всех военных тренировках и учится обхождению с оружием.</w:t>
      </w:r>
    </w:p>
    <w:p>
      <w:pPr>
        <w:pStyle w:val="TextBody"/>
        <w:rPr/>
      </w:pPr>
      <w:r>
        <w:rPr/>
        <w:t>Так случится и со всеми меннонитами – красноармейцами, если они окажутся в обстановке, когда их жизни будет угрожать опасность. Они также будут, не взирая на запрет их религии, защищать свою жизнь с оружием в руках.</w:t>
      </w:r>
    </w:p>
    <w:p>
      <w:pPr>
        <w:pStyle w:val="TextBody"/>
        <w:rPr/>
      </w:pPr>
      <w:r>
        <w:rPr/>
        <w:t>Поэтому, красноармейцы – меннониты и баптисты, отбросьте все предрассудки вашей религии и учитесь обращаться с оружием, чтобы в случае опасности вы смогли защитить Советскую Россию и тем самым самих себя.</w:t>
      </w:r>
    </w:p>
    <w:p>
      <w:pPr>
        <w:pStyle w:val="Autor"/>
        <w:rPr/>
      </w:pPr>
      <w:r>
        <w:rPr/>
        <w:t>Красноармеец Н-ского кавалерийского полка.</w:t>
      </w:r>
    </w:p>
    <w:p>
      <w:pPr>
        <w:pStyle w:val="Legenda"/>
        <w:rPr/>
      </w:pPr>
      <w:r>
        <w:rPr/>
        <w:t>Газета</w:t>
      </w:r>
      <w:r>
        <w:rPr>
          <w:lang w:val="en-US"/>
        </w:rPr>
        <w:t xml:space="preserve"> «Der Landmann», 1927, 8 </w:t>
      </w:r>
      <w:r>
        <w:rPr/>
        <w:t>января</w:t>
      </w:r>
      <w:r>
        <w:rPr>
          <w:lang w:val="en-US"/>
        </w:rPr>
        <w:t xml:space="preserve">, № 1. </w:t>
      </w:r>
      <w:r>
        <w:rPr/>
        <w:t>Перевод с немецкого.</w:t>
      </w:r>
    </w:p>
    <w:p>
      <w:pPr>
        <w:pStyle w:val="Zag2Nomer"/>
        <w:rPr/>
      </w:pPr>
      <w:r>
        <w:rPr>
          <w:b w:val="false"/>
        </w:rPr>
        <w:t>№ </w:t>
      </w:r>
      <w:r>
        <w:rPr/>
        <w:t>136</w:t>
      </w:r>
    </w:p>
    <w:p>
      <w:pPr>
        <w:pStyle w:val="Zag2Zag"/>
        <w:rPr/>
      </w:pPr>
      <w:r>
        <w:rPr/>
        <w:t>Постановление ЦК ВКП(б) «О сектантств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7 апреля 1927 г.</w:t>
            </w:r>
          </w:p>
        </w:tc>
      </w:tr>
    </w:tbl>
    <w:p>
      <w:pPr>
        <w:pStyle w:val="TextBody"/>
        <w:rPr/>
      </w:pPr>
      <w:r>
        <w:rPr/>
        <w:t>1) ЦК констатирует рост сектантства за время революции и его стремление в некоторых случаях противопоставить партийным и советским организациям свои сектантские, например: союзы молодежи, кооперативы и т.п. Сектанты, привлекая внимание своих последователей к строительству этих организаций, отвлекают известную часть отсталых слоев трудящихся от непосредственного участия в социалистическом строительстве.</w:t>
      </w:r>
    </w:p>
    <w:p>
      <w:pPr>
        <w:pStyle w:val="TextBody"/>
        <w:rPr/>
      </w:pPr>
      <w:r>
        <w:rPr/>
        <w:t>Кулачество и некоторые элементы антисоветски настроенной интеллигенции, играющие руководящую роль в сектантских организациях, под флагом религиозности сумели захватить под свое влияние по отдельным районам значительное количество середняков и крестьянской бедноты, местами и отсталых рабочих.</w:t>
      </w:r>
    </w:p>
    <w:p>
      <w:pPr>
        <w:pStyle w:val="TextBody"/>
        <w:rPr/>
      </w:pPr>
      <w:r>
        <w:rPr/>
        <w:t>В целях предотвращения роста сектантства и вовлечения в непосредственное участие в социалистическом строительстве близких к нам социальных слоев в их среде, ЦК подчеркивает необходимость усиления хозяйственной, политической и культурно-просветительной работы в тех районах, в которых растет влияние сектантских вероучений и в первую очередь таких, которые противопоставляют работу своих объединений советской работе. На эту задачу ЦК обращает внимание местных партийных и советских организаций.</w:t>
      </w:r>
    </w:p>
    <w:p>
      <w:pPr>
        <w:pStyle w:val="TextBody"/>
        <w:rPr/>
      </w:pPr>
      <w:r>
        <w:rPr/>
        <w:t>Вместе с тем ЦК считает нужным указать местным партийным организациям на необходимость борьбы с распространенными ошибочными мнениями, как идеализирующими все сектантство в целом и считающими его элементом якобы революционным, так и обвиняющими огульно все слои сектантства в контрреволюционности.</w:t>
      </w:r>
    </w:p>
    <w:p>
      <w:pPr>
        <w:pStyle w:val="TextBody"/>
        <w:rPr/>
      </w:pPr>
      <w:r>
        <w:rPr/>
        <w:t>2) Необходимо, как правило, вовлекать сектантов в обще-кооперативное объединение крестьянства. Организацию особых хозяйственных объединений, состоящих из сектантов (первичных кооперативов и колхозов), считать возможным только в тех случаях, где сектанты живут сплошной массой (например: в колониях меннонитов, духоборов, новоизраилитян) с тем, однако, условием, чтобы эти первичные кооперативы входили в общую кооперативную сеть; при этом ни в коем случае не допускать отчисления кооперативных средств на религиозно-сектантские нужды. Организацию же союзов сектантских кооперативов и др. хозяйственных объединений не допускать, поскольку имеются в охваченных этими районах несектантские объединения. Необходимо решительно бороться со всеми попытками со стороны кулачества и частного капитала к получению гос[ударственного] кредита и разного рода льгот под видом организации сектантских коммун и артелей.</w:t>
      </w:r>
    </w:p>
    <w:p>
      <w:pPr>
        <w:pStyle w:val="TextBody"/>
        <w:rPr/>
      </w:pPr>
      <w:r>
        <w:rPr/>
        <w:t>3) Центральные и местные советские и кооперативные органы не должны предоставлять каких-либо особых льгот и преимуществ сектантству по сравнению с другими частями населения. Что же касается предоставления общих для всех льгот и преимуществ отдельным маломощным хозяйствам, то таковые льготы и преимущества должны оказываться сектантам на общих основаниях, причем в первую очередь тем маломощным крестьянам, которые участвуют в коллективных хозяйствах.</w:t>
      </w:r>
    </w:p>
    <w:p>
      <w:pPr>
        <w:pStyle w:val="TextBody"/>
        <w:rPr/>
      </w:pPr>
      <w:r>
        <w:rPr/>
        <w:t>4) Необходимо по отношению к сектантству более последовательное проведение в жизнь основного закона об отделении церкви от государства. В отношении сектантских организаций не должны быть допускаемы особые привилегии по сравнению с другими вероисповеданиями. На основе настоящего пункта Президиумам ЦИКов союзных республик в месячный срок выработать следующие указания:</w:t>
      </w:r>
    </w:p>
    <w:p>
      <w:pPr>
        <w:pStyle w:val="TextBody"/>
        <w:rPr/>
      </w:pPr>
      <w:r>
        <w:rPr/>
        <w:t>а) О более последовательном распространении на сектантские общины общего правила, по которому религиозные организации не обладают правами юридического лица.</w:t>
      </w:r>
    </w:p>
    <w:p>
      <w:pPr>
        <w:pStyle w:val="TextBody"/>
        <w:rPr/>
      </w:pPr>
      <w:r>
        <w:rPr/>
        <w:t>б) Об ограничении районов деятельности проповедников, благовестников и пресвитеров.</w:t>
      </w:r>
    </w:p>
    <w:p>
      <w:pPr>
        <w:pStyle w:val="TextBody"/>
        <w:rPr/>
      </w:pPr>
      <w:r>
        <w:rPr/>
        <w:t>в) О недопустимости на религиозных собраниях и съездах сектантов обсуждения и решения вопросов, не имеющих отношения к религии и религиозному культу (как-то: вопросов экономических, политических и культурно-просветительных).</w:t>
      </w:r>
    </w:p>
    <w:p>
      <w:pPr>
        <w:pStyle w:val="TextBody"/>
        <w:rPr/>
      </w:pPr>
      <w:r>
        <w:rPr/>
        <w:t>г) О подчинении порядка открытия и закрытия сектантских молитвенных помещений правилам, существующим для всех религиозных организаций.</w:t>
      </w:r>
    </w:p>
    <w:p>
      <w:pPr>
        <w:pStyle w:val="TextBody"/>
        <w:rPr/>
      </w:pPr>
      <w:r>
        <w:rPr/>
        <w:t>д) О запрещении организации специальных религиозных детских, юношеских и женских кружков, отделов и организаций, устройства собраний их под видом хоровых, библейских, литературных, рукодельческих, «трудовых» кружков и групп с тем, однако, чтобы посещение детьми общих хоровых спевок и собраний взрослых не воспрещалось.</w:t>
      </w:r>
    </w:p>
    <w:p>
      <w:pPr>
        <w:pStyle w:val="TextBody"/>
        <w:rPr/>
      </w:pPr>
      <w:r>
        <w:rPr/>
        <w:t>е) О регистрации только тех вновь возникающих сектантских групп или общин, как старых, так и новых сект, в уставе которых указано положительное отношение к выполнению всех государственных повинностей и, в частности, военной службы, или представивших специальное постановление по этим вопросам, и наоборот, о запрещении регистрации под видом сектантских организаций всех вновь возникающих групп и общин, не признающих налогов, воинской повинности и вообще каких-либо обязательных государственных повинностей.</w:t>
      </w:r>
    </w:p>
    <w:p>
      <w:pPr>
        <w:pStyle w:val="TextBody"/>
        <w:rPr/>
      </w:pPr>
      <w:r>
        <w:rPr/>
        <w:t>5) Главлитам союзных и автономных республик следить за тем, чтобы содержание сектантских журналов, как и других религиозных журналов, было ограничено исключительно вопросами догматического и религиозно-об</w:t>
        <w:softHyphen/>
        <w:t>ря</w:t>
        <w:softHyphen/>
        <w:t>до</w:t>
        <w:softHyphen/>
        <w:t>во</w:t>
        <w:softHyphen/>
        <w:t>го характера.</w:t>
      </w:r>
    </w:p>
    <w:p>
      <w:pPr>
        <w:pStyle w:val="TextBody"/>
        <w:rPr/>
      </w:pPr>
      <w:r>
        <w:rPr/>
        <w:t>6) Исполбюро Союза Безбожников совместно с Агитпропом ЦК разработать план издания в ближайшее время руководящей литературы и помещения ряда статей в периодической прессе по вопросам сектантского движения.</w:t>
      </w:r>
    </w:p>
    <w:p>
      <w:pPr>
        <w:pStyle w:val="Autor"/>
        <w:rPr/>
      </w:pPr>
      <w:r>
        <w:rPr/>
        <w:t>[Без подписи]</w:t>
      </w:r>
    </w:p>
    <w:p>
      <w:pPr>
        <w:pStyle w:val="Legenda"/>
        <w:rPr/>
      </w:pPr>
      <w:r>
        <w:rPr/>
        <w:t>ГАНО, ф.п.6, оп.4, д. 40, л. 82–82 об. Типографский оттиск.</w:t>
      </w:r>
    </w:p>
    <w:p>
      <w:pPr>
        <w:pStyle w:val="Zag2Nomer"/>
        <w:rPr/>
      </w:pPr>
      <w:r>
        <w:rPr/>
        <w:t>№ </w:t>
      </w:r>
      <w:r>
        <w:rPr/>
        <w:t>137</w:t>
      </w:r>
    </w:p>
    <w:p>
      <w:pPr>
        <w:pStyle w:val="Zag2Zag"/>
        <w:rPr/>
      </w:pPr>
      <w:r>
        <w:rPr/>
        <w:t xml:space="preserve">Список членов исполнительного органа и благовестников </w:t>
        <w:br/>
        <w:t>Сибирского отдела союза евангельских христиан</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апрель] 1927 г.</w:t>
            </w:r>
          </w:p>
        </w:tc>
      </w:tr>
    </w:tbl>
    <w:p>
      <w:pPr>
        <w:pStyle w:val="TextBody"/>
        <w:rPr/>
      </w:pPr>
      <w:r>
        <w:rPr/>
      </w:r>
    </w:p>
    <w:tbl>
      <w:tblPr>
        <w:tblW w:w="7230" w:type="dxa"/>
        <w:jc w:val="left"/>
        <w:tblInd w:w="-5" w:type="dxa"/>
        <w:tblLayout w:type="fixed"/>
        <w:tblCellMar>
          <w:top w:w="0" w:type="dxa"/>
          <w:left w:w="108" w:type="dxa"/>
          <w:bottom w:w="0" w:type="dxa"/>
          <w:right w:w="108" w:type="dxa"/>
        </w:tblCellMar>
      </w:tblPr>
      <w:tblGrid>
        <w:gridCol w:w="1560"/>
        <w:gridCol w:w="850"/>
        <w:gridCol w:w="709"/>
        <w:gridCol w:w="1276"/>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 xml:space="preserve">Служебное </w:t>
              <w:br/>
              <w:t>Положение</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Подданство</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Местожительство</w:t>
              <w:br/>
              <w:t>и адрес</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blDrabl"/>
              <w:rPr/>
            </w:pPr>
            <w:r>
              <w:rPr/>
              <w:t>Исполнительный орг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Ромашов Николай Арсень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Председатель</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Пресвитер</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Лесная 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Ермаков Григорий Потап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Зам. председател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Оренбургская 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Пасечник Григорий Никит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Товарищ председателя</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Парикмахер</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Томская 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Баранов Михаил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Журинская 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Матвеев Дмитрий Матве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Сторож</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Достоевского 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Шмелев Афанасий Егор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Сапож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Достоевского 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Данилов Василий Лук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Слесарь</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Достоевского 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Клетченко Дмитрий Яковл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Чернорабочий</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Чехов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Малкин Петр Степан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Томск,</w:t>
            </w:r>
          </w:p>
          <w:p>
            <w:pPr>
              <w:pStyle w:val="TablDrabl"/>
              <w:rPr/>
            </w:pPr>
            <w:r>
              <w:rPr/>
              <w:t>Водяная 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Кузнецов Гавриил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Барнаул,</w:t>
            </w:r>
          </w:p>
          <w:p>
            <w:pPr>
              <w:pStyle w:val="TablDrabl"/>
              <w:rPr/>
            </w:pPr>
            <w:r>
              <w:rPr/>
              <w:t>2-я Алтай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Антонов Александр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Камень,</w:t>
            </w:r>
          </w:p>
          <w:p>
            <w:pPr>
              <w:pStyle w:val="TablDrabl"/>
              <w:rPr/>
            </w:pPr>
            <w:r>
              <w:rPr/>
              <w:t>2-я Камен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Петров Павел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Щегловск,</w:t>
            </w:r>
          </w:p>
          <w:p>
            <w:pPr>
              <w:pStyle w:val="TablDrabl"/>
              <w:rPr/>
            </w:pPr>
            <w:r>
              <w:rPr/>
              <w:t>Советская 1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Павлов Иван Василь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Ленинск-Омский,</w:t>
            </w:r>
          </w:p>
          <w:p>
            <w:pPr>
              <w:pStyle w:val="TablDrabl"/>
              <w:rPr/>
            </w:pPr>
            <w:r>
              <w:rPr/>
              <w:t>Либкнехта 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Бунаков Василий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Ленинск-Омский,</w:t>
            </w:r>
          </w:p>
          <w:p>
            <w:pPr>
              <w:pStyle w:val="TablDrabl"/>
              <w:rPr/>
            </w:pPr>
            <w:r>
              <w:rPr/>
              <w:t>Либкнехта 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Дрозд С.В.</w:t>
            </w:r>
          </w:p>
        </w:tc>
        <w:tc>
          <w:tcPr>
            <w:tcW w:w="850" w:type="dxa"/>
            <w:tcBorders>
              <w:top w:val="single" w:sz="4" w:space="0" w:color="000000"/>
              <w:left w:val="single" w:sz="4" w:space="0" w:color="000000"/>
              <w:bottom w:val="single" w:sz="4" w:space="0" w:color="000000"/>
              <w:right w:val="single" w:sz="4" w:space="0" w:color="000000"/>
            </w:tcBorders>
          </w:tcPr>
          <w:p>
            <w:pPr>
              <w:pStyle w:val="TablDrabl"/>
              <w:rPr/>
            </w:pPr>
            <w:r>
              <w:rPr/>
              <w:t>Член совета</w:t>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Землероб</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Славгород, собран. Ев. Хр.</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blDrabl"/>
              <w:rPr/>
            </w:pPr>
            <w:r>
              <w:rPr/>
              <w:t>Благове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Фурман Александр Сидор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 xml:space="preserve">Русский </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 xml:space="preserve">Благовестник </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Новосибирск,</w:t>
            </w:r>
          </w:p>
          <w:p>
            <w:pPr>
              <w:pStyle w:val="TablDrabl"/>
              <w:rPr/>
            </w:pPr>
            <w:r>
              <w:rPr/>
              <w:t>Ленинградская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Павлов Иван Василь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Красноярск,</w:t>
            </w:r>
          </w:p>
          <w:p>
            <w:pPr>
              <w:pStyle w:val="TablDrabl"/>
              <w:rPr/>
            </w:pPr>
            <w:r>
              <w:rPr/>
              <w:t>Зиновьева 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 xml:space="preserve">Цуненко Николай Тарасович </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Щегловск,</w:t>
            </w:r>
          </w:p>
          <w:p>
            <w:pPr>
              <w:pStyle w:val="TablDrabl"/>
              <w:rPr/>
            </w:pPr>
            <w:r>
              <w:rPr/>
              <w:t>Трудовая 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Токарев Павел</w:t>
            </w:r>
          </w:p>
          <w:p>
            <w:pPr>
              <w:pStyle w:val="TablDrabl"/>
              <w:rPr/>
            </w:pPr>
            <w:r>
              <w:rPr/>
              <w:t>Теренть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Ленинск (Томск.)</w:t>
            </w:r>
          </w:p>
          <w:p>
            <w:pPr>
              <w:pStyle w:val="TablDrabl"/>
              <w:rPr/>
            </w:pPr>
            <w:r>
              <w:rPr/>
              <w:t>Цетральная 1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Курдюков Никанор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Славгород, собран. Ев. Х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Ласман Эрнест Ян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Тайга,</w:t>
            </w:r>
          </w:p>
          <w:p>
            <w:pPr>
              <w:pStyle w:val="TablDrabl"/>
              <w:rPr/>
            </w:pPr>
            <w:r>
              <w:rPr/>
              <w:t xml:space="preserve">Почтовая 11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Кокорин Дмитрий Герасимо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Барнаул,</w:t>
            </w:r>
          </w:p>
          <w:p>
            <w:pPr>
              <w:pStyle w:val="TablDrabl"/>
              <w:rPr/>
            </w:pPr>
            <w:r>
              <w:rPr/>
              <w:t>4-я Алтайская 1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Drabl"/>
              <w:rPr/>
            </w:pPr>
            <w:r>
              <w:rPr/>
              <w:t>Громыко Роман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TablDrab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Drab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Drabl"/>
              <w:rPr/>
            </w:pPr>
            <w:r>
              <w:rPr/>
              <w:t>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TablDrabl"/>
              <w:rPr/>
            </w:pPr>
            <w:r>
              <w:rPr/>
              <w:t>Благо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TablDrabl"/>
              <w:rPr/>
            </w:pPr>
            <w:r>
              <w:rPr/>
              <w:t>д. Бороздино,</w:t>
            </w:r>
          </w:p>
          <w:p>
            <w:pPr>
              <w:pStyle w:val="TablDrabl"/>
              <w:rPr/>
            </w:pPr>
            <w:r>
              <w:rPr/>
              <w:t>Новосибирский округ.</w:t>
            </w:r>
          </w:p>
        </w:tc>
      </w:tr>
    </w:tbl>
    <w:p>
      <w:pPr>
        <w:pStyle w:val="Autor"/>
        <w:rPr/>
      </w:pPr>
      <w:r>
        <w:rPr/>
        <w:t>Председатель Н. Ромашев.</w:t>
      </w:r>
    </w:p>
    <w:p>
      <w:pPr>
        <w:pStyle w:val="Autor"/>
        <w:rPr/>
      </w:pPr>
      <w:r>
        <w:rPr/>
        <w:t>Секретарь М. Баранов.</w:t>
      </w:r>
    </w:p>
    <w:p>
      <w:pPr>
        <w:pStyle w:val="Legenda"/>
        <w:rPr/>
      </w:pPr>
      <w:r>
        <w:rPr/>
        <w:t>ГАНО, ф.47, оп.5, д.50, л.172–173. Машинописный подлинник.</w:t>
      </w:r>
    </w:p>
    <w:p>
      <w:pPr>
        <w:pStyle w:val="Zag2Nomer"/>
        <w:rPr/>
      </w:pPr>
      <w:r>
        <w:rPr/>
        <w:t>№ </w:t>
      </w:r>
      <w:r>
        <w:rPr/>
        <w:t>138</w:t>
      </w:r>
    </w:p>
    <w:p>
      <w:pPr>
        <w:pStyle w:val="Zag2Zag"/>
        <w:rPr/>
      </w:pPr>
      <w:r>
        <w:rPr/>
        <w:t>Отношение Сибирского краевого адмотдела в Каменский окружной административный отдел</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4 мая 1927 г.</w:t>
            </w:r>
          </w:p>
        </w:tc>
      </w:tr>
    </w:tbl>
    <w:p>
      <w:pPr>
        <w:pStyle w:val="TextBody"/>
        <w:rPr/>
      </w:pPr>
      <w:r>
        <w:rPr/>
        <w:t>Сиб[ирский] крайадмотдел при сем препровождает для вручения гражданину с. Решетовского Манаеву В.Ф. разрешение на право созыва в с. Кочках на 12–13 июня с.г. районного съезда баптистов</w:t>
      </w:r>
      <w:r>
        <w:rPr>
          <w:vertAlign w:val="superscript"/>
        </w:rPr>
        <w:t>12</w:t>
      </w:r>
      <w:r>
        <w:rPr/>
        <w:t xml:space="preserve"> и копию того же разрешения для сведения окрадмотдела. По окончании съезда надлежит представить в СКАО подробный отчет.</w:t>
      </w:r>
    </w:p>
    <w:p>
      <w:pPr>
        <w:pStyle w:val="TextBody"/>
        <w:rPr/>
      </w:pPr>
      <w:r>
        <w:rPr/>
        <w:t>Приложение: упомянутое.</w:t>
      </w:r>
    </w:p>
    <w:p>
      <w:pPr>
        <w:pStyle w:val="Autor"/>
        <w:rPr/>
      </w:pPr>
      <w:r>
        <w:rPr/>
        <w:t>Нач. общего подотдела Кононов.</w:t>
      </w:r>
    </w:p>
    <w:p>
      <w:pPr>
        <w:pStyle w:val="Autor"/>
        <w:rPr/>
      </w:pPr>
      <w:r>
        <w:rPr/>
        <w:t>Нач. отделения адмнадзора Милясевич.</w:t>
      </w:r>
    </w:p>
    <w:p>
      <w:pPr>
        <w:pStyle w:val="Legenda"/>
        <w:rPr/>
      </w:pPr>
      <w:r>
        <w:rPr/>
        <w:t>ГАНО, ф.47, оп.5, д.28, л.102. Машинописная заверенная копия</w:t>
      </w:r>
    </w:p>
    <w:p>
      <w:pPr>
        <w:pStyle w:val="Zag2Nomer"/>
        <w:rPr/>
      </w:pPr>
      <w:r>
        <w:rPr/>
        <w:t>№ </w:t>
      </w:r>
      <w:r>
        <w:rPr/>
        <w:t>139</w:t>
      </w:r>
    </w:p>
    <w:p>
      <w:pPr>
        <w:pStyle w:val="Zag2Zag"/>
        <w:rPr/>
      </w:pPr>
      <w:r>
        <w:rPr/>
        <w:t xml:space="preserve">Из справки Барнаульского окружного отдела ОГПУ </w:t>
        <w:br/>
        <w:t>о состоянии религиозности в Барнаульском округ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19 мая 1927 г.</w:t>
            </w:r>
          </w:p>
        </w:tc>
      </w:tr>
    </w:tbl>
    <w:p>
      <w:pPr>
        <w:pStyle w:val="TextBody"/>
        <w:rPr/>
      </w:pPr>
      <w:r>
        <w:rPr>
          <w:i/>
        </w:rPr>
        <w:t>Сектантство</w:t>
      </w:r>
      <w:r>
        <w:rPr/>
        <w:t xml:space="preserve"> […] Баптистов по округу имеется 11 общин (групп) с общим количеством членов 191 человек, роста за счет верующих других сект, не наблюдается. Баптистами на своих общинных собраниях внесена ясность по вопросу признания военной службы, вынесена резолюция: «безоговорочное признание военной службы наравне со всеми гражданами». Руководящая головка баптистов старается тормозить вопрос признания военной службы баптистами, внося путаницу в среду рядовых членов, говоря: «вынесением подобного рода резолюций совсем не обязывают брать в свои руки оружие и убивать людей», а что это остается по-прежнему на совести каждого брата. Таким образом хотят смазать и свести на нет признание баптистами военной службы.</w:t>
      </w:r>
    </w:p>
    <w:p>
      <w:pPr>
        <w:pStyle w:val="TextBody"/>
        <w:rPr/>
      </w:pPr>
      <w:r>
        <w:rPr/>
        <w:t>Такое же явление среди руководящей верхушки наблюдается и в секте евангельских христиан. В секте баптистов также отмечен раскол в Барнаульском округе, за счет баптистов создалась новая секта, так называемые «пятидесятники» (трясуны), достигшая цифры 50 человек. Означенная секта в данный момент распалась, часть из нее вновь возвратилась с раскаянием к прежней секте, а другая половина совершенно отошла от сектантства.</w:t>
      </w:r>
    </w:p>
    <w:p>
      <w:pPr>
        <w:pStyle w:val="TextBody"/>
        <w:rPr/>
      </w:pPr>
      <w:r>
        <w:rPr/>
        <w:t>Секта евангельских христиан по округу имеет 49 общин с общим количеством членов 414. Означенная секта за последние полгода потеряла в своем составе членов 105 чел. Роста же секты не замечается. Вопрос о признании военной службы евангельскими христианами также разрешен и признан обязательным. За счет секты евангельских христиан в г. Барнауле образовалась группа так называемых евангельских христиан-прогрессистов в составе 11 человек. Означенная группа ведет борьбу за расширение своего влияния на другие секты и увеличение количественного состава членов за счет других сект. […]</w:t>
      </w:r>
    </w:p>
    <w:p>
      <w:pPr>
        <w:pStyle w:val="Autor"/>
        <w:rPr/>
      </w:pPr>
      <w:r>
        <w:rPr/>
        <w:t>Пом. нач. окротдела ОГПУ [подпись].</w:t>
      </w:r>
    </w:p>
    <w:p>
      <w:pPr>
        <w:pStyle w:val="Autor"/>
        <w:rPr/>
      </w:pPr>
      <w:r>
        <w:rPr/>
        <w:t>Уполномоченный СО [подпись].</w:t>
      </w:r>
    </w:p>
    <w:p>
      <w:pPr>
        <w:pStyle w:val="Legenda"/>
        <w:rPr/>
      </w:pPr>
      <w:r>
        <w:rPr/>
        <w:t>Документы по истории церквей и религиозных объединений в Алтайском крае (1917 – 1998 гг.). Барнаул, 1999, С. 335.</w:t>
      </w:r>
    </w:p>
    <w:p>
      <w:pPr>
        <w:pStyle w:val="Zag2Nomer"/>
        <w:rPr/>
      </w:pPr>
      <w:r>
        <w:rPr/>
        <w:t>№ </w:t>
      </w:r>
      <w:r>
        <w:rPr/>
        <w:t>140</w:t>
      </w:r>
    </w:p>
    <w:p>
      <w:pPr>
        <w:pStyle w:val="Zag2Zag"/>
        <w:rPr/>
      </w:pPr>
      <w:r>
        <w:rPr/>
        <w:t>Выписка из протокола №38/18 заседания бюро Барнаульского окружкома ВПК(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3 июня 1927 г.</w:t>
            </w:r>
          </w:p>
        </w:tc>
      </w:tr>
    </w:tbl>
    <w:p>
      <w:pPr>
        <w:pStyle w:val="TextBody"/>
        <w:rPr/>
      </w:pPr>
      <w:r>
        <w:rPr>
          <w:i/>
        </w:rPr>
        <w:t>Слушали</w:t>
      </w:r>
      <w:r>
        <w:rPr/>
        <w:t>: 2. О сектантстве (тов. Запорожский).</w:t>
      </w:r>
    </w:p>
    <w:p>
      <w:pPr>
        <w:pStyle w:val="TextBody"/>
        <w:rPr/>
      </w:pPr>
      <w:r>
        <w:rPr>
          <w:i/>
        </w:rPr>
        <w:t>Постановили</w:t>
      </w:r>
      <w:r>
        <w:rPr/>
        <w:t>: 2. Отметить, что в Барнаульском округе не только не наблюдается роста сектантства, но за последний год замечается уменьшение количества общин и отдельных сектантов, дробление сект и постоянная борьба между ними.</w:t>
      </w:r>
    </w:p>
    <w:p>
      <w:pPr>
        <w:pStyle w:val="TextBody"/>
        <w:rPr/>
      </w:pPr>
      <w:r>
        <w:rPr/>
        <w:t>Наряду с этим имеются отдельные случаи вовлечения в сектантство деревенских партийцев и комсомольцев. Основной причиной последнего явления надо считать слабость культурно-просветительной и общественно-политической работы в отдельных районах и селениях. Учитывая вышеизложенное, а также основываясь на директиве ЦК от 7-го апреля провести следующее:</w:t>
      </w:r>
    </w:p>
    <w:p>
      <w:pPr>
        <w:pStyle w:val="TextBody"/>
        <w:rPr/>
      </w:pPr>
      <w:r>
        <w:rPr/>
        <w:t>1) Включить в план работы АПО вопросы антирелигиозной пропаганды вообще и изучения сектантского движения в частности, используя для этого агитпропкабинет и другие формы пропаганды.</w:t>
      </w:r>
    </w:p>
    <w:p>
      <w:pPr>
        <w:pStyle w:val="TextBody"/>
        <w:rPr/>
      </w:pPr>
      <w:r>
        <w:rPr/>
        <w:t>2) По линии Окроно и политпросвета произвести подбор литературы по вопросам сектантского движения при общественных и школьных библиотеках, организовать разъяснение этого вопроса в школах второй ступени и техникумах. Обратить большое внимание на качество постановки обществоведения в школах второй ступени и идеологическую выдержанность преподаваемых дисциплин.</w:t>
      </w:r>
    </w:p>
    <w:p>
      <w:pPr>
        <w:pStyle w:val="TextBody"/>
        <w:rPr/>
      </w:pPr>
      <w:r>
        <w:rPr/>
        <w:t>3) Обратить внимание окр[ужной] контрольной комиссии и комсомольской конфликтной комиссии на выделение и изучение отдельных случаев выхода из организации партийцев и комсомольцев под влиянием сектантства.</w:t>
      </w:r>
    </w:p>
    <w:p>
      <w:pPr>
        <w:pStyle w:val="TextBody"/>
        <w:rPr/>
      </w:pPr>
      <w:r>
        <w:rPr/>
        <w:t>4) Фракциям ОИК и кооперативным организациям в точности выполнить п.п. 3 и 4 постановления от 7-го апреля о непредоставлении каких-либо льгот и преимуществ сектантству по сравнению с другими культами и другими слоями населения.</w:t>
      </w:r>
    </w:p>
    <w:p>
      <w:pPr>
        <w:pStyle w:val="TextBody"/>
        <w:rPr/>
      </w:pPr>
      <w:r>
        <w:rPr/>
        <w:t>5) О порядке проведения директивы ЦК относительно сектантства, поручить АПО написать письмо сельрайкомам ВКП(б).</w:t>
      </w:r>
    </w:p>
    <w:p>
      <w:pPr>
        <w:pStyle w:val="Autor"/>
        <w:rPr/>
      </w:pPr>
      <w:r>
        <w:rPr/>
        <w:t>Верно: управделами ОК ВКП(б) Носов.</w:t>
      </w:r>
    </w:p>
    <w:p>
      <w:pPr>
        <w:pStyle w:val="Legenda"/>
        <w:rPr/>
      </w:pPr>
      <w:r>
        <w:rPr/>
        <w:t>ГАНО, ф.п.2, оп.2, д. 222, л. 101. Машинописная заверенная копия.</w:t>
      </w:r>
    </w:p>
    <w:p>
      <w:pPr>
        <w:pStyle w:val="Zag2Nomer"/>
        <w:rPr/>
      </w:pPr>
      <w:r>
        <w:rPr/>
        <w:t>№ </w:t>
      </w:r>
      <w:r>
        <w:rPr/>
        <w:t>141</w:t>
      </w:r>
    </w:p>
    <w:p>
      <w:pPr>
        <w:pStyle w:val="Zag2Zag"/>
        <w:rPr/>
      </w:pPr>
      <w:r>
        <w:rPr/>
        <w:t>Из информационно-политической сводки № 17/38, составленной по материалам, поступившим в Сибкрайком ВКП(б) с 3 июля по 1 августа 1927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ранее 1 августа 1927 г.]</w:t>
            </w:r>
          </w:p>
        </w:tc>
      </w:tr>
    </w:tbl>
    <w:p>
      <w:pPr>
        <w:pStyle w:val="TextBody"/>
        <w:rPr/>
      </w:pPr>
      <w:r>
        <w:rPr/>
        <w:t xml:space="preserve">[…] </w:t>
      </w:r>
      <w:r>
        <w:rPr>
          <w:i/>
        </w:rPr>
        <w:t>Сектантское движение в Славгородском округе</w:t>
      </w:r>
    </w:p>
    <w:p>
      <w:pPr>
        <w:pStyle w:val="TextBody"/>
        <w:rPr/>
      </w:pPr>
      <w:r>
        <w:rPr>
          <w:i/>
        </w:rPr>
        <w:t>Ставка на молодежь</w:t>
      </w:r>
      <w:r>
        <w:rPr/>
        <w:t>. Деятельность меннонитов, главным образом, выражается в распространении своего влияния на молодежь. Эта секта за последнее время на всех своих собраниях высказывается за вовлечение молодежи в духовные и иные привлекательные для молодежи хоры, за организацию регентских курсов и школ религиозного характера.</w:t>
      </w:r>
    </w:p>
    <w:p>
      <w:pPr>
        <w:pStyle w:val="TextBody"/>
        <w:rPr/>
      </w:pPr>
      <w:r>
        <w:rPr>
          <w:i/>
        </w:rPr>
        <w:t>Уклоняются от военной службы</w:t>
      </w:r>
      <w:r>
        <w:rPr/>
        <w:t>. 25 января 1927 г. в пос. Синеозерном Знаменского района на совещании представителей меннонитских общин постановлено производить по воскресениям хоровое пение псалмов с молодежью и детьми, возбудить вопрос перед Всероссийским советом меннонитов об освобождении от несения военной службы допризывной молодежью. Советом общины постановлено открыть в округе 8 библейских курсов, в каковые втянуть как можно больше молодежи.</w:t>
      </w:r>
    </w:p>
    <w:p>
      <w:pPr>
        <w:pStyle w:val="TextBody"/>
        <w:rPr/>
      </w:pPr>
      <w:r>
        <w:rPr>
          <w:i/>
        </w:rPr>
        <w:t>Вербуют эмигрантов</w:t>
      </w:r>
      <w:r>
        <w:rPr/>
        <w:t>. Бывший торговец и домовладелец Фаст Г., проживающий в г. Славгороде, обращаясь в письме к Якову Ведель, проживающему Грет Дер Сак*, Канада, Мартин Лемке, подчеркивает: «Должно быть прекрасно быть освобожденным от ярма [Советской] России. Мы рады за Вас, здесь многие будут уезжать и, если только возможно, я буду среди них, я уже много работал, но это не оплачивается». Вербовкой эмигрантов занимаются руководитель Грюнфельдской (Чертежинской) общины, он же член Всерос</w:t>
        <w:softHyphen/>
        <w:t>[сий</w:t>
        <w:softHyphen/>
        <w:t>ско</w:t>
        <w:softHyphen/>
        <w:t>го] союза меннонитов Эпп Петр и бедняк Левен Генрих. Первый из них соста</w:t>
        <w:softHyphen/>
        <w:t>вил список желающих эмигрировать в количестве 500 чел. Общество избрало и командировало упомянутого Левена в Москву [в] РУСКАПА (Русско-ка</w:t>
        <w:softHyphen/>
        <w:t>надское американское пароходное т-во) для ходатайства и оформления эми</w:t>
        <w:softHyphen/>
        <w:t>гра</w:t>
        <w:softHyphen/>
        <w:t>ции. Левену, как бедняку, эта поездка выгодна – заработал. На днях он из Мос</w:t>
        <w:softHyphen/>
        <w:t>квы вернулся и сообщил, что ждать придется, пока «РУСКАПА» пришлет документы.</w:t>
      </w:r>
    </w:p>
    <w:p>
      <w:pPr>
        <w:pStyle w:val="TextBody"/>
        <w:rPr/>
      </w:pPr>
      <w:r>
        <w:rPr>
          <w:i/>
        </w:rPr>
        <w:t>Завербовали 150 человек</w:t>
      </w:r>
      <w:r>
        <w:rPr/>
        <w:t>. Движение секты баптистов постепенно охватывает населенные пункты, в коих отсутствует культпросветработа, нет изб-читален, учителя, ячейки ВЛКСМ и т.д. За год вовлечено [в секту] вновь около 150 человек (Из справки Славгородского окружкома ВКП(б) о сектантск[ом] движении на 1/VII–27 г.).</w:t>
      </w:r>
    </w:p>
    <w:p>
      <w:pPr>
        <w:pStyle w:val="Autor"/>
        <w:rPr/>
      </w:pPr>
      <w:r>
        <w:rPr/>
        <w:t xml:space="preserve">Зам. зав. информационно-статистическим подотделом </w:t>
        <w:br/>
        <w:t>Сибкрайкома ВКП(б) [подпись неразборчива].</w:t>
      </w:r>
    </w:p>
    <w:p>
      <w:pPr>
        <w:pStyle w:val="Legenda"/>
        <w:rPr/>
      </w:pPr>
      <w:r>
        <w:rPr/>
        <w:t>ГАНО, ф.п. 2, оп.5, д. 19, л.48–49. Машинописная заверенная копия.</w:t>
      </w:r>
    </w:p>
    <w:p>
      <w:pPr>
        <w:pStyle w:val="Normal"/>
        <w:spacing w:before="80" w:after="0"/>
        <w:rPr/>
      </w:pPr>
      <w:r>
        <w:rPr/>
        <w:t>__________</w:t>
      </w:r>
    </w:p>
    <w:p>
      <w:pPr>
        <w:pStyle w:val="Normal"/>
        <w:rPr/>
      </w:pPr>
      <w:r>
        <w:rPr/>
        <w:t>*Так в документе.</w:t>
      </w:r>
    </w:p>
    <w:p>
      <w:pPr>
        <w:pStyle w:val="Zag2Nomer"/>
        <w:rPr/>
      </w:pPr>
      <w:r>
        <w:rPr/>
        <w:t>№ </w:t>
      </w:r>
      <w:r>
        <w:rPr/>
        <w:t>142</w:t>
      </w:r>
    </w:p>
    <w:p>
      <w:pPr>
        <w:pStyle w:val="Zag2Zag"/>
        <w:rPr/>
      </w:pPr>
      <w:r>
        <w:rPr/>
        <w:t>Циркуляр ВЦИК № 260/с о недопущении особых привилегий</w:t>
        <w:br/>
        <w:t>для сектантских организаций</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22 августа 1927 г.</w:t>
            </w:r>
          </w:p>
        </w:tc>
      </w:tr>
    </w:tbl>
    <w:p>
      <w:pPr>
        <w:pStyle w:val="TextBody"/>
        <w:rPr/>
      </w:pPr>
      <w:r>
        <w:rPr/>
        <w:t>По поступающим в Президиум Всероссийского Центрального Исполнительного Комитета сведениям усматривается, что декрет об отделении церкви от государства и школы от церкви не всегда проводится в полной мере в отношении некоторых сектантских групп и организаций. Так установлено, что многие сектантские организации владеют собственностью, распространяют свою деятельность за пределы, допускаемые законом, и т.д.</w:t>
      </w:r>
    </w:p>
    <w:p>
      <w:pPr>
        <w:pStyle w:val="TextBody"/>
        <w:rPr/>
      </w:pPr>
      <w:r>
        <w:rPr/>
        <w:t>В целях более последовательного проведения в жизнь основных законов об отделении церкви от государства и школы от церкви и недопущения особых привилегий для сектантских организаций по сравнению с другими вероисповеданиями, Президиум Всероссийского Центрального Исполнительного Комитета предлагает принять к руководству нижеследующее:</w:t>
      </w:r>
    </w:p>
    <w:p>
      <w:pPr>
        <w:pStyle w:val="TextBody"/>
        <w:rPr/>
      </w:pPr>
      <w:r>
        <w:rPr/>
        <w:t>Никакие религиозные общества, в том числе и сектантские, не пользуются правами юридического лица и не могут вследствие этого приобретать и отчуждать имущество, вступать в обязательства, искать и отвечать на суде.</w:t>
      </w:r>
    </w:p>
    <w:p>
      <w:pPr>
        <w:pStyle w:val="TextBody"/>
        <w:rPr/>
      </w:pPr>
      <w:r>
        <w:rPr/>
        <w:t>Ограничить район деятельности проповедников, пресвитеров и др. лиц, проповедующих сектантские вероучения, местонахождением молитвенного помещения и местожительством всех членов секты, входящих в состав данной общины.</w:t>
      </w:r>
    </w:p>
    <w:p>
      <w:pPr>
        <w:pStyle w:val="TextBody"/>
        <w:rPr/>
      </w:pPr>
      <w:r>
        <w:rPr/>
        <w:t>Воспретить на религиозных собраниях и съездах сектантов обсуждение и решение вопросов, не имеющих отношения к религии и религиозному культу, как-то: вопросов экономических, политических, культурно-просветительных и др.</w:t>
      </w:r>
    </w:p>
    <w:p>
      <w:pPr>
        <w:pStyle w:val="TextBody"/>
        <w:rPr/>
      </w:pPr>
      <w:r>
        <w:rPr/>
        <w:t>Установить для сектантских групп правила открытия и закрытия сектантских молитвенных помещений, аналогичные для всех существующих религиозных обществ других вероисповеданий.</w:t>
      </w:r>
    </w:p>
    <w:p>
      <w:pPr>
        <w:pStyle w:val="TextBody"/>
        <w:rPr/>
      </w:pPr>
      <w:r>
        <w:rPr/>
        <w:t>Воспретить сектантским организациям учреждение каких-либо специальных религиозных детских, юношеских и женских кружков, отделов и иных организаций, не допуская также устройство собраний указанных детей и женщин под видом хоровых, библейских, литературных, рукодельческих и трудовых кружков и групп с тем, однако, чтобы посещение детьми общих хоровых спевок и собраний взрослых не запрещалось.</w:t>
      </w:r>
    </w:p>
    <w:p>
      <w:pPr>
        <w:pStyle w:val="TextBody"/>
        <w:rPr/>
      </w:pPr>
      <w:r>
        <w:rPr/>
        <w:t>Регистрировать в дальнейшем уставы лишь тех сектантских групп и общин, как старых, так и вновь возникших сект, в которых будет указано положительное отношение к выполнению всех государственных повинностей и, в частности, военной службы. Это обязательство может быть и не включаемо в устав группы или общины, но в таких случаях сектантские организации должны предоставить в орган, ведающий регистрацией уставов, особое по этому вопросу постановление. Ввиду этого в дальнейшем не регистрировать под видом сектантских организаций всех вновь возникающих групп и общин, не признающих налогов, воинской повинности и вообще каких-либо обязательных государственных повинностей.</w:t>
      </w:r>
    </w:p>
    <w:p>
      <w:pPr>
        <w:pStyle w:val="TextBody"/>
        <w:rPr/>
      </w:pPr>
      <w:r>
        <w:rPr/>
        <w:t>Президиум Всероссийского Центрального Исполнительного Комитета предлагает Центральным Исполнительным Комитетам автономных республик, областным и губернским исполнительным комитетам со своей стороны дать необходимые указания, вытекающие из настоящего циркуляра, нижестоящим органам власти.</w:t>
      </w:r>
    </w:p>
    <w:p>
      <w:pPr>
        <w:pStyle w:val="Autor"/>
        <w:rPr/>
      </w:pPr>
      <w:r>
        <w:rPr/>
        <w:t>Подлинный подписали: Председатель ВЦИК М. Калинин</w:t>
      </w:r>
    </w:p>
    <w:p>
      <w:pPr>
        <w:pStyle w:val="Autor"/>
        <w:rPr/>
      </w:pPr>
      <w:r>
        <w:rPr/>
        <w:t>И.о. секретаря ВЦИК</w:t>
      </w:r>
    </w:p>
    <w:p>
      <w:pPr>
        <w:pStyle w:val="Autor"/>
        <w:rPr/>
      </w:pPr>
      <w:r>
        <w:rPr/>
        <w:t>Верно: нач. отделения адмнадзора Сибкрайадмотдела Милясевич</w:t>
      </w:r>
    </w:p>
    <w:p>
      <w:pPr>
        <w:pStyle w:val="Legenda"/>
        <w:rPr/>
      </w:pPr>
      <w:r>
        <w:rPr/>
        <w:t>ГАНО, ф. 47, оп.5, д. 28, л. 110–110 об. Машинописная заверенная копия</w:t>
      </w:r>
    </w:p>
    <w:p>
      <w:pPr>
        <w:pStyle w:val="Zag2Nomer"/>
        <w:rPr/>
      </w:pPr>
      <w:r>
        <w:rPr/>
        <w:t>№ </w:t>
      </w:r>
      <w:r>
        <w:rPr/>
        <w:t>143</w:t>
      </w:r>
    </w:p>
    <w:p>
      <w:pPr>
        <w:pStyle w:val="Zag2Zag"/>
        <w:rPr/>
      </w:pPr>
      <w:r>
        <w:rPr/>
        <w:t>Из информационно-политической сводки № 22/43, составленной по материалам, поступившим в Сибкрайком ВКП(б) с 10 сентября по 28 сентября 1927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ранее 28 сентября 1927 г.]</w:t>
            </w:r>
          </w:p>
        </w:tc>
      </w:tr>
    </w:tbl>
    <w:p>
      <w:pPr>
        <w:pStyle w:val="TextBody"/>
        <w:rPr/>
      </w:pPr>
      <w:r>
        <w:rPr/>
        <w:t xml:space="preserve">[…] </w:t>
      </w:r>
      <w:r>
        <w:rPr>
          <w:i/>
        </w:rPr>
        <w:t>Ленинский район Кузнецкого округа. Баптисты агитируют за вступление в их организацию</w:t>
      </w:r>
      <w:r>
        <w:rPr/>
        <w:t>. С проведением призыва баптисты ведут агитацию: «Война начнется скоро. Пускай коммунисты записываются, а вы записывайтесь в баптисты, и вас на войну не возьмут» (инфополитсводка № 6/7 Кузнецкого ОК ВКП(б). […]</w:t>
      </w:r>
    </w:p>
    <w:p>
      <w:pPr>
        <w:pStyle w:val="Autor"/>
        <w:rPr/>
      </w:pPr>
      <w:r>
        <w:rPr/>
        <w:t>Зам. зав. информационно-статистическим подотделом</w:t>
        <w:br/>
        <w:t>Сибкрайкома ВКП(б) Гендон.</w:t>
      </w:r>
    </w:p>
    <w:p>
      <w:pPr>
        <w:pStyle w:val="Legenda"/>
        <w:rPr/>
      </w:pPr>
      <w:r>
        <w:rPr/>
        <w:t>ГАНО, ф.п. 2, оп. 5, д. 19, л.110. Машинописная заверенная копия.</w:t>
      </w:r>
    </w:p>
    <w:p>
      <w:pPr>
        <w:pStyle w:val="Zag2Nomer"/>
        <w:rPr/>
      </w:pPr>
      <w:r>
        <w:rPr/>
        <w:t>№ </w:t>
      </w:r>
      <w:r>
        <w:rPr/>
        <w:t>144</w:t>
      </w:r>
    </w:p>
    <w:p>
      <w:pPr>
        <w:pStyle w:val="Zag2Zag"/>
        <w:rPr/>
      </w:pPr>
      <w:r>
        <w:rPr/>
        <w:t>Заключение прокурора Кузнецкого округа Сибирского края по делу евангельских христиан П.П. Петрова и П.П. Батало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Щегловск </w:t>
            </w:r>
          </w:p>
        </w:tc>
        <w:tc>
          <w:tcPr>
            <w:tcW w:w="3680" w:type="dxa"/>
            <w:tcBorders/>
          </w:tcPr>
          <w:p>
            <w:pPr>
              <w:pStyle w:val="GorodData"/>
              <w:jc w:val="right"/>
              <w:rPr/>
            </w:pPr>
            <w:r>
              <w:rPr/>
              <w:t>27 сентября 1927 г.</w:t>
            </w:r>
          </w:p>
        </w:tc>
      </w:tr>
    </w:tbl>
    <w:p>
      <w:pPr>
        <w:pStyle w:val="TextBody"/>
        <w:rPr/>
      </w:pPr>
      <w:r>
        <w:rPr/>
        <w:t>1927 года сентября 27 дня вриоб. прокурора Кузнецкого округа, рассмотрев дело № 53 начальника Кузнецкого окротделения ОГПУ по обвинению Павла Петровича Петрова и Петра Парамоновича Баталова по ст. ст. 58–14, 58–17 и 121 Уголовного Кодекса нашел: обвинительным заключением начальника Кузнецкого окротделения ОГПУ вышеупомянутым обвиняемым инкриминируется преступление:</w:t>
      </w:r>
    </w:p>
    <w:p>
      <w:pPr>
        <w:pStyle w:val="TextBody"/>
        <w:rPr/>
      </w:pPr>
      <w:r>
        <w:rPr/>
        <w:t>1) Петрову Павлу Петровичу в том, что он в 1925 году, дав свое согласие на работу в качестве секретного осведомителя ОГПУ, впоследствии отказался от принятых им на себя обязанностей сотрудничества по мотивам религиозного убеждения. Будучи вызван в 1925 г. в окр[ужное] отделение ОГПУ для инструктирования и по возвращении из Щегловска в Бурлуковскую общину е[вангельских] х[ристиан], членом которой он состоял, и на собрании верующих сообщил, что над ним в ОГПУ якобы издевались, где якобы его подвергли мучениям, а также и расконспирировался перед верующими. Являясь руководителем и проповедником в общинах е[вангельских] х[ристиан] в конце 1925 года якобы издал брошюру-декламацию под названием «Защитники науки» вымышленного невежественного характера, дискредитирующую своим содержанием современную науку. Средактированную им брошюру-декламацию Петров распространял среди всех общин е[вангельских] х[ристиан] Кузнецкого округа в целях пропаганды среди верующих общин е[вангельских] х[ристиан], противопоставляющей современным мероприятиям в области народного просвещения под знаменем религиозных обрядов и с целью использования религиозных предрассудков темных масс. Кроме этого, ему же инкриминируется преступление в том, что он распространял ложные слухи о том, что вот скоро будет война с Англией и советская власть будет уничтожена.</w:t>
      </w:r>
    </w:p>
    <w:p>
      <w:pPr>
        <w:pStyle w:val="TextBody"/>
        <w:rPr/>
      </w:pPr>
      <w:r>
        <w:rPr/>
        <w:t>2) Баталову Петру Парамоновичу в том, что он, дав также согласие ОГПУ на сотрудничество в качестве секретного осведомителя, впоследствии также отказался от принятых на себя обязанностей по мотивам религиозных убеждений, систематически умышленно уклонялся от выполнения поручаемых ему заданий органами ОГПУ и расконспирировал себя перед обвиняемым Петровым. В ноябре месяце 1925 г. сознательно способствовал обвиняемому Петрову в распространении среди верующих общин е[вангельских] х[ристиан] изданной Петровым брошюры-декламации «Защитники науки».</w:t>
      </w:r>
    </w:p>
    <w:p>
      <w:pPr>
        <w:pStyle w:val="TextBody"/>
        <w:rPr/>
      </w:pPr>
      <w:r>
        <w:rPr/>
        <w:t>Преступление это начальником Кузнецкого окротделения ОГПУ квалифицируется в отношении Петрова Павла – по ст. ст. 58–14, 58–17 и 121 Уголовного кодекса и в отношении Баталова Петра по ст. ст. 58–12 и 121 Уголовного кодекса и дело представляется ПП ОГПУ по Сибкраю для направления в Коллегию ОГПУ для внесудебного разбирательства, основываясь на приказе по ОГПУ № 172 от 4 апреля 1924 года.</w:t>
      </w:r>
    </w:p>
    <w:p>
      <w:pPr>
        <w:pStyle w:val="TextBody"/>
        <w:rPr/>
      </w:pPr>
      <w:r>
        <w:rPr/>
        <w:t>Принимая во внимание:</w:t>
      </w:r>
    </w:p>
    <w:p>
      <w:pPr>
        <w:pStyle w:val="TextBody"/>
        <w:rPr/>
      </w:pPr>
      <w:r>
        <w:rPr/>
        <w:t>1) В части обвинения Петрова Павла и Баталова Петра по ст. 121 УК, обвинение им предъявлено неосновательно, т.к. по настоящей ст. УК преступление квалифицируется как должностное преступление, между тем как Петров и Баталов не являлись должностными лицами лишь только потому, что ими было дано обязательство на сотрудничество в качестве секретного осведомителя и отказаться от принятой ими на себя задачи обвиняемые могут во всякое время.</w:t>
      </w:r>
    </w:p>
    <w:p>
      <w:pPr>
        <w:pStyle w:val="TextBody"/>
        <w:rPr/>
      </w:pPr>
      <w:r>
        <w:rPr/>
        <w:t>2) В части предъявления обвиняемым Петрову в том, что он якобы издал брошюру «Защитники науки», а Баталову в том, что он якобы распространял брошюру среди верующих общин е[вангельских] х[ристиан] – таковое предъявлено неосновательно, т.к. брошюра по своему содержанию не является контрреволюционной прокламацией; преследующая своей целью лишь идею религиозного убеждения и религиозной пропаганды, что по смыслу п.3 Декрета об отделении церкви от государства и п. 33 Инструкции о порядке проведения в жизнь декрета об отделении церкви от государства – является правом свободного вероучения каждого гражданина.</w:t>
      </w:r>
    </w:p>
    <w:p>
      <w:pPr>
        <w:pStyle w:val="TextBody"/>
        <w:rPr/>
      </w:pPr>
      <w:r>
        <w:rPr/>
        <w:t>3) Что распространение обвиняемым Петровым слухов о том, что скоро будет война с Англией, не является секретом для масс трудящихся, и приготовления Англии для нападения на Республику Советов легально для сведения всей массы трудящихся СССР публикуется в печати и самый разговор о готовящейся Англией войны против СССР не является уголовно наказуемым деянием.</w:t>
      </w:r>
    </w:p>
    <w:p>
      <w:pPr>
        <w:pStyle w:val="TextBody"/>
        <w:rPr/>
      </w:pPr>
      <w:r>
        <w:rPr/>
        <w:t>4) Что инкриминируемое таким образом преступление обвиняемым Петрову и Баталову не содержит в себе состава преступления и под действие приказа по ОГПУ № 172 от 4-го апреля 1924 года не подходит.</w:t>
      </w:r>
    </w:p>
    <w:p>
      <w:pPr>
        <w:pStyle w:val="TextBody"/>
        <w:rPr/>
      </w:pPr>
      <w:r>
        <w:rPr/>
        <w:t>А посему, исходя из вышеизложенного и руководствуясь ст. […] Положения о судоустройстве РСФСР, полагал бы: с обвинительным заключением начальника Кузнецкого окротделения ОГПУ по делу № 53 по обвинению Петрова Павла и Баталова Петра – не соглашаться. Дело за отсутствием в деяниях Петрова Павла и Баталова Петра [состава преступления] производством в дальнейшем прекратить и избранную в отношение Петрова меру пресечения подписку о не выезде, а в отношении Баталова содержание под стражей отменить и из под стражи освободить.</w:t>
      </w:r>
    </w:p>
    <w:p>
      <w:pPr>
        <w:pStyle w:val="TextBody"/>
        <w:rPr/>
      </w:pPr>
      <w:r>
        <w:rPr/>
        <w:t>Копию настоящего заключения направить Краевому Прокурору Сибири для сведения.</w:t>
      </w:r>
    </w:p>
    <w:p>
      <w:pPr>
        <w:pStyle w:val="Autor"/>
        <w:rPr/>
      </w:pPr>
      <w:r>
        <w:rPr/>
        <w:t>Вриоб. прокурора Кузнецкого округа Сибирского края Родин.</w:t>
      </w:r>
    </w:p>
    <w:p>
      <w:pPr>
        <w:pStyle w:val="Legenda"/>
        <w:rPr/>
      </w:pPr>
      <w:r>
        <w:rPr/>
        <w:t>ГАНО, ф.20, оп.2, д. 109, л. 556–557. Машинописная копия.</w:t>
      </w:r>
    </w:p>
    <w:p>
      <w:pPr>
        <w:pStyle w:val="Zag2Nomer"/>
        <w:rPr/>
      </w:pPr>
      <w:r>
        <w:rPr/>
        <w:t>№ </w:t>
      </w:r>
      <w:r>
        <w:rPr/>
        <w:t>145</w:t>
      </w:r>
    </w:p>
    <w:p>
      <w:pPr>
        <w:pStyle w:val="Zag2Zag"/>
        <w:rPr/>
      </w:pPr>
      <w:r>
        <w:rPr/>
        <w:t>Доклад комиссии Омского окружкома ВКП(б) о результатах обследования баптистского движения в Одесском район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не позднее 1 октября 1927 г.]</w:t>
            </w:r>
          </w:p>
        </w:tc>
      </w:tr>
    </w:tbl>
    <w:p>
      <w:pPr>
        <w:pStyle w:val="TextBody"/>
        <w:rPr/>
      </w:pPr>
      <w:r>
        <w:rPr/>
        <w:t>Обследованию подверглись села: Желанное, Харитоновка, Славгород, Бризицкое, Белосток и Одесса. Центр внимания главным образом был сосредоточен на первых трех селах (Желанное, Харитоновка, Славгород), т.к. в этих трех селах самые характерные и по количественному составу и по характеру работы баптистские общины.</w:t>
      </w:r>
    </w:p>
    <w:p>
      <w:pPr>
        <w:pStyle w:val="TextBody"/>
        <w:rPr/>
      </w:pPr>
      <w:r>
        <w:rPr/>
        <w:t>В исследовании использовались следующие силы:</w:t>
      </w:r>
    </w:p>
    <w:p>
      <w:pPr>
        <w:pStyle w:val="TextBody"/>
        <w:rPr/>
      </w:pPr>
      <w:r>
        <w:rPr/>
        <w:t>а) Районный руководящий состав: партработники, работники РИКа, кооперации, почты и т.д.</w:t>
      </w:r>
    </w:p>
    <w:p>
      <w:pPr>
        <w:pStyle w:val="TextBody"/>
        <w:rPr/>
      </w:pPr>
      <w:r>
        <w:rPr/>
        <w:t>б) Сельский актив: партийные и комсомольские работники. Отдельные коммунисты и комсомольцы, председатели сельсоветов, отдельные беспартийные товарищи из числа около ячейкового актива, учителя, избачи и т.д., а также отдельные крестьяне, выходцы из баптистов, в этом числе выходцы – баптистские руководители (два помощника руководителя сельских общин, один регент, один пресвитер).</w:t>
      </w:r>
    </w:p>
    <w:p>
      <w:pPr>
        <w:pStyle w:val="Zag3VnutriDok"/>
        <w:rPr/>
      </w:pPr>
      <w:r>
        <w:rPr/>
        <w:t>1. История возникновения баптистского движения в Одесском районе</w:t>
      </w:r>
    </w:p>
    <w:p>
      <w:pPr>
        <w:pStyle w:val="TextBody"/>
        <w:rPr/>
      </w:pPr>
      <w:r>
        <w:rPr/>
        <w:t>История возникновения баптистского движения в Одесском районе принадлежит к 1911–1912 гг., но тогда были еще небольшие группы, первичные ячейки. Оформление же этих групп, ячеек в общины особенно развернулось в годы империалистической войны. Начиная с 1915 г. по 1923 г. отмечается бурный рост баптистских общин. Стимулом этому росту послужила некоторая привилегия в военной службе баптистам, даваемая царским правительством (баптисты не назначались в маршевые роты, а оставались в тыловых частях). С окончанием же империалистической войны и гражданской, рост баптистских общин сменяется, начинает сворачиваться, сокращается. Характерными годами выхода из баптистских общин и упадка работы является конец 1924 г. и начало 1925 г. В то время, говорит крестьянин, выходец из баптистов (принадлежавший к руководящей головке), каждое собрание исключали и выходили добровольно почти по 10–15 человек.</w:t>
      </w:r>
    </w:p>
    <w:p>
      <w:pPr>
        <w:pStyle w:val="Zag3VnutriDok"/>
        <w:rPr/>
      </w:pPr>
      <w:r>
        <w:rPr/>
        <w:t>2. Количественный состав баптистов</w:t>
      </w:r>
    </w:p>
    <w:p>
      <w:pPr>
        <w:pStyle w:val="TextBody"/>
        <w:rPr/>
      </w:pPr>
      <w:r>
        <w:rPr/>
        <w:t>По району количественный состав баптистов не учтен, поэтому придется ограничиться некоторыми цифрами по отдельным селам, к тому же не очень точными. Цифры привожу 3-х наиболее характерных сел (Желанное, Харитоновка, Славгород), эти села характерны и по количественному составу общин, и по характеру их работы. Остальные села ничего серьезного не представляют, в которых насчитывается пяток, десяток баптистов, которые организационно не объединены, не оформлены, и работа в этих селах ведется стихийно, случайно, от случая к случаю (главным образом во время посещения проповедниками).</w:t>
      </w:r>
    </w:p>
    <w:p>
      <w:pPr>
        <w:pStyle w:val="TextBody"/>
        <w:rPr/>
      </w:pPr>
      <w:r>
        <w:rPr/>
        <w:t>Желанное имеет 120 дворов с населением 654 человека, чисто баптистских дворов насчитывается до 40. Баптистов к общему числу населения 60–65% – около 300 человек. Из общего числа баптистов 55–60% женщин, 25–30% – молодежи, в числе молодежи большая часть девушек. Возрастной состав баптистов самый разнообразный – начиная с 16–17 лет и старше. По имущественному положению баптисты большинство середняки. На втором месте зажиточные и на третьем – беднота (человек до 20).</w:t>
      </w:r>
    </w:p>
    <w:p>
      <w:pPr>
        <w:pStyle w:val="TextBody"/>
        <w:rPr/>
      </w:pPr>
      <w:r>
        <w:rPr/>
        <w:t>Харитоновка имеет 110 дворов с населением 781 человек. Всего баптистов 20 дворов, из них чисто баптистских 3 двора и смешанных 17. Всего баптистов до 100 человек, молодежи нет. Возрастной состав от 30 лет и старше, женщин по отношению к общему числу баптистов 60–65%. По имущественному положению большинство середняков, затем идут зажиточные и бедняков 2 человека.</w:t>
      </w:r>
    </w:p>
    <w:p>
      <w:pPr>
        <w:pStyle w:val="TextBody"/>
        <w:rPr/>
      </w:pPr>
      <w:r>
        <w:rPr/>
        <w:t>Славгород имеет 110 дворов с населением 650 человек. Чисто баптистских дворов 12, смешанных 7 дворов, община насчитывает 50 человек, из них: мужчин 17, женщин 33 человека, в том числе молодежи 7 человек. По имущественному положению на 60–65% беднота, остальные середняки. Большой процент бедноты объясняется бедностью деревни.</w:t>
      </w:r>
    </w:p>
    <w:p>
      <w:pPr>
        <w:pStyle w:val="TextBody"/>
        <w:rPr/>
      </w:pPr>
      <w:r>
        <w:rPr/>
        <w:t>Во всех этих селах имеются молитвенные дома, которые выстроены на средства баптистов-общины.</w:t>
      </w:r>
    </w:p>
    <w:p>
      <w:pPr>
        <w:pStyle w:val="Zag3VnutriDok"/>
        <w:rPr/>
      </w:pPr>
      <w:r>
        <w:rPr/>
        <w:t>3. Рост и его побудители</w:t>
      </w:r>
    </w:p>
    <w:p>
      <w:pPr>
        <w:pStyle w:val="TextBody"/>
        <w:rPr/>
      </w:pPr>
      <w:r>
        <w:rPr/>
        <w:t>За последний год-полтора в селах Харитоновка, Славгород, Одесса, Белосток роста нет совершенно, в Желанном община за полтора года выросла на 9 человек. В большинстве своем рост идет за счет молодежи и особенно девушек. Причины вступления в баптисты, роста баптистских общин разнообразны: главным образом молодежь вступает в баптисты под влиянием и благодаря обработке родителей-баптистов. Два случая вступления парней из-за девушек: понравилась им деваха, захотел на ней жениться и записался в баптисты. Такое вступление непрочное – вскоре так вступивший или выходит сам, или его за нарушение законов исключают.</w:t>
      </w:r>
    </w:p>
    <w:p>
      <w:pPr>
        <w:pStyle w:val="TextBody"/>
        <w:rPr/>
      </w:pPr>
      <w:r>
        <w:rPr/>
        <w:t>Рост за счет экономического воздействия – такой рост происходит в большинстве за счет бедноты. Сначала окажут помощь, дадут кредит, а потом начинают обрабатывать, и беднота к тому времени, как ей понадобится такая помощь во второй, третий раз, становится жертвой баптизма.</w:t>
      </w:r>
    </w:p>
    <w:p>
      <w:pPr>
        <w:pStyle w:val="TextBody"/>
        <w:rPr/>
      </w:pPr>
      <w:r>
        <w:rPr/>
        <w:t>Рост на почве защиты своей шкуры или панического понимания военной опасности: в момент разрыва дипломатических отношений с Англией в селах проводились митинги, на которых заострялся вопрос о военной опасности и после такого митинга в с. Бризицком два крестьянина в этот же вечер вступили в баптисты. И наконец, последний фактор, имеющий немаловажное значение в росте баптистских общин, это отсутствие антирелигиозной, естественнонаучной пропаганды и слабость культурно-просветительной работы.</w:t>
      </w:r>
    </w:p>
    <w:p>
      <w:pPr>
        <w:pStyle w:val="Zag3VnutriDok"/>
        <w:rPr/>
      </w:pPr>
      <w:r>
        <w:rPr/>
        <w:t>4. Выход и исключение, причины и последствия выхода</w:t>
      </w:r>
    </w:p>
    <w:p>
      <w:pPr>
        <w:pStyle w:val="TextBody"/>
        <w:rPr/>
      </w:pPr>
      <w:r>
        <w:rPr/>
        <w:t>За период год-полтора в шести перечисленных селах исключено и выбыло 36 человек, в том числе 4 человека из числа руководящего состава. Причем исключение преобладает над выходом. Характерно то, что исключение происходит стихийно, без всякой предварительной работы со стороны партийных и комсомольских организаций, которая способствовала бы выходу баптистов из общин. Есть только лишь отдельный случай со стороны комячейки (с. Желанное), которая предотвратила вступление в баптисты 4-х девушек.</w:t>
      </w:r>
    </w:p>
    <w:p>
      <w:pPr>
        <w:pStyle w:val="TextBody"/>
        <w:rPr/>
      </w:pPr>
      <w:r>
        <w:rPr/>
        <w:t>Выход происходит в большей степени за счет увлечения общественной работой. Исключение происходит за счет нарушения законов: ругань, курение табаку, непосещение собраний, посещение спектаклей, избы-читальни, связи с коммунистами и комсомольцами, за пьянство и т.д. В большей степени исключаются за увлечение пьянством. Поэтому со стороны баптистов имеется организованный поход против водки. Баптисты требуют устранить водку из кооператива, угрожая в противном случае выходом из членов кооперации. Как общее явление, после выхода из баптистских общин, баптисты-выходцы становятся безбожниками, частично это объясняется и тем, что в Одесском почти совершенно отсутствует православная церковь, этим же объясняется безбожие крестьянства вообще.</w:t>
      </w:r>
    </w:p>
    <w:p>
      <w:pPr>
        <w:pStyle w:val="Zag3VnutriDok"/>
        <w:rPr/>
      </w:pPr>
      <w:r>
        <w:rPr/>
        <w:t>5. Элементы, разлагающие баптистские общины</w:t>
      </w:r>
    </w:p>
    <w:p>
      <w:pPr>
        <w:pStyle w:val="TextBody"/>
        <w:rPr/>
      </w:pPr>
      <w:r>
        <w:rPr/>
        <w:t>В повседневной жизни общин имеется целый ряд фактов, которые в конечном итоге подрывают авторитет и доверие к общинам в целом и руководящего состава их в отдельности. Основными из них являются: а) Внутренняя вражда, которая идет по двум направлениям: борьба за руководство общиной, за первенство в общине. Вражда на почве экономического неравенства руководителей и баптистов вообще. Вражда и борьба эта не замыкается в рамках самой руководящей головки, а пускает свои корни глубже. В борьбе друг против друга руководители общин ищут себе помощи, поддержки, которую они находят со стороны своих приверженцев-баптистов, близко стоящих к руководящему составу. Таким образом, вражда между отдельными личностями (руководителями) превращается во вражду между отдельными группами в общине. Вся эта вражда не минует жизни общины и вносит в среду баптистов скрытый «братством» тайный раздор и между самих руководителей, и между руководителей и зажиточной частью баптистов с рядовой и бедняцкой частью баптистов.</w:t>
      </w:r>
    </w:p>
    <w:p>
      <w:pPr>
        <w:pStyle w:val="TextBody"/>
        <w:rPr/>
      </w:pPr>
      <w:r>
        <w:rPr/>
        <w:t>Вражда эта усиливается и в силу экономического неравенства руководителей зажиточной частью баптистов и бедняцкой частью, а также в силу экономического роста руководителей и зажиточной части баптистов. Это явление создает новое осложнение в баптистских общинах – недоверие со стороны бедноты к руководящему составу и зажиточной части баптистов, это недоверие порой выливается в прямую вражду, вражда эта усиливается еще и потому, что беднота эксплуатируется руководящей головкой и зажиточной частью баптистов.</w:t>
      </w:r>
    </w:p>
    <w:p>
      <w:pPr>
        <w:pStyle w:val="TextBody"/>
        <w:rPr/>
      </w:pPr>
      <w:r>
        <w:rPr/>
        <w:t>б) Нездоровые взаимоотношения баптистов с крестьянством. Внутренняя жизнь общины с ея «прелестями» приковывает к себе внимание крестьянства. Помимо перечисленных фактов, создающих нездоровые взаимоотношения и даже вражду внутри общин, есть целый ряд других фактов, которые создают нездоровые взаимоотношения с крестьянством: эксплуатация, ростовщичество и целый ряд других мошеннических проделок со стороны баптистов по отношению к крестьянству. Так, например, помощник руководителя Желанновской общины захотел свою плохую землю променять на хорошую. Приглядел отрез, который принадлежит вдове-крестьянке, беднячке. Пошли переговоры. Пришли к заключению: крестьянка определенного согласия на обмен землей не дала, а порешили взаимно посмотреть друг у друга отрезы, и тогда решать вопрос. Не успела крестьянка опомниться и посмотреть землю, как баптист землю крестьянки обработал и засеял. Крестьянство на этот мошеннический поступок со стороны руководителя баптистов реагировало [с] негодованием.</w:t>
      </w:r>
    </w:p>
    <w:p>
      <w:pPr>
        <w:pStyle w:val="TextBody"/>
        <w:rPr/>
      </w:pPr>
      <w:r>
        <w:rPr/>
        <w:t>Или так: в 1925 г. 5 баптистов (4 из них хороших середняка) не сдали сельхозналог, [за] что были привлечены к ответственности. Про этот случай была статья в газете, крестьянство на это также негодовало: «Из-за вас все село в газете пропечатали» и т.д. В нынешнем году много баптистов оказались укрывателями объектов обложения ЕСХН, опять таки попали в газету и опять таки такое же негодование крестьянства. Все эти факты, помимо того, что они создают нездоровые взаимоотношения баптистов с крестьянством, они подрывают авторитет и доверие к общинам и отдельным баптистам. Больше того, на основе этого происходит вражда между крестьянством и баптистами, которая в большей степени выливается в общественной работе села.</w:t>
      </w:r>
    </w:p>
    <w:p>
      <w:pPr>
        <w:pStyle w:val="TextBody"/>
        <w:rPr/>
      </w:pPr>
      <w:r>
        <w:rPr/>
        <w:t>в) «Оппозиция» в Желанновской общине. В Желанновской общине имеется своеобразная баптистская «оппозиция», и между основной частью общины и этой «оппозиционной» группой идет спор. Суть дела такова. В 1926 г. в Желанновскую общину приехал проповедник, который всю свою лекцию посвятил научному обоснованию вопросов. После такой лекции община разбилась на два лагеря, одна часть (большая) с пеной у рта доказывает правоту учения Христа, другая часть (меньшая) подходит к вопросу с научной стороны. За неимением достаточно подготовленного руководителя у второй группы, спор это ни к чему не приводит, но все же она остается и до сих пор при своем мнении. Это говорит за то, что некоторая часть баптистов начинает от «истинного» баптизма отходить.</w:t>
      </w:r>
    </w:p>
    <w:p>
      <w:pPr>
        <w:pStyle w:val="Zag3VnutriDok"/>
        <w:rPr/>
      </w:pPr>
      <w:r>
        <w:rPr/>
        <w:t>6. Проявление тенденции к организованности</w:t>
      </w:r>
    </w:p>
    <w:p>
      <w:pPr>
        <w:pStyle w:val="TextBody"/>
        <w:rPr/>
      </w:pPr>
      <w:r>
        <w:rPr/>
        <w:t>Несмотря на некоторые разногласия, раздоры внутри баптистских общин, баптисты вне общины выступают организованно, стараясь сохранить свое лицо. В общественной работе у них с зажиточным крестьянством существует блок. Связывает их здесь общность интересов. Так, например, на повестке сельского собрания поставлен вопрос об общей запашке посевов для кресткома, блок старается эту запашку сорвать, голосует против. Причем и в голосовании у них организованность – существует своеобразный «вождь» Кривобородько (бывший ком</w:t>
        <w:softHyphen/>
        <w:t>му</w:t>
        <w:softHyphen/>
        <w:t>нист-комиссар), если этот «вождь» поднял руку за или против, за ним тянется, по нему равняется вся община. Коли выплыл какой-либо серьезный вопрос, который самостоятельно баптисты решить не могут, тогда они едут в Ново-Омск за советом и указаниями к окружному руководителю Прокудину. В частности такая поездка была после доклада о военной опас</w:t>
        <w:softHyphen/>
        <w:t>но</w:t>
        <w:softHyphen/>
        <w:t>сти в с. Бризицком.</w:t>
      </w:r>
    </w:p>
    <w:p>
      <w:pPr>
        <w:pStyle w:val="TextBody"/>
        <w:rPr/>
      </w:pPr>
      <w:r>
        <w:rPr/>
        <w:t>Кроме этого, среди баптистов замечается попытка объединиться в артели и товарищества. В Харитоновке существует такая (чисто баптистская) артель. Была попытка организовать такую же артель в Славгороде.</w:t>
      </w:r>
    </w:p>
    <w:p>
      <w:pPr>
        <w:pStyle w:val="Zag3VnutriDok"/>
        <w:rPr/>
      </w:pPr>
      <w:r>
        <w:rPr/>
        <w:t>7. Работа с баптистской беднотой</w:t>
      </w:r>
    </w:p>
    <w:p>
      <w:pPr>
        <w:pStyle w:val="TextBody"/>
        <w:rPr/>
      </w:pPr>
      <w:r>
        <w:rPr/>
        <w:t>Беднота-баптисты – это колеблющаяся часть в общине. Некоторые из бедняков вполне осознали, что им с баптистами не по пути. Видя это, руководители и зажиточная часть баптистов, желая сохранить вес своей общины, стараются бедноту во чтобы то ни стало закрепить. Работа по закреплению бедноты идет, главным образом, за счет экономического воздействия – оказание материальной помощи бедноте, которая выражается в выдаче зерна, специальном посеве, в помощи уборки урожая и другая денежная и материальная помощь, собираемая среди «братии» и т. д.</w:t>
      </w:r>
    </w:p>
    <w:p>
      <w:pPr>
        <w:pStyle w:val="TextBody"/>
        <w:rPr/>
      </w:pPr>
      <w:r>
        <w:rPr/>
        <w:t>Этим самым беднота, несмотря на ее колебания, задерживается в баптистских рядах. Один бедняк (село Бризицкое) заявил: «Не будь этой помощи, я давно бы с баптизмом покончил». В нынешнем году этому бедняку баптистская община обработала 2 десятины посева: снабдили зерном, вспахали, посеяли и убрали.</w:t>
      </w:r>
    </w:p>
    <w:p>
      <w:pPr>
        <w:pStyle w:val="Zag3VnutriDok"/>
        <w:rPr/>
      </w:pPr>
      <w:r>
        <w:rPr/>
        <w:t>8. Борьба за влияние на молодежь</w:t>
      </w:r>
    </w:p>
    <w:p>
      <w:pPr>
        <w:pStyle w:val="TextBody"/>
        <w:rPr/>
      </w:pPr>
      <w:r>
        <w:rPr/>
        <w:t>В Одесском районе (особенно села Желанное и Бризицкое) происходит борьба за молодежь. С одной стороны выступает в этой борьбе ячейка комсомола, с другой – баптистские общины. Желая молодежь закрепить в своих общинах и привлечь новые кадры молодежи, баптисты организуют различные кружки для молодежи, устраивают специальные вечера, проводят собрания молодежи и т. д. В Харитоновке была попытка организовать союз крестьянской молодежи, но попытка эта потерпела неудачу.</w:t>
      </w:r>
    </w:p>
    <w:p>
      <w:pPr>
        <w:pStyle w:val="TextBody"/>
        <w:rPr/>
      </w:pPr>
      <w:r>
        <w:rPr/>
        <w:t>Вот характерные факты этой борьбы. В Бризицком КСМ, желая привлечь молодежь на свою сторону, решил организовать футбольную команду. Пока комсомольцы писали постановление и изыскивали средства, община купила футбол и организовала игру. В противовес этому комсомольцы организуют хоровой кружок с местным (сельским) руководителем. Баптисты выписывают руководителя из Омска и тоже организуют хоркружок. Комсомол постановил организовать музыкальный кружок из имеющихся в селе сил музыкальных инструментов. Баптисты посылают в город своего представителя, который покупает комплект новых музыкальных инструментов и привозит квалифицированного руководителя и т. д. Таким образом, имея хорошую материальную базу, проявляя особую чуткость и гибкость к интересам молодежи, баптисты в этой борьбе побеждают.</w:t>
      </w:r>
    </w:p>
    <w:p>
      <w:pPr>
        <w:pStyle w:val="TextBody"/>
        <w:rPr/>
      </w:pPr>
      <w:r>
        <w:rPr/>
        <w:t>Помимо работы со взрослой молодежью, баптисты ведут работу с детьми малого возраста, для этой цели у них существуют учительские кружки из взрослой молодежи. Ведется своеобразное «баптистское» просвещение детей. Даются задания детям – заучить определенный псалом, стих, главу из Евангелия и т. д., за что хорошо заучившим свой урок выдают премии: отрез материала на рубашку, на штаны, игрушки, конфекты, пряники и прочее. Формы этой работы оправдываются вполне – несмотря на запрещение родителей дети в тайне от них все же в таких «конкурсах» участвуют. Кроме этого родители-баптисты запрещают своим детям иметь какую бы то ни было связь с комсомольцами, пионерами, запрещают гулять с молодежью, вообще ходить в клуб, избу-читальню и т. д.</w:t>
      </w:r>
    </w:p>
    <w:p>
      <w:pPr>
        <w:pStyle w:val="Zag3VnutriDok"/>
        <w:rPr/>
      </w:pPr>
      <w:r>
        <w:rPr/>
        <w:t>9. Отношение баптистов к политике партии и Соввласти</w:t>
      </w:r>
    </w:p>
    <w:p>
      <w:pPr>
        <w:pStyle w:val="TextBody"/>
        <w:rPr/>
      </w:pPr>
      <w:r>
        <w:rPr/>
        <w:t>Отношение баптистов к политике партии и Соввласти в основном отрицательное, что видно из следующих моментов: а) Срыв собраний. В условиях летней работы в деревне сельские собрания проводятся в дни отдыха (в воскресенье) и другим праздникам. В воскресенье весь день (с утра до позднего вечера с перерывом на обед) происходят служения в баптистских молитвенных домах. Баптисты в это время на собрания не являются и в Желанном (где баптистов 60–65% к общему числу населения) собрание срывается 8 раз. В другие праздники, в том числе и советские, баптисты устраивают «внеочередные» собрания, беседы, лекции и т. д., срывая этим общественную работу. Так, например, в День Делегатки было сорвано собрание женщин, потому что община одновременно проводила у себя собрание «сестер», где раздавались подарки и угощения. Делается это для того, чтобы отвлечь от общественной работы баптистов и крестьянство вообще.</w:t>
      </w:r>
    </w:p>
    <w:p>
      <w:pPr>
        <w:pStyle w:val="TextBody"/>
        <w:rPr/>
      </w:pPr>
      <w:r>
        <w:rPr/>
        <w:t>б) Срыв кооперативного объединения. В целях экономии Желанновское и Бризицкое потребобщества решили сократить одного агента по закупкам товаров. Баптисты стали против этого объединения. Причем в этом направлении руководящей группой баптистов была заранее проведена определенная работа. В результате объединение было сорвано.</w:t>
      </w:r>
    </w:p>
    <w:p>
      <w:pPr>
        <w:pStyle w:val="TextBody"/>
        <w:rPr/>
      </w:pPr>
      <w:r>
        <w:rPr/>
        <w:t>в) Бесхозяйственность выборных баптистов. В селе Славгороде в числе состава правления машинного товарищества два баптиста, которые своей злостной бесхозяйственностью разваливают товарищество. Так, по дороге из Омска они выпустили две бочки керосина, третью бочку керосина у них растащили киргизы на месте, кроме этого выпущено полбочки машинного масла. Эту проделку знал райинструктор машинного товарищества и мер пресечения этого не принял своевременно.</w:t>
      </w:r>
    </w:p>
    <w:p>
      <w:pPr>
        <w:pStyle w:val="TextBody"/>
        <w:rPr/>
      </w:pPr>
      <w:r>
        <w:rPr/>
        <w:t>г) Отношение баптистов к сельскохозяйственной выставке. 1-го октября по району (в селе Одесса и в селе Желанном) проводятся сельскохозяйственные выставки. Запись желающих участвовать в этих выставках ведется с начала августа, в списках записавшихся баптисты отсутствуют. Пытались через беседы с отдельными баптистами это положение выяснить. На вопрос: «Почему не участвуете в выставке?» [отвечают]: «Я и так знаю, какое у меня хозяйство, знаю, что хорошо, что плохо, выставка мне ничего не даст» или «Что мне улучшать свое хозяйство, коль скоро будет война и все опять пойдет прахом» и т. д. У некоторой части баптистов желание участвовать в выставке проявляется, но т. к. руководители и вообще баптисты в выставке участия не принимают, отказываются принимать участие в выставке и первые, боясь осложнений на этой почве в общине.</w:t>
      </w:r>
    </w:p>
    <w:p>
      <w:pPr>
        <w:pStyle w:val="TextBody"/>
        <w:rPr/>
      </w:pPr>
      <w:r>
        <w:rPr/>
        <w:t>д) Проповедование смены власти. В повседневной жизни, в повседневном общении с крестьянством баптисты пропагандируют смену власти и конец существования мира. Некоторые из баптистов говорят, что в 1927 или 1928 г. (так в Евангелии написано) произойдет смена власти и что идет последняя «седмица» существования мира (Харитоновка, Желанное, Славгород). Зажиточный баптист (Харитоновка) говорит, что конец миру придет через 5–6 лет. На это ему один из присутствовавших крестьян бросил реплику: «Если через 5–6 лет конец мира, зачем же ты строишь новый дом? У тебя и этот десяток лет простоит». Эта находчивость крестьянина вызвала среди присутствующих смех. Баптист не нашелся, что ответить. Нужно сказать, что большая честь крестьянства к этим басням и их сочинителям относится недоверчиво и не придает этому абсолютно никакого значения.</w:t>
      </w:r>
    </w:p>
    <w:p>
      <w:pPr>
        <w:pStyle w:val="TextBody"/>
        <w:rPr/>
      </w:pPr>
      <w:r>
        <w:rPr/>
        <w:t>Есть и положительные стороны отношения баптистов к политике партии и Советской власти. Так, например, в числе 50-ти человек, пожертвовавших на самолет «Наш ответ Чемберлену», 7 человек – баптистов. Некоторая часть баптистов принимает хорошее участие в постройке избы-читальни в Харитоновке и нардома в Желанном.</w:t>
      </w:r>
    </w:p>
    <w:p>
      <w:pPr>
        <w:pStyle w:val="TextBody"/>
        <w:rPr/>
      </w:pPr>
      <w:r>
        <w:rPr/>
        <w:t>Вовлечение баптистов в практическое участие в общественной работе способствует скорейшему разрыву с баптизмом. Так, например, полтора года тому назад председателем Желанновского сельсовета был выбран баптист Волков, который сейчас порвал всякую связь с баптизмом и готовится стать коммунистом. Аналогично этому – случай с Белоцерковским (Харитоновка), тоже председатель сельсовета и теперь коммунист.</w:t>
      </w:r>
    </w:p>
    <w:p>
      <w:pPr>
        <w:pStyle w:val="Zag3VnutriDok"/>
        <w:rPr/>
      </w:pPr>
      <w:r>
        <w:rPr/>
        <w:t>10. Отношение баптистов к военной опасности</w:t>
      </w:r>
    </w:p>
    <w:p>
      <w:pPr>
        <w:pStyle w:val="TextBody"/>
        <w:rPr/>
      </w:pPr>
      <w:r>
        <w:rPr/>
        <w:t>Несмотря на то, что Всесоюзный съезд баптистов постановил, что нападать не будем, но если капиталисты нападут на Советский Союз, будем обороняться с оружием в руках, в самом деле получается не так. Окружной руководитель баптист Прокудин заявил, что это постановление на бумаге, а что будет на деле – увидим. Есть такая постановка вопроса: «Пойти или не пойти воевать – дело совести и ответственности перед Богом каждого брата. У кого окажется много силы воли, смелости, терпения, тот воевать не пойдет, у кого этого окажется недостаточно, тот возьмет в руки оружие». А руководитель Славгородской общины заявил: «Сам на войну не пойду, никому не советую». Рядовая часть баптистов прямо вопроса (пойдем или не пойдем) не ставит, а отделывается такими недоговоренными ответами: «Мне что, мое дело маленькое…» и т.д. Антивоенной работы среди крестьянства со стороны баптистов не замечается.</w:t>
      </w:r>
    </w:p>
    <w:p>
      <w:pPr>
        <w:pStyle w:val="Zag3VnutriDok"/>
        <w:rPr/>
      </w:pPr>
      <w:r>
        <w:rPr/>
        <w:t>11. Связь с заграницей</w:t>
      </w:r>
    </w:p>
    <w:p>
      <w:pPr>
        <w:pStyle w:val="TextBody"/>
        <w:rPr/>
      </w:pPr>
      <w:r>
        <w:rPr/>
        <w:t>Связь с заграницей выражается через выписку и получение заграничной баптистской литературы: постановления баптистских Всемирных конгрессов, бюллетень и т.д. Литература получается через почту наложенным платежом. За последнее время было много случаев отказа от выкупа литературы, которая отправляется обратно. Есть основание думать о материальной (денежной) связи между местными общинами и заграницей. За последний год через Одесское почтовое отделение пришло 4 перевода на 200–300 долларов. Адресовались на частное лицо, связано это дело с баптизмом или нет, установить не представилось возможным за отсутствием материалов.</w:t>
      </w:r>
    </w:p>
    <w:p>
      <w:pPr>
        <w:pStyle w:val="TextBody"/>
        <w:rPr/>
      </w:pPr>
      <w:r>
        <w:rPr/>
        <w:t>Выводы:</w:t>
      </w:r>
    </w:p>
    <w:p>
      <w:pPr>
        <w:pStyle w:val="TextBody"/>
        <w:rPr/>
      </w:pPr>
      <w:r>
        <w:rPr/>
        <w:t>Отмечается повышенная активность баптистской организации, что выражается в следующем:</w:t>
      </w:r>
    </w:p>
    <w:p>
      <w:pPr>
        <w:pStyle w:val="TextBody"/>
        <w:rPr/>
      </w:pPr>
      <w:r>
        <w:rPr/>
        <w:t>1. Рост баптистских общин происходит по причинам: а) усиления влияния над молодежью и соответствующей с ней работы; б) экономического воздействия на бедноту (материальная помощь бедноте); в) распространение паники по вопросам международного положения.</w:t>
      </w:r>
    </w:p>
    <w:p>
      <w:pPr>
        <w:pStyle w:val="TextBody"/>
        <w:rPr/>
      </w:pPr>
      <w:r>
        <w:rPr/>
        <w:t>2. Выход и исключение происходит стихийно, без всякой предварительной работы со стороны партийных и комсомольских организаций, которая бы способствовала выходу баптистов из общин. Причины выхода и исключения: нарушение различных баптистских законов, случаи увлечения общественной работой и другие.</w:t>
      </w:r>
    </w:p>
    <w:p>
      <w:pPr>
        <w:pStyle w:val="TextBody"/>
        <w:rPr/>
      </w:pPr>
      <w:r>
        <w:rPr/>
        <w:t>3. Частично проявляется тенденция организованности: организация специальных баптистских сельскохозяйственных артелей и машинных товариществ. Блок с зажиточным слоем крестьянства (срыв коллективной запашки). Наличие своих руководителей (Кривобородько в Желанном и окружной руководитель Прокудин в Ново-Омске).Обращение к ним за советом и равнение по ним (при голосовании на собрании). Отмечаются случаи проявления достаточной гибкости к культурным запросом молодежи (организация кружков, специальных вечеров с угощениями, премии за изучение молитв и т.д.).</w:t>
      </w:r>
    </w:p>
    <w:p>
      <w:pPr>
        <w:pStyle w:val="TextBody"/>
        <w:rPr/>
      </w:pPr>
      <w:r>
        <w:rPr/>
        <w:t>4. Отношение к политике Советской власти в основном отрицательное (нежелание участвовать в сельскохозяйственной выставке, срыв кооперативного объединения, срыв собраний, бесхозяйственность баптистов в машинном товариществе и прочее). Отношение к военной опасности и обороне страны, несмотря на постановление Всесоюзного съезда баптистов об участии в обороне, отрицательное («На войну не пойду и никому не советую», – из заявления руководителя Славгородской общины).</w:t>
      </w:r>
    </w:p>
    <w:p>
      <w:pPr>
        <w:pStyle w:val="TextBody"/>
        <w:rPr/>
      </w:pPr>
      <w:r>
        <w:rPr/>
        <w:t>5. Практическая работа партийно-советских организаций характеризуется следующим: а) Культурно-просветительная работа на селе не направлена на борьбу с баптистским движением. б) Отсутствует антирелигиозная и естественнонаучная пропаганда. в) Отсутствует изучение состояния баптистских общин, форм и методов воздействия их на крестьянство. г) Недостаточно и неправильно используются местные культурные силы. д) Отсутствует работа с выходцами и колеблющейся частью баптистов. е) Отсутствие индивидуализированного руководства культурно-просветительной работой (отсутствует учет специальных условий) со стороны районных и окружных центров.</w:t>
      </w:r>
    </w:p>
    <w:p>
      <w:pPr>
        <w:pStyle w:val="TextBody"/>
        <w:rPr>
          <w:i/>
          <w:i/>
        </w:rPr>
      </w:pPr>
      <w:r>
        <w:rPr>
          <w:i/>
        </w:rPr>
        <w:t>Предложения на дальнейшее</w:t>
      </w:r>
    </w:p>
    <w:p>
      <w:pPr>
        <w:pStyle w:val="TextBody"/>
        <w:rPr/>
      </w:pPr>
      <w:r>
        <w:rPr/>
        <w:t>1. Окружным центрам: Рабземлесу, Окрзу, Окрздраву и Межкоопсовету усилить свое руководство культурно-просветительной работой в Одесском районе.</w:t>
      </w:r>
    </w:p>
    <w:p>
      <w:pPr>
        <w:pStyle w:val="TextBody"/>
        <w:rPr/>
      </w:pPr>
      <w:r>
        <w:rPr/>
        <w:t>2. Райкомитету систематически включать в план работ руководство антирелигиозной пропагандой в районе и усилить ее проведение путем докладов, бесед, лекций, читок, организацией естественнонаучных кружков и групп.</w:t>
      </w:r>
    </w:p>
    <w:p>
      <w:pPr>
        <w:pStyle w:val="TextBody"/>
        <w:rPr/>
      </w:pPr>
      <w:r>
        <w:rPr/>
        <w:t>3. РК усилить работу с беднотой и батрачеством, направляя ее по линии усиления хозяйственной помощи бедноте и батрачеству, через кооперацию, машинные товарищества и кресткомы. Наряду с этим усилить воспитательную работу с беднотой и батрачеством через периодический созыв собраний групп бедноты, батрачества и вовлечения их в практическое участие в культурно-просветительной работе села.</w:t>
      </w:r>
    </w:p>
    <w:p>
      <w:pPr>
        <w:pStyle w:val="TextBody"/>
        <w:rPr/>
      </w:pPr>
      <w:r>
        <w:rPr/>
        <w:t>4. Отмечая стремление баптистов к усилению влияния над молодежью, предложить ОК РКСМ улучшить практическое руководство работой КСМ и пионеров среди деревенской молодежи и детей.</w:t>
      </w:r>
    </w:p>
    <w:p>
      <w:pPr>
        <w:pStyle w:val="TextBody"/>
        <w:rPr/>
      </w:pPr>
      <w:r>
        <w:rPr>
          <w:spacing w:val="3"/>
          <w:szCs w:val="21"/>
        </w:rPr>
        <w:t>5. В целях усиления антирелигиозной пропаганды использовать массовые баптистские праздники, практикуя посылку опытных антирелигиозников из округа.</w:t>
      </w:r>
    </w:p>
    <w:p>
      <w:pPr>
        <w:pStyle w:val="TextBody"/>
        <w:rPr/>
      </w:pPr>
      <w:r>
        <w:rPr/>
        <w:t>6. Поручить Политпросвету и культотделу ОСПС принять меры к пополнению деревенских библиотек антирелигиозной литературой, в особенности в Одесском районе.</w:t>
      </w:r>
    </w:p>
    <w:p>
      <w:pPr>
        <w:pStyle w:val="TextBody"/>
        <w:rPr/>
      </w:pPr>
      <w:r>
        <w:rPr/>
        <w:t>7. Считать необходимым в Желанном сельскую избу-читальню реорганизовать в районную избу-читальню.</w:t>
      </w:r>
    </w:p>
    <w:p>
      <w:pPr>
        <w:pStyle w:val="Autor"/>
        <w:rPr/>
      </w:pPr>
      <w:r>
        <w:rPr>
          <w:rFonts w:eastAsia="Garamond"/>
        </w:rPr>
        <w:t xml:space="preserve"> </w:t>
      </w:r>
      <w:r>
        <w:rPr/>
        <w:t>[Без подписи].</w:t>
      </w:r>
    </w:p>
    <w:p>
      <w:pPr>
        <w:pStyle w:val="Legenda"/>
        <w:rPr/>
      </w:pPr>
      <w:r>
        <w:rPr/>
        <w:t>ЦДНИОО, ф.7, оп. 3, д. 78, л. 168–179. Машинописная копия.</w:t>
      </w:r>
    </w:p>
    <w:p>
      <w:pPr>
        <w:pStyle w:val="Zag2Nomer"/>
        <w:rPr/>
      </w:pPr>
      <w:r>
        <w:rPr/>
        <w:t>№ </w:t>
      </w:r>
      <w:r>
        <w:rPr/>
        <w:t>146</w:t>
      </w:r>
    </w:p>
    <w:p>
      <w:pPr>
        <w:pStyle w:val="Zag2Zag"/>
        <w:rPr/>
      </w:pPr>
      <w:r>
        <w:rPr/>
        <w:t>Из информационно-политической сводки, составленной по материалам, поступившим в Сибкрайком В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октябрь 1927 г.]</w:t>
            </w:r>
          </w:p>
        </w:tc>
      </w:tr>
    </w:tbl>
    <w:p>
      <w:pPr>
        <w:pStyle w:val="TextBody"/>
        <w:rPr/>
      </w:pPr>
      <w:r>
        <w:rPr/>
        <w:t>[…] Ачинский округ. Усиливается деятельность баптистов. На ст. Ададым баптистом Измыловым проведено, без ведома РИК, собрание, на котором присутствовало 500 человек. По отношению к войне баптистским агитатором проводилась идея: «Никому не брать в руки оружие в случае войны».</w:t>
      </w:r>
    </w:p>
    <w:p>
      <w:pPr>
        <w:pStyle w:val="Autor"/>
        <w:rPr/>
      </w:pPr>
      <w:r>
        <w:rPr/>
        <w:t>[Без подписи].</w:t>
      </w:r>
    </w:p>
    <w:p>
      <w:pPr>
        <w:pStyle w:val="Legenda"/>
        <w:rPr/>
      </w:pPr>
      <w:r>
        <w:rPr/>
        <w:t>ГАНО, ф.п. 2, оп.1, д. 2571, л.289. Машинописная копия.</w:t>
      </w:r>
    </w:p>
    <w:p>
      <w:pPr>
        <w:pStyle w:val="Zag2Nomer"/>
        <w:rPr/>
      </w:pPr>
      <w:r>
        <w:rPr/>
        <w:t>№ </w:t>
      </w:r>
      <w:r>
        <w:rPr/>
        <w:t>147</w:t>
      </w:r>
    </w:p>
    <w:p>
      <w:pPr>
        <w:pStyle w:val="Zag2Zag"/>
        <w:rPr/>
      </w:pPr>
      <w:r>
        <w:rPr/>
        <w:t>Из информационно-политической сводки № 24/45, составленной по материалам, поступившим в Сибкрайком ВКП(б) с 30 октября по 15 ноября 1927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ранее 15 ноября 1927 г.]</w:t>
            </w:r>
          </w:p>
        </w:tc>
      </w:tr>
    </w:tbl>
    <w:p>
      <w:pPr>
        <w:pStyle w:val="TextBody"/>
        <w:rPr/>
      </w:pPr>
      <w:r>
        <w:rPr/>
        <w:t xml:space="preserve">[…] </w:t>
      </w:r>
      <w:r>
        <w:rPr>
          <w:i/>
        </w:rPr>
        <w:t>Тарский округ. Развивается секта баптистов</w:t>
      </w:r>
      <w:r>
        <w:rPr/>
        <w:t>. В Екатерининском районе отмечается рост баптистов. Приезжал проповедник из России. Во время его приезда было крещено 15 человек в Бобровском сельсовете (инфополитсводка № 3 Тарского ОК ВКП(б). […]</w:t>
      </w:r>
    </w:p>
    <w:p>
      <w:pPr>
        <w:pStyle w:val="Autor"/>
        <w:rPr/>
      </w:pPr>
      <w:r>
        <w:rPr/>
        <w:t xml:space="preserve">Зам. зав. информационно-статистическим </w:t>
        <w:br/>
        <w:t>подотделом Сибкрайкома ВКП(б) Гендон.</w:t>
      </w:r>
    </w:p>
    <w:p>
      <w:pPr>
        <w:pStyle w:val="Legenda"/>
        <w:rPr/>
      </w:pPr>
      <w:r>
        <w:rPr/>
        <w:t>ГАНО, ф.п. 2, оп.5, д. 19, л.142. Машинописная заверенная копия.</w:t>
      </w:r>
    </w:p>
    <w:p>
      <w:pPr>
        <w:pStyle w:val="Zag2Nomer"/>
        <w:rPr/>
      </w:pPr>
      <w:r>
        <w:rPr/>
        <w:t>№ </w:t>
      </w:r>
      <w:r>
        <w:rPr/>
        <w:t>148</w:t>
      </w:r>
    </w:p>
    <w:p>
      <w:pPr>
        <w:pStyle w:val="Zag2Zag"/>
        <w:rPr/>
      </w:pPr>
      <w:r>
        <w:rPr/>
        <w:t>Из доклада Омского окружного отдела ОГПУ о состоянии православного духовенства и сектантства в Омском округ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927 г.]</w:t>
            </w:r>
          </w:p>
        </w:tc>
      </w:tr>
    </w:tbl>
    <w:p>
      <w:pPr>
        <w:pStyle w:val="TextBody"/>
        <w:rPr/>
      </w:pPr>
      <w:r>
        <w:rPr/>
        <w:t>[…] В результате нашей работы среди православного духовенства за последнее время намечается отход и верующих, и духовенства от тихоновщины в обновленчество, а также отход верующих или совершенно в безбожие, или в секты евангельских христиан, баптистов и адвентистов.</w:t>
      </w:r>
    </w:p>
    <w:p>
      <w:pPr>
        <w:pStyle w:val="TextBody"/>
        <w:rPr/>
      </w:pPr>
      <w:r>
        <w:rPr/>
        <w:t>Сектантство в прошлом росло за счет православной веры, за счет непризнания военной службы. Заповедь «не убий» в течение нескольких десятков лет внедрялась в умы сектантов, и в конечном счете секты евангельских христиан, баптистов, адвентистов и т.п. выросли до таких размеров, что почти в состоянии [были] противостоять православию. Дальнейшее непризнание военной службы в таких больших организациях не могло быть терпимым Советской властью, [и] т.к. репрессии по отношению к сектантству за непризнание военной службы росли и грозили развалу этих организаций, почему руководящая верхушка последних весьма своевременно выдвинула вопрос о безоговорочном признании военной службы всеми членами сектантских общин наравне с прочими гражданами СССР. Этот вопрос, будучи поставленным в высших органах сектантских направлений, был разрешен в положительном смысле, а затем постепенно стал проводиться и в низах. К настоящему времени мы имеем в результате признание военной службы наиболее мощными сектами как евангелисты, баптисты и адвентисты в подавляющем большинстве.</w:t>
      </w:r>
    </w:p>
    <w:p>
      <w:pPr>
        <w:pStyle w:val="TextBody"/>
        <w:rPr/>
      </w:pPr>
      <w:r>
        <w:rPr/>
        <w:t>Следовало ожидать, что укоренившиеся понятия у сектантства в отношении военной службы, при данном положительном признании таковой, внесут раздор среди рядовой массы сектантства, каковой выльется в создание двух противных друг другу лагерей, но данного явления не наблюдается, а наоборот – признание военной службы прошло сравнительно гладко. Появившаяся из баптистов новая секта «Свободных христиан», не согласных получать пищу духовную за деньги, в настоящее время усиливается и растет за счет других сект, признавших военную службу, так как «свободные» ее не признают.</w:t>
      </w:r>
    </w:p>
    <w:p>
      <w:pPr>
        <w:pStyle w:val="Autor"/>
        <w:rPr/>
      </w:pPr>
      <w:r>
        <w:rPr/>
        <w:t>Зам. нач. СО Деменьшин.</w:t>
      </w:r>
    </w:p>
    <w:p>
      <w:pPr>
        <w:pStyle w:val="Autor"/>
        <w:rPr/>
      </w:pPr>
      <w:r>
        <w:rPr/>
        <w:t>Пом. уполномоченного СО Елькин.</w:t>
      </w:r>
    </w:p>
    <w:p>
      <w:pPr>
        <w:pStyle w:val="Legenda"/>
        <w:rPr/>
      </w:pPr>
      <w:r>
        <w:rPr/>
        <w:t>ЦДНИОО, ф. 7, оп.3, д.335, л.11. Машинописный подлинник.</w:t>
      </w:r>
    </w:p>
    <w:p>
      <w:pPr>
        <w:pStyle w:val="Zag2Nomer"/>
        <w:rPr/>
      </w:pPr>
      <w:r>
        <w:rPr/>
        <w:t>№ </w:t>
      </w:r>
      <w:r>
        <w:rPr/>
        <w:t>149</w:t>
      </w:r>
    </w:p>
    <w:p>
      <w:pPr>
        <w:pStyle w:val="Zag2Zag"/>
        <w:rPr/>
      </w:pPr>
      <w:r>
        <w:rPr/>
        <w:t>Письмо Сибкрайкома ВКП(б) «Об усилении антирелигиозной борьбы»</w:t>
      </w:r>
      <w:r>
        <w:rPr>
          <w:vertAlign w:val="superscript"/>
        </w:rPr>
        <w:t>13</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5 мая 1928 г.</w:t>
            </w:r>
          </w:p>
        </w:tc>
      </w:tr>
    </w:tbl>
    <w:p>
      <w:pPr>
        <w:pStyle w:val="TextBody"/>
        <w:rPr/>
      </w:pPr>
      <w:r>
        <w:rPr/>
        <w:t>1. Возросшая за последнее время активность враждебных пролетарской диктатуре и социалистическому строительству мелкобуржуазных слоев города и деревни ярко выражается в оживлении сектантского и церковного движения, которое до сих пор не получило надлежащего отпора со стороны парторганизаций.</w:t>
      </w:r>
    </w:p>
    <w:p>
      <w:pPr>
        <w:pStyle w:val="TextBody"/>
        <w:rPr/>
      </w:pPr>
      <w:r>
        <w:rPr/>
        <w:t>2. Антирелигиозная пропаганда приобретает особо важное политическое значение именно в данный момент, когда враги пролетарской революции «стремятся усилить свое противодействие наступлению рабочего класса» (XV съезд ВКП(б)), когда сектантские организации баптистов, евангелистов, меннонитов и друг. «пытаются оказывать враждебное пролетарской диктатуре влияние» (XV съезд ВКП(б)) как враждебные нам политические партии.</w:t>
      </w:r>
    </w:p>
    <w:p>
      <w:pPr>
        <w:pStyle w:val="TextBody"/>
        <w:rPr/>
      </w:pPr>
      <w:r>
        <w:rPr/>
        <w:t>3. Крайком ВКП(б) отмечает следующие основные недостатки в антирелигиозной пропаганде в крае:</w:t>
      </w:r>
    </w:p>
    <w:p>
      <w:pPr>
        <w:pStyle w:val="TextBody"/>
        <w:rPr/>
      </w:pPr>
      <w:r>
        <w:rPr/>
        <w:t>а) Антирелигиозная борьба проводится несистематически и непланомерно, без увязки этой работы разных общественных организаций.</w:t>
      </w:r>
    </w:p>
    <w:p>
      <w:pPr>
        <w:pStyle w:val="TextBody"/>
        <w:rPr/>
      </w:pPr>
      <w:r>
        <w:rPr/>
        <w:t>б) Борьба направляется против попов, а не против религии, при этом зачастую только против тихоновского течения, оставляя в стороне обновленчество, а главное – сектантское движение.</w:t>
      </w:r>
    </w:p>
    <w:p>
      <w:pPr>
        <w:pStyle w:val="TextBody"/>
        <w:rPr/>
      </w:pPr>
      <w:r>
        <w:rPr/>
        <w:t>в) Работа проводится лишь отдельными коммунистами и беспартийными активистами, членами ячеек союза безбожников, в проведении ее крайне слабо участвуют специалисты (врачи, агрономы, инженеры, учителя), совершенно недостаточное внимание отводится ей в печати и в программах разных курсов и школ.</w:t>
      </w:r>
    </w:p>
    <w:p>
      <w:pPr>
        <w:pStyle w:val="TextBody"/>
        <w:rPr/>
      </w:pPr>
      <w:r>
        <w:rPr/>
        <w:t>г) Отсутствует изучение сил и деятельности различных религиозных организаций на местах.</w:t>
      </w:r>
    </w:p>
    <w:p>
      <w:pPr>
        <w:pStyle w:val="TextBody"/>
        <w:rPr/>
      </w:pPr>
      <w:r>
        <w:rPr/>
        <w:t>4. Для усиления антирелигиозной пропаганды крайком ВКП(б) предлагает всем окружкомам:</w:t>
      </w:r>
    </w:p>
    <w:p>
      <w:pPr>
        <w:pStyle w:val="TextBody"/>
        <w:rPr/>
      </w:pPr>
      <w:r>
        <w:rPr/>
        <w:t>1) Включить в план работы парткомов и партячеек (производственных, городских и районных сельских) в качестве важной части воспитательную и организационную антирелигиозную работу.</w:t>
      </w:r>
    </w:p>
    <w:p>
      <w:pPr>
        <w:pStyle w:val="TextBody"/>
        <w:rPr/>
      </w:pPr>
      <w:r>
        <w:rPr/>
        <w:t>2) Выделить для проведения этой работы в ячейках организаторов-агитаторов религиозников из числа наиболее развитых и пригодных для этого партийцев. Организовать их в кружки безбожников, поставив им в задачу: а) вербовку широких беспартийных масс рабочих, крестьян, бедняков и преданной Соввласти интеллигенции в активные члены Союза безбожников СССР; б) проведение индивидуально-групповой антирелигиозной агитпропработы; в) изучение религиозных настроений и деятельности религиозных организаций среди рабочих, крестьян, служащих и интеллигенции. С момента организации на предприятиях, в учреждении, в красноармейской части, в школе, в деревне ячеек союза безбожников, привлечь в качестве актива квалифицированных культурных работников-марксистов.</w:t>
      </w:r>
    </w:p>
    <w:p>
      <w:pPr>
        <w:pStyle w:val="TextBody"/>
        <w:rPr/>
      </w:pPr>
      <w:r>
        <w:rPr/>
        <w:t>3) Провести решительный перелом в работе ячеек и кружков безбожников с узкой антипоповской борьбы к широкой пропаганде безбожия, увязанной с деятельностью советских, кооперативных, профессиональных и производственных секций и комиссий, а также и с деятельностью ОДН, Осоавиахима, МОПРа, об-ва культшефства.</w:t>
      </w:r>
    </w:p>
    <w:p>
      <w:pPr>
        <w:pStyle w:val="TextBody"/>
        <w:rPr/>
      </w:pPr>
      <w:r>
        <w:rPr/>
        <w:t>4) К началу осенне-зимнего периода парт[ийным] и профорганизациям составить конкретный, вытекающий из местных потребностей (в рабочем районе, в городе, в деревне) план антирелигиозной работы через клуб, красный уголок, избу-читальню, через повышенные школы, через печать. К составлению этих планов привлечь актив антирелигиозников, партийцев и беспартийных специалистов (учителей, врачей, агрономов, работников научных учреждений). Эти планы должны составляться обязательно на основе наиболее подробного учета и изучения политической и идеологической работы местных баптистов, евангелистов, меннонитов и других сектантов.</w:t>
      </w:r>
    </w:p>
    <w:p>
      <w:pPr>
        <w:pStyle w:val="TextBody"/>
        <w:rPr/>
      </w:pPr>
      <w:r>
        <w:rPr/>
        <w:t>5) Включить в программу осенних методических курсов-конференций учителей занятия по антирелигиозной пропаганде, с целью усиления антирелигиозного воспитания учащихся школ соцвоса.</w:t>
      </w:r>
    </w:p>
    <w:p>
      <w:pPr>
        <w:pStyle w:val="TextBody"/>
        <w:rPr/>
      </w:pPr>
      <w:r>
        <w:rPr/>
        <w:t>6) Для руководства деятельностью союза безбожников, а также для руководства занятиями в кружках и семинарах антирелигиозников выделить квалифицированных партийных работников (в частности из состава квалифицированных пропагандистов), освободив их от другой работы.</w:t>
      </w:r>
    </w:p>
    <w:p>
      <w:pPr>
        <w:pStyle w:val="TextBody"/>
        <w:rPr/>
      </w:pPr>
      <w:r>
        <w:rPr/>
        <w:t>7) Для целей массовой воспитательной и научно-образовательной антирелигиозной работы широко использовать политические доклады на рабочих и крестьянских собраниях; лекции и иллюстративные беседы специалистов в клубах, избах-читальнях; экскурсии в музеи и научные лаборатории; массовые антирелигиозные вечера; демонстрации в рабочих районах и городах.</w:t>
      </w:r>
    </w:p>
    <w:p>
      <w:pPr>
        <w:pStyle w:val="TextBody"/>
        <w:rPr/>
      </w:pPr>
      <w:r>
        <w:rPr/>
        <w:t>8) Крайком ВКП(б) особое внимание парторганизации обращает на развитие борьбы с баптистами и меннонитами среди нацменьшинств по линии профсоюзов, кооперации, политпросвет учреждений и союза безбожников.</w:t>
      </w:r>
    </w:p>
    <w:p>
      <w:pPr>
        <w:pStyle w:val="TextBody"/>
        <w:rPr/>
      </w:pPr>
      <w:r>
        <w:rPr/>
        <w:t>9) Во всю антирелигиозную работу необходимо гораздо более вовлечь и вовлекать женщин и молодежь, а в первую очередь делегаток и комсомольский актив на производстве и в деревне.</w:t>
      </w:r>
    </w:p>
    <w:p>
      <w:pPr>
        <w:pStyle w:val="TextBody"/>
        <w:rPr/>
      </w:pPr>
      <w:r>
        <w:rPr/>
        <w:t>10) Привлечь печать (газеты и журналы, издаваемые краевыми организациями и в округе) к освещению вопросов борьбы с религией и религиозного движения.</w:t>
      </w:r>
    </w:p>
    <w:p>
      <w:pPr>
        <w:pStyle w:val="TextBody"/>
        <w:rPr/>
      </w:pPr>
      <w:r>
        <w:rPr/>
        <w:t>11) Предложить Сибкрайиздату обеспечить снабжение организаций антирелигиозной марксистской литературой.</w:t>
      </w:r>
    </w:p>
    <w:p>
      <w:pPr>
        <w:pStyle w:val="Legenda"/>
        <w:rPr/>
      </w:pPr>
      <w:r>
        <w:rPr/>
        <w:t>ГАНО, ф.п.2, оп,4, д. 29, л.173–175. Машинописная копия.</w:t>
      </w:r>
    </w:p>
    <w:p>
      <w:pPr>
        <w:pStyle w:val="Zag2Nomer"/>
        <w:rPr/>
      </w:pPr>
      <w:r>
        <w:rPr/>
        <w:t>№ </w:t>
      </w:r>
      <w:r>
        <w:rPr/>
        <w:t>150</w:t>
      </w:r>
    </w:p>
    <w:p>
      <w:pPr>
        <w:pStyle w:val="Zag2Zag"/>
        <w:rPr/>
      </w:pPr>
      <w:r>
        <w:rPr/>
        <w:t>«Баптисты за работой»</w:t>
      </w:r>
    </w:p>
    <w:p>
      <w:pPr>
        <w:pStyle w:val="TextBody"/>
        <w:rPr/>
      </w:pPr>
      <w:r>
        <w:rPr/>
        <w:t>В июне [1928 г.] в пос. Калиновая Согра состоялись выборы на окружной съезд баптистов, выбрали одного делегата, снабдив его солидной суммой денег. Когда зашла речь о том, кого же послать в рабочую пору бесплатно вести делегата, то баптисты единогласно решили – послать бедняка, так как «зажиточному» нельзя отрываться от хозяйства. Делегата повез бедняк.</w:t>
      </w:r>
    </w:p>
    <w:p>
      <w:pPr>
        <w:pStyle w:val="TextBody"/>
        <w:rPr/>
      </w:pPr>
      <w:r>
        <w:rPr/>
        <w:t>В пос. Хороший Славгородского района, заехал баптист-проповедник Дерксен и попросил подобрать ему товар. Среди товара он выбрал и сахарницу, но завернуть ее не удалось: проповедник увидел на ней надпись «Кооперация – стол</w:t>
        <w:softHyphen/>
        <w:t>бо</w:t>
        <w:softHyphen/>
        <w:t>вой путь к социализму». Швырнул сахарницу на прилавок и крикнул: «Не возь</w:t>
        <w:softHyphen/>
        <w:t>му – для меня неподходящая, лучше без сахарницы буду!».</w:t>
      </w:r>
    </w:p>
    <w:p>
      <w:pPr>
        <w:pStyle w:val="Legenda"/>
        <w:rPr/>
      </w:pPr>
      <w:r>
        <w:rPr/>
        <w:t>Газета «Степная правда», 1928, 8 июля, № 126.</w:t>
      </w:r>
    </w:p>
    <w:p>
      <w:pPr>
        <w:pStyle w:val="Zag2Nomer"/>
        <w:rPr/>
      </w:pPr>
      <w:r>
        <w:rPr/>
        <w:t>№ </w:t>
      </w:r>
      <w:r>
        <w:rPr/>
        <w:t>151</w:t>
      </w:r>
    </w:p>
    <w:p>
      <w:pPr>
        <w:pStyle w:val="Zag2Zag"/>
        <w:rPr/>
      </w:pPr>
      <w:r>
        <w:rPr/>
        <w:t>Из доклада о сектантском движении среди населения Немецкого района Славгородского округ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Славгород] </w:t>
            </w:r>
          </w:p>
        </w:tc>
        <w:tc>
          <w:tcPr>
            <w:tcW w:w="3680" w:type="dxa"/>
            <w:tcBorders/>
          </w:tcPr>
          <w:p>
            <w:pPr>
              <w:pStyle w:val="GorodData"/>
              <w:jc w:val="right"/>
              <w:rPr/>
            </w:pPr>
            <w:r>
              <w:rPr/>
              <w:t>[не ранее 1 августа 1928 г.]</w:t>
            </w:r>
          </w:p>
        </w:tc>
      </w:tr>
    </w:tbl>
    <w:p>
      <w:pPr>
        <w:pStyle w:val="TextBody"/>
        <w:rPr/>
      </w:pPr>
      <w:r>
        <w:rPr/>
        <w:t>Секта меннонитов по составу членов, организованности и материальной базе равняется русским баптистам с той особенностью, что среди них сохранились старые традиции (отказ от оружия, свой внутри общины суд, свои кассы взаимопомощи и сиротские кассы и в конце – отрицание всякого прогресса). Как более характерные факты состояния и деятельности меннонитов приводятся нижеследующие: меннониты за последнее время, кроме обычных молитвенных собраний, проводили празд</w:t>
        <w:softHyphen/>
        <w:t>ник Урожая (неделя жатвы), сопровождавшийся святой спекуляцией съестными запасами. Как например: в одном поселке собралось около 150 меннонитов, где после проведенных про</w:t>
        <w:softHyphen/>
        <w:t>по</w:t>
        <w:softHyphen/>
        <w:t>вед</w:t>
        <w:softHyphen/>
        <w:t>никами речей, в которых благодарили Бога за оказанный успех нынешнего урожая, а также американских меннонитов, оказавших им в голодные годы помощь, устроили в школе обед, а после обеда назначили торги на оставшиеся продукты (мясо, капуста, арбузы и т.д.), причем 5 коп[еечный] арбуз догнали до одного рубля и шесть фунтов бараньего сала – до 5 руб.</w:t>
      </w:r>
    </w:p>
    <w:p>
      <w:pPr>
        <w:pStyle w:val="TextBody"/>
        <w:rPr/>
      </w:pPr>
      <w:r>
        <w:rPr/>
        <w:t>К вопросу безоговорочного признания военной службы меннониты относятся отрицательно. Особую активность в этом проявляют старики и проповедники. Что касается молодежи, среди ее некоторой части можно наблюдать пассивность по вопросу о военной службе, а иные даже являются на призыв беспрекословно, так, например, несмотря на угрозы проповедника исключить из общины подавших на суд об освобождении от военной службы, на призыв явились некоторые молодые меннониты с намерением пойти в Красную Армию, предъявив при призыве имеющиеся у них на руках справки Сибкрайсуда об освобождении их от военной службы по религиозным убеждениям.</w:t>
      </w:r>
    </w:p>
    <w:p>
      <w:pPr>
        <w:pStyle w:val="TextBody"/>
        <w:rPr/>
      </w:pPr>
      <w:r>
        <w:rPr/>
        <w:t>Другая часть меннонитов, в особенности братских, записывается в секты только перед самым призывом. Наблюдались факты приема в секты подростков в возрасте от 12–16 лет. В условиях общин предельный возраст, кто может быть членом, не указан.</w:t>
      </w:r>
    </w:p>
    <w:p>
      <w:pPr>
        <w:pStyle w:val="TextBody"/>
        <w:rPr/>
      </w:pPr>
      <w:r>
        <w:rPr/>
        <w:t>В [отношении] советской школы и учителей имеют отрицательные взгляды. Наблюдался целый ряд фактов, когда немецкое население (всех вероисповеданий) берет из школы учеников в том случае, если учитель внедряет естественные знания, опровергая учение религии. Уживаются только те учителя, которые к антирелигиозной работе относятся пассивно.</w:t>
      </w:r>
    </w:p>
    <w:p>
      <w:pPr>
        <w:pStyle w:val="TextBody"/>
        <w:rPr/>
      </w:pPr>
      <w:r>
        <w:rPr/>
        <w:t>Не так давно возникла новая секта вероисповеданий, так называемые русселовцы</w:t>
      </w:r>
      <w:r>
        <w:rPr>
          <w:vertAlign w:val="superscript"/>
        </w:rPr>
        <w:t>14</w:t>
      </w:r>
      <w:r>
        <w:rPr/>
        <w:t>, которые по своему учение имеют сходство с адвентистами седьмого дня. Проповедуют о втором пришествии Христа. Говорят, что вечного ада, как проповедуют другие секты, нет, и ждут дня золотого века, когда Богом будет создан роскошный пир для всякой твари. Именуют они себя искателями истины. Их цель – познать весь открытый Богом план спасения к золотому веку в его совершенстве и гармонии, так как век миллениума предназначен для того, чтобы пополнить землю познанием Иеговы. Признают завоевание природы человечеством и говорят, что человеческому уму все достижимо и слова «нет возможности» отошли в область преданий. […]</w:t>
      </w:r>
    </w:p>
    <w:p>
      <w:pPr>
        <w:pStyle w:val="TextBody"/>
        <w:rPr/>
      </w:pPr>
      <w:r>
        <w:rPr/>
        <w:t>Учение это возникло впервые в Германии 1913 году. Теперь местные русселовцы учат, что во всем мире будет социализм, но достигнутый эволюционным путем. Коммунистическое учение считают близким к русселовскому с той разницей, что коммунисты идут против религии и Бога, и социализм осуществляют насильственным путем, а русселовцы наоборот. Членом секты может быть каждый, признающий их учение, без всякого испытания. Считаются все равными, избирают лишь старост для произведения венчаний и похорон, сопровождаемых лишь изречениями из Писания. Особых служителей культа не имеют и в управлении общинами существует анархия. Для исследования Библии практикуют кружковые собеседования без всяких проповедников.</w:t>
      </w:r>
    </w:p>
    <w:p>
      <w:pPr>
        <w:pStyle w:val="TextBody"/>
        <w:rPr/>
      </w:pPr>
      <w:r>
        <w:rPr>
          <w:i/>
        </w:rPr>
        <w:t>Отношение молодежи к религиозным сектам</w:t>
      </w:r>
      <w:r>
        <w:rPr/>
        <w:t xml:space="preserve"> Степень организованности молодежи в религиозных кружках точно указать нельзя, так как выявить это очень трудно. Среди немецкого населения особенно развито меннонитство и баптизм, которые имеют большое влияние на массу молодежи. Особенно [распространены] у нас баптистские хоровые кружки по изучению Библии. Эти кружки работают почти каждое воскресение, Каратальский кружок даже занимается три раза в неделю. Меннонитская молодежь особенно вовлекается в музыкальные хоровые кружки. Там, где развита культурно-просветительная работа, в этих религиозных кружках, имеются большие трения среди молодежи и большая часть этой молодежи посещает регулярно избы-читальни. […]</w:t>
      </w:r>
    </w:p>
    <w:p>
      <w:pPr>
        <w:pStyle w:val="TextBody"/>
        <w:rPr/>
      </w:pPr>
      <w:r>
        <w:rPr>
          <w:spacing w:val="2"/>
          <w:szCs w:val="21"/>
        </w:rPr>
        <w:t>Работать среди детей очень трудно. Бывали случаи, когда члены школьного совета запрещали учителю ставить силами учеников спектакль. Были факты, когда комсомольская ячейка хотела организовать пионерский отряд, то родители своих детей не выпустили на улицу, боялись, что из их детей сделают коммунистов. Большим тормозом в этом деле являются пасторы и попы, которые совершенно свободно разъезжают по району. Не только потому, что они проповедуют закон Божий, а потому, что они агитируют против Советской власти и за переселение в Америку и, кроме того, распространяют религиозные газеты, которые печатаются в городе Одессе, с разрешения Центролита* в Москве. Много газет и литературы приходит из Америки, совершенно аккуратно и без всякого опоздания.</w:t>
      </w:r>
    </w:p>
    <w:p>
      <w:pPr>
        <w:pStyle w:val="TextBody"/>
        <w:rPr/>
      </w:pPr>
      <w:r>
        <w:rPr/>
        <w:t>Несмотря на все это, имеется в этом деле уже большой перелом. Есть много случаев массового выхода из сект, раскола общества на два лагеря (Подсосново). Отказ от оружия совсем уже мало наблюдается, все меннониты являются аккуратно на сборные пункты. Если некоторые из молодых еще веруют, то это только формально, потому что они в некоторой степени зависимы от родителей-стариков, а в самом деле они ни черта не веруют. Характерно то, что как мы меннонитов ненавидим из-за религии, а они первые организовали две коммуны, тогда [как] другие секты, которых мы считаем менее вредными, только что начинают организовывать простейшие кооперативы или артели. Проповедников в районе (в том числе церковные старосты и др.) 76 человек. Учесть количество верующих трудно, учета в РАО нет.</w:t>
      </w:r>
    </w:p>
    <w:p>
      <w:pPr>
        <w:pStyle w:val="TextBody"/>
        <w:rPr/>
      </w:pPr>
      <w:r>
        <w:rPr/>
        <w:t>Антирелигиозная работа в районе была очень слаба и только сейчас, когда окрсовет безбожников взялся за это дело, можно это религиозное влияние уменьшить. Совсем же этот дурман изжить и сейчас трудно, в особенности среди немцев. В настоящее время создан в районе райсовет безбожников и на днях будет организовано по району 5 кружков, первым делом при ячейках ВКП(б) и кандидатских группах ВКП(б).</w:t>
      </w:r>
    </w:p>
    <w:p>
      <w:pPr>
        <w:pStyle w:val="Autor"/>
        <w:rPr/>
      </w:pPr>
      <w:r>
        <w:rPr/>
        <w:t>[Без подписи].</w:t>
      </w:r>
    </w:p>
    <w:p>
      <w:pPr>
        <w:pStyle w:val="Legenda"/>
        <w:rPr>
          <w:i/>
          <w:i/>
        </w:rPr>
      </w:pPr>
      <w:r>
        <w:rPr/>
        <w:t>ГАНО, ф.п. 2, оп. 1, д. 995, л. 200–201. Машинописная копия.</w:t>
      </w:r>
    </w:p>
    <w:p>
      <w:pPr>
        <w:pStyle w:val="Normal"/>
        <w:rPr/>
      </w:pPr>
      <w:r>
        <w:rPr/>
        <w:t>__________</w:t>
      </w:r>
    </w:p>
    <w:p>
      <w:pPr>
        <w:pStyle w:val="Footnote"/>
        <w:rPr/>
      </w:pPr>
      <w:r>
        <w:rPr/>
        <w:t>*Так в тексте. Очевидно ввиду имелся Главлит.</w:t>
      </w:r>
    </w:p>
    <w:p>
      <w:pPr>
        <w:pStyle w:val="Zag2Nomer"/>
        <w:rPr/>
      </w:pPr>
      <w:r>
        <w:rPr/>
        <w:t>№ </w:t>
      </w:r>
      <w:r>
        <w:rPr/>
        <w:t>152</w:t>
      </w:r>
    </w:p>
    <w:p>
      <w:pPr>
        <w:pStyle w:val="Zag2Zag"/>
        <w:rPr/>
      </w:pPr>
      <w:r>
        <w:rPr/>
        <w:t xml:space="preserve">«На штурм классового врага, прикрывающегося крестом </w:t>
        <w:br/>
        <w:t>и Евангелием»</w:t>
      </w:r>
    </w:p>
    <w:p>
      <w:pPr>
        <w:pStyle w:val="Zag3VnutriDok"/>
        <w:rPr/>
      </w:pPr>
      <w:r>
        <w:rPr/>
        <w:t>Как действует наш классовый враг</w:t>
      </w:r>
    </w:p>
    <w:p>
      <w:pPr>
        <w:pStyle w:val="TextBody"/>
        <w:rPr/>
      </w:pPr>
      <w:r>
        <w:rPr/>
        <w:t>Мы вырабатываем сознательного борца, строителя социалистического общества, культурного человека. Баптисты – наоборот. Ведя массовую агитационную просветительную работу, они отстраняют, главным образом молодежь, от строительства и даже противопоставляют ей свои темные дела, ведущие к подрыву советской власти. Молодежь наиболее пылка, восприимчива, с порывами. Неудивительно, что здесь баптисты иногда находят благоприятную почву для своей агитации. Особенно они ненавидят комсомол и пытаются с ним соперничать.</w:t>
      </w:r>
    </w:p>
    <w:p>
      <w:pPr>
        <w:pStyle w:val="TextBody"/>
        <w:rPr/>
      </w:pPr>
      <w:r>
        <w:rPr/>
        <w:t>Какими же средствами баптисты и меннониты стремятся привлечь молодежь на свою сторону? Прежде всего, готовить и обрабатывать ее они стараются по-евангельски. Для вовлечения молодежи в свои молитвенные дома они украшают залы этих домов плакатами, лозунгами божественного характера, организуют музыкальные и хоровые кружки, создают уют и порядок в домах.</w:t>
      </w:r>
    </w:p>
    <w:p>
      <w:pPr>
        <w:pStyle w:val="TextBody"/>
        <w:rPr/>
      </w:pPr>
      <w:r>
        <w:rPr/>
        <w:t>Совещание представителей меннонитских общин 27 января прошлого года, проходившее в пос. Синеозерном Знаменского района, постановило производить по воскресеньям хоровое пение псалмов молодежи. В другом пункте оно пошло еще дальше и на более реальное. Оно решило превзойти советское правительство во льготах, предоставляемых призывникам, и вынесло такое постановление: «Возбудить вопрос перед Всероссийским комитетом меннонитов об освобождении от несения воинской службы допризывной молодежи». Ничего себе, какой честный способ вербовки молодежи в меннонитскую секту! Неужели этот гнусный факт недостаточно говорит за то, что меннониты заманивают к себе молодежь, против обороны страны, против культурного и политического роста молодежи, наконец против самой Красной Армии? Не на руку ли все это буржуазии капиталистических стран и нэпманам, живущим в СССР, и разве не уцепятся они после этого за меннонитов.</w:t>
      </w:r>
    </w:p>
    <w:p>
      <w:pPr>
        <w:pStyle w:val="TextBody"/>
        <w:rPr/>
      </w:pPr>
      <w:r>
        <w:rPr/>
        <w:t>Ясно, что такие постановления, да и сама работа баптистов и меннонитов поддерживают буржуазию. И не мудрено, если капиталисты самой враждебной нам Англии помогают деньгами нашим «отечественным» классовым врагам – меннонитам и баптистам.</w:t>
      </w:r>
    </w:p>
    <w:p>
      <w:pPr>
        <w:pStyle w:val="TextBody"/>
        <w:rPr/>
      </w:pPr>
      <w:r>
        <w:rPr/>
        <w:t>Меннониты и баптисты против здорового советского просвещения. Вот вам доказательства. Совет общины в Знаменском районе решил открыть 8 библейских курсов, куда предложил втянуть больше молодежи. Учить детей они решили по своему, не пуская их в советские школы. Организуют свои тайные школы, привлекая для обучения грамоте и религиозному учению отбросы сельского учительства. Так, в одной из закрытых школ (пос. Сергеевка Ключевского района) учительствовала жена меннонитского руководителя Фризен. Такая же тайная школа закрыта в Славгородском районе.</w:t>
      </w:r>
    </w:p>
    <w:p>
      <w:pPr>
        <w:pStyle w:val="TextBody"/>
        <w:rPr/>
      </w:pPr>
      <w:r>
        <w:rPr/>
        <w:t>Славгородский райсовет евангельских христиан (баптистов) в пос. Ново-Киевка Славгородского района провел месячные регентские курсы с 40 слушателями. За последнее время особенно усиленную работу по вовлечению новых верующих ведут баптисты. Всем известен их молитвенный дом, находящийся на ул. Розы Люксембург. У них здесь и хоровые, и музыкальные кружки. Они намеревались открыть и даже открыли библейские регентские курсы, для чего выписали специалистов.</w:t>
      </w:r>
    </w:p>
    <w:p>
      <w:pPr>
        <w:pStyle w:val="TextBody"/>
        <w:rPr/>
      </w:pPr>
      <w:r>
        <w:rPr/>
        <w:t>Баптисты, да и меннониты, пошли дальше. Однажды в с. Благовещенка они демонстрировали свои силы, только вместо революционных песен пели псалмы. А в с. Бурла Ново-Алексеевского района баптисты однажды вывесили красный флаг с лозунгами: «Придите все обремененные и наследуйте царство Отца моего». Проходящие мимо неграмотные крестьяне, да и грамотные, думали, что праздник какой-нибудь революционный. […] Так орудует наш классовый враг, прикрыв лицо Евангелием и крестом.</w:t>
      </w:r>
    </w:p>
    <w:p>
      <w:pPr>
        <w:pStyle w:val="Legenda"/>
        <w:rPr>
          <w:b/>
          <w:b/>
        </w:rPr>
      </w:pPr>
      <w:r>
        <w:rPr/>
        <w:t>Газета «Степная правда», 1928, 12 сентября, № 181. Публикуется в сокращении.</w:t>
      </w:r>
    </w:p>
    <w:p>
      <w:pPr>
        <w:pStyle w:val="Zag2Nomer"/>
        <w:rPr/>
      </w:pPr>
      <w:r>
        <w:rPr/>
        <w:t>№ </w:t>
      </w:r>
      <w:r>
        <w:rPr/>
        <w:t>153</w:t>
      </w:r>
    </w:p>
    <w:p>
      <w:pPr>
        <w:pStyle w:val="Zag2Zag"/>
        <w:rPr/>
      </w:pPr>
      <w:r>
        <w:rPr/>
        <w:t>Выписка из протокола № 2 заседания сельскохозяйственной секции при Юргинском райисполкоме</w:t>
      </w:r>
      <w:r>
        <w:rPr>
          <w:vertAlign w:val="superscript"/>
        </w:rPr>
        <w:t>15</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р.п. Юрга </w:t>
            </w:r>
          </w:p>
        </w:tc>
        <w:tc>
          <w:tcPr>
            <w:tcW w:w="3680" w:type="dxa"/>
            <w:tcBorders/>
          </w:tcPr>
          <w:p>
            <w:pPr>
              <w:pStyle w:val="GorodData"/>
              <w:jc w:val="right"/>
              <w:rPr/>
            </w:pPr>
            <w:r>
              <w:rPr/>
              <w:t>24 ноября 1928 г.</w:t>
            </w:r>
          </w:p>
        </w:tc>
      </w:tr>
    </w:tbl>
    <w:p>
      <w:pPr>
        <w:pStyle w:val="TextBody"/>
        <w:rPr/>
      </w:pPr>
      <w:r>
        <w:rPr>
          <w:i/>
        </w:rPr>
        <w:t>Слушали:</w:t>
      </w:r>
      <w:r>
        <w:rPr/>
        <w:t xml:space="preserve"> 4. Протокол Бжицкого зем[ельного] общества об отводе места под постройку молитвенного дома евангелических христиан-баптистов на усадьбе гр-на Серого Григория.</w:t>
      </w:r>
    </w:p>
    <w:p>
      <w:pPr>
        <w:pStyle w:val="TextBody"/>
        <w:rPr/>
      </w:pPr>
      <w:r>
        <w:rPr>
          <w:i/>
        </w:rPr>
        <w:t>Постановили</w:t>
      </w:r>
      <w:r>
        <w:rPr/>
        <w:t>: 4. С протоколом Бжицкого зем[ельного] общества не согласиться, так как члены зем[ельного] общества свои усадьбы не могут продавать и уступать другим лицам, а если им в целом или частично не нужна усадьба, то они передают в земельное общество, которое и уже распоряжается, как свободной.</w:t>
      </w:r>
    </w:p>
    <w:p>
      <w:pPr>
        <w:pStyle w:val="GorodData"/>
        <w:rPr/>
      </w:pPr>
      <w:r>
        <w:rPr/>
        <w:t>Председатель Тренин.</w:t>
      </w:r>
    </w:p>
    <w:p>
      <w:pPr>
        <w:pStyle w:val="GorodData"/>
        <w:rPr/>
      </w:pPr>
      <w:r>
        <w:rPr/>
        <w:t>Секретарь Лалетин.</w:t>
      </w:r>
    </w:p>
    <w:p>
      <w:pPr>
        <w:pStyle w:val="GorodData"/>
        <w:rPr/>
      </w:pPr>
      <w:r>
        <w:rPr/>
        <w:t>Выписка верна: секретарь РЗО подпись.</w:t>
      </w:r>
    </w:p>
    <w:p>
      <w:pPr>
        <w:pStyle w:val="Legenda"/>
        <w:rPr/>
      </w:pPr>
      <w:r>
        <w:rPr/>
        <w:t>ГАНО, ф. 1228, оп.1, д. 2а, л. 18. Рукописная заверенная копия.</w:t>
      </w:r>
    </w:p>
    <w:p>
      <w:pPr>
        <w:pStyle w:val="Zag2Nomer"/>
        <w:rPr/>
      </w:pPr>
      <w:r>
        <w:rPr/>
        <w:t>№ </w:t>
      </w:r>
      <w:r>
        <w:rPr/>
        <w:t>154</w:t>
      </w:r>
    </w:p>
    <w:p>
      <w:pPr>
        <w:pStyle w:val="Zag2Zag"/>
        <w:rPr/>
      </w:pPr>
      <w:r>
        <w:rPr/>
        <w:t>«Сектанты-нарушители советских законов – на скамье подсудимых»</w:t>
      </w:r>
    </w:p>
    <w:p>
      <w:pPr>
        <w:pStyle w:val="TextBody"/>
        <w:rPr/>
      </w:pPr>
      <w:r>
        <w:rPr>
          <w:i/>
        </w:rPr>
        <w:t>По заметке «Красного Алтая» начался судебный процесс над «головкой» Барнаульской общины евангельских христиан-баптистов</w:t>
      </w:r>
    </w:p>
    <w:p>
      <w:pPr>
        <w:pStyle w:val="TextBody"/>
        <w:rPr/>
      </w:pPr>
      <w:r>
        <w:rPr/>
        <w:t>В июне 1928 г. на страницах «Красного Алтая» появилась рабкоровская заметка о проделках «головки» евангельских христиан из Барнаульской общины. В заметке говорилось, что совет общины собрал в 1925 г. среди своих «братьев» и «сестер» приличный куш денег и по поручению общины купил на них дом для молитвенных собраний на 3-й Алтайской улице. Чтобы избежать передачи купленного дома государству как культового имущества, сделка была заключена не на общину, а на членов совета «братьев» Каратаева и Зайганова.</w:t>
      </w:r>
    </w:p>
    <w:p>
      <w:pPr>
        <w:pStyle w:val="TextBody"/>
        <w:rPr/>
      </w:pPr>
      <w:r>
        <w:rPr/>
        <w:t>Прокуратура заинтересовалась заметкой, поручила адмотделу расследовать ее и в результате «головка» общины, члены ее совета: Ракчеев М.П., Каратаев Ф.Р., Зайганов А.И., Колпаков А.Е., Маркелов Д.А. и Деманов И.С. за мошенничество оказались на скамье подсудимых.</w:t>
      </w:r>
    </w:p>
    <w:p>
      <w:pPr>
        <w:pStyle w:val="TextBody"/>
        <w:rPr/>
      </w:pPr>
      <w:r>
        <w:rPr/>
        <w:t>18 декабря в клубе ДРП, при переполненной публикой зале, начался разбор дела этой «шестерки». На вопрос суда: признаете ли себя виновными? – все шестеро ответили категорическим отказом. Первым допрашивался подсудимый Ракчеев. Он председатель общины с 1922 г., ездил в Ленинград на регентские курсы, числился там безработным и посылал в Барнаул удостоверение о безработице на предмет бесплатного определения детей в школу.</w:t>
      </w:r>
    </w:p>
    <w:p>
      <w:pPr>
        <w:pStyle w:val="TextBody"/>
        <w:rPr/>
      </w:pPr>
      <w:r>
        <w:rPr/>
        <w:t>По словам Ракчеева, Каратаев и Зайганов общину «облагодетельствовали», никакого, говорит Ракчеев, дома община себе не покупала. Не хватало на это денег. Дом на 3-й Алтайской купили «братья» Каратаев и Зайганов. Община только дала им заимообразно на покупку дома 700 рублей. За дом заплатили 1100 рублей, потом капитально отремонтировали его и предоставили общине верх на два года и всего только по 10 рублей в месяц, в то время как раньше платили по 35 за какое-нибудь мрачное помещение. Так как «братья» в течение двух лет израсходовали на текущий ремонт верхнего этажа 375 рублей, то договор был отсрочен на 13 месяцев.</w:t>
      </w:r>
    </w:p>
    <w:p>
      <w:pPr>
        <w:pStyle w:val="TextBody"/>
        <w:rPr/>
      </w:pPr>
      <w:r>
        <w:rPr/>
        <w:t>«Где же у вас документы, что вы давали Каратаеву и Зайганову 700 рублей и почему это нигде не отражено по книгам?» – спрашивает Ракчеева суд. Книги стали вестись только с 1-го октября 1926 г., документов не брали, потому что община вполне доверяет своим «братьям», да они и сами не отпираются. «Таким образом Каратаев и Зайганов без всяких документов должны общине 700 рублей более чем на три года.? Ну а вдруг они умрут?» – задает Ракчееву вопрос прокурор.</w:t>
      </w:r>
    </w:p>
    <w:p>
      <w:pPr>
        <w:pStyle w:val="TextBody"/>
        <w:rPr/>
      </w:pPr>
      <w:r>
        <w:rPr/>
        <w:t>Вторым суду отвечал Каратаев. «Я», говорит он, «могу только прибавить, что мы израсходовали с Зайгановым еще своих 950 рублей – Зайганов 500 и я 450». «Община», продолжает он, «охотно дала нам в долг 700 рублей». «На какой текущий ремонт израсходовала община за два года 375 рублей?», – интересуется суд. «На покраску полов, косяков, крышу выкрасили, дом проконопатили, сделали все, что им требовалось».</w:t>
      </w:r>
    </w:p>
    <w:p>
      <w:pPr>
        <w:pStyle w:val="TextBody"/>
        <w:rPr/>
      </w:pPr>
      <w:r>
        <w:rPr/>
        <w:t>–</w:t>
      </w:r>
      <w:r>
        <w:rPr>
          <w:rFonts w:eastAsia="Garamond"/>
        </w:rPr>
        <w:t xml:space="preserve"> </w:t>
      </w:r>
      <w:r>
        <w:rPr/>
        <w:t>Зачем же крышу красить?</w:t>
      </w:r>
    </w:p>
    <w:p>
      <w:pPr>
        <w:pStyle w:val="TextBody"/>
        <w:rPr/>
      </w:pPr>
      <w:r>
        <w:rPr/>
        <w:t>–</w:t>
      </w:r>
      <w:r>
        <w:rPr>
          <w:rFonts w:eastAsia="Garamond"/>
        </w:rPr>
        <w:t xml:space="preserve"> </w:t>
      </w:r>
      <w:r>
        <w:rPr/>
        <w:t>А не все ли равно в счет квартиры, да мы и не возражали.</w:t>
      </w:r>
    </w:p>
    <w:p>
      <w:pPr>
        <w:pStyle w:val="TextBody"/>
        <w:rPr/>
      </w:pPr>
      <w:r>
        <w:rPr/>
        <w:t>–</w:t>
      </w:r>
      <w:r>
        <w:rPr>
          <w:rFonts w:eastAsia="Garamond"/>
        </w:rPr>
        <w:t xml:space="preserve"> </w:t>
      </w:r>
      <w:r>
        <w:rPr/>
        <w:t>Скажите, Каратаев, зачем вы записку писали Зайганову о том, как отвечать на вопрос участковому надзирателю? – задает вопрос прокурор.</w:t>
      </w:r>
    </w:p>
    <w:p>
      <w:pPr>
        <w:pStyle w:val="TextBody"/>
        <w:rPr/>
      </w:pPr>
      <w:r>
        <w:rPr/>
        <w:t>Каратаев мнется, не знает, как лучше ответить. То же самое говорил и подсудимый Зайганов. Обвиняемые Колпаков, Маркелов и Деманов все время доказывали, что они стали членами совета после акта покупки дома.</w:t>
      </w:r>
    </w:p>
    <w:p>
      <w:pPr>
        <w:pStyle w:val="TextBody"/>
        <w:rPr/>
      </w:pPr>
      <w:r>
        <w:rPr/>
        <w:t>Свидетели Попов, Жирноклеева, Демина и Ягонов как заученный урок твердили в тон словам своего руководителя Ракчеева. Путался в показаниях свидетель Зинченко, ничего не могла сказать свидетельница Легостаева.</w:t>
      </w:r>
    </w:p>
    <w:p>
      <w:pPr>
        <w:pStyle w:val="TextBody"/>
        <w:rPr/>
      </w:pPr>
      <w:r>
        <w:rPr/>
        <w:t>Наоборот, убийственными для подсудимых были показания свидетельницы Поповой Ир.П.</w:t>
      </w:r>
    </w:p>
    <w:p>
      <w:pPr>
        <w:pStyle w:val="TextBody"/>
        <w:rPr/>
      </w:pPr>
      <w:r>
        <w:rPr/>
        <w:t>–</w:t>
      </w:r>
      <w:r>
        <w:rPr>
          <w:rFonts w:eastAsia="Garamond"/>
        </w:rPr>
        <w:t xml:space="preserve"> </w:t>
      </w:r>
      <w:r>
        <w:rPr/>
        <w:t>Не знаю, как это случилось, что дом оказался на «братьях» Каратаеве и Зайганов. Община только хотела, чтобы «брат» Каратаев был заведующим молитвенным домом. Помню, что у нас денег на покупку дома не хватало и мы где-то перехватывали. Я боюсь Бога и потому говорю правду, – закончила свидетельница Попова.</w:t>
      </w:r>
    </w:p>
    <w:p>
      <w:pPr>
        <w:pStyle w:val="TextBody"/>
        <w:rPr/>
      </w:pPr>
      <w:r>
        <w:rPr/>
        <w:t>После допроса свидетелей председатель суда зачитал ряд документов, в которых ясно указано, что община собирала деньги на приобретение дома и постановила дом приобрести. На этом и закончилось заседание суда 18-го декабря.</w:t>
      </w:r>
    </w:p>
    <w:p>
      <w:pPr>
        <w:pStyle w:val="Autor"/>
        <w:rPr/>
      </w:pPr>
      <w:r>
        <w:rPr/>
        <w:t>П.Л.</w:t>
      </w:r>
    </w:p>
    <w:p>
      <w:pPr>
        <w:pStyle w:val="Legenda"/>
        <w:rPr/>
      </w:pPr>
      <w:r>
        <w:rPr/>
        <w:t>Газета «Красный Алтай», 1928, 20 декабря, № 295.</w:t>
      </w:r>
    </w:p>
    <w:p>
      <w:pPr>
        <w:pStyle w:val="Zag2Nomer"/>
        <w:rPr/>
      </w:pPr>
      <w:r>
        <w:rPr/>
        <w:t>№ </w:t>
      </w:r>
      <w:r>
        <w:rPr/>
        <w:t>155</w:t>
      </w:r>
    </w:p>
    <w:p>
      <w:pPr>
        <w:pStyle w:val="Zag2Zag"/>
        <w:rPr/>
      </w:pPr>
      <w:r>
        <w:rPr/>
        <w:t>«Руководители сектантских общин за нарушение советских законов наказаны»</w:t>
      </w:r>
    </w:p>
    <w:p>
      <w:pPr>
        <w:pStyle w:val="TextBody"/>
        <w:rPr/>
      </w:pPr>
      <w:r>
        <w:rPr>
          <w:i/>
        </w:rPr>
        <w:t>Суд постановил конфисковать дом баптистской общины и передать его в собственность государства</w:t>
      </w:r>
    </w:p>
    <w:p>
      <w:pPr>
        <w:pStyle w:val="TextBody"/>
        <w:rPr/>
      </w:pPr>
      <w:r>
        <w:rPr/>
        <w:t>19-го декабря, по окончанию судебного следствия, слово по обвинению Ракчеева и «кампании» было предоставлено государственному обвинителю, прокурору Якубовичу. По словам тов. Якубовича, судебное следствие со всей очевидностью доказало, что эта «головка» при покупке дома обманула и свою паству, и советское государство. […] Дом, как купленный в обход законов, должен поступить в собственность государства. […]</w:t>
      </w:r>
    </w:p>
    <w:p>
      <w:pPr>
        <w:pStyle w:val="TextBody"/>
        <w:rPr/>
      </w:pPr>
      <w:r>
        <w:rPr/>
        <w:t>–</w:t>
      </w:r>
      <w:r>
        <w:rPr>
          <w:rFonts w:eastAsia="Garamond"/>
        </w:rPr>
        <w:t xml:space="preserve"> </w:t>
      </w:r>
      <w:r>
        <w:rPr/>
        <w:t>Из обычных рамок, – заканчивает прокурор, это дело вынесено для того, чтобы шире показать, что у сектантов ничего святого нет, что советская власть им не нужна и что благодетельствовать ей они ни в коем случае не намерены. […]</w:t>
      </w:r>
    </w:p>
    <w:p>
      <w:pPr>
        <w:pStyle w:val="TextBody"/>
        <w:rPr/>
      </w:pPr>
      <w:r>
        <w:rPr/>
        <w:t>После длительного совещания суд вынес Деманову и Колпакову оправдательный приговор, а остальных признал виновными по 169 ст. II ч. Уголовного Кодекса, то есть в мошенничестве, которое выразилось в обходе советских законов при покупке общиной дома для молитвенных собраний. Ракчееву, Каратаеву и Зайганову суд определил по 2 года лишения свободы, а Маркелову 1 год. Но по амнистии Маркелов от наказания совсем освобожден, а Ракчееву, Каратаеву и Зайганову срок наказания снижен до 1 года с заменой лишения свободы принудительными работами и с зачетом 11 дней предварительного заключения. Дом постановлением суда решено конфисковать и передать в собственность государству как культовое имущество.</w:t>
      </w:r>
    </w:p>
    <w:p>
      <w:pPr>
        <w:pStyle w:val="Legenda"/>
        <w:rPr/>
      </w:pPr>
      <w:r>
        <w:rPr/>
        <w:t>Газета «Красный Алтай», 1928, 21 декабря, № 296. Публикуется в сокращении.</w:t>
      </w:r>
    </w:p>
    <w:p>
      <w:pPr>
        <w:pStyle w:val="Zag2Nomer"/>
        <w:rPr/>
      </w:pPr>
      <w:r>
        <w:rPr/>
        <w:t>№ </w:t>
      </w:r>
      <w:r>
        <w:rPr/>
        <w:t>156</w:t>
      </w:r>
    </w:p>
    <w:p>
      <w:pPr>
        <w:pStyle w:val="Zag2Zag"/>
        <w:rPr/>
      </w:pPr>
      <w:r>
        <w:rPr/>
        <w:t>«Не по адресу!»</w:t>
      </w:r>
    </w:p>
    <w:p>
      <w:pPr>
        <w:pStyle w:val="TextBody"/>
        <w:rPr/>
      </w:pPr>
      <w:r>
        <w:rPr/>
        <w:t>25 января в Исилькульском клубе имени Войкова был семейный вечер для членов союза СТС и их семей. Пригласительные билеты были переданы члену райкома СТС т. Коптеву. А он передал их своей жене. Та сочла нужным передать билеты местным портнихам, баптисткам, лишенцам. Пришлось через милиционера удалить этих гостей, отобрав у них приглашения.</w:t>
      </w:r>
    </w:p>
    <w:p>
      <w:pPr>
        <w:pStyle w:val="Autor"/>
        <w:rPr/>
      </w:pPr>
      <w:r>
        <w:rPr/>
        <w:t>Юрий Муромцев</w:t>
      </w:r>
    </w:p>
    <w:p>
      <w:pPr>
        <w:pStyle w:val="Legenda"/>
        <w:rPr/>
      </w:pPr>
      <w:r>
        <w:rPr/>
        <w:t>Газета «Рабочий путь», 1929, 14 февраля, № 37.</w:t>
      </w:r>
    </w:p>
    <w:p>
      <w:pPr>
        <w:pStyle w:val="Zag2Nomer"/>
        <w:rPr/>
      </w:pPr>
      <w:r>
        <w:rPr/>
        <w:t>№ </w:t>
      </w:r>
      <w:r>
        <w:rPr/>
        <w:t>157</w:t>
      </w:r>
    </w:p>
    <w:p>
      <w:pPr>
        <w:pStyle w:val="Zag2Zag"/>
        <w:rPr/>
      </w:pPr>
      <w:r>
        <w:rPr/>
        <w:t>«Раскрыта контрреволюционная шайка»</w:t>
      </w:r>
    </w:p>
    <w:p>
      <w:pPr>
        <w:pStyle w:val="TextBody"/>
        <w:rPr/>
      </w:pPr>
      <w:r>
        <w:rPr/>
        <w:t>В Минске раскрыта шайка баптистов, которая вела среди верующих контрреволюционную, антисоветскую работу. В Америке (в Филадельфии) существует баптистский институт, готовящий «благовестников слова Божия». В 1920 г. из русских выходцев там был создан отряд «крестоносцев» в 25 человек, переотправленных в Европу. Прибыв в Лондон, «крестоносцы» пытались получить в полпредстве визы на проезд в СССР с целью «проповеди слова Божия». Получив отказ, «крестоносцы» осели в Лондоне, где содержались на средства американской и британской миссий, а затем с помощью английского министерства иностранных дел получили английские паспорта и перебрались через Германию в Польшу.</w:t>
      </w:r>
    </w:p>
    <w:p>
      <w:pPr>
        <w:pStyle w:val="TextBody"/>
        <w:rPr/>
      </w:pPr>
      <w:r>
        <w:rPr/>
        <w:t>Из Польши «благовестники» нелегально перебрались в Белоруссию, установили связь с заграницей и получали от британской и американской миссий через одну из прибалтийских стран деньги и передавали миссиям различные сведения о СССР. «Благовестники» имели помощь со стороны «ответственных братцев», которые также получали деньги из-за границы и посылали сведения.</w:t>
      </w:r>
    </w:p>
    <w:p>
      <w:pPr>
        <w:pStyle w:val="TextBody"/>
        <w:rPr/>
      </w:pPr>
      <w:r>
        <w:rPr/>
        <w:t>Баптистские вожди, обманывая верующих, вели антисоветскую агитацию и проповедовали, что в случае возникновения войны не надо принимать в ней участия на стороне Красной Армии. Паства не знала о закулисной антисоветской работе своих вождей, которые скрывали получение денег из-за границы. Когда верующие, узнав об этом, спрашивали о деньгах, то получали ответ: «Деньги идут на дело Божие и укрепление веры». Арестованные баптистские вожди по социальному происхождению – кулаки.</w:t>
      </w:r>
    </w:p>
    <w:p>
      <w:pPr>
        <w:pStyle w:val="Legenda"/>
        <w:rPr/>
      </w:pPr>
      <w:r>
        <w:rPr/>
        <w:t>Газета «Рабочий путь», 1929, 14 февраля, № 37.</w:t>
      </w:r>
    </w:p>
    <w:p>
      <w:pPr>
        <w:pStyle w:val="Zag2Nomer"/>
        <w:rPr/>
      </w:pPr>
      <w:r>
        <w:rPr/>
        <w:t>№ </w:t>
      </w:r>
      <w:r>
        <w:rPr/>
        <w:t>158</w:t>
      </w:r>
    </w:p>
    <w:p>
      <w:pPr>
        <w:pStyle w:val="Zag2Zag"/>
        <w:rPr/>
      </w:pPr>
      <w:r>
        <w:rPr/>
        <w:t>«Нахлебники Господа Бога»</w:t>
      </w:r>
    </w:p>
    <w:p>
      <w:pPr>
        <w:pStyle w:val="TextBody"/>
        <w:rPr/>
      </w:pPr>
      <w:r>
        <w:rPr/>
        <w:t>Старая православная церковь действовала на своих овец методами грубыми. Одного американского журналиста, посетившего Россию в конце прошлого столетия, поразило больше всего в русской жизни то обстоятельство, что российские полицейские власти имели прямое отношение к Господу Богу и брали на себя труд «увещевания» нерадивых христиан, которые уклонялись от посещения церкви. Полицейские в роли проповедников «слова Божьего» – это было дико даже для западного буржуазного журналиста.</w:t>
      </w:r>
    </w:p>
    <w:p>
      <w:pPr>
        <w:pStyle w:val="TextBody"/>
        <w:rPr/>
      </w:pPr>
      <w:r>
        <w:rPr/>
        <w:t>Современные ловцы человеков – баптисты, особенно усилившиеся после краха старой православной церкви, действуют более тонкими приемами. Вот, например, как обставляются баптистские богослужения в Одесском районе: хор юных девушек, в весьма прозрачных платьицах, с распущенными волосами, возносит хвалу Богу. Сладкоречивый проповедник изливает мед в сердца верующих. Добрая порция религиозного дурмана закусывается конфетами и пряниками на чаепитиях, устраиваемых богатыми столпами баптистской церкви. И случается всегда так, что Господь требует верных слуг своих, когда в сельсовете проводится собрание о самообложении и посевной кампании.</w:t>
      </w:r>
    </w:p>
    <w:p>
      <w:pPr>
        <w:pStyle w:val="TextBody"/>
        <w:rPr/>
      </w:pPr>
      <w:r>
        <w:rPr/>
        <w:t>Баптисты не останавливаются и перед запугиванием суеверных людей. В Борисовском районе по крестьянским избам рассылаются такие записки (сохраняем орфографию подлинника): «В городе Ерусалиме во время службы был слышан от Иисуса Христа так, чтобы люди молились Богу «отче наш». Кто ету записку [получит], тот должен написать таких записок 9, дать и раздать до 9 дней, тот получает радость. Один человек получил такую записку и не взял, и не обратил внимания на записку, то получил скорбь. Через 9 дней был убитый в его семье».</w:t>
      </w:r>
    </w:p>
    <w:p>
      <w:pPr>
        <w:pStyle w:val="TextBody"/>
        <w:rPr/>
      </w:pPr>
      <w:r>
        <w:rPr/>
        <w:t>Эта безграмотная и неумная мазня влияет все-таки на темные мозги некоторых отсталых крестьян, особенно женщин. Они, потея и сопя, берутся за перо и начинают размножать «божественные» письма, которые массами растекаются по селам. Такие же записки получены нами из Одесского и Москаленского районов.</w:t>
      </w:r>
    </w:p>
    <w:p>
      <w:pPr>
        <w:pStyle w:val="TextBody"/>
        <w:rPr/>
      </w:pPr>
      <w:r>
        <w:rPr/>
        <w:t>Письма из города Иерусалима не страшны, но когда баптисты начинают гнусно спекулировать именем Ильича, которого они, очевидно, признают авторитетнее господа Бога, то это должно встретить с нашей стороны жестокий отпор. Приезжавший в пос. Солоновку Чугуевского сельсовета Одесского района глава омских баптистов Бондаренко показывал некоторым выжившим из ума старухам «собственноручное письмо Ленина», в котором Ленин будто бы признает, что «Бог существует». За распространение такой наглой фальшивки следует сурово покарать.</w:t>
      </w:r>
    </w:p>
    <w:p>
      <w:pPr>
        <w:pStyle w:val="TextBody"/>
        <w:rPr/>
      </w:pPr>
      <w:r>
        <w:rPr/>
        <w:t>Божественному наступлению необходимо противопоставить усиление антирелигиозной работы. Антирелигиозные диспуты, проведенные в деревне Союзом безбожников, дали большие результаты. Но антирелигиозную работу нельзя вести наездами. Она должна быть систематической, глубокой, повседневной. Все культурные силы деревни нужно привлечь к этой работе. Во всех селах и особенно колхозах следует создать кружки и уголки безбожников.</w:t>
      </w:r>
    </w:p>
    <w:p>
      <w:pPr>
        <w:pStyle w:val="Autor"/>
        <w:rPr/>
      </w:pPr>
      <w:r>
        <w:rPr/>
        <w:t>И. Жилкин</w:t>
      </w:r>
    </w:p>
    <w:p>
      <w:pPr>
        <w:pStyle w:val="Legenda"/>
        <w:rPr/>
      </w:pPr>
      <w:r>
        <w:rPr/>
        <w:t>Газета «Рабочий путь», 1929, 14 апреля, № 86.</w:t>
      </w:r>
    </w:p>
    <w:p>
      <w:pPr>
        <w:pStyle w:val="Zag2Nomer"/>
        <w:rPr/>
      </w:pPr>
      <w:r>
        <w:rPr/>
        <w:t>№ </w:t>
      </w:r>
      <w:r>
        <w:rPr/>
        <w:t>159</w:t>
      </w:r>
    </w:p>
    <w:p>
      <w:pPr>
        <w:pStyle w:val="Zag2Zag"/>
        <w:rPr/>
      </w:pPr>
      <w:r>
        <w:rPr/>
        <w:t xml:space="preserve">Из справки Информационного отдела ОГПУ о выступлениях крестьян </w:t>
        <w:br/>
        <w:t>в Минусинском и Бийском округах в апреле 1929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10 мая 1929 г.</w:t>
            </w:r>
          </w:p>
        </w:tc>
      </w:tr>
    </w:tbl>
    <w:p>
      <w:pPr>
        <w:pStyle w:val="TextBody"/>
        <w:rPr/>
      </w:pPr>
      <w:r>
        <w:rPr/>
        <w:t>Минусинский округ. Д[еревня] Н-Михайловка в экономическом отношении мощная, с развитым сельским хозяйством и скотоводством. Всего в деревне насчитывается 371 хозяйство, из них кулацких и зажиточных – 67, середняцких – 224 и бедняцких – 80. Партийно-комсомольских организаций в селении не имеется. Слабо проводится культурно-просветительная работа, в особенности плохо поставлена массовая работа среди бедноты и батраков.</w:t>
      </w:r>
    </w:p>
    <w:p>
      <w:pPr>
        <w:pStyle w:val="TextBody"/>
        <w:rPr/>
      </w:pPr>
      <w:r>
        <w:rPr/>
        <w:t>Большое влияние на население оказывает группа сектантов-баптистов, объединяющая 36 дворов, в большинстве кулаков и зажиточных. В декабре 1928 г. кулаки и зажиточные деревни под руководством баптиста Лазовского (слесарь-кустарь, бывший член ВКП(б)) и кулака Адабаш пытались сорвать кампанию перевыборов советов, стремясь в состав сельсовета провести своих ставленников. Кроме того, указанные противодействовали проведению кампании самообложения, агитируя против уплаты положенных платежей.</w:t>
      </w:r>
    </w:p>
    <w:p>
      <w:pPr>
        <w:pStyle w:val="TextBody"/>
        <w:rPr/>
      </w:pPr>
      <w:r>
        <w:rPr/>
        <w:t>За весь период хлебозаготовительной кампании 1928/1929 г. кулаки и зажиточные деревни упорно придерживали хлебные излишки, следствием чего – хлебозаготовительный план выполнялся за счет середняцких хозяйств. В период развертывания хлебозаготовок в деревне был проведен ряд мероприятий в отношении бойкотирующего хлебозаготовки кулачества. Было привлечено к …кратному обложению 54 кулацко-зажиточных хозяйства, из коих три – по 61 ст. УК с конфискацией имущества, в числе этих трех хозяйств был привлечен к ответственности вдохновитель кулацко-зажиточной верхушки деревни – Адабаш Евсей.</w:t>
      </w:r>
    </w:p>
    <w:p>
      <w:pPr>
        <w:pStyle w:val="TextBody"/>
        <w:rPr/>
      </w:pPr>
      <w:r>
        <w:rPr/>
        <w:t>С целью воспрепятствовать распродаже имущества осужденных кулаков деревни Адабаш и Лазовский стали усиленно восстанавливать население деревни против хлебозаготовок. 11 апреля в день назначения торгов с утра на улицах стали собираться группы крестьян (мужчин и женщин), среди которых велись разговоры о якобы «неправильных действиях уполномоченных по хлебозаготовкам, разоряющих крестьян, продающих по своей инициативе имущество крестьян вопреки указаниям центра».</w:t>
      </w:r>
    </w:p>
    <w:p>
      <w:pPr>
        <w:pStyle w:val="TextBody"/>
        <w:rPr/>
      </w:pPr>
      <w:r>
        <w:rPr/>
        <w:t>Около 12 час. дня из общей массы собравшихся на улице крестьян, при подстрекательстве Адабаш и Лозовского, выделилась толпа в количестве до 200 чел., которая направилась к квартире уполномоченных по хлебозаготовкам Семенова и Агапова, к толпе присоединилось несколько человек мужчин, но большинство их группами рассеялось около квартиры уполномоченных по хлебозаготовкам, наблюдая за действиями женщин. Из толпы, подошедшей к дому, выделилось около 50 чел. (женщин), которые, войдя в квартиру, требовали от уполномоченных объяснить причину отбора имущества у кулаков. Женщины кричали: «Вы грабители, дайте нам бумагу центральной власти, на основании чего вы отбираете у крестьян скот, у нас нет кулаков, а есть только середняки, и они не эксплуатируют нас, а даже выручают хлебом». Видя, что уполномоченные не хотят выходить на площадь, женщины стали угрожать выводом насильно. В это время из толпы, оставшейся на улице, были выкрики: «Обливай керосином, поджигай дом Щербаня, чтобы он не пускал к себе на квартиру и не прикармливал уполномоченных».</w:t>
      </w:r>
    </w:p>
    <w:p>
      <w:pPr>
        <w:pStyle w:val="TextBody"/>
        <w:rPr/>
      </w:pPr>
      <w:r>
        <w:rPr/>
        <w:t>Толпа требовала немедленного возвращения изъятого у кулаков имущества, что было сделано приехавшим в деревню уполномоченным райтройки, следствием чего было ликвидировано волнение. Инициаторы выступления арестованы. […]</w:t>
      </w:r>
    </w:p>
    <w:p>
      <w:pPr>
        <w:pStyle w:val="Autor"/>
        <w:rPr/>
      </w:pPr>
      <w:r>
        <w:rPr/>
        <w:t>Помощник начальника ИНФО ОГПУ Запорожец.</w:t>
      </w:r>
    </w:p>
    <w:p>
      <w:pPr>
        <w:pStyle w:val="Autor"/>
        <w:rPr/>
      </w:pPr>
      <w:r>
        <w:rPr/>
        <w:t>Начальник 7 отдела ИНФО Визель.</w:t>
      </w:r>
    </w:p>
    <w:p>
      <w:pPr>
        <w:pStyle w:val="Legenda"/>
        <w:rPr/>
      </w:pPr>
      <w:r>
        <w:rPr/>
        <w:t>Трагедия советской деревни. Коллективизация и раскулачивание. Т. 1. Май 1927 – ноябрь 1929. М., 1998, С. 618–619.</w:t>
      </w:r>
    </w:p>
    <w:p>
      <w:pPr>
        <w:pStyle w:val="Zag2Nomer"/>
        <w:rPr/>
      </w:pPr>
      <w:r>
        <w:rPr/>
        <w:t>№ </w:t>
      </w:r>
      <w:r>
        <w:rPr/>
        <w:t>160</w:t>
      </w:r>
    </w:p>
    <w:p>
      <w:pPr>
        <w:pStyle w:val="Zag2Zag"/>
        <w:rPr/>
      </w:pPr>
      <w:r>
        <w:rPr/>
        <w:t>«В баптистском логове»</w:t>
      </w:r>
    </w:p>
    <w:p>
      <w:pPr>
        <w:pStyle w:val="TextBody"/>
        <w:rPr>
          <w:b/>
          <w:b/>
        </w:rPr>
      </w:pPr>
      <w:r>
        <w:rPr/>
        <w:t>По звуки «вридоркестра» – флейты, комсомольцы и коммунары из «Курэюме» вступили в баптистскую, богоспасаемую Усовку. К группе демонстрантов примкнула организованная и наиболее активная группа бедняцкого населения деревни. Образовалась колонна человек в 250. В прошлом году демонстрировали всего 15 человек. Направились к клубу – бывшей баптистской моленной. Летучий митинг. После многочисленных выступлений представитель трудового крестьянства сказал: Мы видим на деле, что не пустые слова – коллективизация. Кулачье мешает, это правда, но при вашей поддержке мы с ним справимся, мешать нам не дадим. Не досеют – мы засеем!</w:t>
      </w:r>
    </w:p>
    <w:p>
      <w:pPr>
        <w:pStyle w:val="TextBody"/>
        <w:rPr/>
      </w:pPr>
      <w:r>
        <w:rPr/>
        <w:t>В клубе. Сцена, множество злободневных плакатов, лозунгов, содержательная стенгазета. Зал полон. Доклад. Затем лекция с опытами. Беседы ветеринара и медика. До спектакля и вечера самодеятельности – перерыв, народу полно. Беседует группа крестьян:</w:t>
      </w:r>
    </w:p>
    <w:p>
      <w:pPr>
        <w:pStyle w:val="TextBody"/>
        <w:rPr/>
      </w:pPr>
      <w:r>
        <w:rPr/>
        <w:t>–</w:t>
      </w:r>
      <w:r>
        <w:rPr>
          <w:rFonts w:eastAsia="Garamond"/>
        </w:rPr>
        <w:t xml:space="preserve"> </w:t>
      </w:r>
      <w:r>
        <w:rPr/>
        <w:t>Доподлинно праздник нам сделали… Живем здесь, как сурки. В клуб не загонишь. Комсомол слаб: работы не ведет. Да и то сказать – сами-то они ничего не знают. Может и вели бы… Кулачье здесь сильно, без малого вся деревня – кулаки-баптисты, тут те и пресвитеры, и проповедники. Такого тумана пущают, так мозги припудривают, аж… переночевать негде!</w:t>
      </w:r>
    </w:p>
    <w:p>
      <w:pPr>
        <w:pStyle w:val="TextBody"/>
        <w:rPr/>
      </w:pPr>
      <w:r>
        <w:rPr/>
        <w:t>–</w:t>
      </w:r>
      <w:r>
        <w:rPr>
          <w:rFonts w:eastAsia="Garamond"/>
        </w:rPr>
        <w:t xml:space="preserve"> </w:t>
      </w:r>
      <w:r>
        <w:rPr/>
        <w:t>Ну, а баптистская-то молодежь?</w:t>
      </w:r>
    </w:p>
    <w:p>
      <w:pPr>
        <w:pStyle w:val="TextBody"/>
        <w:rPr/>
      </w:pPr>
      <w:r>
        <w:rPr/>
        <w:t>–</w:t>
      </w:r>
      <w:r>
        <w:rPr>
          <w:rFonts w:eastAsia="Garamond"/>
        </w:rPr>
        <w:t xml:space="preserve"> </w:t>
      </w:r>
      <w:r>
        <w:rPr/>
        <w:t>Ходу ей не дают. Муштруют их проповедники – в клуб ходить не моги. Супроть закона, значит. Выгонят из общины, застращивают. Ну и боятся…</w:t>
      </w:r>
    </w:p>
    <w:p>
      <w:pPr>
        <w:pStyle w:val="TextBody"/>
        <w:rPr/>
      </w:pPr>
      <w:r>
        <w:rPr/>
        <w:t>–</w:t>
      </w:r>
      <w:r>
        <w:rPr>
          <w:rFonts w:eastAsia="Garamond"/>
        </w:rPr>
        <w:t xml:space="preserve"> </w:t>
      </w:r>
      <w:r>
        <w:rPr/>
        <w:t>Донимают… Вон секретаря комсомольской ячейки Видишева и того пресвитерская дочка обрабатывает – влопался в нее по шейку. Да что говорить – до насилия доходят, лупцуют молодняк. Помощь нужна.[…]</w:t>
      </w:r>
    </w:p>
    <w:p>
      <w:pPr>
        <w:pStyle w:val="TextBody"/>
        <w:rPr/>
      </w:pPr>
      <w:r>
        <w:rPr/>
        <w:t>Под конец выясняется, что и против пришедших в Усовку комсомольцев и коммунистов баптистский «агитпроп» повел работу. Некоторые из наиболее влиятельных баптистских ребят буквально осаждались «радеющими о стаде» начетчиками под общим идейным руководством «райорга» брата Шулькина. Полдюжины подобных отцов и сестриц бессменно дежурили у молодой девушки-баптистки Веры (бывшей в свое время членом баптистского совета и «вычищенной» оттуда по причине вкушения клубной «мирской суеты»). Об этом рассказала сама Вера. Она поняла, наконец, что баптистская вера – слабая, никудышная вера. Советский вечер самодеятельности, устроенный комсомольцами, куда полезнее. В научных беседах куда больше содержания, чем в проповедях брата Шулькина, потворствующего мракобесам, по сие время продолжающего безнаказанно пороть своих дочерей за посещение клуба, за тягу к нему.</w:t>
      </w:r>
    </w:p>
    <w:p>
      <w:pPr>
        <w:pStyle w:val="Autor"/>
        <w:rPr/>
      </w:pPr>
      <w:r>
        <w:rPr/>
        <w:t>Накр.</w:t>
      </w:r>
    </w:p>
    <w:p>
      <w:pPr>
        <w:pStyle w:val="Legenda"/>
        <w:rPr/>
      </w:pPr>
      <w:r>
        <w:rPr/>
        <w:t>Газета «Рабочий путь», 1929, 18 мая, № 111. Публикуется в сокращении.</w:t>
      </w:r>
    </w:p>
    <w:p>
      <w:pPr>
        <w:pStyle w:val="Zag2Nomer"/>
        <w:rPr/>
      </w:pPr>
      <w:r>
        <w:rPr/>
        <w:t>№ </w:t>
      </w:r>
      <w:r>
        <w:rPr/>
        <w:t>161</w:t>
      </w:r>
    </w:p>
    <w:p>
      <w:pPr>
        <w:pStyle w:val="Zag2Zag"/>
        <w:rPr/>
      </w:pPr>
      <w:r>
        <w:rPr/>
        <w:t xml:space="preserve">Приказ Народного комиссариата внутренних дел № 108 «Об использовании труда граждан, освобожденных от военной службы </w:t>
        <w:br/>
        <w:t>по религиозным убеждения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31 мая 1929 г.</w:t>
            </w:r>
          </w:p>
        </w:tc>
      </w:tr>
    </w:tbl>
    <w:p>
      <w:pPr>
        <w:pStyle w:val="TextBody"/>
        <w:rPr/>
      </w:pPr>
      <w:r>
        <w:rPr/>
        <w:t>На основании статьи 237 «Закона об обязательной военной службе» (О.З. 1928 года № 51 ст. 449) Народный комиссариат внутренних дел РСФСР приказывает:</w:t>
      </w:r>
    </w:p>
    <w:p>
      <w:pPr>
        <w:pStyle w:val="TextBody"/>
        <w:rPr/>
      </w:pPr>
      <w:r>
        <w:rPr/>
        <w:t>1. Привлечь проживающих на территории РСФСР граждан, освобожденных во время призыва их сверстников в октябре месяце 1924 г., 1925 г., 1926 г., 1927 г. и 1928 г. от обязательной военной службы по религиозным убеждениям и признанными после медицинского освидетельствования годными к таковой, для работы на лесных промыслах государственного треста «Лесохим» на все время работы от 10 июня по 15 октября 1929 года.</w:t>
      </w:r>
    </w:p>
    <w:p>
      <w:pPr>
        <w:pStyle w:val="TextBody"/>
        <w:rPr/>
      </w:pPr>
      <w:r>
        <w:rPr/>
        <w:t>2. Для работ в пределах Сибирского края привлекаются граждане, проживающие в Сибирском крае, Петропавловском, Павлодарском и Семипалатинском округах Казакской авт[ономной] республики.</w:t>
      </w:r>
    </w:p>
    <w:p>
      <w:pPr>
        <w:pStyle w:val="TextBody"/>
        <w:rPr/>
      </w:pPr>
      <w:r>
        <w:rPr/>
        <w:t>3. Не привлекаются для работ на промыслах «Лесохим» лица, освобожденные от военной службы по религиозным убеждениям:</w:t>
      </w:r>
    </w:p>
    <w:p>
      <w:pPr>
        <w:pStyle w:val="TextBody"/>
        <w:rPr/>
      </w:pPr>
      <w:r>
        <w:rPr/>
        <w:t>а) проживающие в Якутской, Бурято-Монгольской, Карельской, Дагестанской, Киргизской и Башкирской авт. республиках, Актюбинском, Уральском, Адаевском, Гурьевском, Каркаралинском, Алма-Атинском, Сыр-Дарьинском, Акмолинском, Кустанайском и Кзыл-Ордынском округах, Казакской АССР, Дальневосточном, Северо-Кавказском краях, Вотской Коми и Калмыцкой авт. областях, Архангельской, Вологодской, Северо-Двинской губерниях и Мурманском округе, Ленинградской области. Примечание: Проживающие в этих местностях лица, освобожденные от обязательной военной службы по религиозным убеждениям, используются местными органами НКВД в порядке инструкции НКВД № 422 от 22/XI–1927 г. (Б. НКВД–27 г. № 33);</w:t>
      </w:r>
    </w:p>
    <w:p>
      <w:pPr>
        <w:pStyle w:val="TextBody"/>
        <w:rPr/>
      </w:pPr>
      <w:r>
        <w:rPr/>
        <w:t>б) использованные на работах, организованных взамен военной службы, к настоящему времени в течение 1 г. и 6 мес. и более;</w:t>
      </w:r>
    </w:p>
    <w:p>
      <w:pPr>
        <w:pStyle w:val="TextBody"/>
        <w:rPr/>
      </w:pPr>
      <w:r>
        <w:rPr/>
        <w:t>в) являющиеся единственными способными к труду при наличии одного и более нетрудоспособных членов семьи, содержимых трудом призываемого;</w:t>
      </w:r>
    </w:p>
    <w:p>
      <w:pPr>
        <w:pStyle w:val="TextBody"/>
        <w:rPr/>
      </w:pPr>
      <w:r>
        <w:rPr/>
        <w:t>г) лица, признанные негодными для работы врачебно-экспертными комиссиями при губернских, областных (авт. области) и окружных отделах здравоохранения.</w:t>
      </w:r>
    </w:p>
    <w:p>
      <w:pPr>
        <w:pStyle w:val="TextBody"/>
        <w:rPr/>
      </w:pPr>
      <w:r>
        <w:rPr/>
        <w:t>4. Лица, освобожденные от военной службы по религиозным убеждениям, подавшие заявления в губернские, областные (авт. области) или окружной административный отдел об отказе от своих религиозных убеждений, не подлежат привлечению к работам. Перечисление в Рабоче-крестьянскую Красную Армию лиц, отказавшихся от своих религиозных убеждений, военкоматами производится на основании заявлений, поданными этими лицами в административные отделы и направляемых последними в военкоматы. О всех перечисленных в Рабоче-крестьянскую Красную Армию лицах, отказавшихся от своих религиозных убеждений, военно-учетные органы извещают те суды, постановлениями которых эти граждане были освобождены от военной службы.</w:t>
      </w:r>
    </w:p>
    <w:p>
      <w:pPr>
        <w:pStyle w:val="TextBody"/>
        <w:rPr/>
      </w:pPr>
      <w:r>
        <w:rPr/>
        <w:t>5. Привлекаемые для работы граждане обязаны явиться (место явки будет указано особо), имея при себе:</w:t>
      </w:r>
    </w:p>
    <w:p>
      <w:pPr>
        <w:pStyle w:val="TextBody"/>
        <w:rPr/>
      </w:pPr>
      <w:r>
        <w:rPr/>
        <w:t>а) выданное военкоматом удостоверение об освобождении от военной службы по религиозным убеждениям;</w:t>
      </w:r>
    </w:p>
    <w:p>
      <w:pPr>
        <w:pStyle w:val="TextBody"/>
        <w:rPr/>
      </w:pPr>
      <w:r>
        <w:rPr/>
        <w:t>б) белье, одежду, обувь и постельные принадлежности, необходимые каждому привлекаемому для работы на время со дня явки до октября 1929 г., так как все явившиеся граждане с пункта явки будут немедленно отправлены к месту работ без предварительного отпуска домой.</w:t>
      </w:r>
    </w:p>
    <w:p>
      <w:pPr>
        <w:pStyle w:val="TextBody"/>
        <w:rPr/>
      </w:pPr>
      <w:r>
        <w:rPr/>
        <w:t>6. Перед отправкой в административный отдел привлекаемые для работы граждане обязаны по месту своего жительства сняться с учета в местном военно-учетном органе.</w:t>
      </w:r>
    </w:p>
    <w:p>
      <w:pPr>
        <w:pStyle w:val="TextBody"/>
        <w:rPr/>
      </w:pPr>
      <w:r>
        <w:rPr/>
        <w:t>7. С момента явки на место сбора привлекаемые для работы граждане поступают в распоряжение административного отдела и в течение всего времени (со дня явки в адмотдел) по 15 октября 1929 г. состоят на продуктовом и денежном довольствии треста ВСНХ РСФСР «Лесохим» на общих основаниях с красноармейцами рядового состава, отбывающими действительную службу в РККА.</w:t>
      </w:r>
    </w:p>
    <w:p>
      <w:pPr>
        <w:pStyle w:val="TextBody"/>
        <w:rPr/>
      </w:pPr>
      <w:r>
        <w:rPr/>
        <w:t>8. Перед отправлением на указанные работы, граждане, освобожденные от военной службы по религиозным убеждениям, проходят освидетельствование во врачебно-экспертных комиссиях при губернских, областных (авт. области) или окружных отделах здравоохранения для определения годности их для работы на лесоразработках.</w:t>
      </w:r>
    </w:p>
    <w:p>
      <w:pPr>
        <w:pStyle w:val="TextBody"/>
        <w:rPr/>
      </w:pPr>
      <w:r>
        <w:rPr/>
        <w:t>9. Граждан, признанных комиссиями годными для работы, административные отделы немедленно отправляют к месту работ в следующие пункты районных контор «Лесохима»:</w:t>
      </w:r>
    </w:p>
    <w:p>
      <w:pPr>
        <w:pStyle w:val="TextBody"/>
        <w:rPr/>
      </w:pPr>
      <w:r>
        <w:rPr/>
        <w:t>а) привлекаемых для работ в пределах Костромской губернии – ст. Амитурово Северной ж.д.;</w:t>
      </w:r>
    </w:p>
    <w:p>
      <w:pPr>
        <w:pStyle w:val="TextBody"/>
        <w:rPr/>
      </w:pPr>
      <w:r>
        <w:rPr/>
        <w:t>б) привлекаемых для работ в Нижегородской губернии – в гор. Нижний Новгород;</w:t>
      </w:r>
    </w:p>
    <w:p>
      <w:pPr>
        <w:pStyle w:val="TextBody"/>
        <w:rPr/>
      </w:pPr>
      <w:r>
        <w:rPr/>
        <w:t>в) привлекаемых для работ в Уральской области – г. Свердловск;</w:t>
      </w:r>
    </w:p>
    <w:p>
      <w:pPr>
        <w:pStyle w:val="TextBody"/>
        <w:rPr/>
      </w:pPr>
      <w:r>
        <w:rPr/>
        <w:t>г) привлекаемых для работ в Сибирском крае – в г. Барнаул (кордон Гушканы Павлодарского округа, адмотдел).</w:t>
      </w:r>
    </w:p>
    <w:p>
      <w:pPr>
        <w:pStyle w:val="TextBody"/>
        <w:rPr/>
      </w:pPr>
      <w:r>
        <w:rPr/>
        <w:t>10. Перевозка привлекаемых для работ граждан к месту работ, равно и от места работ к месту жительства, производится по распоряжению и на средства «Лесохим».</w:t>
      </w:r>
    </w:p>
    <w:p>
      <w:pPr>
        <w:pStyle w:val="TextBody"/>
        <w:rPr/>
      </w:pPr>
      <w:r>
        <w:rPr/>
        <w:t>11. Во время пребывания на лесоразработках «Лесохим» выдает привлеченным к работам гражданам спец. и проз-одежду, состоящую из: а) ботинок, б) шаровар, в) гимнастерки, г) фуражки, д) поясного ремня.</w:t>
      </w:r>
    </w:p>
    <w:p>
      <w:pPr>
        <w:pStyle w:val="TextBody"/>
        <w:rPr/>
      </w:pPr>
      <w:r>
        <w:rPr/>
        <w:t>12. Лица, уклонившиеся от явки, а также лица, не представившие оправдательных документов о причинах несвоевременной явки, привлекаются административным отделом к ответственности по ст. 61-й Уголовного Кодекса и принудительно отправляются на место работы. Взыскания по 1 ч. ст. 61 Уголовного Кодекса налагаются начальниками административных отделений или их заместителями в виде штрафа до 100 руб. или принудительных работ до одного месяца, отбываемых на указанных лесоразработках сверх установленного настоящим приказом срока.</w:t>
      </w:r>
    </w:p>
    <w:p>
      <w:pPr>
        <w:pStyle w:val="Autor"/>
        <w:rPr/>
      </w:pPr>
      <w:r>
        <w:rPr/>
        <w:t>Народный комиссар внутренних дел Толмачев.</w:t>
      </w:r>
    </w:p>
    <w:p>
      <w:pPr>
        <w:pStyle w:val="Autor"/>
        <w:rPr/>
      </w:pPr>
      <w:r>
        <w:rPr/>
        <w:t>Верно: делопроизводитель Писецкая.</w:t>
      </w:r>
    </w:p>
    <w:p>
      <w:pPr>
        <w:pStyle w:val="Autor"/>
        <w:rPr/>
      </w:pPr>
      <w:r>
        <w:rPr/>
        <w:t>С копией верно: инспектор ОАО Семенов.</w:t>
      </w:r>
    </w:p>
    <w:p>
      <w:pPr>
        <w:pStyle w:val="Legenda"/>
        <w:rPr/>
      </w:pPr>
      <w:r>
        <w:rPr/>
        <w:t>Газета «Степная правда», 1929, № 170, 26 июля</w:t>
      </w:r>
    </w:p>
    <w:p>
      <w:pPr>
        <w:pStyle w:val="Zag2Nomer"/>
        <w:rPr/>
      </w:pPr>
      <w:r>
        <w:rPr/>
        <w:t>№ </w:t>
      </w:r>
      <w:r>
        <w:rPr/>
        <w:t>162</w:t>
      </w:r>
    </w:p>
    <w:p>
      <w:pPr>
        <w:pStyle w:val="Zag2Zag"/>
        <w:rPr/>
      </w:pPr>
      <w:r>
        <w:rPr/>
        <w:t>«Классовый враг пользуется нашими слабостями»</w:t>
      </w:r>
      <w:r>
        <w:rPr>
          <w:vertAlign w:val="superscript"/>
        </w:rPr>
        <w:t>16</w:t>
      </w:r>
    </w:p>
    <w:p>
      <w:pPr>
        <w:pStyle w:val="TextBody"/>
        <w:rPr/>
      </w:pPr>
      <w:r>
        <w:rPr/>
        <w:t>[…] Баптисты с. Желанного Одесского района, где характеристики составлялись не бюро, а на широких открытых собраниях, проявили максимальную активность в защите отдельных партийцев, всячески отвлекая внимание бедноты от вопросов чистки. Короче говоря, баптисты оказались опекунами партийцев и не хотели «выносить сор из избы», а партячейка забыла, что «если хвалит классовый враг, то ты на ложном пути». Беднота была изолирована. Она, таким образом, была лишена возможности принять участие в подготовке и чистке партии. Также вскрыто, что кроме зажима активности бедноты, баптисты всячески препятствовали бедноте, желавшей вступить в колхозы. Все это лишний раз подтверждает, что составлять характеристики на широких собраниях – делать политические ошибки.</w:t>
      </w:r>
    </w:p>
    <w:p>
      <w:pPr>
        <w:pStyle w:val="Legenda"/>
        <w:rPr/>
      </w:pPr>
      <w:r>
        <w:rPr/>
        <w:t>Газета «Рабочий путь», 1929, 2 июня, № 124. Публикуется в сокращении.</w:t>
      </w:r>
    </w:p>
    <w:p>
      <w:pPr>
        <w:pStyle w:val="Zag2Nomer"/>
        <w:rPr/>
      </w:pPr>
      <w:r>
        <w:rPr/>
        <w:t>№ </w:t>
      </w:r>
      <w:r>
        <w:rPr/>
        <w:t>163</w:t>
      </w:r>
    </w:p>
    <w:p>
      <w:pPr>
        <w:pStyle w:val="Zag2Zag"/>
        <w:rPr/>
      </w:pPr>
      <w:r>
        <w:rPr/>
        <w:t>«Почему судим Моторенко?»</w:t>
      </w:r>
    </w:p>
    <w:p>
      <w:pPr>
        <w:pStyle w:val="TextBody"/>
        <w:rPr/>
      </w:pPr>
      <w:r>
        <w:rPr/>
        <w:t>Всякие сектанты, баптисты, евангелисты и другие охотно служили у Колчака, даже больше, в колчаковской армии одной из лучших частей считался батальон, составленный из одних сектантов. В царской армии баптисты и евангелисты также служили, защищая веру, царя и отечество. Защищать царя и Колчака не было противно баптистскому и евангелистскому «богу», а вот служить в Рабоче-крестьянской Красной Армии, защищать интересы трудящихся кое-кому из баптистов, евангелистов и прочих сектантов бывает противно.</w:t>
      </w:r>
    </w:p>
    <w:p>
      <w:pPr>
        <w:pStyle w:val="TextBody"/>
        <w:rPr/>
      </w:pPr>
      <w:r>
        <w:rPr/>
        <w:t>Советская власть по закону об обязательной военной службе допускает на некоторых условиях освобождение сектантов от отбывания военной службы. Для того, чтобы сектанту освободиться от военной службы, нужно, во-первых, чтобы сектант по рождению и воспитанию входил в состав семей, которые принадлежат к сектантам, религиозные учения которых запрещают сейчас и запрещали до 1917 г. отбывание военной службы с оружием в руках; во-вторых, для освобождения от военной службы такой сектант должен подать соответствующее ходатайство в окружной суд, причем постановление суда об освобождении должно быть подано в призывную комиссию не ранее, чем за 6 месяцев до призыва.</w:t>
      </w:r>
    </w:p>
    <w:p>
      <w:pPr>
        <w:pStyle w:val="TextBody"/>
        <w:rPr/>
      </w:pPr>
      <w:r>
        <w:rPr/>
        <w:t>Все эти положения известны и сельсоветам, и самим сектантам. И все же иногда в частях находятся красноармейцы, которые под предлогом своих религиозных убеждений отказываются служить в Красной Армии.</w:t>
      </w:r>
    </w:p>
    <w:p>
      <w:pPr>
        <w:pStyle w:val="TextBody"/>
        <w:rPr/>
      </w:pPr>
      <w:r>
        <w:rPr/>
        <w:t>Таким оказался и красноармеец Омского стрелкового полка Моторенко Григорий из с. Щегловка, Полтавского района Омского округа. Никакого ходатайства об освобождении от военной службы Моторенко не возбуждал, а когда его призвали в армию, сразу же отказался от ношения винтовки. За это ему командир полка дал 7 суток ареста. После выхода с гарнизонной гауптвахты Моторенко вторично отказался брать винтовку в руки, говоря: «Я евангельский христианин и оружия в руки брать не буду». После этого его решили отдать под суд.</w:t>
      </w:r>
    </w:p>
    <w:p>
      <w:pPr>
        <w:pStyle w:val="TextBody"/>
        <w:rPr/>
      </w:pPr>
      <w:r>
        <w:rPr/>
        <w:t>Моторенко судил военный трибунал, приговорив его за уклонение от военной службы к двум годам лишения свободы со строгой изоляцией.</w:t>
      </w:r>
    </w:p>
    <w:p>
      <w:pPr>
        <w:pStyle w:val="Legenda"/>
        <w:rPr/>
      </w:pPr>
      <w:r>
        <w:rPr/>
        <w:t>Газета «Рабочий путь», 1929, 9 июня, № 130.</w:t>
      </w:r>
    </w:p>
    <w:p>
      <w:pPr>
        <w:pStyle w:val="Zag2Nomer"/>
        <w:rPr/>
      </w:pPr>
      <w:r>
        <w:rPr/>
        <w:t>№ </w:t>
      </w:r>
      <w:r>
        <w:rPr/>
        <w:t>164</w:t>
      </w:r>
    </w:p>
    <w:p>
      <w:pPr>
        <w:pStyle w:val="Zag2Zag"/>
        <w:rPr/>
      </w:pPr>
      <w:r>
        <w:rPr/>
        <w:t xml:space="preserve">Выписка из протокола № 12 заседания Президиума </w:t>
        <w:br/>
        <w:t>Томского окр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Томск </w:t>
            </w:r>
          </w:p>
        </w:tc>
        <w:tc>
          <w:tcPr>
            <w:tcW w:w="3680" w:type="dxa"/>
            <w:tcBorders/>
          </w:tcPr>
          <w:p>
            <w:pPr>
              <w:pStyle w:val="GorodData"/>
              <w:jc w:val="right"/>
              <w:rPr/>
            </w:pPr>
            <w:r>
              <w:rPr/>
              <w:t>28 июня 1929 г.</w:t>
            </w:r>
          </w:p>
        </w:tc>
      </w:tr>
    </w:tbl>
    <w:p>
      <w:pPr>
        <w:pStyle w:val="TextBody"/>
        <w:rPr/>
      </w:pPr>
      <w:r>
        <w:rPr>
          <w:i/>
        </w:rPr>
        <w:t>Слушали</w:t>
      </w:r>
      <w:r>
        <w:rPr/>
        <w:t>: Жалобу уполномоченного религиозной группы баптистов дер. Бжицкая Юргинского района на действия ОИКа по заключению договора на пользование молитвенным зданием.</w:t>
      </w:r>
    </w:p>
    <w:p>
      <w:pPr>
        <w:pStyle w:val="TextBody"/>
        <w:rPr/>
      </w:pPr>
      <w:r>
        <w:rPr>
          <w:i/>
        </w:rPr>
        <w:t>Постановили</w:t>
      </w:r>
      <w:r>
        <w:rPr/>
        <w:t>: Принимая во внимание, что постройка молитвенного дома в д. Бжицкой Юргинского района религиозной группой баптистов происходила с ведома местной власти, как сельсовета так и РИКа, и что постройка указанного молитвенного дома ввиду формальных нарушений не была своевременно приостановлена, а постановление зем[ельного] общества своевременно не было отменено, предложить Юргинскому РИКу заключить договор с указанной религиозной группой баптистов на пользование вновь выстроенным молитвенным домом.</w:t>
      </w:r>
    </w:p>
    <w:p>
      <w:pPr>
        <w:pStyle w:val="Autor"/>
        <w:rPr/>
      </w:pPr>
      <w:r>
        <w:rPr/>
        <w:t>Председатель Захаров.</w:t>
      </w:r>
    </w:p>
    <w:p>
      <w:pPr>
        <w:pStyle w:val="Autor"/>
        <w:rPr/>
      </w:pPr>
      <w:r>
        <w:rPr/>
        <w:t>Секретарь Речков.</w:t>
      </w:r>
    </w:p>
    <w:p>
      <w:pPr>
        <w:pStyle w:val="Autor"/>
        <w:rPr/>
      </w:pPr>
      <w:r>
        <w:rPr/>
        <w:t>Выписка верна: [подпись неразборчива].</w:t>
      </w:r>
    </w:p>
    <w:p>
      <w:pPr>
        <w:pStyle w:val="Legenda"/>
        <w:rPr/>
      </w:pPr>
      <w:r>
        <w:rPr/>
        <w:t>ГАНО, ф. 1228, оп.1, д. 2а, л. 24. Машинописная заверенная копия.</w:t>
      </w:r>
    </w:p>
    <w:p>
      <w:pPr>
        <w:pStyle w:val="Zag2Nomer"/>
        <w:rPr/>
      </w:pPr>
      <w:r>
        <w:rPr/>
        <w:t>№ </w:t>
      </w:r>
      <w:r>
        <w:rPr/>
        <w:t>165</w:t>
      </w:r>
    </w:p>
    <w:p>
      <w:pPr>
        <w:pStyle w:val="Zag2Zag"/>
        <w:rPr/>
      </w:pPr>
      <w:r>
        <w:rPr/>
        <w:t>«В баптистском молельном доме открыть клуб безбожников»</w:t>
      </w:r>
    </w:p>
    <w:p>
      <w:pPr>
        <w:pStyle w:val="TextBody"/>
        <w:rPr/>
      </w:pPr>
      <w:r>
        <w:rPr>
          <w:i/>
        </w:rPr>
        <w:t>Пора покончить с этим центром реакции, докатывающимся иногда до контрреволюции. Городской пролетариат требует этого!</w:t>
      </w:r>
    </w:p>
    <w:p>
      <w:pPr>
        <w:pStyle w:val="TextBody"/>
        <w:rPr/>
      </w:pPr>
      <w:r>
        <w:rPr/>
        <w:t>Находящийся в центре города баптистский молитвенный дом расширяет свою контрреволюционную работу под видом невинных молений и молитвенных собраний. Баптисты за последнее время доходят до того, что поздним вечером собираются и без света о чем-то говорят. О чем они могут говорить в темном помещении? О всем, только не о боге, которым они прикрывают свои сборища. Несмотря на это, на молитвенный дом баптистов не обращают внимания. Число посетителей баптистского дома растет. Вместе с городской нэпмановщиной и прочими отбросами, в лапы баптистов попадает и честный труженик.</w:t>
      </w:r>
    </w:p>
    <w:p>
      <w:pPr>
        <w:pStyle w:val="TextBody"/>
        <w:rPr/>
      </w:pPr>
      <w:r>
        <w:rPr/>
        <w:t>Учитывая явно контрреволюционную деятельность дома баптистов, коллектив служащих окрисполкома, окрсобеса и горсовета принял следующее постановление: «Коллективы возмущены безобразнейшим, доходящим до наглости, поведением баптистов, целиком направленным на подрыв всех мероприятий соввласти. Несмотря на ряд нарушений со стороны общины баптистов договора на аренду молитвенного дома, находящегося на углу ул. Розы Люксембург и Зиновьева, этот договор до сего времени не расторгнут, и община продолжает дом занимать, в то время как в Славгороде не достает помещений для школ, детдомов и других культурных учреждений. Коллектив настаивает перед соответствующими организациями на расторжении договора с баптистами по аренде дома и передаче его для эксплоатации культурным учреждениям.</w:t>
      </w:r>
    </w:p>
    <w:p>
      <w:pPr>
        <w:pStyle w:val="TextBody"/>
        <w:rPr/>
      </w:pPr>
      <w:r>
        <w:rPr/>
        <w:t>Коллектив вызывает другие коллективы города высказать свое мнение по этому вопросу на страницах «Степной правды». И самое главное, что совершенно не терпит отлагательства – это должна быть усилена антирелигиозная пропаганда».</w:t>
      </w:r>
    </w:p>
    <w:p>
      <w:pPr>
        <w:pStyle w:val="TextBody"/>
        <w:rPr/>
      </w:pPr>
      <w:r>
        <w:rPr/>
        <w:t>Коллектив сотрудников типографии и редакции присоединяется к постановлению коллективов окрисполкома, горсовета и собеса. Коллектив вносит предложение передать здание молитвенного дома окрсовету Союза безбожников для устройства в нем клуба безбожников и антирелигиозного музея.</w:t>
      </w:r>
    </w:p>
    <w:p>
      <w:pPr>
        <w:pStyle w:val="Autor"/>
        <w:rPr/>
      </w:pPr>
      <w:r>
        <w:rPr/>
        <w:t>Жулидов</w:t>
      </w:r>
    </w:p>
    <w:p>
      <w:pPr>
        <w:pStyle w:val="Legenda"/>
        <w:rPr/>
      </w:pPr>
      <w:r>
        <w:rPr/>
        <w:t>Газета «Степная правда», 1929, 10 июля, № 156.</w:t>
      </w:r>
    </w:p>
    <w:p>
      <w:pPr>
        <w:pStyle w:val="Zag2Nomer"/>
        <w:rPr/>
      </w:pPr>
      <w:r>
        <w:rPr/>
        <w:t>№ </w:t>
      </w:r>
      <w:r>
        <w:rPr/>
        <w:t>166</w:t>
      </w:r>
    </w:p>
    <w:p>
      <w:pPr>
        <w:pStyle w:val="Zag2Zag"/>
        <w:rPr/>
      </w:pPr>
      <w:r>
        <w:rPr/>
        <w:t>«Под прикрытием Евангелия»</w:t>
      </w:r>
    </w:p>
    <w:p>
      <w:pPr>
        <w:pStyle w:val="TextBody"/>
        <w:rPr/>
      </w:pPr>
      <w:r>
        <w:rPr/>
        <w:t>Дело баптистов-евангелистов, слушавшееся 9 июля в нарсуде, только лишнее подтверждение вредности баптистской деятельности. На скамье подсудимых Кикоть, Локшин и Самотугин. Последние два – руководители музыкальных кружков при совете баптистской общины, они же проповедники, а первый – ее пресвитер.</w:t>
      </w:r>
    </w:p>
    <w:p>
      <w:pPr>
        <w:pStyle w:val="TextBody"/>
        <w:rPr/>
      </w:pPr>
      <w:r>
        <w:rPr/>
        <w:t>Невинные занятия – «хор», «музыкальный кружок» – понимались в претворении этих столпов славгородских баптистов как средства массовой агитации. Кружки превращались в средства массовой, искусно осуществленной пропаганды религиозного учения среди молодежи, подбавленной большой дозой антисоветских идей. Сюда допускались только тщательно изученные элементы: или уже вполне обработанные, безгласные и покорные, или такие, которые сами в скором времени могут заменить своих учителей, выступая с проповедями и с сектантской агитацией. К этому и сводилась вся роль музыкальных групп.</w:t>
      </w:r>
    </w:p>
    <w:p>
      <w:pPr>
        <w:pStyle w:val="TextBody"/>
        <w:rPr/>
      </w:pPr>
      <w:r>
        <w:rPr/>
        <w:t>Участники музкружков исподволь знакомились с вероучением баптистов, приучались к технике проповедей. Занятия же пением и музыкой были только способом в наиболее легкой форме передать ученикам баптистские идеи, привить религиозные настроения. В кружки подбирались исключительно несовершеннолетние. Молитвенные собрания в доме общины бывают три раза в неделю: по воскресеньям, четвергам и субботам. Присутствие учеников на них было обязательным. Здесь они выслушивали еще одну порцию проповедей. Здесь, как члены хорового кружка, они впервые приучались выступать публично в роли участников религиозных торжеств.</w:t>
      </w:r>
    </w:p>
    <w:p>
      <w:pPr>
        <w:pStyle w:val="TextBody"/>
        <w:rPr/>
      </w:pPr>
      <w:r>
        <w:rPr/>
        <w:t>Поступок Локшина, Самотугина и Кикоть предусмотрен уголовным кодексом. Преподавая через проповеди и занятия в хоре и музыкальном кружке религиозное вероучение несовершеннолетним, они тем самым нарушили статью 122 Уголовного Кодекса. Эта статья говорит, что преподавание религиозных учений малолетним и несовершеннолетним под каким бы то ни было видом недопустимо. Нарушив этот закон, баптистские вероучители и пошли под суд. Суд приговорил их к 1 году принудительных работ каждого.</w:t>
      </w:r>
    </w:p>
    <w:p>
      <w:pPr>
        <w:pStyle w:val="Autor"/>
        <w:rPr/>
      </w:pPr>
      <w:r>
        <w:rPr/>
        <w:t>Ан.</w:t>
      </w:r>
    </w:p>
    <w:p>
      <w:pPr>
        <w:pStyle w:val="Legenda"/>
        <w:rPr/>
      </w:pPr>
      <w:r>
        <w:rPr/>
        <w:t>Газета «Степная правда», 1929, 11 июля, № 157.</w:t>
      </w:r>
    </w:p>
    <w:p>
      <w:pPr>
        <w:pStyle w:val="Zag2Nomer"/>
        <w:rPr/>
      </w:pPr>
      <w:r>
        <w:rPr/>
        <w:t>№ </w:t>
      </w:r>
      <w:r>
        <w:rPr/>
        <w:t>167</w:t>
      </w:r>
    </w:p>
    <w:p>
      <w:pPr>
        <w:pStyle w:val="Zag2Zag"/>
        <w:rPr/>
      </w:pPr>
      <w:r>
        <w:rPr/>
        <w:t>«Не допустим разгула сектантов»</w:t>
      </w:r>
    </w:p>
    <w:p>
      <w:pPr>
        <w:pStyle w:val="TextBody"/>
        <w:rPr/>
      </w:pPr>
      <w:r>
        <w:rPr>
          <w:i/>
        </w:rPr>
        <w:t>Осиное гнездо баптистов пора превратить в культурный очаг. За это уже высказались коллективы типографии, окрисполкома, горсовета и окрсобеса.</w:t>
      </w:r>
    </w:p>
    <w:p>
      <w:pPr>
        <w:pStyle w:val="TextBody"/>
        <w:rPr/>
      </w:pPr>
      <w:r>
        <w:rPr/>
        <w:t>Зловредная работа Славгородского молитвенного дома баптистов для всех очевидна. Не только сладкие звуки молитвенных гимнов раздаются в стенах этого дома, но и ловко замаскированная вредная политическая агитация открыто бросается с «амвона».</w:t>
      </w:r>
    </w:p>
    <w:p>
      <w:pPr>
        <w:pStyle w:val="TextBody"/>
        <w:rPr/>
      </w:pPr>
      <w:r>
        <w:rPr/>
        <w:t>Осенью 1928 года, в сентябре, златоустый проповедник Куксенко, приезжавший из Новосибирска, обрушился в своей проповеди на науку. Он приводил пример, что ученые отрезав голову собаке, различными приспособлениями заставили ее жить. «Это чудо – восклицал он, – сотворено при помощи дьявола. А все, кто связывается с чародейством, слуги дьявола». И отсюда этот мракобес делает «интересный» вывод: советская власть внедряет науку в массы, следовательно… и она от дьявола.</w:t>
      </w:r>
    </w:p>
    <w:p>
      <w:pPr>
        <w:pStyle w:val="TextBody"/>
        <w:rPr/>
      </w:pPr>
      <w:r>
        <w:rPr/>
        <w:t>Сравнительно не так давно из Москвы приезжал проповедник Макаров. Его проповедь – такая же дерзкая и грубая клевета на советскую власть, как слова Куксенко.</w:t>
      </w:r>
    </w:p>
    <w:p>
      <w:pPr>
        <w:pStyle w:val="TextBody"/>
        <w:rPr/>
      </w:pPr>
      <w:r>
        <w:rPr/>
        <w:t>Но руководящая головка баптистов не ограничивается подобными открытыми формами агитации. Созываются у них и таинственные «закрытые» собрания, на которых присутствуют лишь «крещеные братья», то есть закончившие свой стаж посвящения (по нашему – соответствующей обработки). После таких совещаний баптисты – владельцы постоялых дворов, бань и т.п., – бросают как бы невзначай словечки приезжим крестьянам, а те развозят их по селам нашего округа. Так пускаются по деревням вредные для соввласти контрреволюционные слухи.</w:t>
      </w:r>
    </w:p>
    <w:p>
      <w:pPr>
        <w:pStyle w:val="TextBody"/>
        <w:rPr/>
      </w:pPr>
      <w:r>
        <w:rPr/>
        <w:t>В итоге этой «работы» баптистов крестьяне, попадая иногда под их влияние, оказывают сопротивление важным мероприятиям соввласти на селе. Фактов можно указать много. Например, из с. Васильевка (Хабаровского р-на) селькор пишет так: «Много вредит группа баптистов, которая развила бешенную агитацию против хлебозаготовок, и многие крестьяне поддаются на удочку баптистов. Баптисты стараются остановить бедноту от выявления излишков, с пеной у рта кричат – Что вы делаете? У нас хлеба не будет, и вы пропадете вместе с нами».</w:t>
      </w:r>
    </w:p>
    <w:p>
      <w:pPr>
        <w:pStyle w:val="TextBody"/>
        <w:rPr/>
      </w:pPr>
      <w:r>
        <w:rPr/>
        <w:t>Попутно селькор отмечает, что в Васильевке крестьяне «под влиянием баптистов отвергли добровольное членство в селькресткоме». Ряд писем с мест рассказывает о том, как крестьяне под влиянием баптистов сокращали посевную площадь, отказывались от организации коллективных хозяйств и товариществ, скрывали хлебные излишки.</w:t>
      </w:r>
    </w:p>
    <w:p>
      <w:pPr>
        <w:pStyle w:val="TextBody"/>
        <w:rPr/>
      </w:pPr>
      <w:r>
        <w:rPr/>
        <w:t>В молитвенном доме в Славгороде заседает руководящее ядро темных реакционных сил округа. Баптистские проповедники также как попы, муллы, священники других вероисповеданий, стакнувшись с кулаками, мобилизуют все силы, чтобы препятствовать социалистическому строительству. Неудивительно, что их действия вызывают ярость трудящихся. Поэтому понятно требование коллективов рабочих и служащих Славгорода – закрыть молитвенный дом баптистов, деятельность которого особенно энергична и вредна. Вместо этого осинового гнезда, говорят рабочие, создадим лучше клуб безбожников и музей при нем.</w:t>
      </w:r>
    </w:p>
    <w:p>
      <w:pPr>
        <w:pStyle w:val="Autor"/>
        <w:rPr/>
      </w:pPr>
      <w:r>
        <w:rPr/>
        <w:t>Барановский</w:t>
      </w:r>
    </w:p>
    <w:p>
      <w:pPr>
        <w:pStyle w:val="Legenda"/>
        <w:rPr/>
      </w:pPr>
      <w:r>
        <w:rPr/>
        <w:t>Газета «Степная правда», 1929, 11 июля, № 157</w:t>
      </w:r>
    </w:p>
    <w:p>
      <w:pPr>
        <w:pStyle w:val="Zag2Nomer"/>
        <w:rPr/>
      </w:pPr>
      <w:r>
        <w:rPr/>
        <w:t>№ </w:t>
      </w:r>
      <w:r>
        <w:rPr/>
        <w:t>168</w:t>
      </w:r>
    </w:p>
    <w:p>
      <w:pPr>
        <w:pStyle w:val="Zag2Zag"/>
        <w:rPr/>
      </w:pPr>
      <w:r>
        <w:rPr/>
        <w:t>«Ждем решения горсовета»</w:t>
      </w:r>
    </w:p>
    <w:p>
      <w:pPr>
        <w:pStyle w:val="TextBody"/>
        <w:rPr/>
      </w:pPr>
      <w:r>
        <w:rPr/>
        <w:t>Коллективы и некоторые районы неорганизованного населения города Славгорода вынесли много постановлений с требованием закрыть не только молитвенный дом баптистов, но и церковь, и костел. В городе остро ощущается недостаток в помещении для школ. Около 400 ребят школьного возраста рискуют остаться за бортом школы, если не будет найдено соответствующего помещения. Но его в городе нет. Между тем, группа реакционеров, баптистов, православные старички и лицемерные ханжи-католики имеют большие здания.</w:t>
      </w:r>
    </w:p>
    <w:p>
      <w:pPr>
        <w:pStyle w:val="TextBody"/>
        <w:rPr/>
      </w:pPr>
      <w:r>
        <w:rPr/>
        <w:t>Кустовое собрание коллективов молсоюза, госсельсклада, окрзу, окрисполкома, полеводсоюза и колхозсоюза, объединенное городское собрание местранса и строителей постановили требовать от горсовета немедленного расторжения договора с кучками религиозников, а помещения передать под школы или клуб Союза безбожников.</w:t>
      </w:r>
    </w:p>
    <w:p>
      <w:pPr>
        <w:pStyle w:val="TextBody"/>
        <w:rPr/>
      </w:pPr>
      <w:r>
        <w:rPr/>
        <w:t>Неорганизованное население, обслуживаемое городской кассой взаимопомощи, вынесло постановление, где между прочим говорится: «В Славгороде имеется ряд молитвенных домов, в частности баптистов, где под шумок «божественности» творятся контрреволюционные делишки. Собрание считает необходимым изъять из рук контрреволюционеров здания и превратить их в очаги культуры и просвещения города». Аналогичные постановления вынесло неорганизованное население 4-го и 10-го районов города.</w:t>
      </w:r>
    </w:p>
    <w:p>
      <w:pPr>
        <w:pStyle w:val="TextBody"/>
        <w:rPr/>
      </w:pPr>
      <w:r>
        <w:rPr/>
        <w:t>Мы ждем, когда выскажется горсовет по этому вопросу. Коллективы требуют скорейшего решения его.</w:t>
      </w:r>
    </w:p>
    <w:p>
      <w:pPr>
        <w:pStyle w:val="Autor"/>
        <w:rPr/>
      </w:pPr>
      <w:r>
        <w:rPr/>
        <w:t>Ан. Бар.</w:t>
      </w:r>
    </w:p>
    <w:p>
      <w:pPr>
        <w:pStyle w:val="Legenda"/>
        <w:rPr/>
      </w:pPr>
      <w:r>
        <w:rPr/>
        <w:t>Газета «Степная правда», 1929, 24 июля, № 168</w:t>
      </w:r>
    </w:p>
    <w:p>
      <w:pPr>
        <w:pStyle w:val="Zag2Nomer"/>
        <w:rPr/>
      </w:pPr>
      <w:r>
        <w:rPr/>
        <w:t>№ </w:t>
      </w:r>
      <w:r>
        <w:rPr/>
        <w:t>169</w:t>
      </w:r>
    </w:p>
    <w:p>
      <w:pPr>
        <w:pStyle w:val="Zag2Zag"/>
        <w:rPr/>
      </w:pPr>
      <w:r>
        <w:rPr/>
        <w:t xml:space="preserve">Выписка из протокола № 53 заседания Славгородского </w:t>
        <w:br/>
        <w:t>окружкома В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Славгород </w:t>
            </w:r>
          </w:p>
        </w:tc>
        <w:tc>
          <w:tcPr>
            <w:tcW w:w="3680" w:type="dxa"/>
            <w:tcBorders/>
          </w:tcPr>
          <w:p>
            <w:pPr>
              <w:pStyle w:val="GorodData"/>
              <w:jc w:val="right"/>
              <w:rPr/>
            </w:pPr>
            <w:r>
              <w:rPr/>
              <w:t>27 июля 1929 г.</w:t>
            </w:r>
          </w:p>
        </w:tc>
      </w:tr>
    </w:tbl>
    <w:p>
      <w:pPr>
        <w:pStyle w:val="TextBody"/>
        <w:rPr/>
      </w:pPr>
      <w:r>
        <w:rPr>
          <w:i/>
        </w:rPr>
        <w:t>Слушали</w:t>
      </w:r>
      <w:r>
        <w:rPr/>
        <w:t>: 10. О неправильной линии редакции [газеты] «Степная правда» в отношении молитвенного дома баптистов в Славгороде (докл. Страус)</w:t>
      </w:r>
    </w:p>
    <w:p>
      <w:pPr>
        <w:pStyle w:val="TextBody"/>
        <w:rPr/>
      </w:pPr>
      <w:r>
        <w:rPr>
          <w:i/>
        </w:rPr>
        <w:t>Постановили</w:t>
      </w:r>
      <w:r>
        <w:rPr/>
        <w:t>: 10. 1) Отметить, что существующий молитвенный дом баптистов в Славгороде и работа общины возмущает организованные массы, отсюда вытекают те острые перегибы в сторону администрирования в вопросе отобрания молитвенного дома баптистов.</w:t>
      </w:r>
    </w:p>
    <w:p>
      <w:pPr>
        <w:pStyle w:val="TextBody"/>
        <w:rPr/>
      </w:pPr>
      <w:r>
        <w:rPr/>
        <w:t>2) Считать, что редакция газеты недостаточно умело освещала мнение организованных масс города в вопросе разоблачения сущности религии и состава общины, а поддерживала требования масс административного отобрания молитвенного дома.</w:t>
      </w:r>
    </w:p>
    <w:p>
      <w:pPr>
        <w:pStyle w:val="TextBody"/>
        <w:rPr/>
      </w:pPr>
      <w:r>
        <w:rPr/>
        <w:t>3) Отметить, что Союз безбожников недостаточно проводит массовую работу в коллективах рабочих и служащих, не направляя их требования в деле борьбы с развивающейся работой общины баптистов по правильной линии.</w:t>
      </w:r>
    </w:p>
    <w:p>
      <w:pPr>
        <w:pStyle w:val="Autor"/>
        <w:rPr/>
      </w:pPr>
      <w:r>
        <w:rPr/>
        <w:t>[Без подписи]</w:t>
      </w:r>
    </w:p>
    <w:p>
      <w:pPr>
        <w:pStyle w:val="Legenda"/>
        <w:rPr/>
      </w:pPr>
      <w:r>
        <w:rPr/>
        <w:t>ГАНО, ф.п.2, оп.1, д. 1612, л. 591. Машинописная копия.</w:t>
      </w:r>
    </w:p>
    <w:p>
      <w:pPr>
        <w:pStyle w:val="Zag2Nomer"/>
        <w:rPr/>
      </w:pPr>
      <w:r>
        <w:rPr/>
        <w:t>№ </w:t>
      </w:r>
      <w:r>
        <w:rPr/>
        <w:t>170</w:t>
      </w:r>
    </w:p>
    <w:p>
      <w:pPr>
        <w:pStyle w:val="Zag2Zag"/>
        <w:rPr/>
      </w:pPr>
      <w:r>
        <w:rPr/>
        <w:t>«Баптисты плодят венериков»</w:t>
      </w:r>
    </w:p>
    <w:p>
      <w:pPr>
        <w:pStyle w:val="TextBody"/>
        <w:rPr/>
      </w:pPr>
      <w:r>
        <w:rPr/>
        <w:t>Орловка. В поселке имеется громадное количество больных венерическими болезнями, которая захватывает все новые и новые семьи. Болезнь размножает баптистская община. Община приглашает чуть ли не еженедельно на свои сходки крестьян и крестьянок. Больные от здоровых ничуть не отличаются. Они пользуются общей кружкой и пьют из общего ведра воду.</w:t>
      </w:r>
    </w:p>
    <w:p>
      <w:pPr>
        <w:pStyle w:val="TextBody"/>
        <w:rPr/>
      </w:pPr>
      <w:r>
        <w:rPr/>
        <w:t>Районная больница великолепно знает о процветании венерической болезни в поселке, но в поселок ни разу не приезжали врачи для поголовного обследования жителей, для проведения бесед и лекций и для принятия мер пртив распространения венерических болезней через баптистскую общину.</w:t>
      </w:r>
    </w:p>
    <w:p>
      <w:pPr>
        <w:pStyle w:val="Autor"/>
        <w:rPr/>
      </w:pPr>
      <w:r>
        <w:rPr/>
        <w:t>Газета «Степная правда», 1929, 10 августа, № 181.</w:t>
      </w:r>
    </w:p>
    <w:p>
      <w:pPr>
        <w:pStyle w:val="Zag2Nomer"/>
        <w:rPr/>
      </w:pPr>
      <w:r>
        <w:rPr/>
        <w:t>№ </w:t>
      </w:r>
      <w:r>
        <w:rPr/>
        <w:t>171</w:t>
      </w:r>
    </w:p>
    <w:p>
      <w:pPr>
        <w:pStyle w:val="Zag2Zag"/>
        <w:tabs>
          <w:tab w:val="clear" w:pos="720"/>
          <w:tab w:val="left" w:pos="3914" w:leader="none"/>
        </w:tabs>
        <w:rPr/>
      </w:pPr>
      <w:r>
        <w:rPr/>
        <w:t>«Крест и Евангелие – очаг контрреволюции»</w:t>
      </w:r>
    </w:p>
    <w:p>
      <w:pPr>
        <w:pStyle w:val="TextBody"/>
        <w:rPr/>
      </w:pPr>
      <w:r>
        <w:rPr/>
        <w:t>На скамье подсудимых – жители пос. Хорошего, Ново-Алексеевского района: Дегтяренко В.И. – председатель Хорошенского совета евангельских христиан, Кудря – проповедник баптистов, Мороз – баптист, Дондюк – председатель церковного совета Хорошенской православной общины. Все кулаки, лишенные избирательных прав.</w:t>
      </w:r>
    </w:p>
    <w:p>
      <w:pPr>
        <w:pStyle w:val="TextBody"/>
        <w:rPr/>
      </w:pPr>
      <w:r>
        <w:rPr/>
        <w:t>В первой половине мая в с. Хорошее приехал для землеустройства местной коммуны землемер Лебедев. Рассказывая о целях своего приезда, он, между прочим, сказал, что часть земли, принадлежащей единоличникам, будет прирезана коммуне, а постройки придется снести. За это, говорил, государство возместит убытки.</w:t>
      </w:r>
    </w:p>
    <w:p>
      <w:pPr>
        <w:pStyle w:val="TextBody"/>
        <w:rPr/>
      </w:pPr>
      <w:r>
        <w:rPr/>
        <w:t>Руководители баптистов (обвиняемые) зашептались. Рассказывая небылицы о коммунах, они призывали единоличников к сплочению и организованному отпору землеустройству коммуны. Больше всех шептал Дегтяренко. Когда землемер, при поддержке сельсовета, приступил к подготовительной работе по отводу земли коммуне, баптисты призвали «надежных братьев» к действию. Они из Омска вызвали «братца» Макарова, который, выступая на одном собрании, сочинял: «В Омском округе был такой случай. Там мы организовали женщин и земля коммуне не отошла. Женщины отстояли землю. Почему бы вам, братья во Христе, не последовать примеру омичей?».</w:t>
      </w:r>
    </w:p>
    <w:p>
      <w:pPr>
        <w:pStyle w:val="TextBody"/>
        <w:rPr/>
      </w:pPr>
      <w:r>
        <w:rPr/>
        <w:t>Баптисты так и решили и стали подготовлять женщин к бою. На общем собрании по вопросу об отводе земли коммуне баптисты, рассевшись по углам, науськивали женщин, чтобы они не давали говорить землемеру. Собрание было сорвано. Когда Лебедев стал производить обмер, к нему подошла толпа женщин, которые разбросали и разломали землемерные инструменты. На шум и вой</w:t>
      </w:r>
    </w:p>
    <w:p>
      <w:pPr>
        <w:pStyle w:val="TextBody"/>
        <w:rPr/>
      </w:pPr>
      <w:r>
        <w:rPr/>
        <w:t>толпы прискакал пред[седатель] сельсовета Титовский и милиционер. Женщины напали и на них. Пред[седателя] сельсовета ударили колом по спине, а милиционеру искусали руки и порвали одежду.</w:t>
      </w:r>
    </w:p>
    <w:p>
      <w:pPr>
        <w:pStyle w:val="TextBody"/>
        <w:rPr/>
      </w:pPr>
      <w:r>
        <w:rPr/>
        <w:t>Целую неделю баптистское кулачье справляло свой контрреволюционный разгул, подговаривая на такие же действия соседние земельные общества, но получили со стороны последних решительный отпор: «У нас есть власть и она разберется в ваших действиях» – ответили бедняки и середняки баптистским мракобесам.</w:t>
      </w:r>
    </w:p>
    <w:p>
      <w:pPr>
        <w:pStyle w:val="TextBody"/>
        <w:rPr/>
      </w:pPr>
      <w:r>
        <w:rPr/>
        <w:t>Суд признал обвиняемых виновными в контрреволюционных действиях и приговорил: Кудря – лишить свободы на 6 лет с поражением в правах на 5 лет, Дегтяренко, Свириденко, Мороз, Тимофеенко и других лишить свободы на 5 лет с поражением в правах на 3 года, Дондика лишить свободы на 2 года с поражением в правах на полтора года. Удро, Свириденко, Морозова, Тимофеенко и Дегтяренко после отбытия наказания подлежат высылке в Туруханский край.</w:t>
      </w:r>
    </w:p>
    <w:p>
      <w:pPr>
        <w:pStyle w:val="Autor"/>
        <w:rPr/>
      </w:pPr>
      <w:r>
        <w:rPr/>
        <w:t>К.Л.</w:t>
      </w:r>
    </w:p>
    <w:p>
      <w:pPr>
        <w:pStyle w:val="Legenda"/>
        <w:rPr/>
      </w:pPr>
      <w:r>
        <w:rPr/>
        <w:t>Газета «Степная правда», 1929, 22 августа, № 191.</w:t>
      </w:r>
    </w:p>
    <w:p>
      <w:pPr>
        <w:pStyle w:val="Zag2Nomer"/>
        <w:rPr/>
      </w:pPr>
      <w:r>
        <w:rPr/>
        <w:t>№ </w:t>
      </w:r>
      <w:r>
        <w:rPr/>
        <w:t>172</w:t>
      </w:r>
    </w:p>
    <w:p>
      <w:pPr>
        <w:pStyle w:val="Zag2Zag"/>
        <w:rPr/>
      </w:pPr>
      <w:r>
        <w:rPr/>
        <w:t>«Заядлый враг советской власти»</w:t>
      </w:r>
    </w:p>
    <w:p>
      <w:pPr>
        <w:pStyle w:val="TextBody"/>
        <w:rPr/>
      </w:pPr>
      <w:r>
        <w:rPr/>
        <w:t>Баптистский проповедник в пос. Пленко, Карасукского района, Жуков И.Ф. – кулак, лишенный избирательных прав – заядлый враг советской власти. С усилением хлебозаготовок и коллективизации в деревне, Жуков дал полную волю своему антисоветскому красноречию. Где бы он не выступал со своими проповедями, всегда говорил одно и тоже: «Коммунисты грабят нас, колхозы создаются Антихристом, но скоро настанет час Божьего возмездия». Окрестные крестьяне Жукову верили и в колхоз не шли. Проповедник решил повлиять на представителей местной власти. Это ему удалось. С разрешения уполномоченного сельсовета Жуков выступил на поселковом собрании с «откровением»: «Не вступайте в колхозы, они новое повторение крепостного права». А потом разъезжал по окрестным селам, призывал крестьянство к борьбе с коммунистами.</w:t>
      </w:r>
    </w:p>
    <w:p>
      <w:pPr>
        <w:pStyle w:val="TextBody"/>
        <w:rPr/>
      </w:pPr>
      <w:r>
        <w:rPr/>
        <w:t>Жуков настолько был уверен в крестьянской невежественности и преданности религиозному фанатизму, что на судебном заседании вместо ответов на вопросы членов суда обратился к присутствующим на суде с контрреволюционной проповедью. Цитируя Евангелие, он сравнивал народных заседателей с фарисеями, а колхозы – с барщиной. Жуков приговорен к 8 годам лишения свободы, с высылкой в отдаленные местности Сибири сроком на 5 лет.</w:t>
      </w:r>
    </w:p>
    <w:p>
      <w:pPr>
        <w:pStyle w:val="Legenda"/>
        <w:rPr/>
      </w:pPr>
      <w:r>
        <w:rPr/>
        <w:t>Газета «Степная правда», 1929, 22 августа, № 191.</w:t>
      </w:r>
    </w:p>
    <w:p>
      <w:pPr>
        <w:pStyle w:val="Zag2Nomer"/>
        <w:rPr/>
      </w:pPr>
      <w:r>
        <w:rPr/>
        <w:t>№ </w:t>
      </w:r>
      <w:r>
        <w:rPr/>
        <w:t>173</w:t>
      </w:r>
    </w:p>
    <w:p>
      <w:pPr>
        <w:pStyle w:val="Zag2Zag"/>
        <w:rPr/>
      </w:pPr>
      <w:r>
        <w:rPr/>
        <w:t>Сообщение Омского окружного отдела ОГПУ в окружной отдел народного образования и окружной комитет ВКП(б) о деятельности баптистской группы пос. Рейнфельд Борисовского района</w:t>
      </w:r>
    </w:p>
    <w:tbl>
      <w:tblPr>
        <w:tblW w:w="7361" w:type="dxa"/>
        <w:jc w:val="left"/>
        <w:tblInd w:w="-108" w:type="dxa"/>
        <w:tblLayout w:type="fixed"/>
        <w:tblCellMar>
          <w:top w:w="0" w:type="dxa"/>
          <w:left w:w="108" w:type="dxa"/>
          <w:bottom w:w="0" w:type="dxa"/>
          <w:right w:w="108" w:type="dxa"/>
        </w:tblCellMar>
      </w:tblPr>
      <w:tblGrid>
        <w:gridCol w:w="3680"/>
        <w:gridCol w:w="3681"/>
      </w:tblGrid>
      <w:tr>
        <w:trPr/>
        <w:tc>
          <w:tcPr>
            <w:tcW w:w="3680" w:type="dxa"/>
            <w:tcBorders/>
          </w:tcPr>
          <w:p>
            <w:pPr>
              <w:pStyle w:val="GorodData"/>
              <w:rPr/>
            </w:pPr>
            <w:r>
              <w:rPr/>
              <w:t xml:space="preserve">г. Омск </w:t>
            </w:r>
          </w:p>
        </w:tc>
        <w:tc>
          <w:tcPr>
            <w:tcW w:w="3681" w:type="dxa"/>
            <w:tcBorders/>
          </w:tcPr>
          <w:p>
            <w:pPr>
              <w:pStyle w:val="GorodData"/>
              <w:jc w:val="right"/>
              <w:rPr/>
            </w:pPr>
            <w:r>
              <w:rPr/>
              <w:t>5 сентября 1929 г.</w:t>
            </w:r>
          </w:p>
        </w:tc>
      </w:tr>
    </w:tbl>
    <w:p>
      <w:pPr>
        <w:pStyle w:val="TextBody"/>
        <w:rPr/>
      </w:pPr>
      <w:r>
        <w:rPr/>
        <w:t>В пос. Рейнфельд Борисовского района школа находится в одном здании с молитвенным домом баптистов, причем помещение школы запущено и в нынешнем году никакого ремонта не произведено. В школе и сторожке стены грязные, облезлые, а также и полы, в то время как в молитвенном доме абсолютная чистота. Сельский совет помощи школе не оказывает.</w:t>
      </w:r>
    </w:p>
    <w:p>
      <w:pPr>
        <w:pStyle w:val="TextBody"/>
        <w:rPr/>
      </w:pPr>
      <w:r>
        <w:rPr/>
        <w:t>Сторожиха школы Бурдукова, намереваясь в школе выбелить сама, неоднократно просила о побелке извести, но никто этого не сделал и денег не дал. Дровами школа не обеспечена и сейчас, когда уже наступили осенние дни, сторожиха сидит в неотопленном помещении, а также и школа не отапливается. Учитель Пизбрик Франц на отопление получил 120 руб., но куда он их девал, неизвестно, т.к. в школе дров нет и с заготовкой не слышно.</w:t>
      </w:r>
    </w:p>
    <w:p>
      <w:pPr>
        <w:pStyle w:val="TextBody"/>
        <w:rPr/>
      </w:pPr>
      <w:r>
        <w:rPr/>
        <w:t>Население – баптисты – школу игнорируют и переносят свою ненависть даже на сторожиху, ей в деревне никто не продает ведра картофеля и отвечают: «Ты, Дуся, служишь у Советской власти, так у нее иди и проси картофеля». Стремление населения – баптистов закрыть школу, используя всякие неправды, а поэтому обращаем ваше внимание, дабы факт прикрытия школы не совершился.</w:t>
      </w:r>
    </w:p>
    <w:p>
      <w:pPr>
        <w:pStyle w:val="Autor"/>
        <w:rPr/>
      </w:pPr>
      <w:r>
        <w:rPr/>
        <w:t>Пом. нач. Ом[ского] окротдела ОГПУ Булатов.</w:t>
      </w:r>
    </w:p>
    <w:p>
      <w:pPr>
        <w:pStyle w:val="Autor"/>
        <w:rPr/>
      </w:pPr>
      <w:r>
        <w:rPr/>
        <w:t>Нач. УЧОСО Барков.</w:t>
      </w:r>
    </w:p>
    <w:p>
      <w:pPr>
        <w:pStyle w:val="Legenda"/>
        <w:rPr/>
      </w:pPr>
      <w:r>
        <w:rPr/>
        <w:t>ЦДНИОО, ф.7, оп. 4, д. 298, л. 125. Машинописная копия.</w:t>
      </w:r>
    </w:p>
    <w:p>
      <w:pPr>
        <w:pStyle w:val="Zag2Nomer"/>
        <w:rPr/>
      </w:pPr>
      <w:r>
        <w:rPr/>
        <w:t>№ </w:t>
      </w:r>
      <w:r>
        <w:rPr/>
        <w:t>174</w:t>
      </w:r>
    </w:p>
    <w:p>
      <w:pPr>
        <w:pStyle w:val="Zag2Zag"/>
        <w:rPr/>
      </w:pPr>
      <w:r>
        <w:rPr/>
        <w:t>«Закрыть молитвенный дом»</w:t>
      </w:r>
      <w:r>
        <w:rPr>
          <w:vertAlign w:val="superscript"/>
        </w:rPr>
        <w:t>17</w:t>
      </w:r>
    </w:p>
    <w:p>
      <w:pPr>
        <w:pStyle w:val="TextBody"/>
        <w:rPr/>
      </w:pPr>
      <w:r>
        <w:rPr/>
        <w:t>Рабочие и служащие Автопромторга и конторы транспорта по докладу о событиях на Дальнем Востоке</w:t>
      </w:r>
      <w:r>
        <w:rPr>
          <w:vertAlign w:val="superscript"/>
        </w:rPr>
        <w:t>18</w:t>
      </w:r>
      <w:r>
        <w:rPr/>
        <w:t>, произвели запись добровольцев в Красную Армию, отчислив однодневный заработок в фонд обороны и полумесячный заработок на заем индустриализации. На этом же собрании рабочие и служащие высказались за ликвидацию баптистского молитвенного дома, так как это мероприятие поможет укрепить тыл Республики.</w:t>
      </w:r>
    </w:p>
    <w:p>
      <w:pPr>
        <w:pStyle w:val="Legenda"/>
        <w:rPr/>
      </w:pPr>
      <w:r>
        <w:rPr/>
        <w:t>Газета «Степная правда», 1929, 6 сентября, № 204.</w:t>
      </w:r>
    </w:p>
    <w:p>
      <w:pPr>
        <w:pStyle w:val="Zag2Nomer"/>
        <w:rPr/>
      </w:pPr>
      <w:r>
        <w:rPr/>
        <w:t>№ </w:t>
      </w:r>
      <w:r>
        <w:rPr/>
        <w:t>175</w:t>
      </w:r>
    </w:p>
    <w:p>
      <w:pPr>
        <w:pStyle w:val="Zag2Zag"/>
        <w:rPr/>
      </w:pPr>
      <w:r>
        <w:rPr/>
        <w:t>Обвинительное заключение по делу № 460 по обвинению Ф.Г. Лаукерта, И.П. Кирша и Ф.Я. Гизбрехта по ст. 58-10, 11 и И.М. Зиса по ст. 1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6 сентября 1929 г</w:t>
            </w:r>
          </w:p>
        </w:tc>
      </w:tr>
    </w:tbl>
    <w:p>
      <w:pPr>
        <w:pStyle w:val="TextBody"/>
        <w:rPr/>
      </w:pPr>
      <w:r>
        <w:rPr/>
        <w:t>г. Омск, 6-го сентября 1929 года я, пом. уполномоченного КРО Омского окротдела ОГПУ Качин, рассмотрев следственное дело за № 460, возникшее в дер. Райнфельд, Покровского сельсовета, Любинского райисполкома, Омского округа, на основании заявления уполномоченного РИКа т. Чагочкина от 20/VII с.г., где им излагалось, что он, как уполномоченный РИКа, согласно постановления, должен был произвести распродажу имущества и отчуждение посева у кулаков – злостных несдатчиков хлебных излишков Лаукерта и Кирша. Предупредив заранее кулаков, подлежащих распродаже, о том чтобы они находились дома на 19-е июля, вместе с ними был предупрежден и член сельсовета Зис, который должен был оказать содействие в выполнении постановления РИКа.</w:t>
      </w:r>
    </w:p>
    <w:p>
      <w:pPr>
        <w:pStyle w:val="TextBody"/>
        <w:rPr/>
      </w:pPr>
      <w:r>
        <w:rPr/>
        <w:t>19-го июля с.г. уполномоченный т. Чагочкин совместно с председателем сельсовета Худиным выехали в дер. Райнфельд для распродажи имущества. По приезде в деревню подлежащего распродаже Кирша и члена сельсовета Зиса дома не оказалось, а кулак Лаукерт вести осматривать посев отказался, мотивируя тем, что он не имеет дома лошадей. Того же 19-го июля с.г. в дер. Райнфельд, по постановлению собрания баптистов, женщинами производилась побелка молитвенного дома, находящегося под одной крышей со школой. Когда уполномоченный Чагочкин и предсельсовета Худин вызвали кулака Лаукерта в школу, сюда же явились белившие молитвенный дом и женщины, в количестве 30-40 чел., и стали выкрикивать: «Не дадим распродавать имущество и отчуждать посева», говоря, что вместо хлеба надо их, т.е. приехавших производить распродажи, «опустить головой в бочку с известью». Лаукерт, пользуясь выступлением женщин, от передачи имущества и отчуждения посева категорически отказался. Создавшееся положение вынудило уполномоченных уехать обратно в сельсовет, но предупредив снова кулаков, чтобы они были дома на 20-е июля.</w:t>
      </w:r>
    </w:p>
    <w:p>
      <w:pPr>
        <w:pStyle w:val="TextBody"/>
        <w:rPr/>
      </w:pPr>
      <w:r>
        <w:rPr/>
        <w:t>На следующий день, т.е. 20 июля, уполномоченный РИКа Чагочкин и предсельсовета Худин и фининспектор райисполкома Виноградов снова прибыли в дер. Райнфельд для продажи имущества. По дороге в деревню они встретили Кирша, подлежащего к распродаже, уезжающим из деревни с целью укрытия от распродажи, которого комиссия вернула обратно. При появлении уполномоченных женщины и дети всей деревни пришли к зданию школы и, как только были поданы лошади для комиссии к отправке на пашню Лаукерта, были распряжены дважды с криками: «Не дадим продавать посева кулаков». А присутствующие здесь учитель Гизбрехт и член сельсовета Зис никаких мер к прекращению создавшегося положения не приняли и уполномоченные под гиканье женщин были выпровожены из деревни.</w:t>
      </w:r>
    </w:p>
    <w:p>
      <w:pPr>
        <w:pStyle w:val="TextBody"/>
        <w:rPr/>
      </w:pPr>
      <w:r>
        <w:rPr/>
        <w:t>Распродажа же имущества Лаукерта и Кирша была произведена спустя два дня, т.е. 22 июля с.г. при содействии милиции. Заявление уполномоченного Чагочкина райисполкомом было передано в райадмотдел на расследование и привлечение виновных к ответственности, последним было заведено следственное дело, которое 8-го августа передано Омскому окротделу ОГПУ для дальнейшего следствия.</w:t>
      </w:r>
    </w:p>
    <w:p>
      <w:pPr>
        <w:pStyle w:val="TextBody"/>
        <w:rPr/>
      </w:pPr>
      <w:r>
        <w:rPr/>
        <w:t>Рассматривая данное дело, нашел: с начала проведения заготовительной кампании по хлебозаготовкам в дер. Райнфельд, Покровского сельсовета, Любинского райисполкома, население организованно сопротивлялось в выполнении плана хлебозаготовок, план выполнен не был, а проводимые по этому делу собрания всячески были подвергнуты срыву со стороны кулаков деревни Лаукерта, Кирша и друг[их]. В силу этих условий работавшие членами комиссии по хлебозаготовкам гр-не Крюкер и Резвых в марте м-це с.г. от работы отказались.</w:t>
      </w:r>
    </w:p>
    <w:p>
      <w:pPr>
        <w:pStyle w:val="TextBody"/>
        <w:rPr/>
      </w:pPr>
      <w:r>
        <w:rPr/>
        <w:t>В апреле м-це с.г. было созвано общее собрание гр-н дер. Райнфельд для того, чтобы переизбрать комиссию по хлебозаготовкам, но присутствующие на собрании кулаки Лаукерт и Кирш выступили против переизбрания комиссии, говоря, что в поселке хлеба нет и никакой комиссии избирать не нужно. Противопоставив своим выступлением всю массу собрания, привели таковое к срыву и комиссия избрана не была.</w:t>
      </w:r>
    </w:p>
    <w:p>
      <w:pPr>
        <w:pStyle w:val="TextBody"/>
        <w:rPr/>
      </w:pPr>
      <w:r>
        <w:rPr/>
        <w:t>7-го июля с.г. снова было собрано по этому поводу собрание, и только тогда избрали комиссию, но когда на этом же собрании была предложена новая раскладка по хлебозаготовкам, Лаукерт и Кирш вновь выступили, заявляя: «Мы отказываемся принять новую раскладку, а также и выполнять прежний план хлебозаготовок». Вся присутствующая масса была противопоставлена хлебозаготовительной кампании, и, находясь под влиянием баптистского проповедника Кирша (пос. целиком из баптистов) и кулака Лаукерта, отказались принять план хлебозаготовок, собрание было сорвано и перенесено на следующий день.</w:t>
      </w:r>
    </w:p>
    <w:p>
      <w:pPr>
        <w:pStyle w:val="TextBody"/>
        <w:rPr/>
      </w:pPr>
      <w:r>
        <w:rPr/>
        <w:t>Когда на другой день была попытка к вторичному созыву собрания, все мужское население деревни выехало под руководством учителя Гизбрехта и кулаков вышеуказанных, мотивируя свой выезд перевозкой леса на предполагавшуюся к постройке школу. Собрание проведено не было (см. дело л. 77).</w:t>
      </w:r>
    </w:p>
    <w:p>
      <w:pPr>
        <w:pStyle w:val="TextBody"/>
        <w:rPr/>
      </w:pPr>
      <w:r>
        <w:rPr/>
        <w:t>За срыв работы, как злостные держатели хлебных излишков, кулаки Лаукерт и Кирш были подвергнуты пятикратному обложению и часть имущества Кирша была продана, а часть, принадлежащая к распродаже, оставлена до следующего раза. У Лаукерта же к распродаже подлежала часть имущества и отчуждение посевов. Во время проведения первой распродажи имущества Кирша им запугивалась бедняцкая часть деревни словами: «Если выбудете продавать мое имущество, вам будет плохо».</w:t>
      </w:r>
    </w:p>
    <w:p>
      <w:pPr>
        <w:pStyle w:val="TextBody"/>
        <w:rPr/>
      </w:pPr>
      <w:r>
        <w:rPr/>
        <w:t>За все время проводимой хлебозаготовительной кампании Кирш, Лаукерт и учитель немецкой школы Гизбрехт (сын кулака, живущий на квартире у Кирша) проводили работу среди населения под видом религиозных баптистских собраний в молитвенном доме к противопоставлению населения предстоящей распродаже с целью не допустить таковую организованным выступлением женщин. Ими же распространялись слухи среди населения о том, что якобы с соседней деревне Мариенфельд организованным сопротивлением женщин распродажа кулаков допущена не была, если сделать такое выступление женщин пос. Райнфельд, распродать имущество кулаков не сумеют, а женщин судить не будут (см. дело лист 85).</w:t>
      </w:r>
    </w:p>
    <w:p>
      <w:pPr>
        <w:pStyle w:val="TextBody"/>
        <w:rPr/>
      </w:pPr>
      <w:r>
        <w:rPr/>
        <w:t>Зная заранее о предстоящей распродаже, Лаукерт и Кирш на одном из баптистских религиозных собраний поставили вопрос о ремонте молитвенного дома, приурочивая таковой к моменту комиссии, с целью организованного выступления женщин, что ими и было проведено.</w:t>
      </w:r>
    </w:p>
    <w:p>
      <w:pPr>
        <w:pStyle w:val="TextBody"/>
        <w:rPr/>
      </w:pPr>
      <w:r>
        <w:rPr/>
        <w:t>17-го июля с.г. Лаукерту и Киршу было предложено в течение 24-х часов сдать имеющиеся у них излишки хлеба. От сделанного им предложения они категорически отказались, заявляя: «Хоть сколько часов не давайте, выполнить предложение не можем, делайте распродажу».</w:t>
      </w:r>
    </w:p>
    <w:p>
      <w:pPr>
        <w:pStyle w:val="TextBody"/>
        <w:rPr/>
      </w:pPr>
      <w:r>
        <w:rPr/>
        <w:t>18-го июля с.г. им снова было предложено взамен причитающегося с них хлеба внести в погашение деньгами, от чего они также отказались. На 19-е июля было намечено произвести опись принадлежащего им имущества и посева, о чем они и были предупреждены 18-го июля с.г., вместе с ними был предупрежден член сельсовета Зис, который должен был оказывать содействие комиссии в проводимой работе.</w:t>
      </w:r>
    </w:p>
    <w:p>
      <w:pPr>
        <w:pStyle w:val="TextBody"/>
        <w:rPr/>
      </w:pPr>
      <w:r>
        <w:rPr/>
        <w:t>19-го июля с.г. в дер. Райнфельд из Покровского сельсовета выехала комиссия для производства описи имущества в составе уполномоченного Любинского райисполкома т. Чагочкина, предсельсовета Худина и члена правления кредитного т-ва Горбунова. Прибывшей комиссией были вызваны в школу Лаукерт и Кирш, но последний, рассчитывая скрыться от описи, из деревни уехал и не возвращался. Лаукерту было предложено вести на пашню членов комиссии для осмотра посева, от поездки в поле он категорически отказался, мотивируя свой отказ отсутствием дома лошадей. В день 19-го июля с.г. женщины деревни в числе 30-40 чел. приступили к побелке молитвенного дома. Узнав о приезде комиссии, они явились в школу и заявили, что распродажи имущества кулаков не дадут, а вместо сдачи хлеба членов комиссии опустят в бочку с известью (см. дело лист 78).</w:t>
      </w:r>
    </w:p>
    <w:p>
      <w:pPr>
        <w:pStyle w:val="TextBody"/>
        <w:rPr/>
      </w:pPr>
      <w:r>
        <w:rPr/>
        <w:t>В силу создавшегося положения комиссия вынуждена была вернуться в сельсовет безрезультатно, предупрежденного же члена сельсовета Зиса в этот день дома не оказалось. После отъезда комиссии в школе было созвано нелегальное женское собрание, на котором присутствовал учитель Гизбрехт, инициатором же собрания была родственница Кирша Ивана, Кирш Анна. На собрании обсуждался вопрос о том, чтобы не допустить распродажи кулацкого имущества (написанный протокол собрания был порван 20/VII с.г. Кирш Анной, см. дело лист 35, 36 и 57). Уезжавшей комиссией было предложено Лаукерту и Киршу явиться в сельсовет, но предложение ими выполнено не было и в сельсовет они не явились.</w:t>
      </w:r>
    </w:p>
    <w:p>
      <w:pPr>
        <w:pStyle w:val="TextBody"/>
        <w:rPr/>
      </w:pPr>
      <w:r>
        <w:rPr/>
        <w:t>20 июля с.г. комиссия в составе Чагочкина, Худина и инспектора финчасти райисполкома Виноградова снова приехала в дер. Райнфельд для производства распродажи имущества, по пути ими был встречен Кирш, пытавшийся путем выезда скрыться из деревни, но комиссией был возвращен обратно. Когда комиссия подъехала к школе, была осаждена женщинами, вооруженными палками, и когда была сделана попытка выезда в поле Лаукерта, женщинами лошади были распряжены дважды и члены комиссии под крики женщин были выпровожены за деревню. Опись и распродажа имущества кулаков была произведена при вмешательстве милиции 22 июля с.г.</w:t>
      </w:r>
    </w:p>
    <w:p>
      <w:pPr>
        <w:pStyle w:val="TextBody"/>
        <w:rPr/>
      </w:pPr>
      <w:r>
        <w:rPr/>
        <w:t>Опрошенные по сему делу обвиняемые: Лаукерт Фридрих Георгиевич, 31 года, немец, подданный СССР, происходит из крестьян Донской области, проживающий в дер. Райнфельд, Ом[ского] округа, имеющий кулацкое хозяйство, грамотный, женат, б/п, ранее не судимый;</w:t>
      </w:r>
    </w:p>
    <w:p>
      <w:pPr>
        <w:pStyle w:val="TextBody"/>
        <w:rPr/>
      </w:pPr>
      <w:r>
        <w:rPr/>
        <w:t>Кирш Иван Петрович, 56 лет, происходит из крестьян Донской области, проживающий в дер. Райнфельд, Ом[ского] округа, проповедник баптистской секты, грамотный, б/п, женат, ранее не судимый, имеющий кулацкое хозяйство; и</w:t>
      </w:r>
    </w:p>
    <w:p>
      <w:pPr>
        <w:pStyle w:val="TextBody"/>
        <w:rPr/>
      </w:pPr>
      <w:r>
        <w:rPr/>
        <w:t>Гизбрехт Франц Яковлевич, 23 лет, происходит из крестьян Ом[ского] округа, сын кулака, учитель дер. Райнфельд, женат, б/п, грамотный, виновными себя в предъявленном им обвинении не признали и показали: (см. показания, дело лист 87, 90 и 93).</w:t>
      </w:r>
    </w:p>
    <w:p>
      <w:pPr>
        <w:pStyle w:val="TextBody"/>
        <w:rPr/>
      </w:pPr>
      <w:r>
        <w:rPr/>
        <w:t>Обвиняемый Зис Иосиф Мартынович, 1881 года рождения, немец, подданный СССР, уроженец Волынской губ., проживающий в дер. Райнфельд, Ом[ского] округа, крестьянин-середняк, член сельсовета, обвиняемый по ст. 111 УК также виновным себя не признал и показал: (см. дело лист 96).</w:t>
      </w:r>
    </w:p>
    <w:p>
      <w:pPr>
        <w:pStyle w:val="TextBody"/>
        <w:rPr/>
      </w:pPr>
      <w:r>
        <w:rPr/>
        <w:t>На основании вышеизложенного гр-не Лаукерт, Кирш и Гизбрехт обвиняются в том, что они на протяжении всей заготовительной кампании оказывали сопротивление в работе комиссии, неоднократно срывая проводимые собрания, в результате чего план хлебозаготовок выполнен не был. Население деревни ими было организовано к сопротивлению проводимых мероприятий, а прибывшая комиссия для распродажи кулаков Кирша и Лаукерта была осаждена женщинами под руководством тех же кулаков и изгнана из деревни под крики и угрозой. С целью организованного выступления населения было проведено нелегальное собрание женщин, т.е. в преступлении, предусмотренном ст. 58 п.10 и 11 УК.</w:t>
      </w:r>
    </w:p>
    <w:p>
      <w:pPr>
        <w:pStyle w:val="TextBody"/>
        <w:rPr/>
      </w:pPr>
      <w:r>
        <w:rPr/>
        <w:t>Зис Иосиф Мартынович обвиняется в том, что он, будучи осведомлен о подготовительном организационном выступлении женщин, мер никаких не принял и содействия в работе комиссии не оказал, т.е. в преступлении, предусмотренном ст. 111 УК, а посему полагал бы:</w:t>
      </w:r>
    </w:p>
    <w:p>
      <w:pPr>
        <w:pStyle w:val="TextBody"/>
        <w:rPr/>
      </w:pPr>
      <w:r>
        <w:rPr/>
        <w:t>Дело за № 460 следствием считать законченным с достаточной полнотой и ясностью, направить таковое прокурору Ом[ского] округа для рассмотрения в судебном порядке. Содержащихся под стражей в ОМИТД гр-н Лаукерта, Кирша и Гизбрехта содержанием перечислить за прокурором Ом[ского] округа.</w:t>
      </w:r>
    </w:p>
    <w:p>
      <w:pPr>
        <w:pStyle w:val="Autor"/>
        <w:rPr/>
      </w:pPr>
      <w:r>
        <w:rPr/>
        <w:t>Пом. уполномоченного КРО Качин.</w:t>
      </w:r>
    </w:p>
    <w:p>
      <w:pPr>
        <w:pStyle w:val="Autor"/>
        <w:rPr/>
      </w:pPr>
      <w:r>
        <w:rPr/>
        <w:t>Согласен: нач. КРО Корытов.</w:t>
      </w:r>
    </w:p>
    <w:p>
      <w:pPr>
        <w:pStyle w:val="Autor"/>
        <w:rPr/>
      </w:pPr>
      <w:r>
        <w:rPr/>
        <w:t>Утверждаю: зам. нач. ОМОКРООГПУ Булатов.</w:t>
      </w:r>
    </w:p>
    <w:p>
      <w:pPr>
        <w:pStyle w:val="Autor"/>
        <w:rPr/>
      </w:pPr>
      <w:r>
        <w:rPr/>
        <w:t>Верно: [подпись неразборчива].</w:t>
      </w:r>
    </w:p>
    <w:p>
      <w:pPr>
        <w:pStyle w:val="Legenda"/>
        <w:rPr/>
      </w:pPr>
      <w:r>
        <w:rPr/>
        <w:t>ЦДНИОО, ф.7, оп.5, д.51, л. 131–134. Машинописная заверенная копия.</w:t>
      </w:r>
    </w:p>
    <w:p>
      <w:pPr>
        <w:pStyle w:val="Zag2Nomer"/>
        <w:rPr/>
      </w:pPr>
      <w:r>
        <w:rPr/>
        <w:t>№ </w:t>
      </w:r>
      <w:r>
        <w:rPr/>
        <w:t>176</w:t>
      </w:r>
    </w:p>
    <w:p>
      <w:pPr>
        <w:pStyle w:val="Zag2Zag"/>
        <w:rPr/>
      </w:pPr>
      <w:r>
        <w:rPr/>
        <w:t>«Баптистский поп на советском паровозе»</w:t>
      </w:r>
    </w:p>
    <w:p>
      <w:pPr>
        <w:pStyle w:val="TextBody"/>
        <w:rPr/>
      </w:pPr>
      <w:r>
        <w:rPr>
          <w:i/>
        </w:rPr>
        <w:t>Машинист Рябокляч, ярый баптист-проповедник, испортил пассажирский паровоз. Формалисты из дорожной охраны труда, нарсудья и некоторые работники из правления дороги советским законом защищают баптистского проповедника</w:t>
      </w:r>
    </w:p>
    <w:p>
      <w:pPr>
        <w:pStyle w:val="TextBody"/>
        <w:rPr/>
      </w:pPr>
      <w:r>
        <w:rPr/>
        <w:t>Фамилия неблагозвучная, странная – Рябокляч. Должность – паровозный машинист депо Омск и… баптистский поп-проповедник. Совместительство не менее странное, чем фамилия. Очень редкое в наши дни. Не предусмотренное никакими перечнями должностей, в том числе и генеральным договором НКПС. Для кармана выгодное и для желудка полезное. Приезжает, например, машинист-поп Рябокляч на ст[анцию] Петропавловск. Рябокляч уже ждут местные баптисты. Рябокляч поспешно вытирает паклей замазанные руки и дружно подхватывается баптистскими руками на воздух. Рябокляча несут не в комнату дежурных паровозных бригад, а в местную баптистскую молельню.</w:t>
      </w:r>
    </w:p>
    <w:p>
      <w:pPr>
        <w:pStyle w:val="TextBody"/>
        <w:rPr/>
      </w:pPr>
      <w:r>
        <w:rPr/>
        <w:t>Как машинист Рябокляч, советский железнодорожник, относится к общественным организациям? Об этом – маленькая иллюстрация. Когда член бюро ячейки Осоавиахима предложил Рябокляч вступить в члены ОСО, Рябокляч заявил: «Ты что, меня хулиганом сделать хочешь?».</w:t>
      </w:r>
    </w:p>
    <w:p>
      <w:pPr>
        <w:pStyle w:val="TextBody"/>
        <w:rPr/>
      </w:pPr>
      <w:r>
        <w:rPr/>
        <w:t>В феврале с.г. с Рябокляч стряслось несчастье. Баптистский бог разгневался на Рябокляч. За что – не знаем. И вместо Петропавловска Рябокляч на паровозе серии «С-У» № 100-29, во главе скорого поезда №2, отправлен был из Омска в сторону Новосибирска. За ст[анцией] Колония, на разъезде Каратканск, Рябокляч заявил: «Дальше ехать не могу. Лопнул поршневой подшипник у паровоза…». В результате срыв следования поезда международного значения. Поезд простоял на разъезде 47 минут.</w:t>
      </w:r>
    </w:p>
    <w:p>
      <w:pPr>
        <w:pStyle w:val="TextBody"/>
        <w:rPr/>
      </w:pPr>
      <w:r>
        <w:rPr/>
        <w:t>Дальше следуют совершенно правильные действия администрации 4-го участка тяги Омской ж.д. За нарушение параграфа 38-го инструкции паровозных машинистов, за неправильные действия при нагревании поршневого подшипника паровоза машинист Рябокляч увольняется со службы на основании ст. 47 Кодекса законов о труде. […]</w:t>
      </w:r>
    </w:p>
    <w:p>
      <w:pPr>
        <w:pStyle w:val="TextBody"/>
        <w:rPr/>
      </w:pPr>
      <w:r>
        <w:rPr/>
        <w:t>И с этого начинается история. Баптистский поп Рябокляч разгневан. Мечет громы и молнии. Осаждает кабинеты некоторых советских чиновников, людей в футлярах. И эти «человеки в футлярах» начинают носиться с баптистским попом Рябокляч как с писаной торбой. С отменным успехом роль человека в футляре, защитника баптистского попа, выполняет старший инспектор труда Омской ж.д. Буханец. К нему попадает жалоба на решение РКК попа Рябокляча. Раскопав за 4 года архивы трудового законодательства, Буханец росчерком пера, сославшись на постановление НКТ СССР от 9 мая 1925 г., отменяет решение РКК как формально незаконно вынесенное. Буква закона для инспектора Буханца превыше всего, классовая сторона дела – на последнем месте. […]</w:t>
      </w:r>
    </w:p>
    <w:p>
      <w:pPr>
        <w:pStyle w:val="TextBody"/>
        <w:rPr/>
      </w:pPr>
      <w:r>
        <w:rPr/>
        <w:t>Не оказалось достаточного классового чутья и у транспортного народного суда, который 14 октября выносит решение – взыскать с Омской ж.д. в пользу Рябокляча 371 руб. 60 коп. как за вынужденный прогул. Нарсуд испугался грозной бумажки, полученной от прокурора Верховного суда СССР, который доверился на слово баптистскому попу Рябоклячу. Прокурор Верховного суда пошел даже дальше: он предложил восстановить Рябокляча на прежней работе. […] Рябокляч у цели: ему уже мерещатся окошечко паровоза и 371 руб. в кармане.</w:t>
      </w:r>
    </w:p>
    <w:p>
      <w:pPr>
        <w:pStyle w:val="TextBody"/>
        <w:rPr/>
      </w:pPr>
      <w:r>
        <w:rPr/>
        <w:t>Должно ли совершиться это головотяпство? Мы говорим: «Нет, баптистскому попу Рябоклячу, активно ведущему свою баптистскую агитацию, на Омском ж.д. узле нет места! Не должно быть ему места ни в каких советских организациях и учреждениях! Гнать надо таких, как Рябокляч, с транспорта и из других организаций! В особенности с транспорта, этого главнейшего нерва пролетарского государства. […]</w:t>
      </w:r>
    </w:p>
    <w:p>
      <w:pPr>
        <w:pStyle w:val="Legenda"/>
        <w:rPr/>
      </w:pPr>
      <w:r>
        <w:rPr/>
        <w:t>Газета «Рабочий путь», 1929, 27 октября, № 247. Публикуется в сокращении.</w:t>
      </w:r>
    </w:p>
    <w:p>
      <w:pPr>
        <w:pStyle w:val="Zag2Nomer"/>
        <w:rPr/>
      </w:pPr>
      <w:r>
        <w:rPr/>
        <w:t>№ </w:t>
      </w:r>
      <w:r>
        <w:rPr/>
        <w:t>177 – 186</w:t>
      </w:r>
    </w:p>
    <w:p>
      <w:pPr>
        <w:pStyle w:val="Zag2GruppaZag"/>
        <w:rPr/>
      </w:pPr>
      <w:r>
        <w:rPr/>
        <w:t>Материалы о ликвидации молитвенных домов евангельских церквей в Новосибирск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9 ноября 1929 г. – 25 апреля 1930 г.</w:t>
            </w:r>
          </w:p>
        </w:tc>
      </w:tr>
    </w:tbl>
    <w:p>
      <w:pPr>
        <w:pStyle w:val="Zag2Nomer"/>
        <w:rPr/>
      </w:pPr>
      <w:r>
        <w:rPr/>
        <w:t>№ </w:t>
      </w:r>
      <w:r>
        <w:rPr/>
        <w:t>177</w:t>
      </w:r>
    </w:p>
    <w:p>
      <w:pPr>
        <w:pStyle w:val="Zag2Zag"/>
        <w:rPr/>
      </w:pPr>
      <w:r>
        <w:rPr/>
        <w:t>Выписка из протокола № 582 заседания Президиума Новосибирского окруж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9 ноября 1929 г.</w:t>
            </w:r>
          </w:p>
        </w:tc>
      </w:tr>
    </w:tbl>
    <w:p>
      <w:pPr>
        <w:pStyle w:val="TextBody"/>
        <w:rPr/>
      </w:pPr>
      <w:r>
        <w:rPr>
          <w:i/>
        </w:rPr>
        <w:t>Слушали</w:t>
      </w:r>
      <w:r>
        <w:rPr/>
        <w:t>: 1. Жалобу совета Новосибирской общины евангельских христиан на изъятие молитвенных зданий в г. Новосибирске по Журинской ул. №№ 35 и 37 (тов. Конопелько).</w:t>
      </w:r>
    </w:p>
    <w:p>
      <w:pPr>
        <w:pStyle w:val="TextBody"/>
        <w:rPr/>
      </w:pPr>
      <w:r>
        <w:rPr>
          <w:i/>
        </w:rPr>
        <w:t>Постановили</w:t>
      </w:r>
      <w:r>
        <w:rPr/>
        <w:t>: 1. Учитывая тяжелый религиозный кризис г. Новосибирска, невозможность размещения целого ряда вновь открывающихся учебных заведений, необходимость предоставления учащим и учащимся жилых помещений, постановление президиума Новосибирского горсовета от 15/VIII–29 г. (прот. № 22) по вопросу о досрочном расторжении договоров на аренду жилых помещений, занимаемых религиозными общинами по ул. Карамзина № 2, Журинской №№ 35 и 37, Красн[ому] Проспекту № 73 и по Семипалатинской ул. № 6 – одобрить.</w:t>
      </w:r>
    </w:p>
    <w:p>
      <w:pPr>
        <w:pStyle w:val="Autor"/>
        <w:rPr/>
      </w:pPr>
      <w:r>
        <w:rPr/>
        <w:t>Председатель окрисполкома И. Зайцев.</w:t>
      </w:r>
    </w:p>
    <w:p>
      <w:pPr>
        <w:pStyle w:val="Autor"/>
        <w:rPr/>
      </w:pPr>
      <w:r>
        <w:rPr/>
        <w:t>За секретаря Г. Перекальский.</w:t>
      </w:r>
    </w:p>
    <w:p>
      <w:pPr>
        <w:pStyle w:val="Autor"/>
        <w:rPr/>
      </w:pPr>
      <w:r>
        <w:rPr/>
        <w:t>Верно: управделами окрисполкома А. Вапняр.</w:t>
      </w:r>
    </w:p>
    <w:p>
      <w:pPr>
        <w:pStyle w:val="Legenda"/>
        <w:rPr/>
      </w:pPr>
      <w:r>
        <w:rPr/>
        <w:t>ГАНО, ф. 1228, оп.1, д. 2а, л. 43. Машинописная заверенная копия.</w:t>
      </w:r>
    </w:p>
    <w:p>
      <w:pPr>
        <w:pStyle w:val="Zag2Nomer"/>
        <w:rPr/>
      </w:pPr>
      <w:r>
        <w:rPr/>
        <w:t>№ </w:t>
      </w:r>
      <w:r>
        <w:rPr/>
        <w:t>178</w:t>
      </w:r>
    </w:p>
    <w:p>
      <w:pPr>
        <w:pStyle w:val="Zag2Zag"/>
        <w:rPr/>
      </w:pPr>
      <w:r>
        <w:rPr/>
        <w:t xml:space="preserve">Телеграмма А.С. Ананьина председателю Сибкрайисполкома </w:t>
        <w:br/>
        <w:t xml:space="preserve">В.Н. Кузнецову, председателю ВЦИК М.И. Калинину, </w:t>
        <w:br/>
        <w:t>председателю СНК А.И. Рыков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позднее 11 ноября 1929 г.]</w:t>
            </w:r>
          </w:p>
        </w:tc>
      </w:tr>
    </w:tbl>
    <w:p>
      <w:pPr>
        <w:pStyle w:val="TextBody"/>
        <w:rPr/>
      </w:pPr>
      <w:r>
        <w:rPr/>
        <w:t>На грани двенадцатилетия бытия Советской власти и начала второго года пятилетки Новосибирское общество христиан-баптистов желает полного успеха в социалистическом строительстве. Общество выражает благодарность за свободу исповедания, возвещенную апрельским постановление правительства и надеется, что мы не будем лишены этой узаконенной свободы отобранием от нас специального молитвенного здания, которое уже решено отобрать под жилье судом и окружным судом.</w:t>
      </w:r>
    </w:p>
    <w:p>
      <w:pPr>
        <w:pStyle w:val="Autor"/>
        <w:rPr/>
      </w:pPr>
      <w:r>
        <w:rPr/>
        <w:t>Председатель собрания А.С. Ананьин.</w:t>
      </w:r>
    </w:p>
    <w:p>
      <w:pPr>
        <w:pStyle w:val="Autor"/>
        <w:rPr/>
      </w:pPr>
      <w:r>
        <w:rPr/>
        <w:t>Верно: зав. управделами СКИК Мезенцева.</w:t>
      </w:r>
    </w:p>
    <w:p>
      <w:pPr>
        <w:pStyle w:val="Legenda"/>
        <w:rPr/>
      </w:pPr>
      <w:r>
        <w:rPr/>
        <w:t>ГАНО, ф. 1228, оп.1, д. 785, л. 16. Машинописная заверенная копия.</w:t>
      </w:r>
    </w:p>
    <w:p>
      <w:pPr>
        <w:pStyle w:val="Zag2Nomer"/>
        <w:rPr/>
      </w:pPr>
      <w:r>
        <w:rPr/>
        <w:t>№ </w:t>
      </w:r>
      <w:r>
        <w:rPr/>
        <w:t>179</w:t>
      </w:r>
    </w:p>
    <w:p>
      <w:pPr>
        <w:pStyle w:val="Zag2Zag"/>
        <w:rPr/>
      </w:pPr>
      <w:r>
        <w:rPr/>
        <w:t>Отношение №16-4 управделами секретариата Сибкрайисполкома в Новосибирский окружной испол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16 ноября 1929 г.</w:t>
            </w:r>
          </w:p>
        </w:tc>
      </w:tr>
    </w:tbl>
    <w:p>
      <w:pPr>
        <w:pStyle w:val="TextBody"/>
        <w:rPr/>
      </w:pPr>
      <w:r>
        <w:rPr/>
        <w:t>Просьба ускорить ответ на отношение секретариата Сибкрайисполкома от 5.11.1929 г. за №16-4-511 по вопросу о присылке материала по делу отобрания у евангелистов молитвенных домов по Журинской ул. № 35 и 37.</w:t>
      </w:r>
    </w:p>
    <w:p>
      <w:pPr>
        <w:pStyle w:val="Autor"/>
        <w:rPr/>
      </w:pPr>
      <w:r>
        <w:rPr/>
        <w:t>Зам. управделами секретариата Сибкрайисполкома [подпись неразборчива].</w:t>
      </w:r>
    </w:p>
    <w:p>
      <w:pPr>
        <w:pStyle w:val="Legenda"/>
        <w:rPr/>
      </w:pPr>
      <w:r>
        <w:rPr/>
        <w:t>ГАНО, ф. 1228, оп.1, д. 785, л. 18. Машинописный подлинник.</w:t>
      </w:r>
    </w:p>
    <w:p>
      <w:pPr>
        <w:pStyle w:val="Zag2Nomer"/>
        <w:rPr/>
      </w:pPr>
      <w:r>
        <w:rPr/>
        <w:t>№ </w:t>
      </w:r>
      <w:r>
        <w:rPr/>
        <w:t>180</w:t>
      </w:r>
    </w:p>
    <w:p>
      <w:pPr>
        <w:pStyle w:val="Zag2Zag"/>
        <w:rPr/>
      </w:pPr>
      <w:r>
        <w:rPr/>
        <w:t>Отношение управделами Новосибирского окружного исполкома в ответ на запрос управделами Сибкрайисполкома от 16 ноября 1929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7 ноября 1929 г.</w:t>
            </w:r>
          </w:p>
        </w:tc>
      </w:tr>
    </w:tbl>
    <w:p>
      <w:pPr>
        <w:pStyle w:val="TextBody"/>
        <w:rPr/>
      </w:pPr>
      <w:r>
        <w:rPr/>
        <w:t>Материалы по делу отобрания у евангелистов молитвенных домов по Журинской улице 35 и 37 отправлено Вам 11/XI вместе с постановлением Президиума ОИК от 9/XI за № 582.</w:t>
      </w:r>
    </w:p>
    <w:p>
      <w:pPr>
        <w:pStyle w:val="Autor"/>
        <w:rPr/>
      </w:pPr>
      <w:r>
        <w:rPr/>
        <w:t>Управделами [подпись неразборчива].</w:t>
      </w:r>
    </w:p>
    <w:p>
      <w:pPr>
        <w:pStyle w:val="Legenda"/>
        <w:rPr/>
      </w:pPr>
      <w:r>
        <w:rPr/>
        <w:t>ГАНО, ф. 1228, оп.1, д. 785, л. 17. Рукописный подлинник.</w:t>
      </w:r>
    </w:p>
    <w:p>
      <w:pPr>
        <w:pStyle w:val="Zag2Nomer"/>
        <w:rPr/>
      </w:pPr>
      <w:r>
        <w:rPr/>
        <w:t>№ </w:t>
      </w:r>
      <w:r>
        <w:rPr/>
        <w:t>181</w:t>
      </w:r>
    </w:p>
    <w:p>
      <w:pPr>
        <w:pStyle w:val="Zag2Zag"/>
        <w:rPr/>
      </w:pPr>
      <w:r>
        <w:rPr/>
        <w:t xml:space="preserve">Отношение №16-4-24/2 секретариата Сибкрайисполкома </w:t>
        <w:br/>
        <w:t>в Новосибирский окружной испол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24 декабря 1929 г.</w:t>
            </w:r>
          </w:p>
        </w:tc>
      </w:tr>
    </w:tbl>
    <w:p>
      <w:pPr>
        <w:pStyle w:val="TextBody"/>
        <w:rPr/>
      </w:pPr>
      <w:r>
        <w:rPr/>
        <w:t>Сибадмотделом были запрошены 15/XI с.г. за № 96/м в срочном порядке от Новосибирского окр[ужного] адм[инистративного] отдела материалы по делу об отобрании молитвенного дома у религиозного общества баптистов по ул. Карамзина №2. До настоящего времени материалы не представлены. Ввиду требования ВЦИК Президиум крайисполкома предлагает: 1) Немедленно представить указанные материалы со своим постановлением по этому делу. 2) Дать объяснение о причинах задержки.</w:t>
      </w:r>
    </w:p>
    <w:p>
      <w:pPr>
        <w:pStyle w:val="GorodData"/>
        <w:rPr/>
      </w:pPr>
      <w:r>
        <w:rPr/>
        <w:t>Секретарь крайисполкома Леушин.</w:t>
      </w:r>
    </w:p>
    <w:p>
      <w:pPr>
        <w:pStyle w:val="GorodData"/>
        <w:rPr/>
      </w:pPr>
      <w:r>
        <w:rPr/>
        <w:t>Управделами СКИК Лепин.</w:t>
      </w:r>
    </w:p>
    <w:p>
      <w:pPr>
        <w:pStyle w:val="Legenda"/>
        <w:rPr/>
      </w:pPr>
      <w:r>
        <w:rPr/>
        <w:t>ГАНО, ф. 1228, оп.1, д. 785, л. 31. Машинописный подлинник.</w:t>
      </w:r>
    </w:p>
    <w:p>
      <w:pPr>
        <w:pStyle w:val="Zag2Nomer"/>
        <w:rPr/>
      </w:pPr>
      <w:r>
        <w:rPr/>
        <w:t>№ </w:t>
      </w:r>
      <w:r>
        <w:rPr/>
        <w:t>182</w:t>
      </w:r>
    </w:p>
    <w:p>
      <w:pPr>
        <w:pStyle w:val="Zag2Zag"/>
        <w:rPr/>
      </w:pPr>
      <w:r>
        <w:rPr/>
        <w:t>«Требуем закрытия церквей»</w:t>
      </w:r>
    </w:p>
    <w:p>
      <w:pPr>
        <w:pStyle w:val="TextBody"/>
        <w:rPr/>
      </w:pPr>
      <w:r>
        <w:rPr/>
        <w:t>Общее собрание железнодорожников 5-го участка связи Новосибирского узла считает необходимым, чтобы горсовет взял более жесткую установку к религиозным организациям. Собрание предложило передать молитвенные дома сектантских организаций под общежития и школы. Кроме того, железнодорожники просили закрыть в городе все пивные, а помещения их передать под ларьки ЦРК и квартиры рабочих.</w:t>
      </w:r>
    </w:p>
    <w:p>
      <w:pPr>
        <w:pStyle w:val="TextBody"/>
        <w:rPr/>
      </w:pPr>
      <w:r>
        <w:rPr/>
        <w:t>Актив новосибирских кустарей поручил своим представителям в горсовете добиваться закрытия всех молитвенных домов в городе, а освобожденные помещения передать под культурные учреждения.</w:t>
      </w:r>
    </w:p>
    <w:p>
      <w:pPr>
        <w:pStyle w:val="TextBody"/>
        <w:rPr/>
      </w:pPr>
      <w:r>
        <w:rPr/>
        <w:t>Ходатайствовать о закрытии часовни на Красном проспекте и молитвенных домов в рабочих районах постановили рабочие и служащие, объединенные месткомом № 12 ст. Новосибирск. […]</w:t>
      </w:r>
    </w:p>
    <w:p>
      <w:pPr>
        <w:pStyle w:val="TextBody"/>
        <w:rPr/>
      </w:pPr>
      <w:r>
        <w:rPr/>
        <w:t>Коллектив сибирского управления связи решил настаивать перед горсоветом о закрытии Кладбищенской и Турухановской церквей, а также всех молитвенных домов религиозных общин. В помещении же их устроить общежития для рабочих.</w:t>
      </w:r>
    </w:p>
    <w:p>
      <w:pPr>
        <w:pStyle w:val="TextBody"/>
        <w:rPr/>
      </w:pPr>
      <w:r>
        <w:rPr/>
        <w:t>Родители учащихся 9-й совшколы в числе 250 человек просят горсовет передать под школы Турухановскую церковь и дома баптистов и евангелистов […].</w:t>
      </w:r>
    </w:p>
    <w:p>
      <w:pPr>
        <w:pStyle w:val="Legenda"/>
        <w:rPr>
          <w:b/>
          <w:b/>
        </w:rPr>
      </w:pPr>
      <w:r>
        <w:rPr/>
        <w:t>Газета «Советская Сибирь», 1930, 4 января, № 3.</w:t>
      </w:r>
    </w:p>
    <w:p>
      <w:pPr>
        <w:pStyle w:val="Zag2Nomer"/>
        <w:rPr/>
      </w:pPr>
      <w:r>
        <w:rPr/>
        <w:t>№ </w:t>
      </w:r>
      <w:r>
        <w:rPr/>
        <w:t>183</w:t>
      </w:r>
    </w:p>
    <w:p>
      <w:pPr>
        <w:pStyle w:val="Zag2Zag"/>
        <w:rPr/>
      </w:pPr>
      <w:r>
        <w:rPr/>
        <w:t>«Закрываем церкви и молитвенные дома»</w:t>
      </w:r>
    </w:p>
    <w:p>
      <w:pPr>
        <w:pStyle w:val="TextBody"/>
        <w:rPr/>
      </w:pPr>
      <w:r>
        <w:rPr/>
        <w:t>В горсовет подано больше 30 тыс. голосов за закрытие церквей и снятие колоколов. Рабочих Новосибирска поддерживают в этом бойцы местного Крас</w:t>
        <w:softHyphen/>
        <w:t>нознаменного полка. Основные требования сводятся прежде всего к закрытию Старокладбищенской церкви, которая находится на одном участке с садом совторгслужащих. Затем трудящиеся настаивают на закрытии молитвенных домов, находящихся близ штаба СибВО, синагоги и часовни на Красном проспекте.</w:t>
      </w:r>
    </w:p>
    <w:p>
      <w:pPr>
        <w:pStyle w:val="TextBody"/>
        <w:rPr/>
      </w:pPr>
      <w:r>
        <w:rPr/>
        <w:t>Рабочие требуют передать колокола с церквей в фонд индустриализации, а помещения церквей и молитвенных домов приспособить под культурные учреждения. Поступило много заявлений о необходимости закрыть собор, Покровскую церковь и др.</w:t>
      </w:r>
    </w:p>
    <w:p>
      <w:pPr>
        <w:pStyle w:val="TextBody"/>
        <w:rPr/>
      </w:pPr>
      <w:r>
        <w:rPr/>
        <w:t>Позавчера президиум горсовета, обсудив заявления трудящихся, постановил: снять колокола с церквей Новосибирска и передать их в фонд индустриализации; ходатайствовать перед Сибкрайисполкомом о закрытии Старокладбищенской церкви и обоих молитвенных домов (баптистов и адвентистов), находящихся около дома Красной Армии; подтвердить решение о скорейшем закрытии синагоги, община которой не выполнила ремонта. О часовне на Красном проспекте уже есть решение Сибкрайисполкома.</w:t>
      </w:r>
    </w:p>
    <w:p>
      <w:pPr>
        <w:pStyle w:val="Legenda"/>
        <w:rPr/>
      </w:pPr>
      <w:r>
        <w:rPr/>
        <w:t>Газета «Советская Сибирь», 1930, 18 января, № 15.</w:t>
      </w:r>
    </w:p>
    <w:p>
      <w:pPr>
        <w:pStyle w:val="Zag2Nomer"/>
        <w:rPr/>
      </w:pPr>
      <w:r>
        <w:rPr/>
        <w:t>№ </w:t>
      </w:r>
      <w:r>
        <w:rPr/>
        <w:t>184</w:t>
      </w:r>
    </w:p>
    <w:p>
      <w:pPr>
        <w:pStyle w:val="Zag2Zag"/>
        <w:rPr/>
      </w:pPr>
      <w:r>
        <w:rPr/>
        <w:t xml:space="preserve">Выписка из протокола № 20-268 заседания </w:t>
        <w:br/>
        <w:t>Президиума Сибирского краев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7 февраля 1930 г.</w:t>
            </w:r>
          </w:p>
        </w:tc>
      </w:tr>
    </w:tbl>
    <w:p>
      <w:pPr>
        <w:pStyle w:val="TextBody"/>
        <w:rPr/>
      </w:pPr>
      <w:r>
        <w:rPr>
          <w:i/>
        </w:rPr>
        <w:t>Слушали:</w:t>
      </w:r>
      <w:r>
        <w:rPr/>
        <w:t xml:space="preserve"> 1. Ходатайство Новосибирского окрисполкома о ликвидации молитвенных домов</w:t>
      </w:r>
    </w:p>
    <w:p>
      <w:pPr>
        <w:pStyle w:val="TextBody"/>
        <w:rPr/>
      </w:pPr>
      <w:r>
        <w:rPr/>
        <w:t>а) Баптистов по ул. Карамзина № 2.</w:t>
      </w:r>
    </w:p>
    <w:p>
      <w:pPr>
        <w:pStyle w:val="TextBody"/>
        <w:rPr/>
      </w:pPr>
      <w:r>
        <w:rPr/>
        <w:t>б) Лютеран-адвентистов 7-го дня по Красному проспекту № 73.</w:t>
      </w:r>
    </w:p>
    <w:p>
      <w:pPr>
        <w:pStyle w:val="TextBody"/>
        <w:rPr/>
      </w:pPr>
      <w:r>
        <w:rPr/>
        <w:t>в) Евангельских христиан Журинской ул. № 35–37.</w:t>
      </w:r>
    </w:p>
    <w:p>
      <w:pPr>
        <w:pStyle w:val="TextBody"/>
        <w:rPr/>
      </w:pPr>
      <w:r>
        <w:rPr/>
        <w:t>г) Старокладбищенской церкви по Серебренниковской улице.</w:t>
      </w:r>
    </w:p>
    <w:p>
      <w:pPr>
        <w:pStyle w:val="TextBody"/>
        <w:rPr/>
      </w:pPr>
      <w:r>
        <w:rPr/>
        <w:t>д) О снятии всех колоколов в г. Новосибирске и о передаче их в госфонд на индустриализацию страны.</w:t>
      </w:r>
    </w:p>
    <w:p>
      <w:pPr>
        <w:pStyle w:val="TextBody"/>
        <w:rPr/>
      </w:pPr>
      <w:r>
        <w:rPr>
          <w:i/>
        </w:rPr>
        <w:t>Постановили</w:t>
      </w:r>
      <w:r>
        <w:rPr/>
        <w:t>: 1. Учитывая массовое ходатайство граждан г. Новосибирска, выраженное в массовых резолюциях общих собраний и подписных листах в общей сложности в количестве не менее 50.000 человек, а также крайний недостаток в г. Новосибирске помещений для развертывания культурно-просветительной работы и учебных заведений, Президиум крайисполкома постановляет: молитвенные дома по ул. Карамзина № 2, по Красному проспекту № 73 и Журинской ул. № 37, а также Старокладбищенскую церковь считать, как молитвенные пункты, ликвидированными. Религиозным обществам баптистов, лютеран-адвентистов и евангельских христиан предоставить в совместное использование молитвенный дом по Журинской № 35. Здания ликвидированных молитвенных домов и Старокладбищенской церкви передать горсовету для использования на культ[урные] нужды. Постановление Новосибирского окрисполкома от 24/1–30 г. о снятии всех колоколов в г. Новосибирске и о передаче их на цели индустриализации страны – утвердить.</w:t>
      </w:r>
    </w:p>
    <w:p>
      <w:pPr>
        <w:pStyle w:val="Autor"/>
        <w:rPr/>
      </w:pPr>
      <w:r>
        <w:rPr/>
        <w:t>Зам. председателя Сибирского краевого исполнительного комитета Базовский.</w:t>
      </w:r>
    </w:p>
    <w:p>
      <w:pPr>
        <w:pStyle w:val="Autor"/>
        <w:rPr/>
      </w:pPr>
      <w:r>
        <w:rPr/>
        <w:t>Секретарь Сибирского краевого исполнительного комитета Леушин.</w:t>
      </w:r>
    </w:p>
    <w:p>
      <w:pPr>
        <w:pStyle w:val="Autor"/>
        <w:rPr/>
      </w:pPr>
      <w:r>
        <w:rPr/>
        <w:t>Верно: зам. Управделами СКИКа Мезенцева.</w:t>
      </w:r>
    </w:p>
    <w:p>
      <w:pPr>
        <w:pStyle w:val="Legenda"/>
        <w:rPr/>
      </w:pPr>
      <w:r>
        <w:rPr/>
        <w:t>ГАНО, ф. 1228, оп.1, д. 2а, л. 71; ГАНО, ф.1228, оп.1, д. 785, л. 60. Машинописная заверенная копия.</w:t>
      </w:r>
    </w:p>
    <w:p>
      <w:pPr>
        <w:pStyle w:val="Zag2Nomer"/>
        <w:rPr/>
      </w:pPr>
      <w:r>
        <w:rPr/>
        <w:t>№ </w:t>
      </w:r>
      <w:r>
        <w:rPr/>
        <w:t>185</w:t>
      </w:r>
    </w:p>
    <w:p>
      <w:pPr>
        <w:pStyle w:val="Zag2Zag"/>
        <w:rPr/>
      </w:pPr>
      <w:r>
        <w:rPr/>
        <w:t>Отношение №12799 секретариата Председателя ВЦИК в Сибкрайисполко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20 марта 1930 г.</w:t>
            </w:r>
          </w:p>
        </w:tc>
      </w:tr>
    </w:tbl>
    <w:p>
      <w:pPr>
        <w:pStyle w:val="TextBody"/>
        <w:rPr/>
      </w:pPr>
      <w:r>
        <w:rPr/>
        <w:t>Президиум ВЦИКа отклонил просьбу верующих о пересмотре Вашего постановления от 7 февраля 1930 г. о закрытии Старокладбищенской церкви и молитвенных домов баптистов по ул. Карамзина д. 2; по Красному проспекту д. 73 и по Журинской ул. д. 37, в г. Новосибирске. Постановление Ваше вступает в законную силу. Объявите об этом заинтересованной группе верующих. Изложенное, по поручению Президиума ВЦИКа, довожу до Вашего сведения.</w:t>
      </w:r>
    </w:p>
    <w:p>
      <w:pPr>
        <w:pStyle w:val="Autor"/>
        <w:rPr/>
      </w:pPr>
      <w:r>
        <w:rPr/>
        <w:t>Член Президиума ВЦИК Смидович.</w:t>
      </w:r>
    </w:p>
    <w:p>
      <w:pPr>
        <w:pStyle w:val="Autor"/>
        <w:rPr/>
      </w:pPr>
      <w:r>
        <w:rPr/>
        <w:t>Верно: зав. канцелярией Сибкрайисполкома [подпись неразборчива].</w:t>
      </w:r>
    </w:p>
    <w:p>
      <w:pPr>
        <w:pStyle w:val="Legenda"/>
        <w:rPr/>
      </w:pPr>
      <w:r>
        <w:rPr/>
        <w:t>ГАНО, ф. 1228, оп.1, д. 785, л. 66. Машинописная заверенная копия.</w:t>
      </w:r>
    </w:p>
    <w:p>
      <w:pPr>
        <w:pStyle w:val="Zag2Nomer"/>
        <w:rPr/>
      </w:pPr>
      <w:r>
        <w:rPr/>
        <w:t>№ </w:t>
      </w:r>
      <w:r>
        <w:rPr/>
        <w:t>186</w:t>
      </w:r>
    </w:p>
    <w:p>
      <w:pPr>
        <w:pStyle w:val="Zag2Zag"/>
        <w:rPr/>
      </w:pPr>
      <w:r>
        <w:rPr/>
        <w:t>Выписка из протокола № 55 заседания Президиума Новосибирского городского сов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5 апреля 1930 г.</w:t>
            </w:r>
          </w:p>
        </w:tc>
      </w:tr>
    </w:tbl>
    <w:p>
      <w:pPr>
        <w:pStyle w:val="TextBody"/>
        <w:rPr/>
      </w:pPr>
      <w:r>
        <w:rPr>
          <w:i/>
        </w:rPr>
        <w:t>Слушали</w:t>
      </w:r>
      <w:r>
        <w:rPr/>
        <w:t>: 8. Об использовании церквей.</w:t>
      </w:r>
    </w:p>
    <w:p>
      <w:pPr>
        <w:pStyle w:val="TextBody"/>
        <w:rPr/>
      </w:pPr>
      <w:r>
        <w:rPr>
          <w:i/>
        </w:rPr>
        <w:t>Постановили</w:t>
      </w:r>
      <w:r>
        <w:rPr/>
        <w:t>: 8. Представить помещение, занимаемое ранее Старокладбищенской церковью под пионерский клуб. Открытие клуба приурочить к 1 мая.</w:t>
      </w:r>
    </w:p>
    <w:p>
      <w:pPr>
        <w:pStyle w:val="TextBody"/>
        <w:rPr/>
      </w:pPr>
      <w:r>
        <w:rPr/>
        <w:t>Помещение под молитвенным домом угол Журинской и Карамзина – под детскую консультацию.</w:t>
      </w:r>
    </w:p>
    <w:p>
      <w:pPr>
        <w:pStyle w:val="TextBody"/>
        <w:rPr/>
      </w:pPr>
      <w:r>
        <w:rPr/>
        <w:t>1) Молитвенный дом по Красному проспекту № 53 – пролеткульту.</w:t>
      </w:r>
    </w:p>
    <w:p>
      <w:pPr>
        <w:pStyle w:val="TextBody"/>
        <w:rPr/>
      </w:pPr>
      <w:r>
        <w:rPr/>
        <w:t>2) Помещение молитвенного дома по Журинской № 35/37 представить под детскую консультацию, но так как в консультации нуждаются Ипподромский и Вокзальный районы, степень большей нуждаемости определить после ознакомления на месте – через специальную комиссию. Состав комиссии: т.т. Кураев, Орехов и Торопова.</w:t>
      </w:r>
    </w:p>
    <w:p>
      <w:pPr>
        <w:pStyle w:val="Autor"/>
        <w:rPr/>
      </w:pPr>
      <w:r>
        <w:rPr/>
        <w:t>Выписка верна: техсекретарь горсовета Бесфамильная.</w:t>
      </w:r>
    </w:p>
    <w:p>
      <w:pPr>
        <w:pStyle w:val="Legenda"/>
        <w:rPr/>
      </w:pPr>
      <w:r>
        <w:rPr/>
        <w:t>ГАНО, ф. 1228, оп.1, д. 785, л. 86. Машинописная заверенная копия.</w:t>
      </w:r>
    </w:p>
    <w:p>
      <w:pPr>
        <w:pStyle w:val="Zag2Nomer"/>
        <w:rPr/>
      </w:pPr>
      <w:r>
        <w:rPr/>
        <w:t>№ </w:t>
      </w:r>
      <w:r>
        <w:rPr/>
        <w:t>187</w:t>
      </w:r>
    </w:p>
    <w:p>
      <w:pPr>
        <w:pStyle w:val="Zag2Zag"/>
        <w:rPr/>
      </w:pPr>
      <w:r>
        <w:rPr/>
        <w:t>«Нет пощады кулакам-террористам»</w:t>
      </w:r>
    </w:p>
    <w:p>
      <w:pPr>
        <w:pStyle w:val="TextBody"/>
        <w:rPr/>
      </w:pPr>
      <w:r>
        <w:rPr>
          <w:i/>
        </w:rPr>
        <w:t>Убийцы активиста-бедняка Чернобровкина на днях предстанут перед судом. Контрреволюционная подоплека кулацкой группировки в селе Верх-Суетки очевидна. Беднота требует высшей меры наказания кулакам</w:t>
      </w:r>
    </w:p>
    <w:p>
      <w:pPr>
        <w:pStyle w:val="TextBody"/>
        <w:rPr/>
      </w:pPr>
      <w:r>
        <w:rPr/>
        <w:t>Кулаки с. Верх-Суетки Знаменского района организовали контрреволюционную группу. Группа организована на религиозной почве под названием «Союз евгистов», иначе – союз евангелистов. Руководили группой махровый кулак Духно, поп Пресвяков и бывший предсельсовета, осужденный в свое время за связь с кулачеством, Плотников. «Евгисты» занимались систематической агитацией против Советской власти, проводили тайные собрания. Как разгорелись китайские события, кулаки-сектанты говорили: «Скоро придут китайцы и перебьют всех коммунистов, и колхозников, и бедняков».</w:t>
      </w:r>
    </w:p>
    <w:p>
      <w:pPr>
        <w:pStyle w:val="TextBody"/>
        <w:rPr/>
      </w:pPr>
      <w:r>
        <w:rPr/>
        <w:t>Контрреволюционная группа распространяла брошюру «Последний бой евгистов с сатаной» (читай: с Советской властью). Секта привлекала в свой круг бедняков и середняков, они говорили: «Поедем в Америку, будем там жить. Там так хорошо, что и описать нельзя». Поп предлагал свои услуги: написать удостоверения уезжающим в Америку, что они не являются коммунистами и колхозниками.</w:t>
      </w:r>
    </w:p>
    <w:p>
      <w:pPr>
        <w:pStyle w:val="TextBody"/>
        <w:rPr/>
      </w:pPr>
      <w:r>
        <w:rPr/>
        <w:t>В результате антисоветской работы почти распалась местная коммуна. Из нее вышло более 150 человек. Характерен такой факт. Все участники контрреволюционной группы свое задание по хлебозаготовкам выполнили на 5 процентов. Вместо 833 центнеров они сдали только 33 центнера. 8-го октября группа была раскрыта и часть кулаков арестована. Оставшиеся члены группы – Краснов, Никонов, Кошелев, решили разделаться с местными общественниками. Особенно активное участие в выявлении контрреволюционной группы принимал предсельсовета, активист, бывший шахтер Чернобровкин. Его и выбрали кулаки мишенью своей мести.</w:t>
      </w:r>
    </w:p>
    <w:p>
      <w:pPr>
        <w:pStyle w:val="TextBody"/>
        <w:rPr/>
      </w:pPr>
      <w:r>
        <w:rPr/>
        <w:t>Для приведения в исполнение преступного плана они 20 октября встретили Чернобровкина, прикинулись необыкновенными друзьями и споили его. «Пойдем ко мне в гости», – сказал Краснов. Выпивший Чернобровкин согласился. На дому у Краснова кулаки и затеяли ссору. «Я вот теперь разделился с матерью, имущество у меня маленькое, и вы меня не продадите», – сказал Краснов. «Не выполнишь план – продадим», – ответил Чернобровкин. «Ах, вот так», – вскричал Краснов и схватил топор. Другие помогли. Чернобровкину проломили голову и утащили во двор в яму. Там ему перерезали горло.</w:t>
      </w:r>
    </w:p>
    <w:p>
      <w:pPr>
        <w:pStyle w:val="TextBody"/>
        <w:rPr/>
      </w:pPr>
      <w:r>
        <w:rPr/>
        <w:t>Кулаки пытались скрыть следы преступления. Но напрасно. Беднота вывела их на свежую* воду. Следствием все подтвердилось. Арестовано 20 человек кулаков, которые на днях предстанут перед пролетарским судом. Бедняки и середняки Верх-Суетки приняли ряд постановлений с требованием от судебных органов самого сурового наказания убийц.</w:t>
      </w:r>
    </w:p>
    <w:p>
      <w:pPr>
        <w:pStyle w:val="TextBody"/>
        <w:rPr/>
      </w:pPr>
      <w:r>
        <w:rPr/>
        <w:t>Рабочие и служащие города, все трудящееся крестьянство округа должны присоединить свой голос возмущения кулацкими вылазками и потребовать расстрела кулаков.</w:t>
      </w:r>
    </w:p>
    <w:p>
      <w:pPr>
        <w:pStyle w:val="Legenda"/>
        <w:rPr/>
      </w:pPr>
      <w:r>
        <w:rPr/>
        <w:t>Газета «Степная правда», 1929, 5 ноября, № 256.</w:t>
      </w:r>
    </w:p>
    <w:p>
      <w:pPr>
        <w:pStyle w:val="Normal"/>
        <w:rPr/>
      </w:pPr>
      <w:r>
        <w:rPr/>
        <w:t>_______</w:t>
      </w:r>
    </w:p>
    <w:p>
      <w:pPr>
        <w:pStyle w:val="Footnote"/>
        <w:rPr/>
      </w:pPr>
      <w:r>
        <w:rPr/>
        <w:t>*Так в статье</w:t>
      </w:r>
    </w:p>
    <w:p>
      <w:pPr>
        <w:pStyle w:val="Zag2Nomer"/>
        <w:rPr/>
      </w:pPr>
      <w:r>
        <w:rPr/>
        <w:t>№ </w:t>
      </w:r>
      <w:r>
        <w:rPr/>
        <w:t>188</w:t>
      </w:r>
    </w:p>
    <w:p>
      <w:pPr>
        <w:pStyle w:val="Zag2Zag"/>
        <w:rPr/>
      </w:pPr>
      <w:r>
        <w:rPr/>
        <w:t>«Уберите баптистов!»</w:t>
      </w:r>
    </w:p>
    <w:p>
      <w:pPr>
        <w:pStyle w:val="TextBody"/>
        <w:rPr/>
      </w:pPr>
      <w:r>
        <w:rPr/>
        <w:t>Хлебопекарни коллектива безработных № 1 и 2 перешли на непрерывную неделю. Решение об этом было вынесено единогласно. Работа идет успешно, раньше выпекалось 2 центн[ера], а теперь выпекается 2,5 центн[ера]. Один есть недостаток – в хлебопекарнях работает много баптистов, которые все время агитируют против пятидневки. Рабочие просят очистить коллектив от чуждых людей, баптистов и сектантов.</w:t>
      </w:r>
    </w:p>
    <w:p>
      <w:pPr>
        <w:pStyle w:val="Autor"/>
        <w:rPr/>
      </w:pPr>
      <w:r>
        <w:rPr/>
        <w:t>Рабочий</w:t>
      </w:r>
    </w:p>
    <w:p>
      <w:pPr>
        <w:pStyle w:val="Legenda"/>
        <w:rPr/>
      </w:pPr>
      <w:r>
        <w:rPr/>
        <w:t>Газета «Рабочий путь», 1929, 1 декабря, № 275.</w:t>
      </w:r>
    </w:p>
    <w:p>
      <w:pPr>
        <w:pStyle w:val="Zag2Nomer"/>
        <w:rPr/>
      </w:pPr>
      <w:r>
        <w:rPr/>
        <w:t>№ </w:t>
      </w:r>
      <w:r>
        <w:rPr/>
        <w:t>189</w:t>
      </w:r>
    </w:p>
    <w:p>
      <w:pPr>
        <w:pStyle w:val="Zag2Zag"/>
        <w:rPr/>
      </w:pPr>
      <w:r>
        <w:rPr/>
        <w:t xml:space="preserve">Сообщение секретариата председателя ВЦИК </w:t>
        <w:br/>
        <w:t xml:space="preserve">в президиум Сибирского краевого исполнительного комитета </w:t>
        <w:br/>
        <w:t>о закрытии молитвенного дома баптистов с. Усов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не позднее 6 декабря 1929 г.]</w:t>
            </w:r>
          </w:p>
        </w:tc>
      </w:tr>
    </w:tbl>
    <w:p>
      <w:pPr>
        <w:pStyle w:val="TextBody"/>
        <w:rPr/>
      </w:pPr>
      <w:r>
        <w:rPr/>
        <w:t>Президиум ВЦИК принял к сведению Ваше постановление от 11/VII–28 г. о закрытии молитвенного дома баптистов в с. Усовка Омского округа. Просьбу верующих о пересмотре вопроса Президиум ВЦИК оставил без удовлетворения. Изложенное доводится до Вашего сведения.</w:t>
      </w:r>
    </w:p>
    <w:p>
      <w:pPr>
        <w:pStyle w:val="Autor"/>
        <w:rPr/>
      </w:pPr>
      <w:r>
        <w:rPr/>
        <w:t>Председатель ВЦИК М. Калинин.</w:t>
      </w:r>
    </w:p>
    <w:p>
      <w:pPr>
        <w:pStyle w:val="Legenda"/>
        <w:rPr/>
      </w:pPr>
      <w:r>
        <w:rPr/>
        <w:t>ГАНО, ф. 1228, оп.1, д. 2а, л. 3. Машинописный подлинник.</w:t>
      </w:r>
    </w:p>
    <w:p>
      <w:pPr>
        <w:pStyle w:val="Zag2Nomer"/>
        <w:rPr/>
      </w:pPr>
      <w:r>
        <w:rPr/>
        <w:t>№ </w:t>
      </w:r>
      <w:r>
        <w:rPr/>
        <w:t>190</w:t>
      </w:r>
    </w:p>
    <w:p>
      <w:pPr>
        <w:pStyle w:val="Zag2Zag"/>
        <w:rPr/>
      </w:pPr>
      <w:r>
        <w:rPr/>
        <w:t>Из информационных материалов Сибкрайкома ВЛКСМ о состоянии антирелигиозной работы среди молодежи Рубцовского округ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5 декабря 1929 г.</w:t>
            </w:r>
          </w:p>
        </w:tc>
      </w:tr>
    </w:tbl>
    <w:p>
      <w:pPr>
        <w:pStyle w:val="TextBody"/>
        <w:rPr/>
      </w:pPr>
      <w:r>
        <w:rPr/>
        <w:t>[…] В особенности контрреволюционная деятельность заметна в сектантских организациях. Несмотря на постановление ВЦИКа о запрещении вести агитацию вне стен молитвенных домов, сектанты, особенно баптисты, по-прежнему ведут усиленную агитацию среди населения, ходят с Евангелиями в крестьянские хаты по 8-10 раз и агитируют о вступлении в общины (Калмыцкие Мысы и Николаевка). Такая же индивидуальная групповая агитация ведется и в самом г. Рубцовске, в особенности баптисты агитируют бедняцко-батрацкое население. Например, в с. Николаевка баптист Бочков подарил корову батрачке с тем, чтобы она вступила в общину. В с. Калмыцкие Мысы баптисты батраку Гаврилову в продолжении всей зимы давали хлеб и дрова. Или же баптисты пускают в ход такую агитацию: с тем, чтобы вовлечь в свои ряды, в с. Поповке баптисты агитировали одного бедняка, подавшего заявление в коммуну «Завет Ильича», они говорили так: «Ты человек хороший, а идешь в коммуну, ведь здесь, на земле, жить немного, а там, на небесах, все остальное время будешь в аду, ведь все коммунисты попадут в ад».</w:t>
      </w:r>
    </w:p>
    <w:p>
      <w:pPr>
        <w:pStyle w:val="TextBody"/>
        <w:rPr/>
      </w:pPr>
      <w:r>
        <w:rPr/>
        <w:t>За последнее время в связи с ростом коллективизации усилилась контрреволюционная деятельность баптистов в деле срыва проводимых мероприятий по коллективизации. Например, в Поспелихинском районе баптисты [в] с. Слоновке писали в соседнее село [письмо] такого содержания: «Братья, держитесь крепко, не вступайте в колхоз, мы не вступаем». Или баптисты ведут такую агитацию в с. Калмыцкие Мысы, что мы, мол, не против коллективизации, но там будут притеснять, там будет гонение на веру и т.д.</w:t>
      </w:r>
    </w:p>
    <w:p>
      <w:pPr>
        <w:pStyle w:val="TextBody"/>
        <w:rPr/>
      </w:pPr>
      <w:r>
        <w:rPr/>
        <w:t>В пос. Саратовка Рубцовского района штундисты под влиянием кулака-пастыря все время препятствовали проведению каких-либо кампаний, срывали работу в школе и ликпункте и все население в количестве 100 дворов находилось всецело под влиянием кулаков и кулацкой проповеди пастыря штундистов. В Самарской общине Локтевского района кулак-штундист Росель агитировал бедноту и середняков с тем, чтобы они не сдавали хлеб и прогнали уполномоченных с хлебозаготовок. Этот же кулак Росель сагитировал 100 чел. поехать в Германию, он все время вел такую агитацию: «Праведники, жизнь для нас слагается тяжелая, хозяйства богатых продают, всех разоряют, нам нужно ехать в Германию». В Рубцовске руководитель общины баптистов в своих проповедях говорил своим братьям так: «Праведники, нам нет жизни на земле, наша жизнь там (т.е. на небесах), здесь на нас гонение, нас гонят со службы, нас сажают в тюрьму, мужайтесь и крепитесь как брат Иосиф. Когда его посадили в ров и бросили в тюрьму, он был тверд. Будьте и вы тверды». […]</w:t>
      </w:r>
    </w:p>
    <w:p>
      <w:pPr>
        <w:pStyle w:val="TextBody"/>
        <w:rPr/>
      </w:pPr>
      <w:r>
        <w:rPr/>
        <w:t>Баптисты имеют значительный рост в своих общинах, например в тех же Калмыцких Мысах за один год секта увеличилась с 22 до 42 чел., в с. Николаевка с 49 [до] 68 чел., в с. Змеиногорском – на 46 чел., в г. Рубцовске за 1929 г. увеличилась на 37 чел. Рост всех баптистских сект идет, главным образом, за счет кулацкой и бедняцкой массы, например, в Калмыцких Мысах и Николаевке за год вступило 8 кулаков. Бедняцкая же часть населения, как выяснилось, вступает в силу своей неграмотности, отсталости и усиленной агитации кулаков-баптистов и материальной помощи, которую они оказывают. […]</w:t>
      </w:r>
    </w:p>
    <w:p>
      <w:pPr>
        <w:pStyle w:val="TextBody"/>
        <w:rPr/>
      </w:pPr>
      <w:r>
        <w:rPr/>
        <w:t>Значительное влияние имеют сектанты, в особенности баптисты, на наиболее отсталые слои молодежи, благодаря всесторонней своей агитации. В каждой баптистской общине устраиваются вечера для молодежи с декламациями и пением и даже пляской под гармошку в с. Калмыцкие Мысы. Вовлечение идет, главным образом, путем длительной обработки специальными работниками среди молодежи, например: в Рубцовске работает среди молодежи одна девица, имеющая высшее образование и училась в Америке у Форда. Также есть работники в с. К[алмыцкие] Мысы и Николаевке, которые ведут длительные беседы с Евангелиями в руках. Если не удается вовлекать путем агитации, то баптисты идут на такие мероприятия: в начале вовлекают молодых девушек, а через них и остальную молодежь. Например, в с. Николаевке баптисты вовлекли двух девушек-беднячек, Захарову и Исаеву, через которых вовлекли еще трех ребят. В этой же Николаевке одной из девушек-беднячек, некто Макаровой, баптисты дали корову. В К[алмыцких] Мысах баптисты вовлекли бедного батрака Гаврилова путем дачи ему хлеба.</w:t>
      </w:r>
    </w:p>
    <w:p>
      <w:pPr>
        <w:pStyle w:val="TextBody"/>
        <w:rPr/>
      </w:pPr>
      <w:r>
        <w:rPr/>
        <w:t>В результате молодежь, попадая к сектантам, становится совершенно чуждой советской общественности, исключительно замыкается в свои сектантские общины и не хочет слушать никаких разговоров. Например, в с. Ново-Фирсове Курьинского района на вопрос, зачем ты вступил к баптистам, что ты там нашел хорошего, он отвечал так: «Я обретаю мир и спокойствие в душе, а в комсомол и в советскую организацию не пойду и вам не советую» (бедняк, 19 лет). На приглашение же баптистов в избу-читальню или на вечера молодежи […] они отвечают так: «Нам нельзя туда ходить, если мы пойдем, то нас исключат из секты» (с. Николаевка, баптистка Исаева, 18 лет, беднячка). […]</w:t>
      </w:r>
    </w:p>
    <w:p>
      <w:pPr>
        <w:pStyle w:val="TextBody"/>
        <w:rPr/>
      </w:pPr>
      <w:r>
        <w:rPr/>
        <w:t>Обследование комсомольских ячеек сел Поспелиха, Николаевка, К[алмыцкие] Мысы и Зерносовхоза показывают, что антирелигиозной работы в данных яч[ейках] совершенно не было, ни одна яч[ейка] ни на собрании, ни на бюро не ставила вопросы деятельности церковников и сектантов и вопроса борьбы с ними, в тоже время яч[ейки] видели, как баптисты обрабатывают молодежь и вовлекают в свои сектантские общины (с. К[алмыцкие] Мысы и Николаевка, где за один год к баптистам вступило 11 чел. молодежи, из них 7 бедняков, 1 середняк, 1 батрак и 2 кулака).</w:t>
      </w:r>
    </w:p>
    <w:p>
      <w:pPr>
        <w:pStyle w:val="TextBody"/>
        <w:rPr/>
      </w:pPr>
      <w:r>
        <w:rPr/>
        <w:t>Ячейки видели все эти проделки контрреволюционной деятельности сектантов и не давали им решительного отпора, и не разъясняли среди населения. Ячейки смотрели совершенно безразлично, пусть, мол, ходят, это, мол, ничего не значит, наплевать (с. Николаевка, заявление комсомолки Поломошной). Бесчувственное отношение отдельных комсомольцев, например когда одна беднячка обратилась к одной комсомолке, куда лучше вступить – к баптистам или в комсомольцы, [получила ответ] – куда хочешь, туда и иди, и она ушла к баптистам.</w:t>
      </w:r>
    </w:p>
    <w:p>
      <w:pPr>
        <w:pStyle w:val="TextBody"/>
        <w:rPr/>
      </w:pPr>
      <w:r>
        <w:rPr/>
        <w:t>Все ячейки заявляют о том, что «нам некогда заниматься антирелигиозной работой, что у нас хлебозаготовки, коллективизация и т.д.». Ячейка Зерносовхоза, секретарь говорил так: «Баптисты эти не так опасны, они еще влияния не имеют, у нас живет весь безбожный народ». В то же время в Зерносовхозе имеются случаи баптистской агитации среди рабочих, и в особенности [среди] строителей.</w:t>
      </w:r>
    </w:p>
    <w:p>
      <w:pPr>
        <w:pStyle w:val="TextBody"/>
        <w:rPr/>
      </w:pPr>
      <w:r>
        <w:rPr/>
        <w:t>Многие из комсомольских деревенских яч[еек] понимают антирелигиозную работу как борьбу против попов, а не классовых врагов, выхолащивают политическое содержание. Занимаются высмеиванием, а не разоблачением проделок церковников и сектантов, вроде того, спрашивая баптистов: «Скажите, видели ли вы бога, видели ли вы дьявола» […]</w:t>
      </w:r>
    </w:p>
    <w:p>
      <w:pPr>
        <w:pStyle w:val="Autor"/>
        <w:rPr/>
      </w:pPr>
      <w:r>
        <w:rPr/>
        <w:t>Зам. зав. АППО Сибкрайкома комсомола Демидов.</w:t>
      </w:r>
    </w:p>
    <w:p>
      <w:pPr>
        <w:pStyle w:val="Legenda"/>
        <w:rPr/>
      </w:pPr>
      <w:r>
        <w:rPr/>
        <w:t>ГАНО, ф.п.180, оп.1, д.830, л. 102–106. Машинописная копия.</w:t>
      </w:r>
    </w:p>
    <w:p>
      <w:pPr>
        <w:pStyle w:val="Zag2Nomer"/>
        <w:rPr/>
      </w:pPr>
      <w:r>
        <w:rPr/>
        <w:t>№ </w:t>
      </w:r>
      <w:r>
        <w:rPr/>
        <w:t>191</w:t>
      </w:r>
    </w:p>
    <w:p>
      <w:pPr>
        <w:pStyle w:val="Zag2Zag"/>
        <w:rPr/>
      </w:pPr>
      <w:r>
        <w:rPr/>
        <w:t>«Бригады безбожников в Кемерово»</w:t>
      </w:r>
    </w:p>
    <w:p>
      <w:pPr>
        <w:pStyle w:val="TextBody"/>
        <w:rPr/>
      </w:pPr>
      <w:r>
        <w:rPr/>
        <w:t>Щегловск, 31. (Наш корр.). Рабочие химзавода требуют закрытия в Щегловске дома евангелистов и церкви, а колокола передавать в фонд индустриализации. Химзаводовцы обратились к шахтерам всех рудников с просьбой присоединиться к их лозунгу: «В городе шахтеров и Кузбассе молитвенным заведениям всех мастей нет места».</w:t>
      </w:r>
    </w:p>
    <w:p>
      <w:pPr>
        <w:pStyle w:val="TextBody"/>
        <w:rPr/>
      </w:pPr>
      <w:r>
        <w:rPr/>
        <w:t>300 рабочих организованы в бригады безбожников, которые проводят антирождественскую работу среди семей рабочих под лозунгом: «В Рождество (по старому стилю) ни одного прогула, ни одной рюмки водки в семье рабочих».</w:t>
      </w:r>
    </w:p>
    <w:p>
      <w:pPr>
        <w:pStyle w:val="Legenda"/>
        <w:rPr/>
      </w:pPr>
      <w:r>
        <w:rPr/>
        <w:t>Газета «Советская Сибирь», 1930, 3 января, № 2.</w:t>
      </w:r>
    </w:p>
    <w:p>
      <w:pPr>
        <w:pStyle w:val="Zag2Nomer"/>
        <w:rPr/>
      </w:pPr>
      <w:r>
        <w:rPr/>
        <w:t>№ </w:t>
      </w:r>
      <w:r>
        <w:rPr/>
        <w:t>192</w:t>
      </w:r>
    </w:p>
    <w:p>
      <w:pPr>
        <w:pStyle w:val="Zag2Zag"/>
        <w:rPr/>
      </w:pPr>
      <w:r>
        <w:rPr/>
        <w:t xml:space="preserve">Из информационного сообщения Томского ОКРЗУ окрисполкому </w:t>
        <w:br/>
        <w:t>о дезорганизаторских действиях кулаков и духовенства против колхоз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Томск </w:t>
            </w:r>
          </w:p>
        </w:tc>
        <w:tc>
          <w:tcPr>
            <w:tcW w:w="3680" w:type="dxa"/>
            <w:tcBorders/>
          </w:tcPr>
          <w:p>
            <w:pPr>
              <w:pStyle w:val="GorodData"/>
              <w:jc w:val="right"/>
              <w:rPr/>
            </w:pPr>
            <w:r>
              <w:rPr/>
              <w:t>[не ранее 20 января 1930 г.]</w:t>
            </w:r>
          </w:p>
        </w:tc>
      </w:tr>
    </w:tbl>
    <w:p>
      <w:pPr>
        <w:pStyle w:val="TextBody"/>
        <w:rPr/>
      </w:pPr>
      <w:r>
        <w:rPr/>
        <w:t>[…] В Болотнинском районе в дер. Оче баптистский поп во время своей службы агитировал собравшихся против вступления в колхозы, говоря, что скоро придет антихрист с востока на юг. В том же районе в дер. Любаровке баптисты на общем собрании говорили, что мы не пойдем в общий колхоз, а создадим свой братский. В дер. Березовке проведено тайное собрание кулаков по вопросу борьбы с колхозами. Случайно попавший на это собрание бедняк стал доказывать выгоду коллективных форм земледелия, но ушел оттуда под напором обнаглевшего кулачества. […]</w:t>
      </w:r>
    </w:p>
    <w:p>
      <w:pPr>
        <w:pStyle w:val="Autor"/>
        <w:rPr/>
      </w:pPr>
      <w:r>
        <w:rPr/>
        <w:t>Зав. окрзу Колпаков.</w:t>
      </w:r>
    </w:p>
    <w:p>
      <w:pPr>
        <w:pStyle w:val="Legenda"/>
        <w:rPr/>
      </w:pPr>
      <w:r>
        <w:rPr/>
        <w:t>Коллективизация сельского хозяйства Западной Сибири. Документы и материалы. Томск, 1972, С. 113–114.</w:t>
      </w:r>
    </w:p>
    <w:p>
      <w:pPr>
        <w:pStyle w:val="Zag2Nomer"/>
        <w:rPr/>
      </w:pPr>
      <w:r>
        <w:rPr/>
        <w:t>№ </w:t>
      </w:r>
      <w:r>
        <w:rPr/>
        <w:t>193</w:t>
      </w:r>
    </w:p>
    <w:p>
      <w:pPr>
        <w:pStyle w:val="Zag2Zag"/>
        <w:rPr/>
      </w:pPr>
      <w:r>
        <w:rPr/>
        <w:t>«Кто в колхоз, а кто к баптистам»</w:t>
      </w:r>
    </w:p>
    <w:p>
      <w:pPr>
        <w:pStyle w:val="TextBody"/>
        <w:rPr/>
      </w:pPr>
      <w:r>
        <w:rPr/>
        <w:t>За время с 10 по 14 января из 520 дворов села Мочище, Новосибирского района, 50% хозяйств вступило в коммуну им. Сырцова. Прием в коммуну еще продолжается. На сплошную коллективизацию Мочище вызвало Каменку, Новосибирского района. При этом следует отметить не совсем благовидную роль местной ячейки ВКП(б), сельсовета и избы-читальни.</w:t>
      </w:r>
    </w:p>
    <w:p>
      <w:pPr>
        <w:pStyle w:val="TextBody"/>
        <w:rPr/>
      </w:pPr>
      <w:r>
        <w:rPr/>
        <w:t>В Мочище активно работает баптистская община, в которую входит до 40 человек. Баптисты склонили на свою сторону много женщин, проводят с ними постоянные беседы, широко развернули евангельскую агитацию. Ни ячейка, ни сельсовет, ни изба-читальня этого не замечают.</w:t>
      </w:r>
    </w:p>
    <w:p>
      <w:pPr>
        <w:pStyle w:val="Autor"/>
        <w:rPr/>
      </w:pPr>
      <w:r>
        <w:rPr/>
        <w:t>З. Двойных.</w:t>
      </w:r>
    </w:p>
    <w:p>
      <w:pPr>
        <w:pStyle w:val="Legenda"/>
        <w:rPr/>
      </w:pPr>
      <w:r>
        <w:rPr/>
        <w:t>Газета «Советская Сибирь», 1930, 24 января, № 19.</w:t>
      </w:r>
    </w:p>
    <w:p>
      <w:pPr>
        <w:pStyle w:val="Zag2Nomer"/>
        <w:rPr/>
      </w:pPr>
      <w:r>
        <w:rPr/>
        <w:t>№ </w:t>
      </w:r>
      <w:r>
        <w:rPr/>
        <w:t>194</w:t>
      </w:r>
    </w:p>
    <w:p>
      <w:pPr>
        <w:pStyle w:val="Zag2Zag"/>
        <w:rPr/>
      </w:pPr>
      <w:r>
        <w:rPr/>
        <w:t xml:space="preserve">Из материалов обследования состояния антирелигиозной пропаганды </w:t>
        <w:br/>
        <w:t>в Кузнецкой организации СВБ и ВЛКС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Щегловск </w:t>
            </w:r>
          </w:p>
        </w:tc>
        <w:tc>
          <w:tcPr>
            <w:tcW w:w="3680" w:type="dxa"/>
            <w:tcBorders/>
          </w:tcPr>
          <w:p>
            <w:pPr>
              <w:pStyle w:val="GorodData"/>
              <w:jc w:val="right"/>
              <w:rPr/>
            </w:pPr>
            <w:r>
              <w:rPr/>
              <w:t>[не ранее 1 февраля 1930 г.]</w:t>
            </w:r>
          </w:p>
        </w:tc>
      </w:tr>
    </w:tbl>
    <w:p>
      <w:pPr>
        <w:pStyle w:val="TextBody"/>
        <w:rPr/>
      </w:pPr>
      <w:r>
        <w:rPr/>
        <w:t>[…] В г. Щегловске за два раза молитвенный дом евангелистов посетило 85 человек, из которых молодежи 53 человека, из них девушек – 19 человек (цифры взяты в результате личного посещения мною и комсомольцем Зверевым молитвенного дома). После моления один из молящихся объявил: «Братцы, кто был на сегодняшнем нашем молении и не является членом нашей секты, просим посетить наш молитвенный дом 30 декабря». На вопрос комсомольца Зверева, «можно ли поговорить с Вами о сути Вашего верования?», объявляющий ответил: «На следующий раз можно» […].</w:t>
      </w:r>
    </w:p>
    <w:p>
      <w:pPr>
        <w:pStyle w:val="TextBody"/>
        <w:rPr/>
      </w:pPr>
      <w:r>
        <w:rPr/>
        <w:t>В Ленинске на вечере рабочей молодежи в клубе «Мартовского восстания», где присутствовало 350 чел., после доклада молодежь в прениях говорила: «Нам трудно бороться с сектантами, потому что они хорошо умеют привлекать молодежь, у них очень скромные вечера, хороший хор, они не пьют, не ругаются и проч., а наши вечера шумные, но не увлекательные. Молодежь плохо вовлекается в самодеятельность, клубы посещают хулиганы, нередко приходится слышать матерщину и т.п. Особенно это отмечали девушки. Часть товарищей говорила, что мы еще не знаем, зачем и как бороться с сектантами. Они ведут себя хорошо, вредительства их мы не замечаем, а нам не разъясняют, что это за сектанты. […]</w:t>
      </w:r>
    </w:p>
    <w:p>
      <w:pPr>
        <w:pStyle w:val="Autor"/>
        <w:rPr/>
      </w:pPr>
      <w:r>
        <w:rPr/>
        <w:t>[Без подписи].</w:t>
      </w:r>
    </w:p>
    <w:p>
      <w:pPr>
        <w:pStyle w:val="Legenda"/>
        <w:rPr/>
      </w:pPr>
      <w:r>
        <w:rPr/>
        <w:t>ГАНО, ф.п. 180, оп.1, д. 830, л. 108–108 об. Машинописная копия.</w:t>
      </w:r>
    </w:p>
    <w:p>
      <w:pPr>
        <w:pStyle w:val="Zag2Nomer"/>
        <w:rPr/>
      </w:pPr>
      <w:r>
        <w:rPr/>
        <w:t>№ </w:t>
      </w:r>
      <w:r>
        <w:rPr/>
        <w:t>195</w:t>
      </w:r>
    </w:p>
    <w:p>
      <w:pPr>
        <w:pStyle w:val="Zag2Zag"/>
        <w:rPr/>
      </w:pPr>
      <w:r>
        <w:rPr/>
        <w:t>Сводка № 1 Омского окружкома ВКП(б) о состоянии антирелигиозной работы в Омском округ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0 февраля 1930 г.</w:t>
            </w:r>
          </w:p>
        </w:tc>
      </w:tr>
    </w:tbl>
    <w:p>
      <w:pPr>
        <w:pStyle w:val="Zag3VnutriDok"/>
        <w:rPr/>
      </w:pPr>
      <w:r>
        <w:rPr/>
        <w:t>[…] 7. Деятельность сект.</w:t>
      </w:r>
    </w:p>
    <w:p>
      <w:pPr>
        <w:pStyle w:val="TextBody"/>
        <w:rPr/>
      </w:pPr>
      <w:r>
        <w:rPr>
          <w:i/>
        </w:rPr>
        <w:t>Евангельские христиане (Ленинск-Омск).</w:t>
      </w:r>
      <w:r>
        <w:rPr/>
        <w:t xml:space="preserve"> В конце 1929 г. распространили до 400 штук листовок с призывом к религии, за что был выслан из Омска Кажанников. Община имеет фисгармонию, числящуюся по описи адмотдела и сданную в бесплатное пользование общины. В общину Сиботделом командирован курсант богословских курсов Столяров, который ведет работу. В договоре не оговорено присутствие официальных лиц губисполкома на всех совещаниях общины. […] В октябре пытались провести съезд – не удалось. Вскоре прибыл из Сиботдела некто Драгункин и вот его проповедь: «Меня вчера 15/X провожал старый безбожник Алексеев (председатель горсовета СВБ Ленинск-Омского). Хотя я и из духовного рода, но с ним стоит поговорить (реплика женщины: «Это антихрист, у него рога»). Драгункин: «Нельзя так грубо говорить, так мы никого не увлечем».</w:t>
      </w:r>
    </w:p>
    <w:p>
      <w:pPr>
        <w:pStyle w:val="TextBody"/>
        <w:rPr/>
      </w:pPr>
      <w:r>
        <w:rPr/>
        <w:t>После приезжал из Новосибирска Орлов Михаил. Проповедь: «Не дремлите. В палестинском саду запутался соловей в сетях. Кто его спасет? Спасем мы, садовники». Молодежь для них все, и таким образом ставят вопрос о молодежи: «Много в Ленинграде нас, к нам идет молодежь, в Омске нас мало (а втянуто около 7 человек) – мы плохо работаем. Посмотрите, сколько завядших душ молодых девушек. Проповедуйте культуру, читайте книги, любите музыку. Господу нужна молодежь, Господу нужен здоровый, чистый, бодрый народ. К Господу надо с детства привыкать и привлекать» (из речи приезжего Орлова). Сильно скрывают приезжих, не говорят их фамилии.</w:t>
      </w:r>
    </w:p>
    <w:p>
      <w:pPr>
        <w:pStyle w:val="TextBody"/>
        <w:rPr/>
      </w:pPr>
      <w:r>
        <w:rPr>
          <w:i/>
        </w:rPr>
        <w:t>Молокане</w:t>
      </w:r>
      <w:r>
        <w:rPr/>
        <w:t>. «Бог есть любовь». Увлекаются философством Толстого, пропагандируют для всех читать «Вестник духовных христиан-молокан». Главным же лейтмотивом проповеди [служит]: «Молись где хочешь, как хочешь, решительно борись за очищение религии, Бога живого от загрязнения, […] обрядами и т.п. Помните, братья и сестры, что безбожие есть только необходимая стадия для перехода в дух Христа». «Чем больше развивается молоканство, тем сильнее крепнет социализм» (из проповеди Гончарова). Сейчас проповедник больной, они его лечат на свои средства и запрещают ему выступать на диспутах.</w:t>
      </w:r>
    </w:p>
    <w:p>
      <w:pPr>
        <w:pStyle w:val="Autor"/>
        <w:rPr/>
      </w:pPr>
      <w:r>
        <w:rPr/>
        <w:t>Инструктор АППО ОК ВКП(б) по антирелигиозной пропаганде Покровский.</w:t>
      </w:r>
    </w:p>
    <w:p>
      <w:pPr>
        <w:pStyle w:val="Legenda"/>
        <w:rPr/>
      </w:pPr>
      <w:r>
        <w:rPr/>
        <w:t>ЦДНИОО, ф.7, оп. 6, д. 93, л. 7–11. Машинописный подлинник.</w:t>
      </w:r>
    </w:p>
    <w:p>
      <w:pPr>
        <w:pStyle w:val="Zag2Nomer"/>
        <w:rPr/>
      </w:pPr>
      <w:r>
        <w:rPr/>
        <w:t>№ </w:t>
      </w:r>
      <w:r>
        <w:rPr/>
        <w:t>196</w:t>
      </w:r>
    </w:p>
    <w:p>
      <w:pPr>
        <w:pStyle w:val="Zag2Zag"/>
        <w:rPr/>
      </w:pPr>
      <w:r>
        <w:rPr/>
        <w:t>Обвинительное заключение по делу меннонитов А.Я. Зименса и Г.П. Нейфельда, обвиняемых по ст. 58–10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3 февраля 1930 года.</w:t>
            </w:r>
          </w:p>
        </w:tc>
      </w:tr>
    </w:tbl>
    <w:p>
      <w:pPr>
        <w:pStyle w:val="TextBody"/>
        <w:rPr/>
      </w:pPr>
      <w:r>
        <w:rPr/>
        <w:t>25 декабря 1929 года по прибытии трудармейцев в деревню Пологрудовку Тарского лесничества, на лесозаготовки, меннонит Нейфельд Генрих вечером собрал без ведома администрации в своей квартире до 50 человек религиозников и провел с ними собрание на неустановленную тему.</w:t>
      </w:r>
    </w:p>
    <w:p>
      <w:pPr>
        <w:pStyle w:val="TextBody"/>
        <w:rPr/>
      </w:pPr>
      <w:r>
        <w:rPr/>
        <w:t>На следующий день вечером после перевода меннонитов в числе 69-ти человек в барак, Зименс Абрам и Нейфельд Генрих под видом религиозного обряда празднования Рождества созвали нелегальное собрание и повели на таковом агитацию, направленную против лесозаготовок, указывая, что преподанная норма выработки лесозаготовок – 20 кубометров на 5 человек в день будет непосильна, что им всем нужно от такой нормы отказаться, вырабатывать в день не свыше 15-ти кубометров и в религиозные праздники не работать (л.д. 23 и 25).</w:t>
      </w:r>
    </w:p>
    <w:p>
      <w:pPr>
        <w:pStyle w:val="TextBody"/>
        <w:rPr/>
      </w:pPr>
      <w:r>
        <w:rPr/>
        <w:t>Присутствующие меннониты на нелегальном собрании, подпав под влияние указанных лиц, с момента приступа к работе по лесозаготовкам стали саботировать, делать прогулы и симулировать своим здоровьем, к коим также присоединились Левин Петр и Эпп Гергард, и в результате чего за время с 27-го декабря 1929 г. по 7-ое января 1930 г. норма лесозаготовки снизилась на 25 %, или недовыработали 1000 кубометров.</w:t>
      </w:r>
    </w:p>
    <w:p>
      <w:pPr>
        <w:pStyle w:val="TextBody"/>
        <w:rPr/>
      </w:pPr>
      <w:r>
        <w:rPr/>
        <w:t>Сопоставляя работу по лесозаготовкам группы срочно-заключенных с меннонитами видно по табелю, что при том же инвентаре, питании и условиях ими к установленной норме лесозаготовок на 50% выполнено больше, чем меннонитами (л.д. 23, 24, 24 об., 25, 26 и 28).</w:t>
      </w:r>
    </w:p>
    <w:p>
      <w:pPr>
        <w:pStyle w:val="TextBody"/>
        <w:rPr/>
      </w:pPr>
      <w:r>
        <w:rPr/>
        <w:t>Будучи привлеченными к следствию в качестве обвиняемых, Зименс и Нейфельд виновными себя в предъявленном им обвинении не признали и объяснили, что собрания были на религиозные темы, политических вопросов не касались и против лесозаготовок никакой агитации не вели (л.д. 32–35).</w:t>
      </w:r>
    </w:p>
    <w:p>
      <w:pPr>
        <w:pStyle w:val="TextBody"/>
        <w:rPr/>
      </w:pPr>
      <w:r>
        <w:rPr/>
        <w:t>На основании изложенного, происходящие из граждан Омского округа</w:t>
      </w:r>
    </w:p>
    <w:p>
      <w:pPr>
        <w:pStyle w:val="TextBody"/>
        <w:rPr/>
      </w:pPr>
      <w:r>
        <w:rPr/>
        <w:t>1. Зименс Абрам Яковлевич, 26 лет, из граждан города Ново-Омска, гра-мотный, женатый, неимущий, б/парт., с его слов не судимый;</w:t>
      </w:r>
    </w:p>
    <w:p>
      <w:pPr>
        <w:pStyle w:val="TextBody"/>
        <w:rPr/>
      </w:pPr>
      <w:r>
        <w:rPr/>
        <w:t>2. Нейфельд Генрих Петрович, 24 лет, из крестьян Исилькульского рай-она, деревня Корнеевка, грамотный, женатый, имущий, б/парт., с его слов не судимый обвиняются: в том, что они, будучи проповедниками – меннонитами и находясь в Пологрудовской даче Тарского лесниче-ства по предварительному между собой сговору, вечером 26 декабря 1929 г. в бараке созвали нелегальное собрание меннонитов и агитиро-вали на нем за понижение выработки нормы по лесозаготовкам и в ре-зультате их антисоветской агитации норма лесозаготовок осталась с 27 декабря 1929 г. по 7 января 1930 г. недовыполнена на 25% или 1000 кубометров, т. е. в преступлении, предусмотренном 1 ч. ст. 58-10 Уго-ловного кодекса.В следствии чего и на основании ст. 26 УПК названные Зименс, Нейфельд подлежат суду Омского окружного суда</w:t>
      </w:r>
      <w:r>
        <w:rPr>
          <w:vertAlign w:val="superscript"/>
        </w:rPr>
        <w:t>19</w:t>
      </w:r>
      <w:r>
        <w:rPr/>
        <w:t>.</w:t>
      </w:r>
    </w:p>
    <w:p>
      <w:pPr>
        <w:pStyle w:val="Autor"/>
        <w:rPr/>
      </w:pPr>
      <w:r>
        <w:rPr/>
        <w:t>Помпрокурора Лебедева.</w:t>
      </w:r>
    </w:p>
    <w:p>
      <w:pPr>
        <w:pStyle w:val="Legenda"/>
        <w:rPr/>
      </w:pPr>
      <w:r>
        <w:rPr/>
        <w:t>ГАНО, ф. 1027, оп. 1, д. 2002, л. 41. Машинописный подлинник.</w:t>
      </w:r>
    </w:p>
    <w:p>
      <w:pPr>
        <w:pStyle w:val="Zag2Nomer"/>
        <w:rPr/>
      </w:pPr>
      <w:r>
        <w:rPr/>
        <w:t>№ </w:t>
      </w:r>
      <w:r>
        <w:rPr/>
        <w:t>197</w:t>
      </w:r>
    </w:p>
    <w:p>
      <w:pPr>
        <w:pStyle w:val="Zag2Zag"/>
        <w:rPr/>
      </w:pPr>
      <w:r>
        <w:rPr/>
        <w:t>Из стенограммы выступления инструктора Немецкого РК ВЛКСМ Кентлера о работе среди немцев на I Сибирском антирелигиозном совещании молодежи при крайкоме ВЛКС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5 февраля 1930 г.</w:t>
            </w:r>
          </w:p>
        </w:tc>
      </w:tr>
    </w:tbl>
    <w:p>
      <w:pPr>
        <w:pStyle w:val="TextBody"/>
        <w:rPr/>
      </w:pPr>
      <w:r>
        <w:rPr/>
        <w:t>Товарищи, я прежде всего хочу отметить, что нам уже поздно сообщили о том, что на краевом антирелигиозном совещании стоит доклад Немецкого района. Нужно сказать, что я нахожусь в Немецком районе полтора месяца приблизительно, изучить хорошо все дефекты, которые имеются в немецких районах, действия религиозных сект, мне полностью не удалось. Прежде всего пришлось дать те установки, как мы говорили по первому докладу, второму и т.д., что при обострении классовой борьбы в деревне, когда партия и власть повели решительное наступление на кулацкие элементы, на проповедников и т.д., мы видели, что эти элементы повели свою агитацию, чтобы привлечь на свою сторону определенную часть населения. Я хочу сказать о состоянии религиозных сект и об их работе.</w:t>
      </w:r>
    </w:p>
    <w:p>
      <w:pPr>
        <w:pStyle w:val="TextBody"/>
        <w:rPr/>
      </w:pPr>
      <w:r>
        <w:rPr/>
        <w:t>Прежде всего надо отметить, что в немецких районах имеется четыре вида движения этих сект. Первая секта – это меннонитская братская церковно-религиозная община, которая объединяет в данное время 12 поселков с 1005 человек, из них 320 чел. молодежи. Здесь надо отметить, что среди этой секты имеются свои проповедники, которые проводят систематическую работу на селе. Их 20 человек. Около проповедников формируется определенный актив. Выбирается Совет, который является их кадрами, с которыми они ведут свою работу. Всего в этом Совете имеется 36 человек.</w:t>
      </w:r>
    </w:p>
    <w:p>
      <w:pPr>
        <w:pStyle w:val="TextBody"/>
        <w:rPr/>
      </w:pPr>
      <w:r>
        <w:rPr/>
        <w:t>Второй вид этого религиозного движения – это меннонитская церковная община, которая объединяет в данное время 37 поселков по немецким районам с охватом населения 1530 чел., из них 140 человек молодежи. Нужно сделать оговорку, что здесь взята молодежь рождения 1904 и 1910 года, иначе нельзя этих сведений достать. Своих проповедников они имеют 24 чел. Имеет Совет, который также является их активом и состоит из 23 чел.</w:t>
      </w:r>
    </w:p>
    <w:p>
      <w:pPr>
        <w:pStyle w:val="TextBody"/>
        <w:rPr/>
      </w:pPr>
      <w:r>
        <w:rPr/>
        <w:t>Третий вид религиозного движения – лютеранская евангелистская церковь, которая объединяет 9 поселков с охватом 2262 чел. Здесь не удалось выявить, сколько молодежи, имеется только общее число, вероятно сюда входят и дети школьного возраста и т.д. Главным образом эта церковь объединяет 2262 человека, в Совет входят 32 человека, религиозных служителей 12 человек. Эта церковь находится в городе Славгороде, обслуживается окружными пасторами, которые систематически разъезжают по поселкам, проводят свою религиозную работу.</w:t>
      </w:r>
    </w:p>
    <w:p>
      <w:pPr>
        <w:pStyle w:val="TextBody"/>
        <w:rPr/>
      </w:pPr>
      <w:r>
        <w:rPr/>
        <w:t>4-я и последняя церковь – это католическая, в гор. Славгороде, объединяет 6 поселков с охватом 892 человека. Совет состоит из 19 чел., проповедников 6 человек и окружной пастор, который обслуживает весь округ, в том числе группу немецких районов.</w:t>
      </w:r>
    </w:p>
    <w:p>
      <w:pPr>
        <w:pStyle w:val="TextBody"/>
        <w:rPr/>
      </w:pPr>
      <w:r>
        <w:rPr/>
        <w:t>Вот из всех этих полученных сведений нужно сделать вывод, что если мы возьмем сейчас культурные силы немецких районов, состав комсомольской организации и наши антирелигиозные кадры, то до некоторой степени нужно будет сказать, что эти религиозные кадры, которые имеются в религиозных сектах, до некоторой степени превышают наш антирелигиозный актив. Надо отметить, что эти цифры еще неточные, потому что они скрывают религиозников, религиозных служителей сект, так как их лишают избирательного права, но в скрытой форме они ведут свою агитацию и религиозную пропаганду.</w:t>
      </w:r>
    </w:p>
    <w:p>
      <w:pPr>
        <w:pStyle w:val="TextBody"/>
        <w:rPr/>
      </w:pPr>
      <w:r>
        <w:rPr/>
        <w:t>Дальше я хочу остановиться на некоторых фактах действий этих религиозных сектантов. По моему мнению, мы мало говорили сейчас на нашем совещании по вопросу эмиграционного движения. Мы в нынешнем году имели большое стремление немецкого населения к эмиграции. Этот вопрос мы должны включить в один из первых пунктов работы нашей комсомольской организации. Видимо никому не ясно, какое положение мы переживаем в нынешнем году в части этого эмиграционного движения в немецких районах. Всего эмигрировало или распродало окончательно свое имущество 951 хозяйство, т.е. около 75% крестьянских хозяйств распродалось, разрушилось, которые распродали все имущество, сельскохозяйственный инвентарь и хотели эмигрировать. По социальному положению этих эмигрантов мы имеем следующие цифры: 204 хозяйства зажиточных кулаков (нужно сказать, что почти все зажиточные хозяйства распродали свое имущество), середняцких хозяйств 487 и бедняцких 260. Принимая во внимание эти цифры, надо будет отметить, что здесь до некоторой степени повлияла агитация религиозного кулачества на бедняков и середняков, потому что эти цифры (487 и 260) говорят о том, что бедняки и середняки подпали под это влияние. Мы до некоторой степени принимали меры против такой агитации, против таких разговоров и таких действий, но все же мы видим, что здесь еще недостаточно сделано. Сейчас в данное время мы имеем, в особенности в тех поселках, где очень развито это самое религиозное движение сектантов-баптистов, в особенности, где меннониты-баптисты, там имеются большие настроения эмигрировать. Главным образом много имеется таких настроений, что ожидают до весны, «а весной, когда солнце поднимется немного выше, станет потеплее», они эмигрируют в Америку или Германию, потому что здесь им не дают возможность заниматься религией, веровать и т.д. Такие настроения имеем.</w:t>
      </w:r>
    </w:p>
    <w:p>
      <w:pPr>
        <w:pStyle w:val="TextBody"/>
        <w:rPr/>
      </w:pPr>
      <w:r>
        <w:rPr/>
        <w:t>Как это влияет на коллективизацию, на проведение тех мероприятий, которые сейчас проводятся в деревне, мы можем видеть из следующих фактов: в Чистовском сельсовете, это самый баптистский сельсовет, когда поставили вопрос о распространении тракторных обязательств, они категорически отказались. Когда ставится вопрос о выборе агроуполномоченных – отказываются, отклонили это дело. Когда ставили этот вопрос о плане посевной кампании – отказываются. Школы там закрывали, потому что учитель проводил антирелигиозную работу, проводил антирелигиозную пропаганду. Они не пускали в школу своих детей и школу пришлось закрыть.</w:t>
      </w:r>
    </w:p>
    <w:p>
      <w:pPr>
        <w:pStyle w:val="TextBody"/>
        <w:rPr/>
      </w:pPr>
      <w:r>
        <w:rPr/>
        <w:t>Такое дело налицо и нужно сказать, что проповедники кулачества, которых там особенно много, сами не выступают, но у них имеются подготовленные кадры бедняков и середняков, которые выступают на общих собраниях и противодействуют проведению мероприятий по социалистическому строительству. Они срывают все мероприятия, которые проводятся в данное время. Конечно, в этом отношении вопрос доведен до соответствующей организации ГПУ. Туда уже выезжали, это дело расследовали и, может быть, некоторых привлекают к ответственности.</w:t>
      </w:r>
    </w:p>
    <w:p>
      <w:pPr>
        <w:pStyle w:val="TextBody"/>
        <w:rPr/>
      </w:pPr>
      <w:r>
        <w:rPr/>
        <w:t>И в других сельсоветах, как в Петровском, Никольском и Барском, можно сказать, вообще проводят контрреволюционную деятельность. Притом нужно сказать, что у них имеется тесная связь с иностранными сектантами. Они получают письма из Америки, в которых им сектанты пишут всякие молитвенные выражения, стихи. Обнаружено несколько писем, в которых пишет: «Все равно весной или когда-нибудь придет наше правительство и достанет вас». И сейчас там абсолютно ничего нельзя провести.</w:t>
      </w:r>
    </w:p>
    <w:p>
      <w:pPr>
        <w:pStyle w:val="TextBody"/>
        <w:rPr/>
      </w:pPr>
      <w:r>
        <w:rPr/>
        <w:t>И третий момент, товарищи, по части эмиграционного движения. Я хотел сказать о том, что существует определенная пропаганда по части эмиграционного движения. И здесь главную роль играют проповедники-баптисты. И во всесоюзном масштабе по всем округам и краю поднялась волна выездов из советской республики. Это говорит о том, что у них существует определенная централизация, когда они сообщаются друг с другом, когда и что нужно будет сделать.</w:t>
      </w:r>
    </w:p>
    <w:p>
      <w:pPr>
        <w:pStyle w:val="TextBody"/>
        <w:rPr/>
      </w:pPr>
      <w:r>
        <w:rPr/>
        <w:t>Теперь еще один момент об их деятельности. Баптисты, лишенцы и т.д. в Гришевском сельсовете имели оружие, берданки для охоты, причем это оружие не было зарегистрировано, и когда комсомолец-учитель стал настаивать, чтобы они это оружие зарегистрировали, и донес об этом до соответствующей организации, чтобы она приняла соответствующие меры, баптисты ему стали угрожать. Они даже подошли к его окну и выстрелили, чтобы попугать его, что вот, дескать, как можем сделать. Такие налеты в последнее время происходят.</w:t>
      </w:r>
    </w:p>
    <w:p>
      <w:pPr>
        <w:pStyle w:val="TextBody"/>
        <w:rPr/>
      </w:pPr>
      <w:r>
        <w:rPr/>
        <w:t>О работе среди молодежи, я не знаю, стоит ли много говорить по этому вопросу. Мы уже говорили вчера, что имеется общее явление по Союзу, и в русских, и других районах, это же имеется и по немецкому населению. Баптисты привлекают беспартийную молодежь на свою сторону в религиозные культы при помощи различных методов и различных форм работы. Одна из этих форм дает большие результаты – это то, что они организовывают драматические кружки. Например, по немецким районам […] организованы драматические, хоровые и музыкальные кружки. Конечно, молодежь этим интересуется. Ячейки там не имеется и учителя также, потому что школа там закрыта. Профсоюзников, кажется, тоже нет. И там баптисты имеют полную возможность привлекать молодежь на свою сторону. Благодаря тому, что там не имеется комсомольской организации, достаточного количества культурных сил и т.д., баптисты вышли победителями и привлекли большую часть молодежи на свою сторону.</w:t>
      </w:r>
    </w:p>
    <w:p>
      <w:pPr>
        <w:pStyle w:val="TextBody"/>
        <w:rPr/>
      </w:pPr>
      <w:r>
        <w:rPr/>
        <w:t>Дальше, товарищи, насчет литературы. Я не знаю, имеется ли такое постановление у вышестоящих организаций, что они могут иметь свою печать, но немецкие религиозники имеют свою печать, календари, журналы и все что хотите. (Голос с места: «А где выпускают литературу – за границей или здесь?»). В Поволжье или Ленинграде. Точных сведений у меня не имеется, я знаю только, что эта литература выпускается.</w:t>
      </w:r>
    </w:p>
    <w:p>
      <w:pPr>
        <w:pStyle w:val="TextBody"/>
        <w:rPr/>
      </w:pPr>
      <w:r>
        <w:rPr/>
        <w:t>Какую агитацию ведут баптисты? Они сравнивают свою религию с проведением тех мероприятий, которые проводятся Советской властью и партией в данное время. Они говорят, что «мы тоже хотим строить социализм и нам нужно только, чтобы нам дали возможность провести свои молитвенные дела и все, что нам потребуется». Они выписывают свою литературу и очень хорошо ее распространяют. А нужно сказать, что они умеют литературу распространять лучше, чем наши безбожники и другие культурные работники. Свою религиозную литературу они получают из Америки, Германии и т.д. Почти каждый баптист читает несколько журналов, газет.</w:t>
      </w:r>
    </w:p>
    <w:p>
      <w:pPr>
        <w:pStyle w:val="TextBody"/>
        <w:rPr/>
      </w:pPr>
      <w:r>
        <w:rPr/>
        <w:t>Это говорит за то, что мы должны сейчас решительным образом организовать весь актив, в первую очередь комсомольские организации, а также и всю советскую общественность для того, чтобы продвинуть советскую печать, чтобы население до некоторой степени в этом смысле развивалось.</w:t>
      </w:r>
    </w:p>
    <w:p>
      <w:pPr>
        <w:pStyle w:val="TextBody"/>
        <w:rPr/>
      </w:pPr>
      <w:r>
        <w:rPr/>
        <w:t>Четвертый момент – это в части работы среди детей. Я не знаю, имеется ли это в общесоюзном масштабе или это только по немецким районам, но факт в том, что баптисты применяют такие методы, чтобы воспитать детей в религиозном духе. Они организуют во время Рождества, Пасхи т.д. религиозные праздники, вечера, на которых выдают детям конфеты, пряники и т.д. Дети учат религиозные стихи, декламируют эти стихи. И в таком духе они проводят свои вечера, а это влияет на детей. И мы видим, что они имеют до некоторой степени результат. Я хотел отметить, что мы, комсомольцы, недостаточно проводили работу с детьми, потому что до сих пор во всех школах и ячейках этот вопрос не имел достаточного преломления. Вот приблизительно все те факты, которые я хотел Вам привести по части состояния религиозных действий сектантов и баптистов по немецким районам. […]</w:t>
      </w:r>
    </w:p>
    <w:p>
      <w:pPr>
        <w:pStyle w:val="Legenda"/>
        <w:rPr/>
      </w:pPr>
      <w:r>
        <w:rPr/>
        <w:t>ГАНО, ф.п.180, оп.1, д. 830, л. 38 – 43. Машинописная копия.</w:t>
      </w:r>
    </w:p>
    <w:p>
      <w:pPr>
        <w:pStyle w:val="Zag2Nomer"/>
        <w:rPr/>
      </w:pPr>
      <w:r>
        <w:rPr/>
        <w:t>№ </w:t>
      </w:r>
      <w:r>
        <w:rPr/>
        <w:t>198</w:t>
      </w:r>
    </w:p>
    <w:p>
      <w:pPr>
        <w:pStyle w:val="Zag2Zag"/>
        <w:rPr/>
      </w:pPr>
      <w:r>
        <w:rPr/>
        <w:t>Материалы Омского окружкома ВКП(б) о деятельности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февраль – март 1930 г.]</w:t>
            </w:r>
          </w:p>
        </w:tc>
      </w:tr>
    </w:tbl>
    <w:p>
      <w:pPr>
        <w:pStyle w:val="TextBody"/>
        <w:rPr/>
      </w:pPr>
      <w:r>
        <w:rPr>
          <w:i/>
        </w:rPr>
        <w:t xml:space="preserve">Баптисты </w:t>
      </w:r>
      <w:r>
        <w:rPr/>
        <w:t>(с. Желанное). Управляются, как и все, общим собранием принимают и исключают. Это исключение происходит на закрытых собраниях, существует выборность пресвитеров, проповедников и т. д., причем: в момент приема и исключения и вообще толкования о ком-либо на закрытом собрании, сюда подсовываются и мероприятия по противодействию нашим мероприятиям, как например: в с. Желанном комсомольцы, создав некоторое общественное мнение о необходимости закрытия церкви, мыслили в один из дней поставить[вопрос] на общем собрании и добиться решения отбора церкви. Это дело узнав, баптисты быстро созвали свое собрание (закрытое), где были приглашены все старухи, основательно зарядив их, чтобы голосовали против данного мероприятия комсомольцев. В результате на собрание явилось большинство верующих, комсомольская ячейка решила поставить вопрос не о церкви, а о хлебозаготовках. Старухи голосовали против.</w:t>
      </w:r>
    </w:p>
    <w:p>
      <w:pPr>
        <w:pStyle w:val="TextBody"/>
        <w:rPr/>
      </w:pPr>
      <w:r>
        <w:rPr/>
        <w:t>В с. Желанном в прошлом году было до 150 чел. в общине, нынешний год – 136, бедняков 33, середняков 80, кулаков 23, из них молодежи от 10 до 23 лет – 41 чел., мужчин – 47, женщин – 89. В группе кулачества исключительно лишенцы, в большинстве уже подвергались административным взысканиям со стороны советских органов, в то же время в общине занимают выборные посты в совете, пресвитера и начетчика. Ярый руководитель Кривобородько.</w:t>
      </w:r>
    </w:p>
    <w:p>
      <w:pPr>
        <w:pStyle w:val="TextBody"/>
        <w:rPr/>
      </w:pPr>
      <w:r>
        <w:rPr/>
        <w:t>Данная секта имеет молитвенный дом – чистое, теплое помещение, украшен лозунгами, примерно такими: «Где будешь проводить ты вечность», «О, Вы, напоминающие о Господе, не умолкайте», «С Богом мы окажем силу», «Передай Господу путь твой», «Ибо кто не хочет трудиться, тот не ест». У баптистов организован хороший хоровой кружок (из 14 человек молодежи). Поют по нотам под управлением регента. Есть интересные девчата, через которых иногда вовлекают юношей. Садовский, ныне комсомолец, раньше был б/п., заявил: «Я вошел в секту потому, что хотел учиться петь там и там было много девчат». Клетер: «Там много было девчат и в то же время я все время был свободен, в клубе было неинтересно, да меня и не использовали там, а в секте давали поручения читать, петь, рассказывать».</w:t>
      </w:r>
    </w:p>
    <w:p>
      <w:pPr>
        <w:pStyle w:val="TextBody"/>
        <w:rPr/>
      </w:pPr>
      <w:r>
        <w:rPr/>
        <w:t>Основная работа баптистов сейчас направлена на привлечение детей в секту, через дачу ученикам рассказов, стихов, в [которых] последние должны именно рассказывать о молитвенных домах; устраивают вечера, раздают подарки детям (православным). Сами же баптисты заставляют детей ходить в моленную. Были случаи, что детей даже били. В дни рождества детей не пускали в школу, в результате в школу не явилось 11 чел., 6 чел. из 1-ой группы, 2 – из 2-ой, 1 – из 3-й и 1 – из 4-й группы.</w:t>
      </w:r>
    </w:p>
    <w:p>
      <w:pPr>
        <w:pStyle w:val="TextBody"/>
        <w:rPr/>
      </w:pPr>
      <w:r>
        <w:rPr/>
        <w:t>25 и 26 декабря баптисты особенно привлекали детей на свой вечер любви, переносили с вечера на утро, с утра на вечер и т. д., поскольку комсомольская ячейка оказывала сопротивление, создавая вечера детей, устраивая воскресники и т.д. Родители баптистов не пускают детей ходить в клуб, точно так же и взрослую молодежь, не подчиняющуюся этим требованиям, исключают из общины.</w:t>
      </w:r>
    </w:p>
    <w:p>
      <w:pPr>
        <w:pStyle w:val="TextBody"/>
        <w:rPr/>
      </w:pPr>
      <w:r>
        <w:rPr/>
        <w:t>Разъяснительная работа баптистов заключается в том, что в большинстве они делают упор на индивидуальную агитацию, имея в наличии в с. Желанном до 20 активистов. В части подготовки актива оказал большое содействие некто Бондаренко – приезжий из Омска. В то же время он провел и некоторую вербовку через с ним же приехавших 3-х женщин. В частных беседах ведут такие рассуждения: «Зачем вам безнравственность с ее развлечениями, навязываемое коммунистами безбожие; все мы одного Бога и все мы от одного Бога; все мы одинаковы, а коммунисты лишают тех голоса, кого они боятся, что заметят неправильность и скажут правду». В то же время используют все наши трудности, которые стоят на пути социалистического строительства. Как примеры могут быть: недохватка товаров, неурожай, невыплата заработной платы в коммуне около 2-х месяцев, чистка в колхозе и лишение пайка вычищенных и их семейств; где были пионеры – среди пионеров ведут пропаганду о поддержке вычищенных, точно так же и в среде взрослых. Используют и отдельные факты неудач, как пример: на колхозные курсы был выдвинут председатель с/сов. (он же – сын бывшего жандарма). Баптисты использовали этот факт для своих целей.</w:t>
      </w:r>
    </w:p>
    <w:p>
      <w:pPr>
        <w:pStyle w:val="TextBody"/>
        <w:rPr/>
      </w:pPr>
      <w:r>
        <w:rPr/>
        <w:t>Религиозный актив выписывает свою литературу, в то же время считает обязательным читать «Правду», «Крестьянскую газету» и журнал «Власть Советов» и ряд других изданий; антирелигиозную литературу читает, но не выписывает, говоря, что кто пошлет, тот отдался делу дьявола, подковывая себя по антирелигиозным вопросам. В клубы сектанты не ходят, если кто начинает ходить, ставят о нем вопрос на закрытом собрании и добиваются, чтобы тот отказался от посещения клуба. На закрытые собрания никого не пускают, отсюда очень трудно выяснить, о чем рассуждают там. Когда же являются представители власти, то из закрытого превращают в открытое собрание. Протоколов не ведут, а постановления имеются и каждый член общины очень хорошо их знает. В спорах по религиозным вопросам не участвуют, делают так: «Мы чувствуем, что есть Бог и нам больше ничего не нужно». Все ясно. Комсомольцам отвечают погрубее: «Вас за умных посчитать нельзя», а иногда проще – назовет дураком и отойдет.</w:t>
      </w:r>
    </w:p>
    <w:p>
      <w:pPr>
        <w:pStyle w:val="TextBody"/>
        <w:rPr/>
      </w:pPr>
      <w:r>
        <w:rPr/>
        <w:t>Хоровой кружок в исполнении песен и стихов перехватывает советские мотивы, а точно так же в большинстве переделывает наши песни. Одна выдержка из песни: «Вставай, грехом порабощенный весь род беспомощных рабов, вставай на бой непримиренный и будь на смерть и жизнь всегда готов». «Кто убедит, кто людям скажет о правде истинной, святой» и т.д. и дальше: «Ведь мы работники всемирной великой армии Христа…». «Все насилье упразднится до основанья, а затем любовь и правда воцарится, тогда не будет зла совсем». Отрывок припева: «Будь стойким, будь стойким, будь крепким». После выступления хора выступает проповедник, основываясь на этом стихе развивает речь, примерно: «Братцы, мы слышали, хор нам спел: будь сильным, стойким и крепким и непоколебимым, и рассуждаю так: верим мы потому, что хотим быть в Царствии Небесном. Дух Божий нас заставляет делать все, что даже ты бы не хотел проделать». Есть деньги на организацию духового оркестра.</w:t>
      </w:r>
    </w:p>
    <w:p>
      <w:pPr>
        <w:pStyle w:val="TextBody"/>
        <w:rPr/>
      </w:pPr>
      <w:r>
        <w:rPr/>
        <w:t>В части ликпункта сами баптисты учиться не идут, рассуждая так: «мое слабое бытие, и прочтут мне братья, а мне учиться не надо». А некоторые рассуждают, что «это бесовы науки». Детей же учат.</w:t>
      </w:r>
    </w:p>
    <w:p>
      <w:pPr>
        <w:pStyle w:val="TextBody"/>
        <w:rPr/>
      </w:pPr>
      <w:r>
        <w:rPr/>
        <w:t>В большие праздники в с. Желанное съезжаются из других окрестных деревень баптисты и их активные работники. Предлагали в Рождество нынешнего года провести съезд, но говорят: «власти не разрешили, где же легальные возможности существования религии».</w:t>
      </w:r>
    </w:p>
    <w:p>
      <w:pPr>
        <w:pStyle w:val="TextBody"/>
        <w:rPr/>
      </w:pPr>
      <w:r>
        <w:rPr/>
        <w:t>Имеются факты вовлечения баптистами бедноты (проводится классовый подбор). Оказывают материальную поддержку. Бедняку Колесникову купили сапоги, одели. Такие факты были еще. Через это мыслят вовлечь бедноту в свою общину. Один из бедняков, молодой парень, баптист, напился пьяный, нахулиганил, ходил в клуб, но они его не выгнали, а только лишь убеждали и говорили, что нам его необходимо оставить в организации.</w:t>
      </w:r>
    </w:p>
    <w:p>
      <w:pPr>
        <w:pStyle w:val="TextBody"/>
        <w:rPr/>
      </w:pPr>
      <w:r>
        <w:rPr/>
        <w:t>На селе общественные организации бездействуют, комсомольская ячейка занялась подготовкой к антирождественской кампании только 23 декабря, тогда как 25 – Рождество. Школа в этой части точно так же большой подготовительной работы тоже не провела. Ячейка СВБ не существует. С начала [19]29 года все только собираются ее создать. Сельсовет на вопрос, почему нет учета баптистов, ответил: «Не хватает бумаги». В большинстве общественные организации села занимаются административными мерами борьбы с религией. Председатель сельсовета Сильченко заявил: «Их нужно будет всех полишать голоса, тогда и работу не нужно будет никакой проводить. Я вот как выкинул одного из кооперации, лишил права голоса, так он напился пьяным и давай материть баптистов: «За вас, говорит, страдаю, а вообще-то я неверующий». Таких фактов можно встретить в Борисовском районе подходяще. В селе, при избе-читальне, создан антирелигиозный кружок – бездействует.</w:t>
      </w:r>
    </w:p>
    <w:p>
      <w:pPr>
        <w:pStyle w:val="TextBody"/>
        <w:rPr/>
      </w:pPr>
      <w:r>
        <w:rPr/>
        <w:t>Райисполком и райкомы ВКП(б) и ВЛКСМ созывали районный съезд СВБ, съезд не состоялся – мало прибыло народу (7 чел.). На вопрос, почему вы не ведет систематическую работу (антирелигиозную) отвечают, что нет специального работника, а мы слабы в этом отношении. Считают, что руководитель безбожной работы, как правило, должен пройти какие-то особые антирелигиозные курсы.</w:t>
      </w:r>
    </w:p>
    <w:p>
      <w:pPr>
        <w:pStyle w:val="Autor"/>
        <w:rPr/>
      </w:pPr>
      <w:r>
        <w:rPr/>
        <w:t>[Без подписи].</w:t>
      </w:r>
    </w:p>
    <w:p>
      <w:pPr>
        <w:pStyle w:val="Legenda"/>
        <w:rPr/>
      </w:pPr>
      <w:r>
        <w:rPr/>
        <w:t>ЦДНИИОО, ф.7, оп.6, д. 93, л. 2–6. Машинописная копия.</w:t>
      </w:r>
    </w:p>
    <w:p>
      <w:pPr>
        <w:pStyle w:val="Zag2Nomer"/>
        <w:rPr/>
      </w:pPr>
      <w:r>
        <w:rPr/>
        <w:t>№ </w:t>
      </w:r>
      <w:r>
        <w:rPr/>
        <w:t>199 – 201</w:t>
      </w:r>
    </w:p>
    <w:p>
      <w:pPr>
        <w:pStyle w:val="Zag2GruppaZag"/>
        <w:rPr/>
      </w:pPr>
      <w:r>
        <w:rPr/>
        <w:t>Документы о судьбе благовестника евангельских христиан Барнаульского округа Г.А. Кузнецо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1 марта 1930 г. – 4 сентября 1933 г.</w:t>
            </w:r>
          </w:p>
        </w:tc>
      </w:tr>
    </w:tbl>
    <w:p>
      <w:pPr>
        <w:pStyle w:val="Zag2Nomer"/>
        <w:rPr/>
      </w:pPr>
      <w:r>
        <w:rPr/>
        <w:t>№ </w:t>
      </w:r>
      <w:r>
        <w:rPr/>
        <w:t>199</w:t>
      </w:r>
    </w:p>
    <w:p>
      <w:pPr>
        <w:pStyle w:val="Zag2Zag"/>
        <w:rPr/>
      </w:pPr>
      <w:r>
        <w:rPr/>
        <w:t>Обвинительное заключение по делу № 59 по обвинению Кузнецова Г.А. по ст. 58–10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Барнаул </w:t>
            </w:r>
          </w:p>
        </w:tc>
        <w:tc>
          <w:tcPr>
            <w:tcW w:w="3680" w:type="dxa"/>
            <w:tcBorders/>
          </w:tcPr>
          <w:p>
            <w:pPr>
              <w:pStyle w:val="GorodData"/>
              <w:jc w:val="right"/>
              <w:rPr/>
            </w:pPr>
            <w:r>
              <w:rPr/>
              <w:t>1 марта 1930 г.</w:t>
            </w:r>
          </w:p>
        </w:tc>
      </w:tr>
    </w:tbl>
    <w:p>
      <w:pPr>
        <w:pStyle w:val="TextBody"/>
        <w:rPr/>
      </w:pPr>
      <w:r>
        <w:rPr/>
        <w:t>Гражданин Кузнецов Гавриила Андреевич, являясь проповедником Барнаульского окружного совета евангельских христиан, в своих проповедях и отдельных разговорах, используя евангелические тексты, вел систематическую антисоветскую агитацию, с момента принятия пятилетнего плана по социалистическому переустройству народного хозяйства Кузнецов, с целью подорвать доверие у трудящихся, на собрании общины евангельских христиан говорил: «Жалкие те люди, которые хотят строить жизнь без воли Господа, все, что строится без воли Бога, разрушается, т.к. сатана любит только разрушать, но не созидать. План человечеству дан самим Богом, а теперь большевики, вопреки указаниям Бога, выдумали план на пять лет, план для большевиков будет невыполнимый, т.к. он построен без Бога и для выполнения плана власть будет жать людей, облагать тяжелыми налогами» (см. л. дела 5, 7). В момент конфликта на КВЖД Кузнецов, предсказывая скорое падение Соввласти, говорил среди своих членов: «Соввласть существовать скоро не будет, т.к. Россия в войне с Китаем будет побеждена и мы избавимся от людей, устраивающих гонения на людей «божьих» и добавлял, «наконец-то рука Божья коснется всех налагающих на детей Божьих свои греховные сатанинские руки» (см. л. дела 5, 8).</w:t>
      </w:r>
    </w:p>
    <w:p>
      <w:pPr>
        <w:pStyle w:val="TextBody"/>
        <w:rPr/>
      </w:pPr>
      <w:r>
        <w:rPr/>
        <w:t>В последнее время Кузнецов, высказываясь о коллективизации, связывает это со скорым концом мира: «Соввласть силой загоняет людей в коллективы, все это делается для того, чтобы люди забыли Бога, но истинно верующий человек скорее примет страдание, но откажется входить в коллективы, потому что все, что творится сейчас на земле, указывает на скорый конец мира, приходят дни лукавые, нужно никому не говорить, как мы проводим свои собрания, чтобы со стороны властей не навлечь на себя гонения (см. л. дела 5, 6, 8).</w:t>
      </w:r>
    </w:p>
    <w:p>
      <w:pPr>
        <w:pStyle w:val="TextBody"/>
        <w:rPr/>
      </w:pPr>
      <w:r>
        <w:rPr/>
        <w:t>Допрошенный в качестве обвиняемого Кузнецов виновным себя в предъявленных ему обвинениях не признал. На основании вышеизложенного, гражданин Кузнецов Гавриил Андреевич, 1889 г.р., русский, происходит из крестьян Орловской губернии, села Гавриловского, женат, грамотный, неимущий, лишен избирательных прав как проповедник Сиботдела евангельских христиан, в 1929 г. привлекался к суду за выплату зарплаты регенту общины, обвиняется: в агитации против мероприятий Соввласти, пятилетнего плана, коллективизации сельского хозяйства, одновременно в использовании религиозных чувств верующих в антисоветских целях. Указанные преступления, предусмотренные ст. 58–10 УК, а потому, руководствуясь приказом ОГПУ за № 172 от 2/IV–24 года постановил: дело за № 59 на Кузнецова Гавриила Андреевича направить в ПП ОГПУ по Сибири для рассмотрения во внесудебном порядке.</w:t>
      </w:r>
    </w:p>
    <w:p>
      <w:pPr>
        <w:pStyle w:val="Autor"/>
        <w:rPr/>
      </w:pPr>
      <w:r>
        <w:rPr/>
        <w:t>Пом. упол. СОГ: Сектарев А.</w:t>
      </w:r>
    </w:p>
    <w:p>
      <w:pPr>
        <w:pStyle w:val="Autor"/>
        <w:rPr/>
      </w:pPr>
      <w:r>
        <w:rPr/>
        <w:t>Согласен: нач. СОГ Суров.</w:t>
      </w:r>
    </w:p>
    <w:p>
      <w:pPr>
        <w:pStyle w:val="Autor"/>
        <w:rPr/>
      </w:pPr>
      <w:r>
        <w:rPr/>
        <w:t>Утверждаю: пом. нач. окротдела Скрипко.</w:t>
      </w:r>
    </w:p>
    <w:p>
      <w:pPr>
        <w:pStyle w:val="Legenda"/>
        <w:rPr/>
      </w:pPr>
      <w:r>
        <w:rPr/>
        <w:t>ОСД УАДАК, ф.р. 2, д. 18143, л. 13–14. Машинописный подлинник.</w:t>
      </w:r>
    </w:p>
    <w:p>
      <w:pPr>
        <w:pStyle w:val="Zag2Nomer"/>
        <w:rPr/>
      </w:pPr>
      <w:r>
        <w:rPr/>
        <w:t>№ </w:t>
      </w:r>
      <w:r>
        <w:rPr/>
        <w:t>200</w:t>
      </w:r>
    </w:p>
    <w:p>
      <w:pPr>
        <w:pStyle w:val="Zag2Zag"/>
        <w:rPr/>
      </w:pPr>
      <w:r>
        <w:rPr/>
        <w:t>Заявление тройке ПП ОГПУ ЗСК от заключенного Кузнецова Г.А.</w:t>
      </w:r>
    </w:p>
    <w:tbl>
      <w:tblPr>
        <w:tblW w:w="7360" w:type="dxa"/>
        <w:jc w:val="left"/>
        <w:tblInd w:w="-108" w:type="dxa"/>
        <w:tblLayout w:type="fixed"/>
        <w:tblCellMar>
          <w:top w:w="0" w:type="dxa"/>
          <w:left w:w="108" w:type="dxa"/>
          <w:bottom w:w="0" w:type="dxa"/>
          <w:right w:w="108" w:type="dxa"/>
        </w:tblCellMar>
      </w:tblPr>
      <w:tblGrid>
        <w:gridCol w:w="3652"/>
        <w:gridCol w:w="3708"/>
      </w:tblGrid>
      <w:tr>
        <w:trPr/>
        <w:tc>
          <w:tcPr>
            <w:tcW w:w="3652" w:type="dxa"/>
            <w:tcBorders/>
          </w:tcPr>
          <w:p>
            <w:pPr>
              <w:pStyle w:val="GorodData"/>
              <w:jc w:val="left"/>
              <w:rPr/>
            </w:pPr>
            <w:r>
              <w:rPr/>
              <w:t xml:space="preserve">Боеточка № 2 Усть-Выл 10 б/пункта </w:t>
              <w:br/>
              <w:t xml:space="preserve">4-го Северного Краснознаменного </w:t>
              <w:br/>
              <w:t xml:space="preserve">б/участка Б[ел]Б[алт]лага </w:t>
            </w:r>
          </w:p>
        </w:tc>
        <w:tc>
          <w:tcPr>
            <w:tcW w:w="3708" w:type="dxa"/>
            <w:tcBorders/>
          </w:tcPr>
          <w:p>
            <w:pPr>
              <w:pStyle w:val="GorodData"/>
              <w:jc w:val="right"/>
              <w:rPr/>
            </w:pPr>
            <w:r>
              <w:rPr/>
              <w:t>5 июля 1933 г.</w:t>
            </w:r>
          </w:p>
        </w:tc>
      </w:tr>
    </w:tbl>
    <w:p>
      <w:pPr>
        <w:pStyle w:val="TextBody"/>
        <w:rPr/>
      </w:pPr>
      <w:r>
        <w:rPr/>
        <w:t>1930 года 9 февраля я был арестован в г. Барнаул и в марте месяце этого же года осужден тройкой ПП ОГПУ за агитацию по ст. 58–10 сроком на 10 лет в лагере, где я и нахожусь с 20 апреля 1930 г. Имущества у меня не имеется никакого. Во время ареста и до ареста ничего не отобрано. После заключения в лагерь я оставил свою семью без всяких средств к существованию, каковая состоит из жены и 6 детей, из коих четверо малолетних находятся на иждивении больной матери, проживающей: Кузнецкострой, рудник Темиртау. Сам имею от роду 44 года. Здоровье мое подорвано. В лагерях работаю всегда ударно. Происходя из крестьян-бедняков, я всегда относился дружелюбно к Советской власти и ее мероприятиям и потому считаю наказание свое великим.</w:t>
      </w:r>
    </w:p>
    <w:p>
      <w:pPr>
        <w:pStyle w:val="TextBody"/>
        <w:rPr/>
      </w:pPr>
      <w:r>
        <w:rPr/>
        <w:t>А посему убедительно прошу Вас пересмотреть мое дело и смягчить мою участь.</w:t>
      </w:r>
    </w:p>
    <w:p>
      <w:pPr>
        <w:pStyle w:val="Autor"/>
        <w:rPr/>
      </w:pPr>
      <w:r>
        <w:rPr/>
        <w:t>К сему (подпись) Г. Кузнецов.</w:t>
      </w:r>
    </w:p>
    <w:p>
      <w:pPr>
        <w:pStyle w:val="Legenda"/>
        <w:rPr/>
      </w:pPr>
      <w:r>
        <w:rPr/>
        <w:t>ОСД УАДАК, ф.р. 2, д. 18143, л. 21. Рукописный подлинник.</w:t>
      </w:r>
    </w:p>
    <w:p>
      <w:pPr>
        <w:pStyle w:val="Zag2Nomer"/>
        <w:rPr/>
      </w:pPr>
      <w:r>
        <w:rPr/>
        <w:t>№ </w:t>
      </w:r>
      <w:r>
        <w:rPr/>
        <w:t>201</w:t>
      </w:r>
    </w:p>
    <w:p>
      <w:pPr>
        <w:pStyle w:val="Zag2Zag"/>
        <w:rPr/>
      </w:pPr>
      <w:r>
        <w:rPr/>
        <w:t>Справка центральной картотеки Беломоро-Балтийских лагерей ОГП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без места] </w:t>
            </w:r>
          </w:p>
        </w:tc>
        <w:tc>
          <w:tcPr>
            <w:tcW w:w="3680" w:type="dxa"/>
            <w:tcBorders/>
          </w:tcPr>
          <w:p>
            <w:pPr>
              <w:pStyle w:val="GorodData"/>
              <w:jc w:val="right"/>
              <w:rPr/>
            </w:pPr>
            <w:r>
              <w:rPr/>
              <w:t>4 сентября 1933 г.</w:t>
            </w:r>
          </w:p>
        </w:tc>
      </w:tr>
    </w:tbl>
    <w:p>
      <w:pPr>
        <w:pStyle w:val="TextBody"/>
        <w:rPr/>
      </w:pPr>
      <w:r>
        <w:rPr/>
        <w:t>Заключенный Кузнецов работает счетоводом, к порученной работе относится серьезно, честный и добросовестный работник, принимает участие в культурно-общественной работе, дисциплинирован, поведение хорошее, адмвзысканиям не подвергался. За работу на Беломоро-Балтийском канале им. т. Сталина срок сокращен на один год и 10 месяцев</w:t>
      </w:r>
      <w:r>
        <w:rPr>
          <w:vertAlign w:val="superscript"/>
        </w:rPr>
        <w:t>20</w:t>
      </w:r>
      <w:r>
        <w:rPr/>
        <w:t>.</w:t>
      </w:r>
    </w:p>
    <w:p>
      <w:pPr>
        <w:pStyle w:val="Autor"/>
        <w:rPr/>
      </w:pPr>
      <w:r>
        <w:rPr/>
        <w:t>Секретарь: [подпись неразборчива].</w:t>
      </w:r>
    </w:p>
    <w:p>
      <w:pPr>
        <w:pStyle w:val="Legenda"/>
        <w:rPr/>
      </w:pPr>
      <w:r>
        <w:rPr/>
        <w:t>ОСД УАДАК, ф.р. 2, д. 18143, л. 20. Рукописный подлинник.</w:t>
      </w:r>
    </w:p>
    <w:p>
      <w:pPr>
        <w:pStyle w:val="Zag2Nomer"/>
        <w:rPr/>
      </w:pPr>
      <w:r>
        <w:rPr/>
        <w:t>№ </w:t>
      </w:r>
      <w:r>
        <w:rPr/>
        <w:t>202</w:t>
      </w:r>
    </w:p>
    <w:p>
      <w:pPr>
        <w:pStyle w:val="Zag2Zag"/>
        <w:rPr/>
      </w:pPr>
      <w:r>
        <w:rPr/>
        <w:t xml:space="preserve">Из сводка № 3 «На антирелигиозном фронте» </w:t>
        <w:br/>
        <w:t>Сибирского краевого Совета Союза воинствующих безбожник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2 марта 1930 г.</w:t>
            </w:r>
          </w:p>
        </w:tc>
      </w:tr>
    </w:tbl>
    <w:p>
      <w:pPr>
        <w:pStyle w:val="Zag3VnutriDok"/>
        <w:rPr/>
      </w:pPr>
      <w:r>
        <w:rPr/>
        <w:t>1. Коллективизация и религия.</w:t>
      </w:r>
    </w:p>
    <w:p>
      <w:pPr>
        <w:pStyle w:val="TextBody"/>
        <w:rPr/>
      </w:pPr>
      <w:r>
        <w:rPr/>
        <w:t>В связи с проведением сплошной коллективизации церковники и руководители сектантов вместе с кулачеством ведут усиленную агитацию. В Минусинском округе, в селе Кочергино, Минусинского р-на, поп вел разговоры: «Сейчас загонят в колхоз, будут печать на лоб класть, затем наступит конец света». […] Пос. Вавилонский, Поспелихинского района, Рубцовского округа сектанты агитируют, что уполномоченные и сельсовет – антихристы, принявшие вид людей. В с. Николаевка, Поспелихинского р-на, поп читал лекции в церкви на тему «Партия, профсоюзы и коллективизация», говоря, что «профсоюзы – международная организация для трудящихся подходящая, защищает экономические интересы, а сплошная коллективизация – гибельное дело». […]</w:t>
      </w:r>
    </w:p>
    <w:p>
      <w:pPr>
        <w:pStyle w:val="TextBody"/>
        <w:rPr/>
      </w:pPr>
      <w:r>
        <w:rPr/>
        <w:t>В селе Барском, Исилькульского р-на, Омского округа, организована из трех поселков коммуна. Баптисты распространяют слух, что всем коммунарам на лбу будут ставить число 666 (в знак антихриста). В том же селе баптисты (мать и сын) собирают бедноту и ведут с ними «работу» – с 7 часов утра работает мать, а вечером ее сменяет сын. Они говорили: «Упали две звездочки, значит осенью будет крышка» (понимать двояко: «светопреставление» или падение соввласти). В результате их работы один крестьянин пришел в совет коммуны подавать заявление о приеме и говорит: «Лучше вы мне голову отрубите, только не ставьте печать».</w:t>
      </w:r>
    </w:p>
    <w:p>
      <w:pPr>
        <w:pStyle w:val="TextBody"/>
        <w:rPr/>
      </w:pPr>
      <w:r>
        <w:rPr/>
        <w:t>В селе Ночки, Исилькульского района, местные баптисты пытались сорвать коллективизацию. Баптистка Серупцева пыталась организовать женское собрание. На собрании она кричала: «Не надо нам ваших колхозов». Когда ее из президиума спросили, что «может быть детям твоим колхоз нужен будет», она закричала, выбегая из зала и уводя за собой хвост женщин: «У меня нет детей, а если бы и были, я бы их передушила всех».</w:t>
      </w:r>
    </w:p>
    <w:p>
      <w:pPr>
        <w:pStyle w:val="TextBody"/>
        <w:rPr/>
      </w:pPr>
      <w:r>
        <w:rPr/>
        <w:t>В Рубцовском округе религиозники используют перерегистрацию религиозных общин в целях борьбы с коллективизацией, они агитируют: «Единственное спасение от сплошной коллективизации – это записаться в списки верующих». Сектанты д. Шумиха, Канского округа, высказываются: «Не ходите в коммуну, там не будут богу молиться: кто запишется, тому будут прикладывать печать антихриста. С востока приедут народы, будет великое кровопролитие, и кто с печатью, того будут вешать».</w:t>
      </w:r>
    </w:p>
    <w:p>
      <w:pPr>
        <w:pStyle w:val="TextBody"/>
        <w:rPr/>
      </w:pPr>
      <w:r>
        <w:rPr/>
        <w:t>Баптисты Омского округа в своих проповедях говорят, что МТС (машинно-тракторная станция) это антихристова печать, что значит «Мир Топит Сатана». В некоторых округах имеется стремление сектантов организовать свои, сектантские, коммуны. В Томском округе Кривошеинского района организовалась коммуна «Просвет» из баптистов, на началах «христианского социализма». В д. Крюковой, Красноярского округа, организовалась артель по совместной обработке земли из 5 баптистских семей.</w:t>
      </w:r>
    </w:p>
    <w:p>
      <w:pPr>
        <w:pStyle w:val="Zag3VnutriDok"/>
        <w:rPr/>
      </w:pPr>
      <w:r>
        <w:rPr/>
        <w:t>2. Контрреволюция религиозников.</w:t>
      </w:r>
    </w:p>
    <w:p>
      <w:pPr>
        <w:pStyle w:val="TextBody"/>
        <w:rPr/>
      </w:pPr>
      <w:r>
        <w:rPr/>
        <w:t>Из прочих контрреволюционных выступлений церковников и сектантских вожаков за последнее время характерны следующие факты: […] В Рубцовске баптистский проповедник в своей проповеди заявил: «Непрерывная неделя – есть сатанинское дело, ведущее к гибели». В том же округе второй проповедник вел такую речь: «Праведники, нам нет жизни на земле, наша жизнь там, на небесах. Здесь на нас гонение, нас гонят со службы, нас ссылают в тюрьмы. Мужайтесь и крепитесь». […]</w:t>
      </w:r>
    </w:p>
    <w:p>
      <w:pPr>
        <w:pStyle w:val="Zag3VnutriDok"/>
        <w:rPr/>
      </w:pPr>
      <w:r>
        <w:rPr/>
        <w:t>3. Методы работы религиозников.</w:t>
      </w:r>
    </w:p>
    <w:p>
      <w:pPr>
        <w:pStyle w:val="TextBody"/>
        <w:rPr/>
      </w:pPr>
      <w:r>
        <w:rPr/>
        <w:t>[…] По инициативе председателя Сиботдела баптистов Ананьина, применяется метод индивидуальной обработки всеми общинами края. Объекты, намеченные к обработке, заносятся на особую карточку, на которой отмечается также и лицо, прикрепленное для его обработки. В карточку заносится время посещений и результаты.</w:t>
      </w:r>
    </w:p>
    <w:p>
      <w:pPr>
        <w:pStyle w:val="TextBody"/>
        <w:rPr/>
      </w:pPr>
      <w:r>
        <w:rPr/>
        <w:t>Проповедник баптистов Макаров в Славгородском округе клеймил тов. Ярославского, называя его «глупым шарлатаном», а про местного окружного антирелигиозника тов. Милованова там же проповедник Куксенко распускал слухи: «Милованов сознался, что он неправ, ведя антирелигиозную пропаганду, ибо он сам убедился, что только евангельское движение приведет массы к социализму (в прошлом году Милованов «в качестве опыта» доказал активу, что «Бог есть», а активисты выступали против него).</w:t>
      </w:r>
    </w:p>
    <w:p>
      <w:pPr>
        <w:pStyle w:val="TextBody"/>
        <w:rPr/>
      </w:pPr>
      <w:r>
        <w:rPr/>
        <w:t>Чтобы отвлечь бедняцкую молодежь от участия в социалистическом соревновании, сектанты в Усолье, Иркутского округа, скупают в кооперативе компот, а потом на своих собраниях и вечерах угощают им молодежь, попутно «подкармливая» их соответствующей агитацией.</w:t>
      </w:r>
    </w:p>
    <w:p>
      <w:pPr>
        <w:pStyle w:val="TextBody"/>
        <w:rPr/>
      </w:pPr>
      <w:r>
        <w:rPr/>
        <w:t>В с. Николаевке Рубцовского округа баптисты вовлекают в свою секту сначала красивых девушек, а через них и парней. Они затянули в секту батрачек Захарову и Иванову, а через них вовлекли еще трех парней. Одной батрачке баптисты дали корову. В с. Калмыцкие Мысы баптисты целый год снабжали дровами и хлебом батрака Гаврилова, уговаривая его вступить в общину.</w:t>
      </w:r>
    </w:p>
    <w:p>
      <w:pPr>
        <w:pStyle w:val="TextBody"/>
        <w:rPr/>
      </w:pPr>
      <w:r>
        <w:rPr/>
        <w:t>Баптисты Бийского округа, Старо-Бардинского района, на свои собрания приглашают гармониста, а за гармоникой тянется молодежь. […]</w:t>
      </w:r>
    </w:p>
    <w:p>
      <w:pPr>
        <w:pStyle w:val="TextBody"/>
        <w:rPr/>
      </w:pPr>
      <w:r>
        <w:rPr/>
        <w:t>В Барнаульском округе руководитель адвентистов* Ракчеев говорил: «Недостаточно того, что мы будем молиться. Нам нужно защищать Слово Божье и уподобиться орлу кровожадному: где труп, там и орел; так и мы – где грешники, там и мы». За последние три месяца 1929 г. в кассу Сиботдела баптистов поступило добровольных пожертвований 3.530 рублей. […]</w:t>
      </w:r>
    </w:p>
    <w:p>
      <w:pPr>
        <w:pStyle w:val="Autor"/>
        <w:rPr/>
      </w:pPr>
      <w:r>
        <w:rPr/>
        <w:t>Инструктор-антирелигиозник АПО Сибкрайкома ВКП(б) А. Долотов.</w:t>
      </w:r>
    </w:p>
    <w:p>
      <w:pPr>
        <w:pStyle w:val="Legenda"/>
        <w:rPr/>
      </w:pPr>
      <w:r>
        <w:rPr/>
        <w:t>ГАНО, ф.п.2, оп.1, д.3564, л. 162. Машинописная копия.</w:t>
      </w:r>
    </w:p>
    <w:p>
      <w:pPr>
        <w:pStyle w:val="Normal"/>
        <w:rPr/>
      </w:pPr>
      <w:r>
        <w:rPr/>
        <w:t>__________</w:t>
      </w:r>
    </w:p>
    <w:p>
      <w:pPr>
        <w:pStyle w:val="Footnote"/>
        <w:rPr/>
      </w:pPr>
      <w:r>
        <w:rPr/>
        <w:t>* Правильно – евангельских христиан.</w:t>
      </w:r>
    </w:p>
    <w:p>
      <w:pPr>
        <w:pStyle w:val="Zag2Nomer"/>
        <w:rPr/>
      </w:pPr>
      <w:r>
        <w:rPr/>
        <w:t>№ </w:t>
      </w:r>
      <w:r>
        <w:rPr/>
        <w:t>203</w:t>
      </w:r>
    </w:p>
    <w:p>
      <w:pPr>
        <w:pStyle w:val="Zag2Zag"/>
        <w:rPr/>
      </w:pPr>
      <w:r>
        <w:rPr/>
        <w:t>Телеграмма руководства Сибирского крайисполкома председателям окружных исполнительных комите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позднее 22 марта 1930 г.]</w:t>
            </w:r>
          </w:p>
        </w:tc>
      </w:tr>
    </w:tbl>
    <w:p>
      <w:pPr>
        <w:pStyle w:val="TextBody"/>
        <w:rPr/>
      </w:pPr>
      <w:r>
        <w:rPr/>
        <w:t>[В] связи [с] грубыми искажениями политики по религиозным вопросам, выражающимися [в] целом ряде случаев административной ликвидации церквей и других культовых зданий без утверждения СКИК, Президиум 18 марта постановил: 1) Ходатайства округов [о] закрытии церквей возвратить без рассмотрения. 2). Предложить ОИК тщательно проверить по существу все случаи закрытия церквей. 3) Расследовать случаи искажения линии при закрытии церквей, привлечь виновных ответственности. 4) Закрытие церквей возможно исключительно постановлением СКИК, дальнейшие ходатайства закрытия церквей предоставлять строго обоснованные законом и существу, обязательно проверяя каждое ходатайство ответственным представителем округа на месте.</w:t>
      </w:r>
    </w:p>
    <w:p>
      <w:pPr>
        <w:pStyle w:val="Autor"/>
        <w:rPr/>
      </w:pPr>
      <w:r>
        <w:rPr/>
        <w:t>Председатель Сибкрайисполкома Воронин.</w:t>
      </w:r>
    </w:p>
    <w:p>
      <w:pPr>
        <w:pStyle w:val="Autor"/>
        <w:rPr/>
      </w:pPr>
      <w:r>
        <w:rPr/>
        <w:t>Верно [подпись неразборчива].</w:t>
      </w:r>
    </w:p>
    <w:p>
      <w:pPr>
        <w:pStyle w:val="Legenda"/>
        <w:rPr/>
      </w:pPr>
      <w:r>
        <w:rPr/>
        <w:t>ГАНО, ф.47, оп.5, д.111, л.214. Машинописная заверенная копия.</w:t>
      </w:r>
    </w:p>
    <w:p>
      <w:pPr>
        <w:pStyle w:val="Zag2Nomer"/>
        <w:rPr/>
      </w:pPr>
      <w:r>
        <w:rPr/>
        <w:t>№ </w:t>
      </w:r>
      <w:r>
        <w:rPr/>
        <w:t>204</w:t>
      </w:r>
    </w:p>
    <w:p>
      <w:pPr>
        <w:pStyle w:val="Zag2Zag"/>
        <w:rPr/>
      </w:pPr>
      <w:r>
        <w:rPr/>
        <w:t>Из директивы председателя Сибирского крайисполкома Д.И. Воронина председателям окружных исполнительных комитетов по вопросу перегибов в религиозной област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3 марта 1930 г.</w:t>
            </w:r>
          </w:p>
        </w:tc>
      </w:tr>
    </w:tbl>
    <w:p>
      <w:pPr>
        <w:pStyle w:val="TextBody"/>
        <w:rPr/>
      </w:pPr>
      <w:r>
        <w:rPr/>
        <w:t>[…] Установленные законоположения о недопущении фактического изъятия (опечатывания) молитвенных домов и культового имущества из пользования верующих систематически нарушается с ведома окрисполкомов, и при наличии массовых жалоб верующих как крайисполком, так и ВЦИК в большинстве случаев ставятся местами перед совершившимся фактом полной ликвидации молитвенных домов и передачи зданий общественным организациям, что совершенно лишает возможности исправлять допускаемые местами ошибки. […]</w:t>
      </w:r>
    </w:p>
    <w:p>
      <w:pPr>
        <w:pStyle w:val="TextBody"/>
        <w:rPr/>
      </w:pPr>
      <w:r>
        <w:rPr/>
        <w:t>Примером крайнего администрирования служит заявление, сделанное в СКАО председателем исполнительного органа краевого съезда одного из сектантских течений. Он жаловался, что имеют случаи при выборе религиозными общинами исполнительных органов немедленного лишения всех членов этого исполнительного органа избирательных прав как «служителей культа» со всеми последствиями – раскулачиванием и их последующей высылкой. По высылке ранее избранного исполнительного органа вновь избираемые исполнительные органы подвергаются аналогичной процедуре. […]</w:t>
      </w:r>
    </w:p>
    <w:p>
      <w:pPr>
        <w:pStyle w:val="Autor"/>
        <w:rPr/>
      </w:pPr>
      <w:r>
        <w:rPr/>
        <w:t>Председатель СКИКа Воронин.</w:t>
      </w:r>
    </w:p>
    <w:p>
      <w:pPr>
        <w:pStyle w:val="Autor"/>
        <w:rPr/>
      </w:pPr>
      <w:r>
        <w:rPr/>
        <w:t>Верно [подпись неразборчива]</w:t>
      </w:r>
    </w:p>
    <w:p>
      <w:pPr>
        <w:pStyle w:val="Legenda"/>
        <w:rPr/>
      </w:pPr>
      <w:r>
        <w:rPr/>
        <w:t>ГАНО, ф.47, оп.5, д.111, л.215–215 об. Машинописная заверенная копия.</w:t>
      </w:r>
    </w:p>
    <w:p>
      <w:pPr>
        <w:pStyle w:val="Zag2Nomer"/>
        <w:rPr/>
      </w:pPr>
      <w:r>
        <w:rPr/>
        <w:t>№ </w:t>
      </w:r>
      <w:r>
        <w:rPr/>
        <w:t>205</w:t>
      </w:r>
    </w:p>
    <w:p>
      <w:pPr>
        <w:pStyle w:val="Zag2Zag"/>
        <w:rPr/>
      </w:pPr>
      <w:r>
        <w:rPr/>
        <w:t xml:space="preserve">Сообщение ПП ОГПУ по Сибири председателю Сибкрайисполкома И.Е. Клименко, секретарю Сибкрайкома ВКП(б) Р.И. Эйхе </w:t>
        <w:br/>
        <w:t xml:space="preserve">об усилении антисоветских настроений в связи с массовым </w:t>
        <w:br/>
        <w:t>закрытием церквей и молитвенных дом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30 марта 1930 г.</w:t>
            </w:r>
          </w:p>
        </w:tc>
      </w:tr>
    </w:tbl>
    <w:p>
      <w:pPr>
        <w:pStyle w:val="TextBody"/>
        <w:rPr/>
      </w:pPr>
      <w:r>
        <w:rPr/>
        <w:t>За последнее время ввиду усилившейся работы СВБ в округах Сибкрая участились случаи закрытия церквей и молитвенных домов и передачи их под культурно-просветительные нужды населения. Между тем в ряде округов цер</w:t>
        <w:softHyphen/>
        <w:t>кви закрываются (стоят на замке), а под культурно-просветительные нужды не обо</w:t>
        <w:softHyphen/>
        <w:t>рудуются и не используются, так, например, таких церквей и мол[ит</w:t>
        <w:softHyphen/>
        <w:t>вен</w:t>
        <w:softHyphen/>
        <w:t>ных] домов в Омском округе имеется до 20, в Канском – 9, Красноярском – 8, та</w:t>
        <w:softHyphen/>
        <w:t>кое же положение дел во всех округах Сибкрая. Кроме того, использованные под культурно-просветительные нужды населения бывш[ие] церкви и мол[ит</w:t>
        <w:softHyphen/>
        <w:t>венные] дома содержатся в недопустимо антисанитарном и бесхозяйственном положении.</w:t>
      </w:r>
    </w:p>
    <w:p>
      <w:pPr>
        <w:pStyle w:val="TextBody"/>
        <w:rPr/>
      </w:pPr>
      <w:r>
        <w:rPr/>
        <w:t>Все это реакционно настроенными верующими и церковниками используется для дискредитирования Соввласти и антисоветской агитации и в настоящей обстановке может привести к движению за возвращение и открытие отобранных и закрытых церквей.</w:t>
      </w:r>
    </w:p>
    <w:p>
      <w:pPr>
        <w:pStyle w:val="TextBody"/>
        <w:rPr/>
      </w:pPr>
      <w:r>
        <w:rPr/>
        <w:t>О вышеизложенном сообщаем для сведения и принятия соответствующих мер.</w:t>
      </w:r>
    </w:p>
    <w:p>
      <w:pPr>
        <w:pStyle w:val="Autor"/>
        <w:rPr/>
      </w:pPr>
      <w:r>
        <w:rPr/>
        <w:t>ПП ОГПУ по Сибкраю Заковский.</w:t>
      </w:r>
    </w:p>
    <w:p>
      <w:pPr>
        <w:pStyle w:val="Autor"/>
        <w:rPr/>
      </w:pPr>
      <w:r>
        <w:rPr/>
        <w:t>Врид. начальника СО Кущев.</w:t>
      </w:r>
    </w:p>
    <w:p>
      <w:pPr>
        <w:pStyle w:val="Legenda"/>
        <w:rPr/>
      </w:pPr>
      <w:r>
        <w:rPr/>
        <w:t>ГАНО, ф.47, оп.5, д.111, л.233–233 об. Машинописный подлинник.</w:t>
      </w:r>
    </w:p>
    <w:p>
      <w:pPr>
        <w:pStyle w:val="Zag2Nomer"/>
        <w:rPr/>
      </w:pPr>
      <w:r>
        <w:rPr/>
        <w:t>№ </w:t>
      </w:r>
      <w:r>
        <w:rPr/>
        <w:t>206</w:t>
      </w:r>
    </w:p>
    <w:p>
      <w:pPr>
        <w:pStyle w:val="Zag2Zag"/>
        <w:rPr/>
      </w:pPr>
      <w:r>
        <w:rPr/>
        <w:t>«Кулаки обманули меня»</w:t>
      </w:r>
    </w:p>
    <w:p>
      <w:pPr>
        <w:pStyle w:val="TextBody"/>
        <w:rPr/>
      </w:pPr>
      <w:r>
        <w:rPr/>
        <w:t>Я, крестьянин с. Утянка Хабаровского района, был членом баптистской группы под руководством кулака Рыжкова. Когда его лишили избирательных прав, он возложил свои обязанности на меня. Сейчас я убежден, что учение баптистов есть самая гнусная ложь, я вышел из общины и отказался от всякой связи с баптистами.</w:t>
      </w:r>
    </w:p>
    <w:p>
      <w:pPr>
        <w:pStyle w:val="Autor"/>
        <w:rPr/>
      </w:pPr>
      <w:r>
        <w:rPr/>
        <w:t>Якимов.</w:t>
      </w:r>
    </w:p>
    <w:p>
      <w:pPr>
        <w:pStyle w:val="Legenda"/>
        <w:rPr/>
      </w:pPr>
      <w:r>
        <w:rPr/>
        <w:t>Газета «Колхозная правда», 1930, 2 апреля, № 86.</w:t>
      </w:r>
    </w:p>
    <w:p>
      <w:pPr>
        <w:pStyle w:val="Zag2Nomer"/>
        <w:rPr/>
      </w:pPr>
      <w:r>
        <w:rPr/>
        <w:t>№ </w:t>
      </w:r>
      <w:r>
        <w:rPr/>
        <w:t>207</w:t>
      </w:r>
    </w:p>
    <w:p>
      <w:pPr>
        <w:pStyle w:val="Zag2Zag"/>
        <w:rPr/>
      </w:pPr>
      <w:r>
        <w:rPr/>
        <w:t>«Баптисты – грабители»</w:t>
      </w:r>
    </w:p>
    <w:p>
      <w:pPr>
        <w:pStyle w:val="TextBody"/>
        <w:rPr/>
      </w:pPr>
      <w:r>
        <w:rPr/>
        <w:t>В коммуне «Сибирский гигант», в хозяйстве № 4, баптисты во главе с Постушным и Виниченко начали растаскивать скот и ломать у амбара замки. Ограбить колхоз им не удалось. Нужно привлечь к ответственности врагов колхоза.</w:t>
      </w:r>
    </w:p>
    <w:p>
      <w:pPr>
        <w:pStyle w:val="Autor"/>
        <w:rPr/>
      </w:pPr>
      <w:r>
        <w:rPr/>
        <w:t>«Коммунар».</w:t>
      </w:r>
    </w:p>
    <w:p>
      <w:pPr>
        <w:pStyle w:val="Legenda"/>
        <w:rPr/>
      </w:pPr>
      <w:r>
        <w:rPr/>
        <w:t>Газета «Колхозная правда», 1930, 18 апреля, № 94.</w:t>
      </w:r>
    </w:p>
    <w:p>
      <w:pPr>
        <w:pStyle w:val="Zag2Nomer"/>
        <w:rPr/>
      </w:pPr>
      <w:r>
        <w:rPr/>
        <w:t>№ </w:t>
      </w:r>
      <w:r>
        <w:rPr/>
        <w:t>208</w:t>
      </w:r>
    </w:p>
    <w:p>
      <w:pPr>
        <w:pStyle w:val="Zag2Zag"/>
        <w:rPr/>
      </w:pPr>
      <w:r>
        <w:rPr/>
        <w:t>Протокол общего собрания граждан Немецкого района по вопросу эмиграции</w:t>
      </w:r>
      <w:r>
        <w:rPr>
          <w:b w:val="false"/>
          <w:vertAlign w:val="superscript"/>
        </w:rPr>
        <w:t>21</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Александровка </w:t>
            </w:r>
          </w:p>
        </w:tc>
        <w:tc>
          <w:tcPr>
            <w:tcW w:w="3680" w:type="dxa"/>
            <w:tcBorders/>
          </w:tcPr>
          <w:p>
            <w:pPr>
              <w:pStyle w:val="GorodData"/>
              <w:jc w:val="right"/>
              <w:rPr/>
            </w:pPr>
            <w:r>
              <w:rPr/>
              <w:t>19 июня 1930 г.</w:t>
            </w:r>
          </w:p>
        </w:tc>
      </w:tr>
    </w:tbl>
    <w:p>
      <w:pPr>
        <w:pStyle w:val="TextBody"/>
        <w:rPr/>
      </w:pPr>
      <w:r>
        <w:rPr/>
        <w:t>Собрание открыл гр-н Реймер, в президиум избраны следующие лица: Г. Клиппенштейн, П. Боок, П. Классен, Я. Левин, П. Эпп.</w:t>
      </w:r>
    </w:p>
    <w:p>
      <w:pPr>
        <w:pStyle w:val="TextBody"/>
        <w:rPr/>
      </w:pPr>
      <w:r>
        <w:rPr/>
        <w:t>После открытия собраний пришел председатель Равнопольского сельсовета гр-н Петерс, который информировал собрание о письме, которое было послано в ответ на наше письмо тов. Шембергером, и сообщил, что собрание без участия председателя РИКа является незаконным, и предложил собранию вопрос этот отложить, но собрание это предложение единогласно отклонило, опираясь на то, что РИКу об этом было сообщено и письма Шембергера достаточно. Следует дословно письмо: «Гр-ну Гизбрехту. Ваше письмо от 16.VI.–30 г. я получил, на это сообщаю Вам следующее: на собрании 19.VI.–30 г. я, если это возможно, буду присутствовать, с условием, что мой отъезд с Гальбштадта до Славгорода этому не препятствует. В случае, если мне не удастся прийти, передайте уважаемым крестьянам, беднякам и середнякам, что их еще прошу отказаться от эмиграции и взяться за домашние вопросы, которые сейчас самые горячие, какие сейчас наша партия и советская власть требует. Наша партия ставит вопрос помощи бедняцким и середняцким хозяйствам в поднятии своих хозяйств, разоренных благодаря эмиграции. 17.VI.–30 г. Шембергер».</w:t>
      </w:r>
    </w:p>
    <w:p>
      <w:pPr>
        <w:pStyle w:val="TextBody"/>
        <w:rPr/>
      </w:pPr>
      <w:r>
        <w:rPr/>
        <w:t>[Собранием] принята следующая резолюция: Так как мы, немцы, как христиане, верим и сознаем, что есть Бог, который сотворил небо и землю и все то, что имеется под землей, и правительство всячески старается нам доказать, путем распространения антирелигиозных газет «Безбожник» то, что нет Бога и что религия – обман, кроме того, мы видим и знаем хорошо, что в школах не разрешают ученикам учить религию, так же нам не разрешают организовывать религиозных воскресных школ, а вместо этого организуются в школах антирелигиозные кружки для того, чтобы детей в свою молодость от Бога держать [подальше].</w:t>
      </w:r>
    </w:p>
    <w:p>
      <w:pPr>
        <w:pStyle w:val="TextBody"/>
        <w:rPr/>
      </w:pPr>
      <w:r>
        <w:rPr/>
        <w:t>Наших проповедников, которые учат нас правде, сажают в тюрьмы и облагают большим налогом, несмотря на то, что они живут трудом и все, что им потребуется для существования, они сами зарабатывают. Из-за ошибок, сделанных за 12 лет, мы так обеднели, так что у нас есть нечего было и мы видели перед собой голодную смерть, так как в июне месяце паек нам был отказан, несмотря на то, что эмигрантов обещали обеспечить прод[овольственным] хлебом полностью и дают только тем, кто не сеет и не платит налогу и тем, кто сеял, но только очень мизерную норму. Паек на июнь месяц от государства отказан, несмотря на то, что весь наш продуктивный хлеб государство отобрало. И так как мы с политикой Соввласти в части реконструкции сель[ского] хозяйства мы, как религиозные, никогда на это не можем пойти и не пойдем. Поэтому настоящее собрание постановило: в будущем никаких требований государству не предъявлять, за исключением нашей жизни и хлеба до границы и просить государство, чтобы оно дало хлеба всем религиозным и непосевщикам и тому, кто сеял, в случае того, что он подает заявление о разрешении на выезд, сейчас же ему это – разрешили.</w:t>
      </w:r>
    </w:p>
    <w:p>
      <w:pPr>
        <w:pStyle w:val="TextBody"/>
        <w:rPr/>
      </w:pPr>
      <w:r>
        <w:rPr/>
        <w:t>Эти требования мы ставим потому, что наши братья за границей нашли землю, где правительство им разрешает вести все религиозные обряды и что нам там обещают и дают все те привилегии, которые имели наши прадеды тогда, когда они впервые въехали в Россию. Если же эта просьба нам не будет разрешена, то мы, несмотря на то, что будет для нас трудно, но мы возьмем и пойдем мирно, но только не так, как мы знаем о переселении в Ханаан.</w:t>
      </w:r>
    </w:p>
    <w:p>
      <w:pPr>
        <w:pStyle w:val="TextBody"/>
        <w:rPr/>
      </w:pPr>
      <w:r>
        <w:rPr/>
        <w:t>Просьба, чтобы этот протокол, напечатанный в 7 экземплярах, действовал в соответствующих правительственных органах, и немецкому консулу в Москве, ул. Леонтьевская № 10, должны быть вручены 2 экземпляра для освещения [в] международной организации нашего положения и одновременно просим нам одежды, хлеба, дабы не умереть от голода. Одновременно просим Вас возбудить ходатайство перед Германским правительством об ускорении вопроса о разрешении нам выезда.</w:t>
      </w:r>
    </w:p>
    <w:p>
      <w:pPr>
        <w:pStyle w:val="TextBody"/>
        <w:rPr/>
      </w:pPr>
      <w:r>
        <w:rPr/>
        <w:t>Еще раз постановляем избрать делегацию, которая должна получить разрешение от окрисполкома передать Вам копию протокола и особое письмо, которое прилагаем, по вопросу ускорения нашего выезда.</w:t>
      </w:r>
    </w:p>
    <w:p>
      <w:pPr>
        <w:pStyle w:val="Normal"/>
        <w:spacing w:before="80" w:after="0"/>
        <w:rPr/>
      </w:pPr>
      <w:r>
        <w:rPr>
          <w:i/>
        </w:rPr>
        <w:t>Председатель собрания Клиппенштейн.</w:t>
      </w:r>
    </w:p>
    <w:p>
      <w:pPr>
        <w:pStyle w:val="Autor"/>
        <w:rPr/>
      </w:pPr>
      <w:r>
        <w:rPr/>
        <w:t>Секретари Гардер, Левин.</w:t>
      </w:r>
    </w:p>
    <w:p>
      <w:pPr>
        <w:pStyle w:val="Autor"/>
        <w:rPr/>
      </w:pPr>
      <w:r>
        <w:rPr/>
        <w:t>Копия верна:[без подписи].</w:t>
      </w:r>
    </w:p>
    <w:p>
      <w:pPr>
        <w:pStyle w:val="Legenda"/>
        <w:rPr>
          <w:sz w:val="22"/>
        </w:rPr>
      </w:pPr>
      <w:r>
        <w:rPr>
          <w:sz w:val="22"/>
        </w:rPr>
        <w:t>ЦХАФАК, ф.п.37, оп.7. д.37, л.91– 92. Машинописная копия.</w:t>
      </w:r>
    </w:p>
    <w:p>
      <w:pPr>
        <w:pStyle w:val="Zag2Nomer"/>
        <w:rPr/>
      </w:pPr>
      <w:r>
        <w:rPr/>
        <w:t>№ </w:t>
      </w:r>
      <w:r>
        <w:rPr/>
        <w:t>209</w:t>
      </w:r>
    </w:p>
    <w:p>
      <w:pPr>
        <w:pStyle w:val="Zag2Zag"/>
        <w:rPr/>
      </w:pPr>
      <w:r>
        <w:rPr/>
        <w:t>Из информационной записки № 5 Сибирского краевого совета воинствующих безбожников в Сибкрайком В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5 июня 1930 г.</w:t>
            </w:r>
          </w:p>
        </w:tc>
      </w:tr>
    </w:tbl>
    <w:p>
      <w:pPr>
        <w:pStyle w:val="TextBody"/>
        <w:rPr/>
      </w:pPr>
      <w:r>
        <w:rPr/>
        <w:t>В январе – апреле с.г. при проведении коллективизации сельского хозяйства и ликвидации класса кулаков организациями СВБ и партийными организациями в нашем крае были допущены левооппортунистические ошибки на антирелигиозном фронте. Церкви и молитвенные дома зачастую закрывались административно, без постановления общего собрания граждан и без согласия их на это, без утверждения окрисполкомами (Б. Монголия, Ойротия, Иркутск, Омск, Новосибирск, Рубцовск и другие). Допущено много моментов травли религиозных чувств верующих, поломка и растаскивание церковного имущества, расстреливание икон, угроза оружием, судом и матерщина в адрес верующих. Всего закрыто церквей на 20 июня (за прошедшую зиму 1929–30 г.) 310, из них обновленческих 94, ВВЦС и автокефальных 21, сергиевских 194. Из этого числа до сплошной коллективизации было закрыто 25 церквей, остальные в последние месяцы. […]</w:t>
      </w:r>
    </w:p>
    <w:p>
      <w:pPr>
        <w:pStyle w:val="TextBody"/>
        <w:rPr/>
      </w:pPr>
      <w:r>
        <w:rPr/>
        <w:t>Несмотря на то, что в связи с усиленным темпом социалистического строительства страны мы имеем массовый рост безбожия, мы также имеем в данный момент усиление деятельности церковников. Это объясняется, главным образом, допущенными ошибками и перегибами в момент сплошной коллективизации и ликвидации кулачества как класса, а также теми хозяйственными затруднениями, которые мы сейчас имеем. Рост религиозных настроений идет, главным образом, за счет самого реакционного религиозного течения – «сергиевского». […] Также мы имеем рост секты баптистов в Ачинском округе, Иркутском, Барнаульском и в других. Со стороны верующих есть спрос на баптистских проповедников. Все эти факты выдвигают перед нами задачу развертывания массовой углубленной антирелигиозной работы. […]</w:t>
      </w:r>
    </w:p>
    <w:p>
      <w:pPr>
        <w:pStyle w:val="Autor"/>
        <w:rPr/>
      </w:pPr>
      <w:r>
        <w:rPr/>
        <w:t>По поручению Президиума крайсовета СВБ</w:t>
      </w:r>
    </w:p>
    <w:p>
      <w:pPr>
        <w:pStyle w:val="Autor"/>
        <w:rPr/>
      </w:pPr>
      <w:r>
        <w:rPr/>
        <w:t>ответственный инструктор Явельберг.</w:t>
      </w:r>
    </w:p>
    <w:p>
      <w:pPr>
        <w:pStyle w:val="Legenda"/>
        <w:rPr>
          <w:sz w:val="22"/>
        </w:rPr>
      </w:pPr>
      <w:r>
        <w:rPr>
          <w:sz w:val="22"/>
        </w:rPr>
        <w:t>ГАНО, ф.п.3, оп.3, д. 332, л. 27–34. Машинописный подлинник.</w:t>
      </w:r>
    </w:p>
    <w:p>
      <w:pPr>
        <w:pStyle w:val="Zag2Nomer"/>
        <w:rPr/>
      </w:pPr>
      <w:r>
        <w:rPr/>
        <w:t>№ </w:t>
      </w:r>
      <w:r>
        <w:rPr/>
        <w:t>210</w:t>
      </w:r>
    </w:p>
    <w:p>
      <w:pPr>
        <w:pStyle w:val="Zag2Zag"/>
        <w:rPr/>
      </w:pPr>
      <w:r>
        <w:rPr/>
        <w:t xml:space="preserve">Заявление секретаря Сибирского союза баптистов Ф.П. Куксенко, </w:t>
        <w:br/>
        <w:t>сделанное по окончании следстви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23 января 1931 г.</w:t>
            </w:r>
          </w:p>
        </w:tc>
      </w:tr>
    </w:tbl>
    <w:p>
      <w:pPr>
        <w:pStyle w:val="TextBody"/>
        <w:rPr/>
      </w:pPr>
      <w:r>
        <w:rPr/>
        <w:t>В обвинении меня, Куксенко Ф.П. в преступлении, предусмотренном по ст. 58–10 УК, что я якобы в целях возбуждения ненависти к Соввласти в верующих массах на молитвенных собраниях вел агитацию о гонениях на религию, с каковой целью производил читку писем, оказывал помощь и молился за заключенных, виновным себя не признаю.</w:t>
      </w:r>
    </w:p>
    <w:p>
      <w:pPr>
        <w:pStyle w:val="TextBody"/>
        <w:rPr/>
      </w:pPr>
      <w:r>
        <w:rPr/>
        <w:t>Ненависти никогда не имел и не имею ни к власти советской, ни к отдельным личностям, зная, что всякий ненавидящий другого есть человекоубийца, как сказал Христос, а потому питать ненависть никаких оснований как христианин ни по учению Христа, ни по своему характеру не могу и не мог.</w:t>
      </w:r>
    </w:p>
    <w:p>
      <w:pPr>
        <w:pStyle w:val="TextBody"/>
        <w:rPr/>
      </w:pPr>
      <w:r>
        <w:rPr/>
        <w:t>Агитировать против власти никогда не агитировал, письмо зачитывал только от бывшего пресвитера общины, который находился в Сибулоне. В письме ничего не было, что могло бы создать ненависть, письмо прошло цензуру Сибулона и адресовано по почте общине.</w:t>
      </w:r>
    </w:p>
    <w:p>
      <w:pPr>
        <w:pStyle w:val="TextBody"/>
        <w:rPr/>
      </w:pPr>
      <w:r>
        <w:rPr/>
        <w:t>Молился за одного заключенного, не как страдальца, а чтоб Господь исцелил его от болезни физической (плотской). Ни себя, ни других не считаю страдальцами за веру, а считаю, что Господь испытывает нас, верующих, чтоб наша вера была чиста как кристалл.</w:t>
      </w:r>
    </w:p>
    <w:p>
      <w:pPr>
        <w:pStyle w:val="Autor"/>
        <w:rPr/>
      </w:pPr>
      <w:r>
        <w:rPr/>
        <w:t>Ф.П. Куксенко.</w:t>
      </w:r>
    </w:p>
    <w:p>
      <w:pPr>
        <w:pStyle w:val="Legenda"/>
        <w:rPr/>
      </w:pPr>
      <w:r>
        <w:rPr/>
        <w:t>Архив УФСБ по НСО, д. 14585, л. 47. Рукописный подлинник.</w:t>
      </w:r>
    </w:p>
    <w:p>
      <w:pPr>
        <w:pStyle w:val="Zag2Nomer"/>
        <w:rPr/>
      </w:pPr>
      <w:r>
        <w:rPr/>
        <w:t>№ </w:t>
      </w:r>
      <w:r>
        <w:rPr/>
        <w:t>211</w:t>
      </w:r>
    </w:p>
    <w:p>
      <w:pPr>
        <w:pStyle w:val="Zag2Zag"/>
        <w:rPr/>
      </w:pPr>
      <w:r>
        <w:rPr/>
        <w:t xml:space="preserve">Обвинительное заключение по делу № 10658 председателя Сибирского союза баптистов Ананьина А.С., обвиняемого по ст. ст. 58–10 и 123 УК </w:t>
        <w:br/>
        <w:t>и секретаря Сибирского союза баптистов Куксенко Ф.П., обвиняемого по ст. 58–10 УК</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январь 1931 г.]</w:t>
            </w:r>
          </w:p>
        </w:tc>
      </w:tr>
    </w:tbl>
    <w:p>
      <w:pPr>
        <w:pStyle w:val="TextBody"/>
        <w:rPr/>
      </w:pPr>
      <w:r>
        <w:rPr>
          <w:spacing w:val="1"/>
          <w:szCs w:val="21"/>
        </w:rPr>
        <w:t>Председатель Сибирского союза баптистов, он же пресвитер Новосибирской общины баптистов Ананьин Александр Спиридонович и его заместитель – член, он же секретарь Сибирского союза баптистов Куксенко Федор Пименович, являясь противниками Соввласти, используя свой авторитет и влияние на верующие массы, на собраниях верующих вели систематическую антисоветскую агитацию о гонении соввласти на религию в своих проповедях, а также и путем зачитки на собраниях писем ссыльных и заключенных за контрреволюционную деятельность баптистов о их тяжелом положении там как страдальцев за религию. Организовывали им материальную помощь общиной и общие молитвы за них, как за невинно обиженных Соввластью. Устраивали на собраниях воспоминания бывших заключенных и ссыльных за контрреволюционную деятельность баптистов, в свете изложения всего как страдания за религиозные убеждения, стремясь таким образом привить верующим свои контрреволюционные убеждения и ненависть к существующему строю соввласти. Кроме того, в целях поднятия религиозного авторитета и влияния Ананьин практиковал «изгнание бесов» из больных женщин.</w:t>
      </w:r>
    </w:p>
    <w:p>
      <w:pPr>
        <w:pStyle w:val="TextBody"/>
        <w:rPr/>
      </w:pPr>
      <w:r>
        <w:rPr>
          <w:spacing w:val="-1"/>
          <w:szCs w:val="21"/>
        </w:rPr>
        <w:t>Произведенным следствием вышеизложенное подтверждается фактами: в 1928 г. Ананьин вместе с пресвитером Патковским ездил делегатом на Всемирный конгресс баптистов в Америку, по возвращению их оттуда община сразу же ликвидировала все долги по постройке молитвенного дома в Новосибирске в сумме 1500 рублей, а Патковский купил дом, приблизительно за ту же сумму (л.д. 41).</w:t>
      </w:r>
    </w:p>
    <w:p>
      <w:pPr>
        <w:pStyle w:val="TextBody"/>
        <w:rPr/>
      </w:pPr>
      <w:r>
        <w:rPr/>
        <w:t>Как бывший делегат конгресса, Ананьин в своих проповедях часто отмечал беспредельную свободу вероисповеданий баптистов за границей и в противовес тому приводил примеры гонения на религию в СССР, подчеркивая, что Соввласть запрещает свободные религиозные проповеди и материальную помощь общины бедным и заключенным баптистам, описывая ужасы своего пребывания в ИТД в г. Омске, где он находился благодаря ГПУ в страшном подвале вместе с крысами (л.д. 31и 40). Подобные проповеди произносились также и Куксенко (л.д. 31 и 40).</w:t>
      </w:r>
    </w:p>
    <w:p>
      <w:pPr>
        <w:pStyle w:val="TextBody"/>
        <w:rPr/>
      </w:pPr>
      <w:r>
        <w:rPr/>
        <w:t>25 ноября 1929 г. на совещании Совета Союза баптистов Ананьин в своем докладе отмечает, что в настоящем году, как и во времена Победоносцева – в 1894 году, за слово Божие к баптистам применяются тюрьмы, ссылки, разорения, увольнение с работы и исключение детей баптистов из школы (л.д. 32).</w:t>
      </w:r>
    </w:p>
    <w:p>
      <w:pPr>
        <w:pStyle w:val="TextBody"/>
        <w:rPr/>
      </w:pPr>
      <w:r>
        <w:rPr/>
        <w:t>По случаю ареста по уголовному делу быв. пресвитера Новосибирской общины баптистов Патковского, Ананьин распространял среди верующих общины слухи, что Патковский арестован не за преступление, а за Слово Божие и объявил в общине пост и молитву о «невинном страдальце» (л.д. 33).</w:t>
      </w:r>
    </w:p>
    <w:p>
      <w:pPr>
        <w:pStyle w:val="TextBody"/>
        <w:rPr/>
      </w:pPr>
      <w:r>
        <w:rPr/>
        <w:t>В апреле месяце 1930 г. народным судом был осужден к заключению в ИТД член общины Кощеев за избиение девочки, а дьяконы Ровенко и Бахарев за соучастие в избиении были оштрафованы по 200 рублей. С целью показать общине, что они невинно осуждены и «страдают за Слово Божие», Ананьин организовал в общине сбор средств для уплаты за них 400 руб. штрафа (л.д. 33 и 35).</w:t>
      </w:r>
    </w:p>
    <w:p>
      <w:pPr>
        <w:pStyle w:val="TextBody"/>
        <w:rPr/>
      </w:pPr>
      <w:r>
        <w:rPr/>
        <w:t>Весной 1930 г. на бракосочетании баптиста Шепилова Ивана Ананьин в проповеди привел пример, что проповедник Ленинградской общины баптистов Шилов (ранее находился в ссылке в Соловках) местной властью за слово Божие был административно выслан, но жена его, несмотря на эти лишения, последовала в ссылку вместе с мужем (л.д. 28 и 42).</w:t>
      </w:r>
    </w:p>
    <w:p>
      <w:pPr>
        <w:pStyle w:val="TextBody"/>
        <w:rPr/>
      </w:pPr>
      <w:r>
        <w:rPr/>
        <w:t>Желая ярче обрисовать верующим картину гонения Соввласти на религию, Ананьин предлагал на собрании отбывшим заключение и ссылку баптистам выступить перед собранием и рассказать, как они страдали за слово Божие. Таким образом, с плачевными проповедями о пребывании в ссылке и т.д. выступали: Трофимчук, Козырь и Ромашев, от выступления коих присутствовавшая публика даже плакала (л.д. 32, 37 и 39).</w:t>
      </w:r>
    </w:p>
    <w:p>
      <w:pPr>
        <w:pStyle w:val="TextBody"/>
        <w:rPr/>
      </w:pPr>
      <w:r>
        <w:rPr/>
        <w:t>Кроме того, верующим Ананьин и Куксенко широко практиковали способ агитации о гонении на религию путем зачитки на собраниях писем заключенных в ИТД и находящихся в ссылке за контрреволюционную деятельность кулаков, в коих они описывали свое тяжелое положение и свои страдания. Тут же за них проводились молитва, как за страдальцев за религию и собирали средства для материальной помощи им. Для передачи продуктов заключенным и для связи с ними община использовала баптистку Иванову, служащую в ИТД (л.д. 28, 31, 33, 35, 37, 38, 39, 41 и 42).</w:t>
      </w:r>
    </w:p>
    <w:p>
      <w:pPr>
        <w:pStyle w:val="TextBody"/>
        <w:rPr/>
      </w:pPr>
      <w:r>
        <w:rPr/>
        <w:t>В целях поднятия религиозности верующих масс, а также собственного авторитета, Ананьин практиковал изгнание бесов из больных женщин в молитвенном доме и на частной квартире. В частности, «изгнание беса» им проводилось над больными женщинами Смирновой и Ганей (фамилия неизвестна), на которых Ананьин после молитвы об исцелении их кричал: «Повелеваю тебе, нечистый дух, выйди из женщины и не мучь ее», причем во время этих процедур женщины находились в бессознательном состоянии (л.д. 34 и 38).</w:t>
      </w:r>
    </w:p>
    <w:p>
      <w:pPr>
        <w:pStyle w:val="TextBody"/>
        <w:rPr/>
      </w:pPr>
      <w:r>
        <w:rPr/>
        <w:t>Привлеченные по настоящему делу в качестве обвиняемых Ананьин и Куксенко в предъявленном обвинении виновными себя не признали и пояснили:</w:t>
      </w:r>
    </w:p>
    <w:p>
      <w:pPr>
        <w:pStyle w:val="TextBody"/>
        <w:rPr/>
      </w:pPr>
      <w:r>
        <w:rPr/>
        <w:t>Ананьин: агитации о гонении на религию не вел, письма адмссыльных и заключенных в ИТД баптистов на собраниях действительно зачитывал, но только в части, где они шлют привет и описывают свои нужды. Молитва о них проводилась, но материальная помощь оказывалась каждым верующим индивидуально. Воспоминания о пребывании в ссылке и заключении на собраниях не проводились, но выступающие иногда попутно о том упоминали, но не в форме их страдания за религию, а как эпизод своей жизни. Бесов из больных женщин выгонял, но это не считал преступлением.</w:t>
      </w:r>
    </w:p>
    <w:p>
      <w:pPr>
        <w:pStyle w:val="TextBody"/>
        <w:rPr/>
      </w:pPr>
      <w:r>
        <w:rPr/>
        <w:t>Куксенко: агитации о гонении на религию не вел, письма адмссыльных и заключенных в ИТД на молитвенном собрании зачитывал, предлагал членам общины оказывать им материальную поддержку и организовывал на собраниях молитвы за них, но не как за страдальцев за религию (л.д. 20–22).</w:t>
      </w:r>
    </w:p>
    <w:p>
      <w:pPr>
        <w:pStyle w:val="TextBody"/>
        <w:rPr/>
      </w:pPr>
      <w:r>
        <w:rPr/>
        <w:t>На основании изложенного Ананьин Александр Спиридонович, из крестьян Казанской губ., быв. Мензелинского уезда, с. Орловки, русский, женат, окончил Томское начальное городское училище, по профессии служитель религиозного культа, председатель Сибирского союза баптистов и пресвитер Новосибирской общины баптистов, в 1923 г. был арестован Омской ЧК по обвинению в созыве нелегального съезда баптистов, содержался под стражей 17 суток и освобожден за прекращением дела. В 1924 г. был арестован по обвинению в создании нелегальной воскресной баптистской школы, содержался в ИТД 46 дней и освобожден за прекращение дела.</w:t>
      </w:r>
    </w:p>
    <w:p>
      <w:pPr>
        <w:pStyle w:val="TextBody"/>
        <w:rPr/>
      </w:pPr>
      <w:r>
        <w:rPr/>
        <w:t>Куксенко Федор Пименович, рождения 1898 года, из крестьян Черниговской губернии, Ново-Зыбковского уезда, с. Карповичи, украинец, грамотный, женат, имеет 2 детей, сапожник, состоит членом и секретарем Сибирского союза баптистов, не судим, обвиняются в том, что в целях возбуждения ненависти к Соввласти верующих масс на молитвенных собраниях в своих проповедях вели систематическую агитацию о гонении на религию, с каковой целью также проводили зачитку писем на собраниях адмссыльных и заключенных в ИТД за контрреволюционную деятельность баптистов, проводили моления за них и организовывали им материальную помощь общиной как страдальцам за религиозные убеждения.</w:t>
      </w:r>
    </w:p>
    <w:p>
      <w:pPr>
        <w:pStyle w:val="TextBody"/>
        <w:rPr/>
      </w:pPr>
      <w:r>
        <w:rPr/>
        <w:t>Кроме того, Ананьин обвиняется в том, что устраивал на собраниях воспоминания о пребывании в ссылке и ИТД и о переживании там бывших заключенных и ссыльных и в том, что практиковал изгнание бесов из больных женщин, т.е. в преступлениях, предусмотренных Ананьин Александр Спиридонович ст. ст. 58-10 и 123 УК и Куксенко Федор Пименович – ст. 58-10 УК.</w:t>
      </w:r>
    </w:p>
    <w:p>
      <w:pPr>
        <w:pStyle w:val="TextBody"/>
        <w:rPr/>
      </w:pPr>
      <w:r>
        <w:rPr/>
        <w:t>На основании изложенного полагал бы: настоящее дело направить для внесудебного разбирательства на Тройку при ПП ОГПУ ЗСК.</w:t>
      </w:r>
    </w:p>
    <w:p>
      <w:pPr>
        <w:pStyle w:val="TextBody"/>
        <w:rPr/>
      </w:pPr>
      <w:r>
        <w:rPr/>
        <w:t>Справка: вещ. доказательств по делу нет.</w:t>
      </w:r>
    </w:p>
    <w:p>
      <w:pPr>
        <w:pStyle w:val="TextBody"/>
        <w:rPr/>
      </w:pPr>
      <w:r>
        <w:rPr/>
        <w:t>Обвиняемые Ананьин Александр Спиридонович и Куксенко Федор Пименович содержатся под стражей в ДПЗ ПП ОГПУ ЗСК.</w:t>
      </w:r>
    </w:p>
    <w:p>
      <w:pPr>
        <w:pStyle w:val="Autor"/>
        <w:rPr/>
      </w:pPr>
      <w:r>
        <w:rPr/>
        <w:t>Уполномоченный СО Радостин.</w:t>
      </w:r>
    </w:p>
    <w:p>
      <w:pPr>
        <w:pStyle w:val="Autor"/>
        <w:rPr/>
      </w:pPr>
      <w:r>
        <w:rPr/>
        <w:t>Согласен: нач. СО ПП ОГПУ по ЗСК Кузьмин.</w:t>
      </w:r>
    </w:p>
    <w:p>
      <w:pPr>
        <w:pStyle w:val="Autor"/>
        <w:rPr/>
      </w:pPr>
      <w:r>
        <w:rPr/>
        <w:t>Утверждаю: ПП ОГПУ по ЗСК Заковский.</w:t>
      </w:r>
    </w:p>
    <w:p>
      <w:pPr>
        <w:pStyle w:val="Legenda"/>
        <w:rPr/>
      </w:pPr>
      <w:r>
        <w:rPr/>
        <w:t>Архив УФСБ по НСО, д. 14585, л.49–51. Машинописный подлинник.</w:t>
      </w:r>
    </w:p>
    <w:p>
      <w:pPr>
        <w:pStyle w:val="Zag2Nomer"/>
        <w:rPr/>
      </w:pPr>
      <w:r>
        <w:rPr/>
        <w:t>№ </w:t>
      </w:r>
      <w:r>
        <w:rPr/>
        <w:t>212</w:t>
      </w:r>
    </w:p>
    <w:p>
      <w:pPr>
        <w:pStyle w:val="Zag2Zag"/>
        <w:rPr/>
      </w:pPr>
      <w:r>
        <w:rPr/>
        <w:t>Приговор выездной сессии спецколлегии Западно-Сибирского краевого суда в отношении тылоополченцев А.Я. Винса и И.Н. Эза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Ленинск </w:t>
            </w:r>
          </w:p>
        </w:tc>
        <w:tc>
          <w:tcPr>
            <w:tcW w:w="3680" w:type="dxa"/>
            <w:tcBorders/>
          </w:tcPr>
          <w:p>
            <w:pPr>
              <w:pStyle w:val="GorodData"/>
              <w:jc w:val="right"/>
              <w:rPr/>
            </w:pPr>
            <w:r>
              <w:rPr/>
              <w:t>19 октября 1932 г.</w:t>
            </w:r>
          </w:p>
        </w:tc>
      </w:tr>
    </w:tbl>
    <w:p>
      <w:pPr>
        <w:pStyle w:val="TextBody"/>
        <w:rPr/>
      </w:pPr>
      <w:r>
        <w:rPr/>
        <w:t>Именем Российской Советской Федеративной Социалистической Республики. 1932 года октября 19 дня выездная сессия спецколлегии Западно-Сибирского краевого суда в составе: председательствующего Григорьева и членов очередных нарзаседателей Бушуева и Фаткулина, секретаря Исуповой, в клубе Ленинской шахты, рассмотрев уголовное дело № 2184 по обвинению:</w:t>
      </w:r>
    </w:p>
    <w:p>
      <w:pPr>
        <w:pStyle w:val="TextBody"/>
        <w:rPr/>
      </w:pPr>
      <w:r>
        <w:rPr/>
        <w:t>1. Винс Абрама Яковлевича, 24 лет, не судим, происходит из граждан Ново-Омского района, б/п, не лишен избир. прав, как религ. убежденный освобожден от военной службы, зачислен в тыловое ополчение, последнее время отбывал в 2 полку т[ылового] о[полчения] в г. Ленинске на общ. полезных работах.</w:t>
      </w:r>
    </w:p>
    <w:p>
      <w:pPr>
        <w:pStyle w:val="TextBody"/>
        <w:rPr/>
      </w:pPr>
      <w:r>
        <w:rPr/>
        <w:t>2. Эзау Ивана Николаевича, 24 лет, не судим, б/п, не лишен избир. прав, происходит из граждан Ново-Омского района ЗСКрая, как религ. убежденный освобожден от военной службы, зачислен в 2 полк т[ылового] о[полчения].</w:t>
      </w:r>
    </w:p>
    <w:p>
      <w:pPr>
        <w:pStyle w:val="TextBody"/>
        <w:rPr/>
      </w:pPr>
      <w:r>
        <w:rPr/>
        <w:t>Обоих в прест[уплении], предусмотренном ст. 59–5 УК. Сессия рассмотрела прилагаемые в деле документы, заслушав показания подсудимых, нашла установленным: подсудимые как религиозно-убежденные, в 1927 г. через суд были освобождены от несения в[оенной] службы – и защита границ СССР им не доверены, в 1931 г. как призываемые были зачислены в тыловое ополчение в Ленинский 2-й полк. Проработав в полку с декабря 1931 г. по апрель 1932 года, оба по сговору между собой скрылись из полка, чтобы больше не быть в нем, но на одной из ближайших станций [были] пойманы, т.е. совершение прест[упления], предусмотренного ст. 59–5 УК.</w:t>
      </w:r>
    </w:p>
    <w:p>
      <w:pPr>
        <w:pStyle w:val="TextBody"/>
        <w:rPr/>
      </w:pPr>
      <w:r>
        <w:rPr/>
        <w:t>Приговорил: Гр-н Винс Абрама Яковлевича, Эзау Ивана Николаевича на осн[овании] ст. 59–5 УК подвергнуть л[ишению] свободы с отбытием в закрытых исправ[ительных] трудовых учреждениях сроком по три года каждого.</w:t>
      </w:r>
    </w:p>
    <w:p>
      <w:pPr>
        <w:pStyle w:val="TextBody"/>
        <w:rPr/>
      </w:pPr>
      <w:r>
        <w:rPr/>
        <w:t>Предвар[ительное] заключение с 20 сентября 1932 года по день суда зачесть. Меру прес[ечения] под стражей оставить в силе. Приговор окончательный, но может быть обжалован в 72-х час. срок с момента вручения копии приговора осужденным в Верховный суд.</w:t>
      </w:r>
    </w:p>
    <w:p>
      <w:pPr>
        <w:pStyle w:val="Autor"/>
        <w:rPr/>
      </w:pPr>
      <w:r>
        <w:rPr/>
        <w:t>Председательствующий Григорьев.</w:t>
      </w:r>
    </w:p>
    <w:p>
      <w:pPr>
        <w:pStyle w:val="Autor"/>
        <w:rPr/>
      </w:pPr>
      <w:r>
        <w:rPr/>
        <w:t>Нарзаседатели Бушуев и Фаткулин.</w:t>
      </w:r>
    </w:p>
    <w:p>
      <w:pPr>
        <w:pStyle w:val="Autor"/>
        <w:rPr/>
      </w:pPr>
      <w:r>
        <w:rPr/>
        <w:t>Верно: секретарь [подпись неразборчива].</w:t>
      </w:r>
    </w:p>
    <w:p>
      <w:pPr>
        <w:pStyle w:val="Legenda"/>
        <w:rPr/>
      </w:pPr>
      <w:r>
        <w:rPr/>
        <w:t>ГАНО, ф. 1027, оп. 1, д. 2841, л.46. Машинописная заверенная копия.</w:t>
      </w:r>
    </w:p>
    <w:p>
      <w:pPr>
        <w:pStyle w:val="Zag2Nomer"/>
        <w:rPr/>
      </w:pPr>
      <w:r>
        <w:rPr/>
        <w:t>№ </w:t>
      </w:r>
      <w:r>
        <w:rPr/>
        <w:t>213</w:t>
      </w:r>
    </w:p>
    <w:p>
      <w:pPr>
        <w:pStyle w:val="Zag2Zag"/>
        <w:rPr/>
      </w:pPr>
      <w:r>
        <w:rPr/>
        <w:t xml:space="preserve">Меморандум Особого отдела Омского оперсектора ОГПУ </w:t>
        <w:br/>
        <w:t xml:space="preserve">по следственному делу № 3187 на обвиняемых Левин В.Я., </w:t>
        <w:br/>
        <w:t>Ремпель Я.А. и Варкентина Г.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февраль 1933 г.]</w:t>
            </w:r>
          </w:p>
        </w:tc>
      </w:tr>
    </w:tbl>
    <w:p>
      <w:pPr>
        <w:pStyle w:val="TextBody"/>
        <w:rPr/>
      </w:pPr>
      <w:r>
        <w:rPr/>
        <w:t>1) Левин Вильгельм, являлся антисоветски настроенным, имея связь с родственниками за границей, описывал им о положении немцев в Сибири с призывом к заграничной буржуазии, об организации предъявления ультимативного требования в отношении освобождения немцев из-под ига Советской власти. Левин признал себя виновным, но для полной характеристики его антисоветской деятельности прилагается перевод документа «К», исходящий от Левина в адрес Петерс Иоганна в Северную Америку. Петерс Иоганн по показаниям Левина является родственником ему, сестра Левина замужем за Петерсом.</w:t>
      </w:r>
    </w:p>
    <w:p>
      <w:pPr>
        <w:pStyle w:val="TextBody"/>
        <w:rPr/>
      </w:pPr>
      <w:r>
        <w:rPr/>
        <w:t>2) Ремпель Яков Абрамович, в 1930 г. был завербован в число осведомителей б[ывшего] Славгородского окротдела ОГПУ под кличкой «Штопор» по обслуживанию общин проповедников и эмиграционного актива. За время своей работы материалов конкретного содержания не давал. Отказывался от работы, одновременно укреплял общину, вел систематическую антисов[етскую] агитацию, но зная методы нашей работы, полностью агентурной обработке не поддавался. Отказ от работы мотивировал тем, что он не хотел давать материалы на немцев, не желал быть предателем, в его отказе от работы он допрошен, прилагается материал допроса.</w:t>
      </w:r>
    </w:p>
    <w:p>
      <w:pPr>
        <w:pStyle w:val="TextBody"/>
        <w:rPr/>
      </w:pPr>
      <w:r>
        <w:rPr/>
        <w:t>3) Варкентин Гергард Яковлевич, проповедник церковной меннонитской общины. После того, как Ремпель, боясь ареста, отказался проповедовать в общине, Варкентин, обслуживая меннонитов-церковников, стал одновременно обслуживать братскую меннонитскую общину, разъезжая по деревням Немецкого района, укрепляя и распространяя свое влияние на меннонитов, тем самым намерен был возглавить и меннонитскую братскую общину с тем, чтобы укрепить свое дальнейшее существование, укрепить общину. По аг[ентурным] материалам разработки «Богодеятели» проходит слабо и активного участия в антисоветской деятельности этой группировки не принимал, однако, как видно из свидетельских показаний и его признания, вел самостоятельную антисоветскую агитацию, стремясь возглавить и меннонитскую общину.</w:t>
      </w:r>
    </w:p>
    <w:p>
      <w:pPr>
        <w:pStyle w:val="TextBody"/>
        <w:rPr/>
      </w:pPr>
      <w:r>
        <w:rPr/>
        <w:t>4) Проходящий по след[ственному] делу Ф*** Гергард как председатель Совета общины нами заагентурен для полной ликвидации общины, т.к. привлекать в качестве обвиняемого, как устаревшего по годам и не игравшего организаторских стремлений к антисоветской деятельности не имело смысла.</w:t>
      </w:r>
    </w:p>
    <w:p>
      <w:pPr>
        <w:pStyle w:val="TextBody"/>
        <w:rPr/>
      </w:pPr>
      <w:r>
        <w:rPr/>
        <w:t>Примечание: к меморандуму прилагаются – копия перевода и протокол допроса Ремпеля</w:t>
      </w:r>
      <w:r>
        <w:rPr>
          <w:vertAlign w:val="superscript"/>
        </w:rPr>
        <w:t>22</w:t>
      </w:r>
      <w:r>
        <w:rPr/>
        <w:t>.</w:t>
      </w:r>
    </w:p>
    <w:p>
      <w:pPr>
        <w:pStyle w:val="Autor"/>
        <w:rPr/>
      </w:pPr>
      <w:r>
        <w:rPr/>
        <w:t>Начальник Особого отдела: Пантюшев.</w:t>
      </w:r>
    </w:p>
    <w:p>
      <w:pPr>
        <w:pStyle w:val="Autor"/>
        <w:rPr/>
      </w:pPr>
      <w:r>
        <w:rPr/>
        <w:t>Уполномоченный ОО: Качин.</w:t>
      </w:r>
    </w:p>
    <w:p>
      <w:pPr>
        <w:pStyle w:val="Legenda"/>
        <w:rPr/>
      </w:pPr>
      <w:r>
        <w:rPr/>
        <w:t>ОСД УАДАК, ф.р. 2, д. 18261, л.91. Машинописный подлинник.</w:t>
      </w:r>
    </w:p>
    <w:p>
      <w:pPr>
        <w:pStyle w:val="Zag2Nomer"/>
        <w:rPr/>
      </w:pPr>
      <w:r>
        <w:rPr/>
        <w:t>№ </w:t>
      </w:r>
      <w:r>
        <w:rPr/>
        <w:t>214</w:t>
      </w:r>
    </w:p>
    <w:p>
      <w:pPr>
        <w:pStyle w:val="Zag2Zag"/>
        <w:rPr/>
      </w:pPr>
      <w:r>
        <w:rPr/>
        <w:t>Протокол допроса Я.А. Ремпел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 февраля 1933 г.</w:t>
            </w:r>
          </w:p>
        </w:tc>
      </w:tr>
    </w:tbl>
    <w:p>
      <w:pPr>
        <w:pStyle w:val="TextBody"/>
        <w:rPr/>
      </w:pPr>
      <w:r>
        <w:rPr/>
        <w:t>По вопросу моего сотрудничества с органами ОГПУ. Я работать с самого начала дачи мною подписи отказывался. Работать я отказывался потому, что не хотел предавать людей в руки ГПУ. Поэтому я материалов никаких не давал, несмотря на то, что возможности в этой работе были. По разложению общины я ничего не сделал, а наоборот, состоял все время ее проповедником до осени 1931 г. Хотя в последнее время в общине бывал мало, однако оставался проповедником по сей день. От проповедничества я отказываться не хотел, потому что [неразборчиво] как верующий несовместимостью к отступлению. Дальше по этому вопросу я показать ничего не имею. Протокол записан с моих слов правильно, в чем и расписываюсь.</w:t>
      </w:r>
    </w:p>
    <w:p>
      <w:pPr>
        <w:pStyle w:val="Autor"/>
        <w:rPr/>
      </w:pPr>
      <w:r>
        <w:rPr/>
        <w:t>Подпись: Ремпель.</w:t>
      </w:r>
    </w:p>
    <w:p>
      <w:pPr>
        <w:pStyle w:val="Autor"/>
        <w:rPr/>
      </w:pPr>
      <w:r>
        <w:rPr/>
        <w:t>Допросил упол[номоченный] особого отдела Т. Качин.</w:t>
      </w:r>
    </w:p>
    <w:p>
      <w:pPr>
        <w:pStyle w:val="Legenda"/>
        <w:rPr/>
      </w:pPr>
      <w:r>
        <w:rPr/>
        <w:t>ОСД УАДАК, ф.р. 2, д. 18261, л.93. Рукописный подлинник.</w:t>
      </w:r>
    </w:p>
    <w:p>
      <w:pPr>
        <w:pStyle w:val="Zag2Nomer"/>
        <w:rPr/>
      </w:pPr>
      <w:r>
        <w:rPr/>
        <w:t>№ </w:t>
      </w:r>
      <w:r>
        <w:rPr/>
        <w:t>215</w:t>
      </w:r>
    </w:p>
    <w:p>
      <w:pPr>
        <w:pStyle w:val="Zag2Zag"/>
        <w:rPr/>
      </w:pPr>
      <w:r>
        <w:rPr/>
        <w:t>Выписка из протокола № 10 заседания Президиума Немецкого 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Гальбштадт </w:t>
            </w:r>
          </w:p>
        </w:tc>
        <w:tc>
          <w:tcPr>
            <w:tcW w:w="3680" w:type="dxa"/>
            <w:tcBorders/>
          </w:tcPr>
          <w:p>
            <w:pPr>
              <w:pStyle w:val="GorodData"/>
              <w:jc w:val="right"/>
              <w:rPr/>
            </w:pPr>
            <w:r>
              <w:rPr/>
              <w:t>20 февраля 1933 г.</w:t>
            </w:r>
          </w:p>
        </w:tc>
      </w:tr>
    </w:tbl>
    <w:p>
      <w:pPr>
        <w:pStyle w:val="TextBody"/>
        <w:rPr/>
      </w:pPr>
      <w:r>
        <w:rPr>
          <w:i/>
        </w:rPr>
        <w:t>Присутствовали</w:t>
      </w:r>
      <w:r>
        <w:rPr/>
        <w:t>: члены президиума Вильгаук, Вильямс, Фриш, Маевский, Петерс, Шендель и Адольф.</w:t>
      </w:r>
    </w:p>
    <w:p>
      <w:pPr>
        <w:pStyle w:val="TextBody"/>
        <w:rPr/>
      </w:pPr>
      <w:r>
        <w:rPr>
          <w:i/>
          <w:spacing w:val="2"/>
          <w:szCs w:val="21"/>
        </w:rPr>
        <w:t>Слушали</w:t>
      </w:r>
      <w:r>
        <w:rPr>
          <w:spacing w:val="2"/>
          <w:szCs w:val="21"/>
        </w:rPr>
        <w:t>: 9. Ходатайство гр-н Красненского, Жолтинского, Александровского, Красно-Дольского и Чистовского сельсоветов о ликвидации молитвенных домов, принадлежащих: 1) п. Красное, б[ывшей] Красновской меннонитской братской общине; п. Жолтинка, б[ывшей] Жолтинской лютеранской религиозной общине; п. Александровка, б[ывшей] Александровской братской общине; п. Красный Дол, б[ывшей] Краснодольской братской религиозной общине (Докл. т. Вильямс).</w:t>
      </w:r>
    </w:p>
    <w:p>
      <w:pPr>
        <w:pStyle w:val="TextBody"/>
        <w:rPr/>
      </w:pPr>
      <w:r>
        <w:rPr>
          <w:i/>
        </w:rPr>
        <w:t>Постановили</w:t>
      </w:r>
      <w:r>
        <w:rPr/>
        <w:t>: 9. Идя навстречу желанию населения, которое обслуживалось раньше молитвенными домами, и приняв во внимание, что перерегистрация указанных общин ныне не произведена, и население в тех поселках коллективизировано на 100%, президиум постановляет: указанные молитвенные дома считать ликвидированными, здания передать сельсоветам на культурные нужды. Поручить секретарю РИКа составить соответствующий доклад о ликвидации указанных молитвенных домов и вместе с материалом от указанных религиозных общин направить в крайисполком с просьбой утвердить настоящее решение.</w:t>
      </w:r>
    </w:p>
    <w:p>
      <w:pPr>
        <w:pStyle w:val="Autor"/>
        <w:rPr/>
      </w:pPr>
      <w:r>
        <w:rPr/>
        <w:t>Председатель: Вильгаук.</w:t>
      </w:r>
    </w:p>
    <w:p>
      <w:pPr>
        <w:pStyle w:val="Autor"/>
        <w:rPr/>
      </w:pPr>
      <w:r>
        <w:rPr/>
        <w:t>Секретарь: Вильямс.</w:t>
      </w:r>
    </w:p>
    <w:p>
      <w:pPr>
        <w:pStyle w:val="Autor"/>
        <w:rPr/>
      </w:pPr>
      <w:r>
        <w:rPr/>
        <w:t>Верно: Зав. Общим отделом Эверт.</w:t>
      </w:r>
    </w:p>
    <w:p>
      <w:pPr>
        <w:pStyle w:val="Legenda"/>
        <w:rPr/>
      </w:pPr>
      <w:r>
        <w:rPr/>
        <w:t>ГАНО, ф. 47, оп.1, д. 1612, л. 105 об. Машинописная заверенная копия.</w:t>
      </w:r>
    </w:p>
    <w:p>
      <w:pPr>
        <w:pStyle w:val="Zag2Nomer"/>
        <w:rPr/>
      </w:pPr>
      <w:r>
        <w:rPr/>
        <w:t>№ </w:t>
      </w:r>
      <w:r>
        <w:rPr/>
        <w:t>216</w:t>
      </w:r>
    </w:p>
    <w:p>
      <w:pPr>
        <w:pStyle w:val="Zag2Zag"/>
        <w:rPr/>
      </w:pPr>
      <w:r>
        <w:rPr/>
        <w:t>Сообщение руководства Боготольского райисполкома Красноярского края в комиссию по культам при ВЦИК</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оготол </w:t>
            </w:r>
          </w:p>
        </w:tc>
        <w:tc>
          <w:tcPr>
            <w:tcW w:w="3680" w:type="dxa"/>
            <w:tcBorders/>
          </w:tcPr>
          <w:p>
            <w:pPr>
              <w:pStyle w:val="GorodData"/>
              <w:jc w:val="right"/>
              <w:rPr/>
            </w:pPr>
            <w:r>
              <w:rPr/>
              <w:t>[не ранее 11 мая 1933 г.]</w:t>
            </w:r>
          </w:p>
        </w:tc>
      </w:tr>
    </w:tbl>
    <w:p>
      <w:pPr>
        <w:pStyle w:val="TextBody"/>
        <w:rPr/>
      </w:pPr>
      <w:r>
        <w:rPr/>
        <w:t>По жалобе религиозного общества баптистов пос. Ордынка все стеснения к отправлению верующими обрядов риком устранены и в проведении таковых со стороны сельсовета препятствий не имеется. Штраф, что указан был в заявлении религиозным обществом, на них наложен не был.</w:t>
      </w:r>
    </w:p>
    <w:p>
      <w:pPr>
        <w:pStyle w:val="Autor"/>
        <w:rPr/>
      </w:pPr>
      <w:r>
        <w:rPr/>
        <w:t>Ответственный секретарь Боготольского райисполкома Шпрунг.</w:t>
      </w:r>
    </w:p>
    <w:p>
      <w:pPr>
        <w:pStyle w:val="Legenda"/>
        <w:rPr/>
      </w:pPr>
      <w:r>
        <w:rPr/>
        <w:t>ГАРФ, ф. 5263, оп.1, д.655, л.87. Машинописный подлинник.</w:t>
      </w:r>
    </w:p>
    <w:p>
      <w:pPr>
        <w:pStyle w:val="Zag2Nomer"/>
        <w:rPr/>
      </w:pPr>
      <w:r>
        <w:rPr/>
        <w:t>№ </w:t>
      </w:r>
      <w:r>
        <w:rPr/>
        <w:t>217</w:t>
      </w:r>
    </w:p>
    <w:p>
      <w:pPr>
        <w:pStyle w:val="Zag2Zag"/>
        <w:rPr/>
      </w:pPr>
      <w:r>
        <w:rPr/>
        <w:t>Из протокола № 34 заседания Президиума Немецкого 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Гальбштадт </w:t>
            </w:r>
          </w:p>
        </w:tc>
        <w:tc>
          <w:tcPr>
            <w:tcW w:w="3680" w:type="dxa"/>
            <w:tcBorders/>
          </w:tcPr>
          <w:p>
            <w:pPr>
              <w:pStyle w:val="GorodData"/>
              <w:jc w:val="right"/>
              <w:rPr/>
            </w:pPr>
            <w:r>
              <w:rPr/>
              <w:t>4 августа 1933 г.</w:t>
            </w:r>
          </w:p>
        </w:tc>
      </w:tr>
    </w:tbl>
    <w:p>
      <w:pPr>
        <w:pStyle w:val="TextBody"/>
        <w:rPr>
          <w:i/>
          <w:i/>
        </w:rPr>
      </w:pPr>
      <w:r>
        <w:rPr>
          <w:i/>
        </w:rPr>
        <w:t>Присутствовали</w:t>
      </w:r>
      <w:r>
        <w:rPr/>
        <w:t>: члены президиума Маевский, Шендель, Динкель, Фриш и Шартнер.</w:t>
      </w:r>
    </w:p>
    <w:p>
      <w:pPr>
        <w:pStyle w:val="TextBody"/>
        <w:rPr/>
      </w:pPr>
      <w:r>
        <w:rPr>
          <w:i/>
        </w:rPr>
        <w:t>Слушали</w:t>
      </w:r>
      <w:r>
        <w:rPr/>
        <w:t>: 3. Ходатайство гр-н пос. Равнополь Александровского сельсовета о ликвидации молитвенного здания Равнопольской религиозной группы, для пользования на культурные нужды.</w:t>
      </w:r>
    </w:p>
    <w:p>
      <w:pPr>
        <w:pStyle w:val="TextBody"/>
        <w:rPr/>
      </w:pPr>
      <w:r>
        <w:rPr>
          <w:i/>
        </w:rPr>
        <w:t>Постановили</w:t>
      </w:r>
      <w:r>
        <w:rPr/>
        <w:t>: 3. Идя навстречу желанию населения, живущего на территории, которая раньше обслуживалась Равнопольской религиозной группой, коллективизированной на 100%, и приняв во внимание наличие членов общества, отказавшихся от молитвенного дома (из 135 членов дали подпись об отказе 119), и что это объединение ныне не перерегистрировалось, президиум РИКа постановляет: молитвенное здание Равнопольской религиозной группы считать ликвидированным, здание передать сельсовету на культурные нужды. Просить крайисполком утвердить настоящее решение.</w:t>
      </w:r>
    </w:p>
    <w:p>
      <w:pPr>
        <w:pStyle w:val="Autor"/>
        <w:rPr/>
      </w:pPr>
      <w:r>
        <w:rPr/>
        <w:t>Председатель: Маевский.</w:t>
      </w:r>
    </w:p>
    <w:p>
      <w:pPr>
        <w:pStyle w:val="Autor"/>
        <w:rPr/>
      </w:pPr>
      <w:r>
        <w:rPr/>
        <w:t>Секретарь: Эверт.</w:t>
      </w:r>
    </w:p>
    <w:p>
      <w:pPr>
        <w:pStyle w:val="Legenda"/>
        <w:rPr/>
      </w:pPr>
      <w:r>
        <w:rPr/>
        <w:t>ГАНО, ф. 47, оп.1, д. 1612, л. 56. Машинописная копия.</w:t>
      </w:r>
    </w:p>
    <w:p>
      <w:pPr>
        <w:pStyle w:val="Zag2Nomer"/>
        <w:rPr/>
      </w:pPr>
      <w:r>
        <w:rPr/>
        <w:t>№ </w:t>
      </w:r>
      <w:r>
        <w:rPr/>
        <w:t>218</w:t>
      </w:r>
    </w:p>
    <w:p>
      <w:pPr>
        <w:pStyle w:val="Zag2Zag"/>
        <w:rPr/>
      </w:pPr>
      <w:r>
        <w:rPr/>
        <w:t>Из протокола № 3–10 заседания Западно-Сибирской краевой комиссии по вопросам культов при президиуме Запсибк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8 сентября 1933 г.</w:t>
            </w:r>
          </w:p>
        </w:tc>
      </w:tr>
    </w:tbl>
    <w:p>
      <w:pPr>
        <w:pStyle w:val="TextBody"/>
        <w:rPr/>
      </w:pPr>
      <w:r>
        <w:rPr/>
        <w:t>Присутствуют: от КрайОНО Белоусов, от Крайфу Михайлов, от Крайпрокуратуры Дмитриев-Здоров.</w:t>
      </w:r>
    </w:p>
    <w:p>
      <w:pPr>
        <w:pStyle w:val="TextBody"/>
        <w:rPr/>
      </w:pPr>
      <w:r>
        <w:rPr>
          <w:i/>
        </w:rPr>
        <w:t>Слушали</w:t>
      </w:r>
      <w:r>
        <w:rPr/>
        <w:t>: 1. О расторжении договоров с религиозными объединениями и о ликвидации молитвенных пунктов.</w:t>
      </w:r>
    </w:p>
    <w:p>
      <w:pPr>
        <w:pStyle w:val="TextBody"/>
        <w:rPr/>
      </w:pPr>
      <w:r>
        <w:rPr>
          <w:i/>
        </w:rPr>
        <w:t>Постановили</w:t>
      </w:r>
      <w:r>
        <w:rPr/>
        <w:t>: 1. Внести ходатайства райисполкомов и горсоветов о расторжении договоров и о ликвидации молитвенных пунктов на рассмотрение президиума Западно-Сибирского краевого исполкома с нижеследующими проектами резолюций:</w:t>
      </w:r>
    </w:p>
    <w:p>
      <w:pPr>
        <w:pStyle w:val="TextBody"/>
        <w:rPr/>
      </w:pPr>
      <w:r>
        <w:rPr/>
        <w:t>[…] § 15. По делу о ликвидации меннонитско-братского молитвенного дома в пос. Краснодольском, Немецкого района. Учитывая наличие массовых ходатайств трудящихся о ликвидации молитвенного дома, коллективизированность населения на 100%, распад религиозного общества и неиспользование им здания молитвенного дома для религиозных целей с 1932 г., а также допущение со стороны религиозного общества нарушений договора, выразившихся в неплатеже налогов и сборов, считать молитвенный пункт в [виде] братско-меннонитского молитвенного дома в с. Краснодольском ликвидированным, здание передать сельсовету для использования на культурно-просветительные цели.</w:t>
      </w:r>
    </w:p>
    <w:p>
      <w:pPr>
        <w:pStyle w:val="TextBody"/>
        <w:rPr/>
      </w:pPr>
      <w:r>
        <w:rPr/>
        <w:t>§ 16. По делу о ликвидации меннонитско-братского молитвенного дома в пос. Красном, Немецкого района. Учитывая распад религиозного общества, неиспользование им молитвенного дома с 1930 г., допущение нарушений договора, выразившихся в неуплате налогов и в непроизводстве ремонта, а также коллективизированность населения на 100% и наличия массовых ходатайств трудящихся о передаче пустующего здания на культурно-просветительные цели, считать молитвенный пункт в меннонитско-братском молитвенном доме пос. Красное ликвидированным, здание молитвенного дома передать сельсовету для использования на культурно-просветительные цели.</w:t>
      </w:r>
    </w:p>
    <w:p>
      <w:pPr>
        <w:pStyle w:val="TextBody"/>
        <w:rPr/>
      </w:pPr>
      <w:r>
        <w:rPr/>
        <w:t>§ 17. О ликвидации меннонитско-братского молитвенного дома в пос. Александровском, Немецкого района. Учитывая неиспользование верующими молитвенного дома в течение ряда лет, наличие постановления общего собрания граждан о ликвидации, коллективизированность населения на 100% и, наконец, фактическую ликвидированность молитвенного дома с использованием здания под детясли при отсутствии жалоб и претензий со стороны верующих, считать молитвенный пункт в меннонитско-братском молитвенном доме в пос. Александровском ликвидированным, а здание молитвенного дома передать сельсовету для использования на культурно-просветительные цели.</w:t>
      </w:r>
    </w:p>
    <w:p>
      <w:pPr>
        <w:pStyle w:val="Autor"/>
        <w:rPr/>
      </w:pPr>
      <w:r>
        <w:rPr/>
        <w:t>Председатель краевой комиссии по вопросам культов Быстров.</w:t>
      </w:r>
    </w:p>
    <w:p>
      <w:pPr>
        <w:pStyle w:val="Autor"/>
        <w:rPr/>
      </w:pPr>
      <w:r>
        <w:rPr/>
        <w:t>Секретарь Б. Яковлев.</w:t>
      </w:r>
    </w:p>
    <w:p>
      <w:pPr>
        <w:pStyle w:val="Legenda"/>
        <w:rPr/>
      </w:pPr>
      <w:r>
        <w:rPr/>
        <w:t>ГАНО, ф.47, оп.1, д.2014, л.20–21. Машинописный подлинник.</w:t>
      </w:r>
    </w:p>
    <w:p>
      <w:pPr>
        <w:pStyle w:val="Zag2Nomer"/>
        <w:rPr/>
      </w:pPr>
      <w:r>
        <w:rPr/>
        <w:t>№ </w:t>
      </w:r>
      <w:r>
        <w:rPr/>
        <w:t>219</w:t>
      </w:r>
    </w:p>
    <w:p>
      <w:pPr>
        <w:pStyle w:val="Zag2Zag"/>
        <w:rPr/>
      </w:pPr>
      <w:r>
        <w:rPr/>
        <w:t>Из протокола № 4–11 заседания Западно-Сибирской краевой комиссии по вопросам культов при президиуме Запсибк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8 октября 1933 г.</w:t>
            </w:r>
          </w:p>
        </w:tc>
      </w:tr>
    </w:tbl>
    <w:p>
      <w:pPr>
        <w:pStyle w:val="TextBody"/>
        <w:rPr/>
      </w:pPr>
      <w:r>
        <w:rPr/>
        <w:t>Присутствуют: от Крайпрокуратуры Дмитриев-Здоров, от Крайфу Озолин, от Крайсовпрофа Сташков.</w:t>
      </w:r>
    </w:p>
    <w:p>
      <w:pPr>
        <w:pStyle w:val="TextBody"/>
        <w:rPr/>
      </w:pPr>
      <w:r>
        <w:rPr>
          <w:i/>
        </w:rPr>
        <w:t>Слушали</w:t>
      </w:r>
      <w:r>
        <w:rPr/>
        <w:t>: 1. О расторжении договоров с религиозными объединениями и о ликвидации молитвенных пунктов.</w:t>
      </w:r>
    </w:p>
    <w:p>
      <w:pPr>
        <w:pStyle w:val="TextBody"/>
        <w:rPr/>
      </w:pPr>
      <w:r>
        <w:rPr>
          <w:i/>
        </w:rPr>
        <w:t>Постановили</w:t>
      </w:r>
      <w:r>
        <w:rPr/>
        <w:t>: 1. Внести ходатайства райисполкомов и горсоветов о расторжении договоров и о ликвидации молитвенных пунктов на рассмотрение президиума Западно-Сибирского краевого исполкома с нижеследующими проектами резолюций:</w:t>
      </w:r>
    </w:p>
    <w:p>
      <w:pPr>
        <w:pStyle w:val="TextBody"/>
        <w:rPr/>
      </w:pPr>
      <w:r>
        <w:rPr/>
        <w:t>[…] § 2. О ликвидации молитвенного дома меннонитов-церковников в с. Равнополь, Немецкого района. Учитывая наличие возбужденного ходатайства подавляющего большинства граждан с. Равнополь о закрытии молитвенного дома, а также коллективизированность этого села на 100%, молитвенный пункт в молитвенном доме меннонитов-церковников считать ликвидированным, здание передать сельсовету для использования на культурно-просветительные цели. […]</w:t>
      </w:r>
    </w:p>
    <w:p>
      <w:pPr>
        <w:pStyle w:val="Autor"/>
        <w:rPr/>
      </w:pPr>
      <w:r>
        <w:rPr/>
        <w:t>Председатель краевой комиссии по вопросам культов Быстров.</w:t>
      </w:r>
    </w:p>
    <w:p>
      <w:pPr>
        <w:pStyle w:val="Autor"/>
        <w:rPr/>
      </w:pPr>
      <w:r>
        <w:rPr/>
        <w:t>Секретарь Б. Яковлев.</w:t>
      </w:r>
    </w:p>
    <w:p>
      <w:pPr>
        <w:pStyle w:val="Legenda"/>
        <w:rPr/>
      </w:pPr>
      <w:r>
        <w:rPr/>
        <w:t>ГАНО, ф.47, оп.1, д.2014, л.26 об. Машинописный подлинник.</w:t>
      </w:r>
    </w:p>
    <w:p>
      <w:pPr>
        <w:pStyle w:val="Zag2Nomer"/>
        <w:rPr/>
      </w:pPr>
      <w:r>
        <w:rPr/>
        <w:t>№ </w:t>
      </w:r>
      <w:r>
        <w:rPr/>
        <w:t>220</w:t>
      </w:r>
    </w:p>
    <w:p>
      <w:pPr>
        <w:pStyle w:val="Zag2Zag"/>
        <w:rPr/>
      </w:pPr>
      <w:r>
        <w:rPr/>
        <w:t>Из протокола № 5–12 заседания Западно-Сибирской краевой комиссии по вопросам культов при президиуме Запсибк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0–21 декабря 1933 г.</w:t>
            </w:r>
          </w:p>
        </w:tc>
      </w:tr>
    </w:tbl>
    <w:p>
      <w:pPr>
        <w:pStyle w:val="TextBody"/>
        <w:rPr/>
      </w:pPr>
      <w:r>
        <w:rPr>
          <w:i/>
        </w:rPr>
        <w:t>Присутствовали</w:t>
      </w:r>
      <w:r>
        <w:rPr/>
        <w:t>: от Крайпрокуратуры Дмитриев-Здоров, от КрайОНО тов. Белоусов, от Крайфу Озолин.</w:t>
      </w:r>
    </w:p>
    <w:p>
      <w:pPr>
        <w:pStyle w:val="TextBody"/>
        <w:rPr/>
      </w:pPr>
      <w:r>
        <w:rPr>
          <w:i/>
        </w:rPr>
        <w:t>Слушали</w:t>
      </w:r>
      <w:r>
        <w:rPr/>
        <w:t>: 1. О расторжении договоров с религиозными объединениями и о ликвидации молитвенных пунктов.</w:t>
      </w:r>
    </w:p>
    <w:p>
      <w:pPr>
        <w:pStyle w:val="TextBody"/>
        <w:rPr/>
      </w:pPr>
      <w:r>
        <w:rPr>
          <w:i/>
        </w:rPr>
        <w:t>Постановили</w:t>
      </w:r>
      <w:r>
        <w:rPr/>
        <w:t>: 1. Внести на рассмотрение президиума Западно-Сибирского краевого исполкома ходатайства райисполкомов и горсоветов о расторжении договоров и о ликвидации молитвенных пунктов с нижеследующими проектами резолюций:</w:t>
      </w:r>
    </w:p>
    <w:p>
      <w:pPr>
        <w:pStyle w:val="TextBody"/>
        <w:rPr/>
      </w:pPr>
      <w:r>
        <w:rPr/>
        <w:t>[…] § 3. По делу о ликвидации молитвенного дома баптистов в пос. Попасном, Ново-Покровского сельсовета Ключевского района. Учитывая неиспользование верующими молитвенного дома для религиозных целей свыше 2-х лет, самоликвидированность религиозного общества и письменный отказ оставшихся членов исполнительного органа этого религиозного общества от пользования этим молитвенным домом для религиозных целей в дальнейшем, считать молитвенный пункт в этом селе ликвидированным, здание передать сельсовету на культурно-просветительные цели.[…]</w:t>
      </w:r>
    </w:p>
    <w:p>
      <w:pPr>
        <w:pStyle w:val="Autor"/>
        <w:rPr/>
      </w:pPr>
      <w:r>
        <w:rPr/>
        <w:t>Председатель краевой комиссии по вопросам культов Гутин.</w:t>
      </w:r>
    </w:p>
    <w:p>
      <w:pPr>
        <w:pStyle w:val="Autor"/>
        <w:rPr/>
      </w:pPr>
      <w:r>
        <w:rPr/>
        <w:t>Секретарь Б. Яковлев.</w:t>
      </w:r>
    </w:p>
    <w:p>
      <w:pPr>
        <w:pStyle w:val="Legenda"/>
        <w:rPr/>
      </w:pPr>
      <w:r>
        <w:rPr/>
        <w:t>ГАНО, ф.47, оп.1, д.2014, л.30 об. Машинописный подлинник.</w:t>
      </w:r>
    </w:p>
    <w:p>
      <w:pPr>
        <w:pStyle w:val="Zag2Nomer"/>
        <w:rPr/>
      </w:pPr>
      <w:r>
        <w:rPr/>
        <w:t>№ </w:t>
      </w:r>
      <w:r>
        <w:rPr/>
        <w:t>221</w:t>
      </w:r>
    </w:p>
    <w:p>
      <w:pPr>
        <w:pStyle w:val="Zag2Zag"/>
        <w:rPr/>
      </w:pPr>
      <w:r>
        <w:rPr/>
        <w:t xml:space="preserve">Из докладной записки секретаря Иконниковского райкома ВКП(б) </w:t>
        <w:br/>
        <w:t>секрета</w:t>
        <w:softHyphen/>
        <w:t xml:space="preserve">рю Сибкрайкома Р.И. Эйхе о крестьянах-единоличниках </w:t>
        <w:br/>
        <w:t>и необходимости изменения политики по отношению к ни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TextBody"/>
              <w:ind w:hanging="0"/>
              <w:rPr>
                <w:i/>
                <w:i/>
              </w:rPr>
            </w:pPr>
            <w:r>
              <w:rPr>
                <w:i/>
              </w:rPr>
              <w:t xml:space="preserve">г. Новосибирск </w:t>
            </w:r>
          </w:p>
        </w:tc>
        <w:tc>
          <w:tcPr>
            <w:tcW w:w="3680" w:type="dxa"/>
            <w:tcBorders/>
          </w:tcPr>
          <w:p>
            <w:pPr>
              <w:pStyle w:val="TextBody"/>
              <w:ind w:hanging="0"/>
              <w:jc w:val="right"/>
              <w:rPr>
                <w:i/>
                <w:i/>
              </w:rPr>
            </w:pPr>
            <w:r>
              <w:rPr>
                <w:i/>
              </w:rPr>
              <w:t>7 июня 1934 г.</w:t>
            </w:r>
          </w:p>
        </w:tc>
      </w:tr>
    </w:tbl>
    <w:p>
      <w:pPr>
        <w:pStyle w:val="TextBody"/>
        <w:rPr/>
      </w:pPr>
      <w:r>
        <w:rPr/>
        <w:t>На поставленный Вами вопрос 1) Почему единоличник не идет сейчас в колхоз? 2) Какие источники дают возможность жить и дают возможность ему и дальше оставаться вне колхоза?</w:t>
      </w:r>
    </w:p>
    <w:p>
      <w:pPr>
        <w:pStyle w:val="TextBody"/>
        <w:rPr/>
      </w:pPr>
      <w:r>
        <w:rPr/>
        <w:t>Отвечая на эти вопросы, необходимо ответить, что оставшийся единоличник разнообразен. 1-я группа (большая) – подавляющее большинство единоличников склонны идти в колхоз при лучшей работе с ними, вовлекая в колхоз, правда с тру</w:t>
        <w:softHyphen/>
        <w:t>дом, потому что эта группа подвергнута влиянию 2-й и третьей группы.</w:t>
      </w:r>
    </w:p>
    <w:p>
      <w:pPr>
        <w:pStyle w:val="TextBody"/>
        <w:rPr/>
      </w:pPr>
      <w:r>
        <w:rPr/>
        <w:t>2-я группа – блудные сыны, такое название правильное, потому что эта группа</w:t>
      </w:r>
      <w:r>
        <w:rPr>
          <w:i/>
        </w:rPr>
        <w:t xml:space="preserve"> </w:t>
      </w:r>
      <w:r>
        <w:rPr/>
        <w:t>сначала коллективизации смазала лыжи и бегала от коллективизации (искатели хо</w:t>
        <w:softHyphen/>
        <w:t>рошей жизни), все свое имущество продали, разбазарили, потаскали по городам. Часть из них поработали по предприятиям, но не привились, все время летали с места на место, которых обременяет жизнь рабочих, не дает возможность ему сегодня идти на работу, а три дня или больше не ходить. Таких с производства выгоняли как про</w:t>
        <w:softHyphen/>
        <w:t>гульщиков, в результате куда, обратно в свою деревню. Но эта блудная жизнь его не научила уму разуму, он в колхоз не идет, продолжает оставаться единоличником. Правда, не в таком виде. Такой единоличник в лучшем случае имеет свою хату, ло</w:t>
        <w:softHyphen/>
        <w:t>шадь, корову или что-нибудь одно – лошадь или корову; во-первых, потому, если он имеет корову, его никто не будет беспокоить, лошадь он покупает к весне и притом не один, а на два хозяйства, эта группа прямо паразитическая, она работает только для себя, всякими путями спекуляция, кража, легкий заработок на извозе и т.д.</w:t>
      </w:r>
    </w:p>
    <w:p>
      <w:pPr>
        <w:pStyle w:val="TextBody"/>
        <w:rPr/>
      </w:pPr>
      <w:r>
        <w:rPr/>
        <w:t>3-я группа самая меньшая, но самая твердая, антисоветски настроенная, тут и невыявленное поныне кулачество, воры, конокрады, просто воры, люди, судившиеся по несколько раз, видали «жизнь». Вот эта группа сейчас и влияет отрицательно на всех единоличников на селе, из этой группы, как правило, выделяются отдельные вожаки, во-первых, достаточно хорошо блокируются со второй группой блудных сы</w:t>
        <w:softHyphen/>
        <w:t>нов. И конечно под свое влияние подбирают 1-ю группу.</w:t>
      </w:r>
    </w:p>
    <w:p>
      <w:pPr>
        <w:pStyle w:val="TextBody"/>
        <w:rPr/>
      </w:pPr>
      <w:r>
        <w:rPr/>
        <w:t>Вот приезжайте в деревню по тем или другим вопросам, что надо проводить с единоличниками примерно по севу, по оказанию помощи совхозу, сразу перед тобой вырастает фигура своеобразного бригадира единоличников, который во всей своей неприкрытой наглости начинает выступать против, что вы не имеет права нас трогать, что нет таких законов, чтобы силой заставлять нас работать, что идите в колхоз и там их агитируйте, а нас не троньте, что нас оберегает правительство, попробуйте троньте нас, мы дойдем до края и центра и добьемся своего и вам не поздоровится. Пример такой – инструктор РК Дробышев с председателем] Бутовск[ого] с[ельского] с[овета] Чернышом приезжает в п[оселок] Круглый Бутовского с[ельского] с[овета], весь поселок – единоличники и притом много из них баптистов, по вопросу оказания помощи совхозу 229 по вывозке кормов для скота, было это в начале апреля или в конце марта. Собрали собрание единоличников, заявляется субъект, судился за кражу два раза, выпущен из ИТД. Набрасывается на инструктора: «Кто вы такой, – начинает оскорблять площадною бранью и дальше продолжает, – что вы, сволочи, к нам-де ез</w:t>
        <w:softHyphen/>
        <w:t>дите, что вам надо от нас, никуда работать мы не пойдем, мы вам не батраки». Ко</w:t>
        <w:softHyphen/>
        <w:t>нечно, в результате помощь не организовали и не выехали помогать совхозу. Такое открытое сопротивление встречалось в поселках: Яковлевка, Соснино и Остыровка Иконниковского с[ельского] с[овета] и тоже своеобразные вожаки. Если вожак ска</w:t>
        <w:softHyphen/>
        <w:t>жет – поможем, то поедут, но что вы думаете, много сделано, нет, просто поедут, привезут воза центнера 1,5-2 – в лучшем случае и обратно – домой или просто разбегаются кто куда, один в город, другой куда-либо в другое место для добычи или</w:t>
      </w:r>
      <w:r>
        <w:rPr>
          <w:i/>
        </w:rPr>
        <w:t xml:space="preserve"> </w:t>
      </w:r>
      <w:r>
        <w:rPr/>
        <w:t>продать что-либо, купить хлеба и приобрести что надо себе и снова лежать дома, и так проходит все время. […]</w:t>
      </w:r>
    </w:p>
    <w:p>
      <w:pPr>
        <w:pStyle w:val="Autor"/>
        <w:rPr/>
      </w:pPr>
      <w:r>
        <w:rPr/>
        <w:t>Секретарь райкома ВКП(б) Косых.</w:t>
      </w:r>
    </w:p>
    <w:p>
      <w:pPr>
        <w:pStyle w:val="Legenda"/>
        <w:rPr/>
      </w:pPr>
      <w:r>
        <w:rPr/>
        <w:t>Политика раскрестьянивания в Сибири. Вып. 1. Этапы и методы ликвидации крестьянского хозяйства. 1930 – 1940 гг. Новосибирск, 2000, С. 121 – 124.</w:t>
      </w:r>
    </w:p>
    <w:p>
      <w:pPr>
        <w:pStyle w:val="Zag2Nomer"/>
        <w:rPr/>
      </w:pPr>
      <w:r>
        <w:rPr/>
        <w:t>№ </w:t>
      </w:r>
      <w:r>
        <w:rPr/>
        <w:t>222</w:t>
      </w:r>
    </w:p>
    <w:p>
      <w:pPr>
        <w:pStyle w:val="Zag2Zag"/>
        <w:rPr/>
      </w:pPr>
      <w:r>
        <w:rPr/>
        <w:t>Приговор выездной сессия спецколлегии Западно-Сибирского краевого суда в отношении проповедников меннони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31 октября 1934 г.</w:t>
            </w:r>
          </w:p>
        </w:tc>
      </w:tr>
    </w:tbl>
    <w:p>
      <w:pPr>
        <w:pStyle w:val="TextBody"/>
        <w:rPr/>
      </w:pPr>
      <w:r>
        <w:rPr/>
        <w:t>Именем Российской Советской Федеративной Социалистической Республики. 31-го октября 1934 года выездная сессия спецколлегии Западно-Сибирского краевого суда в г. Омске в составе: председательствующего т. Вежан Н.Г., членов спецколлегии т. Волоцкого М.И. и Клещук С.Ф., при секретаре Лебедевой, рассмотрев в закрытом судебном заседании дело по обвинению Дик Генриха, Больдта Якова и Кооп Дитриха по ст. 58–10–14 УК – специальная коллегия нашла:</w:t>
      </w:r>
    </w:p>
    <w:p>
      <w:pPr>
        <w:pStyle w:val="TextBody"/>
        <w:rPr/>
      </w:pPr>
      <w:r>
        <w:rPr/>
        <w:t>Данными судебного следствия установлено:</w:t>
      </w:r>
    </w:p>
    <w:p>
      <w:pPr>
        <w:pStyle w:val="TextBody"/>
        <w:rPr/>
      </w:pPr>
      <w:r>
        <w:rPr/>
        <w:t>1. Больдт Яков Соломонович, 34 лет, грамотн., беспартн., с 1929 г. лишен избирательных прав как руководитель религиозного культа и проповедник, проживал в поселке Глядень № 2, Родинского района, не судим.</w:t>
      </w:r>
    </w:p>
    <w:p>
      <w:pPr>
        <w:pStyle w:val="TextBody"/>
        <w:rPr/>
      </w:pPr>
      <w:r>
        <w:rPr/>
        <w:t>2. Кооп Дитрих Абрамович, 40 лет, беспартн., грамотн., не судим, лишен права голоса с 1927 г., проповедник, проживал в поселке Глядень № 3, Родинского района.</w:t>
      </w:r>
    </w:p>
    <w:p>
      <w:pPr>
        <w:pStyle w:val="TextBody"/>
        <w:rPr/>
      </w:pPr>
      <w:r>
        <w:rPr/>
        <w:t>3. Дик Генрих Яковлевич, 44 лет, беспартн., грамотн., середн., не судим, член колхоза, проживал в поселке Глядень № 3, казначей религиозной общины.</w:t>
      </w:r>
    </w:p>
    <w:p>
      <w:pPr>
        <w:pStyle w:val="TextBody"/>
        <w:rPr/>
      </w:pPr>
      <w:r>
        <w:rPr/>
        <w:t>Обвиняемые Больдт Яков, Кооп Дитрих и Дик Генрих в период хлебоуборочной кампании и хлебопоставки, состоя во главе меннонитской братской общины, первые двое в качестве проповедников, проводили среди колхозников контрреволюционную агитацию, под предлогом религиозных убеждений, доказывали, используя для этого собрания общины и в частных разговорах, что с уборкой спешить не следует, что хлеб нужно сначала распределить среди колхозников, нужно обеспечить себя и скот, затем уже сдавать гос-ву. В результате их активной контрреволюционной деятельности, Больдт, Кооп и Дик Генриха, план хлебозаготовок колхозами и единоличниками поселка Глядень № 2 на 28/IX 34-г. выполнен лишь на 30 % годового задания, натурплаты – на 25%, по поселку Глядень № 3 годовой план выполнен лишь на 28 % и натурналога на 17 %; единоличный сектор лишь на 10%.</w:t>
      </w:r>
    </w:p>
    <w:p>
      <w:pPr>
        <w:pStyle w:val="TextBody"/>
        <w:rPr/>
      </w:pPr>
      <w:r>
        <w:rPr/>
        <w:t>Обвиняемые Больдт, Кооп и Дик своей контрреволюционной агитацией вели борьбу против хлебоуборки урожая, вели агитацию среди колхозников, чтобы они не выходили на работу по воскресеньям, а шли на молитвенное собрание. Вся эта контрреволюционная работа проводилась с целью разложения трудовой дисциплины в колхозах, затянуть уборку урожая и сорвать выполнение плана зернопоставок государству.</w:t>
      </w:r>
    </w:p>
    <w:p>
      <w:pPr>
        <w:pStyle w:val="TextBody"/>
        <w:rPr/>
      </w:pPr>
      <w:r>
        <w:rPr/>
        <w:t>Такую же контрреволюционную работу проводили обвиняемые Кооп и Дик, направленную на срыв сверхраннего сева, имея целью сорвать весенний сев. Кроме того, контрреволюционная деятельность обвиняемых Больдт, Кооп и Дик выражалась и в том, что по их инициативе в поселке Глядень была организована нелегальная школа молодежи с целью отрыва ее от политической жизни и воспитания в религиозном настроении, в своих лекциях пропагандировали против комсомола и коммунистической партии, а также против колхозов, создавая мнение перед молодежью о том, что в колхоз вступать грешно, и т.п.</w:t>
      </w:r>
    </w:p>
    <w:p>
      <w:pPr>
        <w:pStyle w:val="TextBody"/>
        <w:rPr/>
      </w:pPr>
      <w:r>
        <w:rPr/>
        <w:t>Все вышеизложенные преступления по объяснению самих обвиняемых, данных ими на судебном следствии, производились сознательно – поэтому преступления подлежат квалификации по ст. 58–10–14 УК. Руководствуясь ст. 319 и 320 УПК с обсуждением ст. 47 и 48 спецколлегия приговорила:</w:t>
      </w:r>
    </w:p>
    <w:p>
      <w:pPr>
        <w:pStyle w:val="TextBody"/>
        <w:rPr/>
      </w:pPr>
      <w:r>
        <w:rPr/>
        <w:t>1) Больдт Якова Соломоновича по ст. 58-10-14 УК подвергнуть высшей мере угол. наказания – расстрелу.</w:t>
      </w:r>
    </w:p>
    <w:p>
      <w:pPr>
        <w:pStyle w:val="TextBody"/>
        <w:rPr/>
      </w:pPr>
      <w:r>
        <w:rPr/>
        <w:t>2) Кооп Дитриха Абрамовича по ст. 58-10-14 УК подвергнуть высшей мере угол. наказания – расстрелу.</w:t>
      </w:r>
    </w:p>
    <w:p>
      <w:pPr>
        <w:pStyle w:val="TextBody"/>
        <w:rPr/>
      </w:pPr>
      <w:r>
        <w:rPr/>
        <w:t>3) Дик Генриха Яковлевича по ст. 58-10-14 УК подвергнуть лишению свободы сроком на 10 лет.</w:t>
      </w:r>
    </w:p>
    <w:p>
      <w:pPr>
        <w:pStyle w:val="TextBody"/>
        <w:rPr/>
      </w:pPr>
      <w:r>
        <w:rPr/>
        <w:t>Меру пресечения – содержание под стражей оставить в силе. Осужденному Дик Генриху зачесть предварительное заключение с 24/IX–34 года – приговор окончательный, но может быть обжалован в Верховный суд РСФСР в течение 72 час. с момента вручения копии приговора осужденным</w:t>
      </w:r>
      <w:r>
        <w:rPr>
          <w:vertAlign w:val="superscript"/>
        </w:rPr>
        <w:t>22</w:t>
      </w:r>
      <w:r>
        <w:rPr/>
        <w:t>.</w:t>
      </w:r>
    </w:p>
    <w:p>
      <w:pPr>
        <w:pStyle w:val="Autor"/>
        <w:rPr/>
      </w:pPr>
      <w:r>
        <w:rPr/>
        <w:t>Подлинный за надлежащими подписали.</w:t>
      </w:r>
    </w:p>
    <w:p>
      <w:pPr>
        <w:pStyle w:val="Autor"/>
        <w:rPr/>
      </w:pPr>
      <w:r>
        <w:rPr/>
        <w:t>Верно секретарь: [подпись неразборчива].</w:t>
      </w:r>
    </w:p>
    <w:p>
      <w:pPr>
        <w:pStyle w:val="Legenda"/>
        <w:rPr/>
      </w:pPr>
      <w:r>
        <w:rPr/>
        <w:t>ГАНО, ф. 1027, оп. 2, д. 144, л.2 – 2об. Машинописная копия.</w:t>
      </w:r>
    </w:p>
    <w:p>
      <w:pPr>
        <w:pStyle w:val="Zag2Nomer"/>
        <w:rPr/>
      </w:pPr>
      <w:r>
        <w:rPr/>
        <w:t>№ </w:t>
      </w:r>
      <w:r>
        <w:rPr/>
        <w:t>223</w:t>
      </w:r>
    </w:p>
    <w:p>
      <w:pPr>
        <w:pStyle w:val="Zag2Zag"/>
        <w:rPr/>
      </w:pPr>
      <w:r>
        <w:rPr/>
        <w:t xml:space="preserve">Телеграмма о приведении в исполнение приговора </w:t>
        <w:br/>
        <w:t>в отношении Я.С. Больдта и Д.А. Кооп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4 ноября 1934 г.</w:t>
            </w:r>
          </w:p>
        </w:tc>
      </w:tr>
    </w:tbl>
    <w:p>
      <w:pPr>
        <w:pStyle w:val="TextBody"/>
        <w:rPr/>
      </w:pPr>
      <w:r>
        <w:rPr/>
        <w:t>Расстреле Омск Горпрокурору.</w:t>
      </w:r>
    </w:p>
    <w:p>
      <w:pPr>
        <w:pStyle w:val="TextBody"/>
        <w:rPr/>
      </w:pPr>
      <w:r>
        <w:rPr/>
        <w:t>Немедленно приведите [в] исполнение приговор расстрела [в отношении] Больдт Якова Соломоновича, Кооп Дитриха Абрамовича. Исполнение телеграфьте.</w:t>
      </w:r>
    </w:p>
    <w:p>
      <w:pPr>
        <w:pStyle w:val="Autor"/>
        <w:rPr/>
      </w:pPr>
      <w:r>
        <w:rPr/>
        <w:t>Крайсуд Вежан.</w:t>
      </w:r>
    </w:p>
    <w:p>
      <w:pPr>
        <w:pStyle w:val="Legenda"/>
        <w:rPr/>
      </w:pPr>
      <w:r>
        <w:rPr/>
        <w:t>ГАНО, ф. 1027, оп. 2, д. 144, л.4. Машинописная копия.</w:t>
      </w:r>
    </w:p>
    <w:p>
      <w:pPr>
        <w:pStyle w:val="Zag2Nomer"/>
        <w:rPr/>
      </w:pPr>
      <w:r>
        <w:rPr/>
        <w:t>№ </w:t>
      </w:r>
      <w:r>
        <w:rPr/>
        <w:t>224</w:t>
      </w:r>
    </w:p>
    <w:p>
      <w:pPr>
        <w:pStyle w:val="Zag2Zag"/>
        <w:rPr/>
      </w:pPr>
      <w:r>
        <w:rPr/>
        <w:t>Телеграмма об исполнении приговора в отношении Я.С. Больдта и Д.А. Кооп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Normal"/>
              <w:keepNext w:val="true"/>
              <w:rPr>
                <w:i/>
                <w:i/>
              </w:rPr>
            </w:pPr>
            <w:r>
              <w:rPr>
                <w:i/>
              </w:rPr>
              <w:t xml:space="preserve">г. Омск </w:t>
            </w:r>
          </w:p>
        </w:tc>
        <w:tc>
          <w:tcPr>
            <w:tcW w:w="3680" w:type="dxa"/>
            <w:tcBorders/>
          </w:tcPr>
          <w:p>
            <w:pPr>
              <w:pStyle w:val="Normal"/>
              <w:keepNext w:val="true"/>
              <w:jc w:val="right"/>
              <w:rPr>
                <w:i/>
                <w:i/>
              </w:rPr>
            </w:pPr>
            <w:r>
              <w:rPr>
                <w:i/>
              </w:rPr>
              <w:t xml:space="preserve">15 ноября 1934 г. </w:t>
            </w:r>
          </w:p>
        </w:tc>
      </w:tr>
    </w:tbl>
    <w:p>
      <w:pPr>
        <w:pStyle w:val="TextBody"/>
        <w:rPr/>
      </w:pPr>
      <w:r>
        <w:rPr/>
        <w:t>Расстреле Крайсуд Вежан Новосибирск</w:t>
      </w:r>
    </w:p>
    <w:p>
      <w:pPr>
        <w:pStyle w:val="TextBody"/>
        <w:rPr/>
      </w:pPr>
      <w:r>
        <w:rPr/>
        <w:t>О расстреле Омска 54 18 15/11 13.35</w:t>
      </w:r>
    </w:p>
    <w:p>
      <w:pPr>
        <w:pStyle w:val="TextBody"/>
        <w:rPr/>
      </w:pPr>
      <w:r>
        <w:rPr/>
        <w:t>Согласно вашей телеграммы приговор [в] отношении Больдт Якова Соломоновича, Кооп Дитриха Абрамовича приведен [в] исполнение.</w:t>
      </w:r>
    </w:p>
    <w:p>
      <w:pPr>
        <w:pStyle w:val="Autor"/>
        <w:rPr/>
      </w:pPr>
      <w:r>
        <w:rPr/>
        <w:t>Ковалев.</w:t>
      </w:r>
    </w:p>
    <w:p>
      <w:pPr>
        <w:pStyle w:val="Autor"/>
        <w:rPr/>
      </w:pPr>
      <w:r>
        <w:rPr/>
        <w:t>НШ Расстр НР 54 Передал предст. НКВД Воронцов в 14/4</w:t>
      </w:r>
    </w:p>
    <w:p>
      <w:pPr>
        <w:pStyle w:val="Autor"/>
        <w:rPr/>
      </w:pPr>
      <w:r>
        <w:rPr/>
        <w:t>ВШ 54,0 РАСТРЛ Прин. Вычужанина 14/10</w:t>
      </w:r>
    </w:p>
    <w:p>
      <w:pPr>
        <w:pStyle w:val="Legenda"/>
        <w:rPr/>
      </w:pPr>
      <w:r>
        <w:rPr/>
        <w:t>ГАНО, ф. 1027, оп. 2, д. 144, л.5. Подлинник телеграммы</w:t>
      </w:r>
    </w:p>
    <w:p>
      <w:pPr>
        <w:pStyle w:val="Zag2Nomer"/>
        <w:rPr/>
      </w:pPr>
      <w:r>
        <w:rPr/>
        <w:t>№ </w:t>
      </w:r>
      <w:r>
        <w:rPr/>
        <w:t>225</w:t>
      </w:r>
    </w:p>
    <w:p>
      <w:pPr>
        <w:pStyle w:val="Zag2Zag"/>
        <w:rPr/>
      </w:pPr>
      <w:r>
        <w:rPr/>
        <w:t xml:space="preserve">Отношение в комиссию по вопросам культов при Президиуме </w:t>
        <w:br/>
        <w:t xml:space="preserve">Западно-Сибирского крайисполкома комиссии по вопросам культов </w:t>
        <w:br/>
        <w:t>при Президиуме ЦИК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21 февраля 1935 г.</w:t>
            </w:r>
          </w:p>
        </w:tc>
      </w:tr>
    </w:tbl>
    <w:p>
      <w:pPr>
        <w:pStyle w:val="TextBody"/>
        <w:rPr/>
      </w:pPr>
      <w:r>
        <w:rPr/>
        <w:t>Славгородское религиозное общество евангельских христиан-баптистов жалуется на изъятие 10.X. [1934 г.] здания церкви и засыпку зерном. Рассмотрите это дело и примите меры к возвращению здания церкви религиозному обществу.</w:t>
      </w:r>
    </w:p>
    <w:p>
      <w:pPr>
        <w:pStyle w:val="Autor"/>
        <w:rPr/>
      </w:pPr>
      <w:r>
        <w:rPr/>
        <w:t>Ответственный секретарь комиссии Агеев.</w:t>
      </w:r>
    </w:p>
    <w:p>
      <w:pPr>
        <w:pStyle w:val="Autor"/>
        <w:rPr/>
      </w:pPr>
      <w:r>
        <w:rPr/>
        <w:t>Консультант Орлеанский.</w:t>
      </w:r>
    </w:p>
    <w:p>
      <w:pPr>
        <w:pStyle w:val="Legenda"/>
        <w:rPr/>
      </w:pPr>
      <w:r>
        <w:rPr/>
        <w:t>ГАРФ, ф.5263, оп.1, д. 651, л. 191. Машинописная копия.</w:t>
      </w:r>
    </w:p>
    <w:p>
      <w:pPr>
        <w:pStyle w:val="Zag2Nomer"/>
        <w:rPr/>
      </w:pPr>
      <w:r>
        <w:rPr/>
        <w:t>№ </w:t>
      </w:r>
      <w:r>
        <w:rPr/>
        <w:t>226</w:t>
      </w:r>
    </w:p>
    <w:p>
      <w:pPr>
        <w:pStyle w:val="Zag2Zag"/>
        <w:rPr/>
      </w:pPr>
      <w:r>
        <w:rPr/>
        <w:t xml:space="preserve">Протокол собрания членов меннонитской братской общины </w:t>
        <w:br/>
        <w:t>пос. Корнеевка Корнеевского сельсовета Москаленского райо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пос. Корнеевка </w:t>
            </w:r>
          </w:p>
        </w:tc>
        <w:tc>
          <w:tcPr>
            <w:tcW w:w="3680" w:type="dxa"/>
            <w:tcBorders/>
          </w:tcPr>
          <w:p>
            <w:pPr>
              <w:pStyle w:val="GorodData"/>
              <w:jc w:val="right"/>
              <w:rPr/>
            </w:pPr>
            <w:r>
              <w:rPr/>
              <w:t>2 июня 1935 г.</w:t>
            </w:r>
          </w:p>
        </w:tc>
      </w:tr>
    </w:tbl>
    <w:p>
      <w:pPr>
        <w:pStyle w:val="TextBody"/>
        <w:rPr/>
      </w:pPr>
      <w:r>
        <w:rPr>
          <w:i/>
        </w:rPr>
        <w:t>Повестка дня</w:t>
      </w:r>
      <w:r>
        <w:rPr/>
        <w:t>: О молитвенном доме.</w:t>
      </w:r>
    </w:p>
    <w:p>
      <w:pPr>
        <w:pStyle w:val="TextBody"/>
        <w:rPr/>
      </w:pPr>
      <w:r>
        <w:rPr>
          <w:i/>
        </w:rPr>
        <w:t>Постановили</w:t>
      </w:r>
      <w:r>
        <w:rPr/>
        <w:t>: В связи с тем, что членов общины осталось маленькое количество, молитвенный дом часто пустует, а посему передать молитвенный дом Корнеевскому сельсовету на постоянное пользование под школу и общину считать распущенной.</w:t>
      </w:r>
    </w:p>
    <w:p>
      <w:pPr>
        <w:pStyle w:val="Autor"/>
        <w:rPr/>
      </w:pPr>
      <w:r>
        <w:rPr/>
        <w:t>Пред. собрания П.И. Вибе.</w:t>
      </w:r>
    </w:p>
    <w:p>
      <w:pPr>
        <w:pStyle w:val="Autor"/>
        <w:rPr/>
      </w:pPr>
      <w:r>
        <w:rPr/>
        <w:t>Секретарь Г.Д. Тевс.</w:t>
      </w:r>
    </w:p>
    <w:p>
      <w:pPr>
        <w:pStyle w:val="Legenda"/>
        <w:rPr/>
      </w:pPr>
      <w:r>
        <w:rPr/>
        <w:t>ГАОО, ф.437, оп.6, д. 416, л.8. Рукописный подлинник.</w:t>
      </w:r>
    </w:p>
    <w:p>
      <w:pPr>
        <w:pStyle w:val="Zag2Nomer"/>
        <w:rPr/>
      </w:pPr>
      <w:r>
        <w:rPr/>
        <w:t>№ </w:t>
      </w:r>
      <w:r>
        <w:rPr/>
        <w:t>227</w:t>
      </w:r>
    </w:p>
    <w:p>
      <w:pPr>
        <w:pStyle w:val="Zag2Zag"/>
        <w:rPr/>
      </w:pPr>
      <w:r>
        <w:rPr/>
        <w:t>Протокол собрания членов Ново-Александровской меннонитской церковной общины</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пос. Ново-Александровка </w:t>
            </w:r>
          </w:p>
        </w:tc>
        <w:tc>
          <w:tcPr>
            <w:tcW w:w="3680" w:type="dxa"/>
            <w:tcBorders/>
          </w:tcPr>
          <w:p>
            <w:pPr>
              <w:pStyle w:val="GorodData"/>
              <w:jc w:val="right"/>
              <w:rPr/>
            </w:pPr>
            <w:r>
              <w:rPr/>
              <w:t>9 июня 1935 г.</w:t>
            </w:r>
          </w:p>
        </w:tc>
      </w:tr>
    </w:tbl>
    <w:p>
      <w:pPr>
        <w:pStyle w:val="TextBody"/>
        <w:rPr/>
      </w:pPr>
      <w:r>
        <w:rPr>
          <w:i/>
        </w:rPr>
        <w:t>Повестка дня</w:t>
      </w:r>
      <w:r>
        <w:rPr/>
        <w:t>: О содержании церкви.</w:t>
      </w:r>
    </w:p>
    <w:p>
      <w:pPr>
        <w:pStyle w:val="TextBody"/>
        <w:rPr/>
      </w:pPr>
      <w:r>
        <w:rPr/>
        <w:t>Общее собрание считает ввиду того, что община стало маленькое, дом-церков по польшинстве пустует и община не в силах произвести требуемый ремонт, постановили: общину считать распущенной, от церков отказываемся, дом передаем Корнеевскому сельсовету для использование его под больницу.</w:t>
      </w:r>
    </w:p>
    <w:p>
      <w:pPr>
        <w:pStyle w:val="Autor"/>
        <w:rPr/>
      </w:pPr>
      <w:r>
        <w:rPr/>
        <w:t>Председатель А. Эдигер.</w:t>
      </w:r>
    </w:p>
    <w:p>
      <w:pPr>
        <w:pStyle w:val="Autor"/>
        <w:rPr/>
      </w:pPr>
      <w:r>
        <w:rPr/>
        <w:t>Секретарь Я.Г. Фот.</w:t>
      </w:r>
    </w:p>
    <w:p>
      <w:pPr>
        <w:pStyle w:val="Autor"/>
        <w:rPr/>
      </w:pPr>
      <w:r>
        <w:rPr/>
        <w:t>Печать общины.</w:t>
      </w:r>
    </w:p>
    <w:p>
      <w:pPr>
        <w:pStyle w:val="Legenda"/>
        <w:rPr/>
      </w:pPr>
      <w:r>
        <w:rPr/>
        <w:t>ГАОО, ф.437, оп.6, д. 416, л.9. Рукописный подлинник.</w:t>
      </w:r>
    </w:p>
    <w:p>
      <w:pPr>
        <w:pStyle w:val="Zag2Nomer"/>
        <w:rPr/>
      </w:pPr>
      <w:r>
        <w:rPr/>
        <w:t>№ </w:t>
      </w:r>
      <w:r>
        <w:rPr/>
        <w:t>228</w:t>
      </w:r>
    </w:p>
    <w:p>
      <w:pPr>
        <w:pStyle w:val="Zag2Zag"/>
        <w:rPr/>
      </w:pPr>
      <w:r>
        <w:rPr/>
        <w:t>Выписка из протокола № 52 заседания президиума Москаленского райисполком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Москаленки </w:t>
            </w:r>
          </w:p>
        </w:tc>
        <w:tc>
          <w:tcPr>
            <w:tcW w:w="3680" w:type="dxa"/>
            <w:tcBorders/>
          </w:tcPr>
          <w:p>
            <w:pPr>
              <w:pStyle w:val="GorodData"/>
              <w:jc w:val="right"/>
              <w:rPr/>
            </w:pPr>
            <w:r>
              <w:rPr/>
              <w:t>27 июня 1935 г.</w:t>
            </w:r>
          </w:p>
        </w:tc>
      </w:tr>
    </w:tbl>
    <w:p>
      <w:pPr>
        <w:pStyle w:val="TextBody"/>
        <w:rPr/>
      </w:pPr>
      <w:r>
        <w:rPr>
          <w:i/>
        </w:rPr>
        <w:t>Слушали</w:t>
      </w:r>
      <w:r>
        <w:rPr/>
        <w:t>: Ходатайство колхозников Корнеевского сельсовета, дер. Н.-Але</w:t>
        <w:softHyphen/>
        <w:t>кс</w:t>
        <w:softHyphen/>
        <w:t>ан</w:t>
        <w:softHyphen/>
        <w:t>др</w:t>
        <w:softHyphen/>
        <w:t>овка и дер. Корнеевка об использовании бывших церковных домов под культурные учреждения.</w:t>
      </w:r>
    </w:p>
    <w:p>
      <w:pPr>
        <w:pStyle w:val="TextBody"/>
        <w:rPr/>
      </w:pPr>
      <w:r>
        <w:rPr>
          <w:i/>
        </w:rPr>
        <w:t>Постановили</w:t>
      </w:r>
      <w:r>
        <w:rPr/>
        <w:t>: В связи с тем, что собрания колхозников, проведенные в деревне Н-Александровка и дер. Корнеевке и постановление Президиума Корнеевского сельсовета соблюдено постановление ВЦИК от …. за № … ходатайство колхозников Корнеевского сельсовета удовлетворить, с использованием бывших молитвенных домов под культурные учреждения.</w:t>
      </w:r>
    </w:p>
    <w:p>
      <w:pPr>
        <w:pStyle w:val="TextBody"/>
        <w:rPr/>
      </w:pPr>
      <w:r>
        <w:rPr/>
        <w:t>Обязать Корнеевский сельсовет и зав. районо тов. Победря в трехдневный срок приступить к переоборудованию дома в Корнеевке под школу. Просить исполком утвердить данное постановление РИКа.</w:t>
      </w:r>
    </w:p>
    <w:p>
      <w:pPr>
        <w:pStyle w:val="Autor"/>
        <w:rPr/>
      </w:pPr>
      <w:r>
        <w:rPr/>
        <w:t>Подлинный подписали:</w:t>
      </w:r>
    </w:p>
    <w:p>
      <w:pPr>
        <w:pStyle w:val="Autor"/>
        <w:rPr/>
      </w:pPr>
      <w:r>
        <w:rPr/>
        <w:t>Председатель РИКа Шестаков.</w:t>
      </w:r>
    </w:p>
    <w:p>
      <w:pPr>
        <w:pStyle w:val="Autor"/>
        <w:rPr/>
      </w:pPr>
      <w:r>
        <w:rPr/>
        <w:t>Секретарь Поляков.</w:t>
      </w:r>
    </w:p>
    <w:p>
      <w:pPr>
        <w:pStyle w:val="Autor"/>
        <w:rPr/>
      </w:pPr>
      <w:r>
        <w:rPr/>
        <w:t>Верно: [подпись неразборчива].</w:t>
      </w:r>
    </w:p>
    <w:p>
      <w:pPr>
        <w:pStyle w:val="Legenda"/>
        <w:rPr/>
      </w:pPr>
      <w:r>
        <w:rPr/>
        <w:t>ГАОО, ф.437, оп.6, д. 416, л.5. Машинописная заверенная копия.</w:t>
      </w:r>
    </w:p>
    <w:p>
      <w:pPr>
        <w:pStyle w:val="Zag2Nomer"/>
        <w:rPr/>
      </w:pPr>
      <w:r>
        <w:rPr/>
        <w:t>№ </w:t>
      </w:r>
      <w:r>
        <w:rPr/>
        <w:t>229</w:t>
      </w:r>
    </w:p>
    <w:p>
      <w:pPr>
        <w:pStyle w:val="Zag2Zag"/>
        <w:rPr/>
      </w:pPr>
      <w:r>
        <w:rPr/>
        <w:t>Отношение комиссии по вопросам культов при Президиуме ЦИК СССР прокурору Чистоозерного района Западно-Сибирского кра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3 июля 1935 г.</w:t>
            </w:r>
          </w:p>
        </w:tc>
      </w:tr>
    </w:tbl>
    <w:p>
      <w:pPr>
        <w:pStyle w:val="TextBody"/>
        <w:rPr/>
      </w:pPr>
      <w:r>
        <w:rPr/>
        <w:t>Направляется Вам жалоба религиозного общества баптистов с. Романовки на хулиганские действия председателя сельсовета</w:t>
      </w:r>
      <w:r>
        <w:rPr>
          <w:vertAlign w:val="superscript"/>
        </w:rPr>
        <w:t>24</w:t>
      </w:r>
      <w:r>
        <w:rPr/>
        <w:t>. Комиссия поручает Вам на месте проверить настоящее дело и в зависимости от подтверждения принять соответствующие меры.</w:t>
      </w:r>
    </w:p>
    <w:p>
      <w:pPr>
        <w:pStyle w:val="Autor"/>
        <w:rPr/>
      </w:pPr>
      <w:r>
        <w:rPr/>
        <w:t>Ответственный секретарь комиссии Агеев.</w:t>
      </w:r>
    </w:p>
    <w:p>
      <w:pPr>
        <w:pStyle w:val="Autor"/>
        <w:rPr/>
      </w:pPr>
      <w:r>
        <w:rPr/>
        <w:t>Консультант Орлеанский.</w:t>
      </w:r>
    </w:p>
    <w:p>
      <w:pPr>
        <w:pStyle w:val="Legenda"/>
        <w:rPr/>
      </w:pPr>
      <w:r>
        <w:rPr/>
        <w:t>ГАРФ, ф.5263, оп.1, д. 651, л. 171. Машинописная копия.</w:t>
      </w:r>
    </w:p>
    <w:p>
      <w:pPr>
        <w:pStyle w:val="Zag2Nomer"/>
        <w:rPr/>
      </w:pPr>
      <w:r>
        <w:rPr/>
        <w:t>№ </w:t>
      </w:r>
      <w:r>
        <w:rPr/>
        <w:t>230</w:t>
      </w:r>
    </w:p>
    <w:p>
      <w:pPr>
        <w:pStyle w:val="Zag2Zag"/>
        <w:rPr/>
      </w:pPr>
      <w:r>
        <w:rPr/>
        <w:t>Постановление № 1430 Президиума Омского областного исполнительного комитета советов рабоче-крестьянских и крестьянских депута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25 ноября 1935 г.</w:t>
            </w:r>
          </w:p>
        </w:tc>
      </w:tr>
    </w:tbl>
    <w:p>
      <w:pPr>
        <w:pStyle w:val="TextBody"/>
        <w:rPr/>
      </w:pPr>
      <w:r>
        <w:rPr>
          <w:i/>
        </w:rPr>
        <w:t>Слушали</w:t>
      </w:r>
      <w:r>
        <w:rPr/>
        <w:t>: О ликвидации молитвенных зданий в селах Корнеевском и Н-Александровском Москаленского района (внесено облкомиссией по вопросам культов).</w:t>
      </w:r>
    </w:p>
    <w:p>
      <w:pPr>
        <w:pStyle w:val="TextBody"/>
        <w:rPr/>
      </w:pPr>
      <w:r>
        <w:rPr>
          <w:i/>
        </w:rPr>
        <w:t>Постановили</w:t>
      </w:r>
      <w:r>
        <w:rPr/>
        <w:t>: Учитывая, что молитвенные здания в с.с. Корнеевском и Н-Александровском по прямому назначению не используются, общины от содержания их отказались, постановление Президиума Москаленского райисполкома утвердить, церкви в Корнеевском и Н-Александровском селах закрыть и передать их: Корнеевскую в распоряжение сельсовета для использования под школу, Н-Александровскую в распоряжение райисполкома.</w:t>
      </w:r>
    </w:p>
    <w:p>
      <w:pPr>
        <w:pStyle w:val="Autor"/>
        <w:rPr/>
      </w:pPr>
      <w:r>
        <w:rPr/>
        <w:t>Зам. председателя Омского областного исполнительного комитета Буткевич.</w:t>
      </w:r>
    </w:p>
    <w:p>
      <w:pPr>
        <w:pStyle w:val="Autor"/>
        <w:rPr/>
      </w:pPr>
      <w:r>
        <w:rPr/>
        <w:t>Секретарь облисполкома К. Кошелев.</w:t>
      </w:r>
    </w:p>
    <w:p>
      <w:pPr>
        <w:pStyle w:val="Legenda"/>
        <w:rPr/>
      </w:pPr>
      <w:r>
        <w:rPr/>
        <w:t>ГАОО, ф.437, оп.6, д. 416, л.1. Машинописная заверенная копия.</w:t>
      </w:r>
    </w:p>
    <w:p>
      <w:pPr>
        <w:pStyle w:val="Zag2Nomer"/>
        <w:rPr/>
      </w:pPr>
      <w:r>
        <w:rPr/>
        <w:t>№ </w:t>
      </w:r>
      <w:r>
        <w:rPr/>
        <w:t>231</w:t>
      </w:r>
    </w:p>
    <w:p>
      <w:pPr>
        <w:pStyle w:val="Zag2Zag"/>
        <w:rPr/>
      </w:pPr>
      <w:r>
        <w:rPr/>
        <w:t xml:space="preserve">Справка на арест участников антисоветской сектантской группы, получающих помощь из зарубежных сектантских комитетов </w:t>
        <w:br/>
        <w:t>«Помощи голодающим в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9 апреля 1936 г.</w:t>
            </w:r>
          </w:p>
        </w:tc>
      </w:tr>
    </w:tbl>
    <w:p>
      <w:pPr>
        <w:pStyle w:val="TextBody"/>
        <w:rPr/>
      </w:pPr>
      <w:r>
        <w:rPr/>
        <w:t>В конце 1935 г. была вскрыта группа сектантов евангелистов и баптистов, имеющих связь с зарубежом, в частности с руководителями Всемирного совета сектантов Прохановым и Непраш, с которыми ведут переписку и получают переводами денежную помощь через Торгсин и Госбанк. Эта помощь используется для расширения сектантской деятельности.</w:t>
      </w:r>
    </w:p>
    <w:p>
      <w:pPr>
        <w:pStyle w:val="TextBody"/>
        <w:rPr/>
      </w:pPr>
      <w:r>
        <w:rPr/>
        <w:t>Состав группы:</w:t>
      </w:r>
    </w:p>
    <w:p>
      <w:pPr>
        <w:pStyle w:val="TextBody"/>
        <w:rPr/>
      </w:pPr>
      <w:r>
        <w:rPr/>
        <w:t>1. Светличный Арсений Васильевич, 1876 г.р., из мещан, г. Старотобольск Харьковского округа, русский, грамотный, судим в 1930 по ст. 169 УК к 1 году принудработ. В декабре того же 1930 года был осужден Коллегией ОГПУ по ст. 58–10–11 и выслан для отбытия наказания в Нарым.</w:t>
      </w:r>
    </w:p>
    <w:p>
      <w:pPr>
        <w:pStyle w:val="TextBody"/>
        <w:rPr/>
      </w:pPr>
      <w:r>
        <w:rPr/>
        <w:t>В 1935 г. по отбытию срока ссылки из Нарыма выехал в Новосибирск, где и устроился сторожем молитвенного дома евангелистов. Живя до ссылки в Москве, Светличный работал проповедником при Всесоюзном совете евангельских христиан в Москве, имел и имеет обширные знакомства в СССР и за границей.</w:t>
      </w:r>
    </w:p>
    <w:p>
      <w:pPr>
        <w:pStyle w:val="TextBody"/>
        <w:rPr/>
      </w:pPr>
      <w:r>
        <w:rPr/>
        <w:t>Находясь в Нарыме, Светличный написал в Нью-Йорк письмо члену Проханову, прося помощи средствами как пострадавшему от соввласти «за дело Божие». В 1934 г. из Германии от Проханова и Непраш (члены комитета помощи голодающим в СССР) выслали на Торгсин 4 перевода по 40 марок. Из Варшавы от некого Геце получил два перевода по 50 злотых. Получая денежные переводы и переписку из-за границы, Светличный указывал в своих письмах адреса и других сектантов.</w:t>
      </w:r>
    </w:p>
    <w:p>
      <w:pPr>
        <w:pStyle w:val="TextBody"/>
        <w:rPr/>
      </w:pPr>
      <w:r>
        <w:rPr/>
        <w:t>2. Саблин Яков Федорович, 1885 г.р., из крестьян Тамбовской губернии, д. Подгорная, русский, грамотный. Сужден в 1929 г. по ст. 58-10 УК к 3 годам ИТЛ. В 1918 служил у Колчака писарем. В Новосибирске работает бухгалтером горавтодора, имеет связь с Германией, в частности с Винс Яковом, Непраш и Прохановым. В 1935 г. от них получал переводы на Торгсин по 10 долларов. Писал письма Проханову и Непраш, указывал адреса других сектантов.</w:t>
      </w:r>
    </w:p>
    <w:p>
      <w:pPr>
        <w:pStyle w:val="TextBody"/>
        <w:rPr/>
      </w:pPr>
      <w:r>
        <w:rPr/>
        <w:t>3. Саблин Иван Федорович, 1887 г.р., из крестьян б. Тамбовской губернии, д. Подгорная, русский, грамотный, работает сторожем магазина Сибторг. До 1928 г. проживал в Благовещенске и был представителем от заграничного комитета Союза баптистов в СССР как миссионер. В 1927–28 гг. ездил на конгресс баптистов в Торонто, Америку. В 1935 г. получал переводы из Америки от Непраш 3 раза по 10 долларов. Ведет переписку с Непраш и до настоящего времени.</w:t>
      </w:r>
    </w:p>
    <w:p>
      <w:pPr>
        <w:pStyle w:val="TextBody"/>
        <w:rPr/>
      </w:pPr>
      <w:r>
        <w:rPr/>
        <w:t>4. Маматюк Павел Иванович, 1901 г.р., приехал в ЗСК из Москвы и устроился платным проповедником в г. Барнауле. Родился Маматюк в Польше, окончил в Германии в г. Венигироде* школу библейских работников у пастора Жака. Приехав из Германии в СССР, Маматюк работал проповедником в Уфе, на Украине и в Белоруссии. В 1931 из Москвы прибыл в Барнаул, работал платным проповедником. Из Германии от Проханова получает переводы денег и ведет переписку с сектантами г. Барнаула.</w:t>
      </w:r>
    </w:p>
    <w:p>
      <w:pPr>
        <w:pStyle w:val="TextBody"/>
        <w:rPr/>
      </w:pPr>
      <w:r>
        <w:rPr/>
        <w:t>5. Таланцев Георгий Евсеевич, 1898 г.р., русский, малограмотный, платный проповедник, проживает в г. Томске. Кроме Томска распространяет свое влияние и на г. Тайгу, куда часто выезжает, проводя религиозные сборища. Имеет связь с Германией и Прохановым, посылая туда письма, прося оказать ему помощь, но перевода якобы ни одного не получил. Работая проповедником, Таланцев в г. Томске организовал вокруг себя к-р. актив, через который ведет антисоветскую работу, внедряя в среду сектантов неверие в строительство социализма, распускает провокационные слухи о скором падении Соввласти и организованной помощи сектантскому движению со стороны Германии, Англии.</w:t>
      </w:r>
    </w:p>
    <w:p>
      <w:pPr>
        <w:pStyle w:val="TextBody"/>
        <w:rPr/>
      </w:pPr>
      <w:r>
        <w:rPr/>
        <w:t>Таланцев, посещая Тайгу, организовал и там к-р. сектантский актив из трех человек, которые работают на ж.д. транспорте, скрывая свою принадлежность к секте. Таланцев среди сектантов распространяет слухи, что в недалеком будущем будет конец атеизму, т.к. он якобы в мае 1935 г. от Проханова из Америки получил письмо, откуда якобы и узнал.</w:t>
      </w:r>
    </w:p>
    <w:p>
      <w:pPr>
        <w:pStyle w:val="TextBody"/>
        <w:rPr/>
      </w:pPr>
      <w:r>
        <w:rPr/>
        <w:t>На основании изложенного и в порядке циркуляра зам. наркома тов. Прокофьева от 14/11–34 г. № 105793 вышеуказанные лица подлежат аресту и преданию суду.</w:t>
      </w:r>
    </w:p>
    <w:p>
      <w:pPr>
        <w:pStyle w:val="Autor"/>
        <w:rPr/>
      </w:pPr>
      <w:r>
        <w:rPr/>
        <w:t xml:space="preserve">Оперуполномоченный 6 отделения </w:t>
        <w:br/>
        <w:t>СПО УГБ УНКВД по Запсибкраю</w:t>
      </w:r>
    </w:p>
    <w:p>
      <w:pPr>
        <w:pStyle w:val="Autor"/>
        <w:rPr/>
      </w:pPr>
      <w:r>
        <w:rPr/>
        <w:t>М. А. Буйницкий.</w:t>
      </w:r>
    </w:p>
    <w:p>
      <w:pPr>
        <w:pStyle w:val="Legenda"/>
        <w:rPr/>
      </w:pPr>
      <w:r>
        <w:rPr/>
        <w:t>Архив УФСБ НСО, Д. 10809, т. 1, л. 1–3. Машинописный подлинник.</w:t>
      </w:r>
    </w:p>
    <w:p>
      <w:pPr>
        <w:pStyle w:val="Normal"/>
        <w:rPr/>
      </w:pPr>
      <w:r>
        <w:rPr/>
        <w:t>__________</w:t>
      </w:r>
    </w:p>
    <w:p>
      <w:pPr>
        <w:pStyle w:val="Normal"/>
        <w:rPr/>
      </w:pPr>
      <w:r>
        <w:rPr/>
        <w:t>*Правильно – Вернигероде.</w:t>
      </w:r>
    </w:p>
    <w:p>
      <w:pPr>
        <w:pStyle w:val="Zag2Nomer"/>
        <w:rPr/>
      </w:pPr>
      <w:r>
        <w:rPr/>
        <w:t>№ </w:t>
      </w:r>
      <w:r>
        <w:rPr/>
        <w:t>232</w:t>
      </w:r>
    </w:p>
    <w:p>
      <w:pPr>
        <w:pStyle w:val="Zag2Zag"/>
        <w:rPr/>
      </w:pPr>
      <w:r>
        <w:rPr/>
        <w:t>Из заявления общины евангельских г. Тайга Западно-Сибирского края в комиссии по вопросам культов при Президиуме ЦИК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Тайга </w:t>
            </w:r>
          </w:p>
        </w:tc>
        <w:tc>
          <w:tcPr>
            <w:tcW w:w="3680" w:type="dxa"/>
            <w:tcBorders/>
          </w:tcPr>
          <w:p>
            <w:pPr>
              <w:pStyle w:val="GorodData"/>
              <w:jc w:val="right"/>
              <w:rPr/>
            </w:pPr>
            <w:r>
              <w:rPr/>
              <w:t>27 мая 1936 г.</w:t>
            </w:r>
          </w:p>
        </w:tc>
      </w:tr>
    </w:tbl>
    <w:p>
      <w:pPr>
        <w:pStyle w:val="TextBody"/>
        <w:rPr/>
      </w:pPr>
      <w:r>
        <w:rPr/>
        <w:t>Тайгинская община евангельских христиан имела свой молитвенный дом по ул. Почтовой № 12 с 1919 г. по 1932 г. […] В конце 1932 г. Тайгинский горсовет взял этот дом под школу. Наша община обратилась в горсовет с просьбой, чтобы нам хотя бы на частной квартире разрешили бы совершать свои богослужения на ул. Советской, дом № 148. Нам горсовет разрешил, и в этом частном помещении община и удовлетворяла свои религиозные нужды до 1935 года.</w:t>
      </w:r>
    </w:p>
    <w:p>
      <w:pPr>
        <w:pStyle w:val="TextBody"/>
        <w:rPr/>
      </w:pPr>
      <w:r>
        <w:rPr/>
        <w:t>В конце 1935 г. горсовет прислал своего представителя, сделал обыск в помещении, забрали общинные книги и печати и предложили заплатить подоходный налог в размере 800 рублей и до уплаты налога объявили, что общине не разрешается проводить молитвенные собрания. Когда была доказана незаконность налога и обложение было снято, то горсовет также не дал разрешения под разными предлогами. Все наши просьбы всем местным властям вплоть до прокуратуры до сих остаются без внимания и никак не дают нам возможности законно удовлетворить свои религиозные нужды, заставляя этим нас тайком по квартирам собираться для молитвы, нарушая этим закон.</w:t>
      </w:r>
    </w:p>
    <w:p>
      <w:pPr>
        <w:pStyle w:val="Autor"/>
        <w:rPr/>
      </w:pPr>
      <w:r>
        <w:rPr/>
        <w:t>Председатель общины евангельских христиан Волкова.</w:t>
      </w:r>
    </w:p>
    <w:p>
      <w:pPr>
        <w:pStyle w:val="Autor"/>
        <w:rPr/>
      </w:pPr>
      <w:r>
        <w:rPr/>
        <w:t>Члены: Иноземцева, Беляков, Белякова и другие.</w:t>
      </w:r>
    </w:p>
    <w:p>
      <w:pPr>
        <w:pStyle w:val="Legenda"/>
        <w:rPr/>
      </w:pPr>
      <w:r>
        <w:rPr/>
        <w:t>ГАРФ, ф.5263, оп.1, д. 651, л. 210. Рукописный подлинник.</w:t>
      </w:r>
    </w:p>
    <w:p>
      <w:pPr>
        <w:pStyle w:val="Zag2Nomer"/>
        <w:rPr/>
      </w:pPr>
      <w:r>
        <w:rPr/>
        <w:t>№ </w:t>
      </w:r>
      <w:r>
        <w:rPr/>
        <w:t>233</w:t>
      </w:r>
    </w:p>
    <w:p>
      <w:pPr>
        <w:pStyle w:val="Zag2Zag"/>
        <w:rPr/>
      </w:pPr>
      <w:r>
        <w:rPr/>
        <w:t xml:space="preserve">Выдержка из справка о состоянии антирелигиозной работы </w:t>
        <w:br/>
        <w:t>в Западно-Сибирском кра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ранее 19 июня 1936 г.]</w:t>
            </w:r>
          </w:p>
        </w:tc>
      </w:tr>
    </w:tbl>
    <w:p>
      <w:pPr>
        <w:pStyle w:val="TextBody"/>
        <w:rPr/>
      </w:pPr>
      <w:r>
        <w:rPr/>
        <w:t>Решение Бюро Крайкома ВКП(б) от 12 марта 1931 г. «Об антирелигиозной пропаганде в крае»</w:t>
      </w:r>
      <w:r>
        <w:rPr>
          <w:vertAlign w:val="superscript"/>
        </w:rPr>
        <w:t>25</w:t>
      </w:r>
      <w:r>
        <w:rPr/>
        <w:t xml:space="preserve"> дало конкретные указания о дальнейшем развертывании и улучшении качества антирелигиозной пропаганды в крае. За этот период партийными организациями, комсомолом, профсоюзами, организацией СВБ края проделана значительная работа по разоблачению реакционной роли и классовой сущности религии.</w:t>
      </w:r>
    </w:p>
    <w:p>
      <w:pPr>
        <w:pStyle w:val="TextBody"/>
        <w:rPr/>
      </w:pPr>
      <w:r>
        <w:rPr/>
        <w:t>К моменту 1-го Сибирского съезда Союза Безбожников (1929 г.) в крае имелось свыше 1300 действующих церквей и до 34 тысяч объединенных в общины членов сектантских организаций, причем секты баптистов, евангельских христиан, адвентистов и некоторые другие все еще проявляли известные тенденции своего роста.</w:t>
      </w:r>
    </w:p>
    <w:p>
      <w:pPr>
        <w:pStyle w:val="TextBody"/>
        <w:rPr/>
      </w:pPr>
      <w:r>
        <w:rPr/>
        <w:t>Решающие успехи социализма уже в ходе первой пятилетки определили собой резкое ослабление влияния религиозных организаций на массы. С 1930 г. по ходатайству самого населения в крае закрыто 186 церквей, из них пятьдесят церквей в 1935 г. Сектантские организации находятся в полосе распада и изыскивают наиболее гибкие, сложные формы самосохранения и удержания своего влияния на наиболее отсталые слои трудящихся. Значительное количество общин распалось, оставив после себя лишь небольшие группы одиночек.</w:t>
      </w:r>
    </w:p>
    <w:p>
      <w:pPr>
        <w:pStyle w:val="TextBody"/>
        <w:rPr/>
      </w:pPr>
      <w:r>
        <w:rPr/>
        <w:t>В настоящее время однако в крае насчитывается еще до 340 сектантских общин разных толков, а включая мелкие группы и одиночек – до 930 активно действующих точек сектантских религиозных организаций. Районами [наи]большей активности сектантских организаций являются: а) промышленные районы края – Кемерово, Прокопьевск, Ленинск, Сталинск, Барнаул, Бийск, Новосибирск; б) сельские районы – Мошковский, Купинский, Славгородский, Рубцовский, Уч-Пристанский, Кожевниковский, Карасукский, Болотнинский, Ояшинский, Топкинский, Панкрушихинский и другие.</w:t>
      </w:r>
    </w:p>
    <w:p>
      <w:pPr>
        <w:pStyle w:val="TextBody"/>
        <w:rPr/>
      </w:pPr>
      <w:r>
        <w:rPr/>
        <w:t>Одной из крупнейших организаций сектантов является Славгородская община евангельских христиан, которая насчитывает 104 человека и состоит по преимуществу из кустарей промысловых артелей и рабочих железнодорожных мастерских. В Болотнинском районе в состав секты евангелистов входит некоторая часть рабочих и железнодорожников и членов их семей, проявляя свою активность и на производстве. В Болотном на первомайской демонстрации сектант пытался произнести речь, но вскоре был остановлен. Там же, в школе № 2 была организована группа девочек, регулярно посещающих молитвенные собрания евангелистов во главе с учительницей* той же школы – дочерью проповедника Попиначенко. В Тюменцевском районе (пос. Тулы) в 1935 г. возникла и проводила свою подрывную работу местная секта, т.н. «божане», отказываясь от обязательств по посеву, зернопоставок и налога по религиозным убеждениям</w:t>
      </w:r>
      <w:r>
        <w:rPr>
          <w:vertAlign w:val="superscript"/>
        </w:rPr>
        <w:t>26</w:t>
      </w:r>
      <w:r>
        <w:rPr/>
        <w:t>. В Мариинском районе в колхозе им. Гамарника осенью 1935 г. группа сектантов вступила на путь открытого сопротивления советской власти и террора (подожгли дом председателя колхоза).</w:t>
      </w:r>
    </w:p>
    <w:p>
      <w:pPr>
        <w:pStyle w:val="TextBody"/>
        <w:rPr/>
      </w:pPr>
      <w:r>
        <w:rPr/>
        <w:t>Борясь за реализацию постановления Бюро Крайкома от 12/III–1931 г., краевая организация СВБ проделала значительную работу по антирелигиозному воспитанию масс. В связи с антирождественской и антипасхальной кампаниями 1935 – 1936 г., а также в порядке текущей массовой работы в городах и сельских районах проведено 539 бесед, 300 докладов и 175 лекций с охватом до 120 тысяч слушателей.</w:t>
      </w:r>
    </w:p>
    <w:p>
      <w:pPr>
        <w:pStyle w:val="TextBody"/>
        <w:rPr/>
      </w:pPr>
      <w:r>
        <w:rPr/>
        <w:t>Организация СВБ принимала активное участие в основных хозяйственно-политических кампаниях, организуя выезды антирелигиозных активистов на поля, в бригады, борясь против религиозных праздников во время сева, уборки урожая. Организация СВБ участвовала в займовых кампаниях, в укреплении обороноспособности страны. […]</w:t>
      </w:r>
    </w:p>
    <w:p>
      <w:pPr>
        <w:pStyle w:val="TextBody"/>
        <w:rPr/>
      </w:pPr>
      <w:r>
        <w:rPr/>
        <w:t>В 1934 г. СВБ по краю имел в 60 районах районные организации СВБ, из них в 37 были специально освобожденные работники. Однако в дальнейшем Крайсовет СВБ не сумел организационно закрепить достигнутые результаты, не перестроил свою работу в соответствии с новыми запросами и ростом культурной активности масс, не наполнил работу ячеек СВБ конкретным содержанием. Отход масс от религии, факты закрытия церкви или молитвенного дома часто понимаются на местах организациями СВБ, профсоюзами, комсомолом как сигнал к демобилизации на религиозном фронте, к самоликвидации ячеек СВБ и их руководящих органов в районах. […]</w:t>
      </w:r>
    </w:p>
    <w:p>
      <w:pPr>
        <w:pStyle w:val="TextBody"/>
        <w:rPr/>
      </w:pPr>
      <w:r>
        <w:rPr/>
        <w:t>Значительно выросшие культурные запросы масс с одной стороны и различные формы религиозных влияний, применяемых поповско-сектантской верхушкой [с другой стороны], требуют коренного улучшения качества антирелигиозной пропаганды. […] Все же общий вывод, который приходится сделать о состоянии работы СВБ по краю – работа эта стоит на низком, неудовлетворительном уровне, не обеспечивает разрешения задач антирелигиозной пропаганды в должном объеме и должном качестве. […]</w:t>
      </w:r>
    </w:p>
    <w:p>
      <w:pPr>
        <w:pStyle w:val="Autor"/>
        <w:rPr/>
      </w:pPr>
      <w:r>
        <w:rPr/>
        <w:t>Председатель краевого совета Союза воинствующих безбожников Воробьев.</w:t>
      </w:r>
    </w:p>
    <w:p>
      <w:pPr>
        <w:pStyle w:val="Legenda"/>
        <w:rPr/>
      </w:pPr>
      <w:r>
        <w:rPr/>
        <w:t>ГАНО, ф.п.3, оп.1, д.721, л. 64–67. Машинописная копия.</w:t>
      </w:r>
    </w:p>
    <w:p>
      <w:pPr>
        <w:pStyle w:val="Normal"/>
        <w:rPr/>
      </w:pPr>
      <w:r>
        <w:rPr/>
        <w:t>__________</w:t>
      </w:r>
    </w:p>
    <w:p>
      <w:pPr>
        <w:pStyle w:val="Footnote"/>
        <w:rPr/>
      </w:pPr>
      <w:r>
        <w:rPr/>
        <w:t>*Правильно – ученицей.</w:t>
      </w:r>
    </w:p>
    <w:p>
      <w:pPr>
        <w:pStyle w:val="Zag2Nomer"/>
        <w:rPr/>
      </w:pPr>
      <w:r>
        <w:rPr/>
        <w:t>№ </w:t>
      </w:r>
      <w:r>
        <w:rPr/>
        <w:t>234</w:t>
      </w:r>
    </w:p>
    <w:p>
      <w:pPr>
        <w:pStyle w:val="Zag2Zag"/>
        <w:rPr/>
      </w:pPr>
      <w:r>
        <w:rPr/>
        <w:t>Ответ Омского горсовета на ходатайство общин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28 августа 1936 г.</w:t>
            </w:r>
          </w:p>
        </w:tc>
      </w:tr>
    </w:tbl>
    <w:p>
      <w:pPr>
        <w:pStyle w:val="TextBody"/>
        <w:rPr/>
      </w:pPr>
      <w:r>
        <w:rPr/>
        <w:t>На Ваше заявление о разрешении собрания группы верующих горсовет сообщает Вам, что эта Ваша просьба до разрешения вопроса об отводе Вам помещения оставлена без удовлетворения.</w:t>
      </w:r>
    </w:p>
    <w:p>
      <w:pPr>
        <w:pStyle w:val="Autor"/>
        <w:rPr/>
      </w:pPr>
      <w:r>
        <w:rPr/>
        <w:t>Ответственный секретарь Черепанов.</w:t>
      </w:r>
    </w:p>
    <w:p>
      <w:pPr>
        <w:pStyle w:val="Legenda"/>
        <w:rPr/>
      </w:pPr>
      <w:r>
        <w:rPr/>
        <w:t>ГАРФ, ф. 5263, оп.1, д. 1443, л. 7. Машинописная копия.</w:t>
      </w:r>
    </w:p>
    <w:p>
      <w:pPr>
        <w:pStyle w:val="Zag2Nomer"/>
        <w:rPr/>
      </w:pPr>
      <w:r>
        <w:rPr/>
        <w:t>№ </w:t>
      </w:r>
      <w:r>
        <w:rPr/>
        <w:t>235</w:t>
      </w:r>
    </w:p>
    <w:p>
      <w:pPr>
        <w:pStyle w:val="Zag2Zag"/>
        <w:rPr/>
      </w:pPr>
      <w:r>
        <w:rPr/>
        <w:t xml:space="preserve">Из сообщения об обсуждении проекта Конституции СССР </w:t>
        <w:br/>
        <w:t>по Благовещенскому району Западно-Сибирского кра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Благовещенское </w:t>
            </w:r>
          </w:p>
        </w:tc>
        <w:tc>
          <w:tcPr>
            <w:tcW w:w="3680" w:type="dxa"/>
            <w:tcBorders/>
          </w:tcPr>
          <w:p>
            <w:pPr>
              <w:pStyle w:val="GorodData"/>
              <w:jc w:val="right"/>
              <w:rPr/>
            </w:pPr>
            <w:r>
              <w:rPr/>
              <w:t>[не ранее 15 октября 1936 г.]</w:t>
            </w:r>
          </w:p>
        </w:tc>
      </w:tr>
    </w:tbl>
    <w:p>
      <w:pPr>
        <w:pStyle w:val="TextBody"/>
        <w:rPr/>
      </w:pPr>
      <w:r>
        <w:rPr/>
        <w:t>[…] В тоже время обсуждение проекта новой конституции несколько активизировало различные сектантские группы, несмотря на то, что новая конституция не вносит ничего нового в вопросе свободы вероисповеданий. Мы имеем заявления о разрешении открыть церковь Леньковскую и молитвенный дом в пос. Яготино, последний закрыт был в 1934 г. Характерно, что в заявлении ссылаются на новую конституцию. […]</w:t>
      </w:r>
    </w:p>
    <w:p>
      <w:pPr>
        <w:pStyle w:val="Autor"/>
        <w:rPr/>
      </w:pPr>
      <w:r>
        <w:rPr/>
        <w:t>Председатель райисполкома Жиравов.</w:t>
      </w:r>
    </w:p>
    <w:p>
      <w:pPr>
        <w:pStyle w:val="Legenda"/>
        <w:rPr/>
      </w:pPr>
      <w:r>
        <w:rPr/>
        <w:t>ГАНО, ф.47, оп.1, д.2885, л.63–64. Машинописный подлинник.</w:t>
      </w:r>
    </w:p>
    <w:p>
      <w:pPr>
        <w:pStyle w:val="Zag2Nomer"/>
        <w:rPr/>
      </w:pPr>
      <w:r>
        <w:rPr/>
        <w:t>№ </w:t>
      </w:r>
      <w:r>
        <w:rPr/>
        <w:t>236</w:t>
      </w:r>
    </w:p>
    <w:p>
      <w:pPr>
        <w:pStyle w:val="Zag2Zag"/>
        <w:rPr/>
      </w:pPr>
      <w:r>
        <w:rPr/>
        <w:t xml:space="preserve">Обвинительное заключение СПО УНКВД по Омской области </w:t>
        <w:br/>
        <w:t>по делу Омской общины баптистов</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9 октября 1936 г.</w:t>
            </w:r>
          </w:p>
        </w:tc>
      </w:tr>
    </w:tbl>
    <w:p>
      <w:pPr>
        <w:pStyle w:val="TextBody"/>
        <w:rPr/>
      </w:pPr>
      <w:r>
        <w:rPr/>
        <w:t>По обвинению: 1. Винс Петра Яковлевича; 2. Мартыненко Антона Павловича; 3. Клименко Андрея Николаевича; 4. Масленок Петра Игнатьевича; 5. Ерошенко Михаила А[ндреевича]; 6. Галуза Петра А[мбросиевича]; 7. Сосковец Григория Максимовича; 8. Дракина Василия Осиповича; 9. Фомич Кузьмы Васильевича; 10. Тишковец Семена Яковлевича; 11. Буткевич Людвига Густавовича в преступлении по ст. 58–10–11 УК РСФСР.</w:t>
      </w:r>
    </w:p>
    <w:p>
      <w:pPr>
        <w:pStyle w:val="TextBody"/>
        <w:rPr/>
      </w:pPr>
      <w:r>
        <w:rPr/>
        <w:t>В СПО УНКВД Омской области поступили материалы о том, что прибывшие в г. Омск из ДВК, в прошлом видные руководители религиозников-баптистов: Винс П.Я., Мартыненко А.П. и Клименко А.Н. организовали баптистов Омской области в мелкие нелегальные группы, среди которых проводили контрреволюционную работу, имея целью объединить этим контрреволюционный элемент на борьбу против Советской власти. На основании этого, наиболее активные участники данных группировок были арестованы и привлечены к ответственности. Следствием по делу установлено:</w:t>
      </w:r>
    </w:p>
    <w:p>
      <w:pPr>
        <w:pStyle w:val="TextBody"/>
        <w:rPr/>
      </w:pPr>
      <w:r>
        <w:rPr/>
        <w:t>1) Винс Петр Яковлевич, прибыв в июне 1935 г. в г. Омск, совместно с др. обвиняемыми, активно стали организовывать нелегальные группы верующих, которые систематически собирались по частным квартирам. Сборища эти достигали от 30 до 50 чел., с привлечением граждан, не состоящих в религиозных сектах. Как правило, Винс и др. проповедники во всех своих нелегальных выступлениях под видом религиозной проповеди ложно изображали жизнь при Советской власти в виде ужасных страданий человечества и предвещали спасение от этого в ближайшее время, призывая организовываться и сплотиться вокруг религии.</w:t>
      </w:r>
    </w:p>
    <w:p>
      <w:pPr>
        <w:pStyle w:val="TextBody"/>
        <w:rPr/>
      </w:pPr>
      <w:r>
        <w:rPr/>
        <w:t>По инициативе Винса, были организованы в Омске систематические обходы квартир верующих, где собирались групповые собеседования с соседями посещаемых (л. д. 13, 275, 276, 296, об. 45, 53, 54, 290–291). Под влиянием таких выступлений, в Муромцевском районе Омской области еще в 1935 г. стали создаваться среди баптистов повстанческие группы (л. д. 106, 107, 104).</w:t>
      </w:r>
    </w:p>
    <w:p>
      <w:pPr>
        <w:pStyle w:val="TextBody"/>
        <w:rPr/>
      </w:pPr>
      <w:r>
        <w:rPr/>
        <w:t>Винс П.Я. прибыл в СССР в 1926 г. как посланец Германо-Американского баптистского миссионерского общества и содержался в ДВК на средства этого общества. В 1918 г. белогвардейскими организациями в Америке были организованы специальные русские библейские курсы для подготовки проповедников для СССР. Винс на этих курсах учился в 1918–19 гг., после чего окончил в Америке высшую богословскую школу и для практики руководил русскими белогвардейскими сектами баптистов в Дейтройте и Питсбурге в Америке. В пути из Америки Винс останавливался в Японии и пробыл месяц в Харбине (Маньчжурия), где связался с белогвардейскими руководителями баптистов за границей – Осиповым и др. (л. д. 15–19, 22, 280).</w:t>
      </w:r>
    </w:p>
    <w:p>
      <w:pPr>
        <w:pStyle w:val="TextBody"/>
        <w:rPr/>
      </w:pPr>
      <w:r>
        <w:rPr/>
        <w:t>Отец Винса Петра, Яков Яковлевич Винс, в 1919 г. прибыл из Америки на Дальний Восток одновременно с американскими оккупационными войсками, где руководил Дальневосточным союзом баптистов до освобождения Дальнего Востока от интервентов, после чего уехал в Харбин. Спустя три года Винс Я.Я. вернулся снова в СССР и руководил Д[альне]-В[осточным] баптистским союзом до 1928 г., после чего выбыл в Америку, передав руководство союзом своему сыну Петру Винс (л. д. 19, 20, 21).</w:t>
      </w:r>
    </w:p>
    <w:p>
      <w:pPr>
        <w:pStyle w:val="TextBody"/>
        <w:rPr/>
      </w:pPr>
      <w:r>
        <w:rPr/>
        <w:t>В 1930 г. Винс П.Я. был осужден на 3 года заключения в концлагерь за организационную контрреволюционную деятельность на Дальнем Востоке. По отбытии наказания Винс П.Я. как сектант и служитель культа в местных общинах на учет не становился и проводил работу нелегально (л.д. 24-31, 294). Винс П.Я. в 1927 г. проездом останавливался в Омске, где связался с местной организацией баптистов. К этому времени, по показанию обвиняемого Масленок, стали проводиться среди баптистов разговоры об организованной к-р. деятельности, идея которой пропагандировалась в иерархическом порядке через разъездных районных проповедников (л. д. 105, 106, 107–114).</w:t>
      </w:r>
    </w:p>
    <w:p>
      <w:pPr>
        <w:pStyle w:val="TextBody"/>
        <w:rPr/>
      </w:pPr>
      <w:r>
        <w:rPr/>
        <w:t>2) Мартыненко Антон Павлович до 1933 г. являлся служителем религиозного культа баптистов и разъездным проповедником союза ДВК и был тесно связан по своей работе с Винс П.Я., с которым поддерживал связь вплоть до его приезда в Омск. По приезде в Омск Мартыненко как служитель культа на учет в общине не становился и проводил работу среди баптистов нелегально (л. д. 44, 269, 275, об. 294).</w:t>
      </w:r>
    </w:p>
    <w:p>
      <w:pPr>
        <w:pStyle w:val="TextBody"/>
        <w:rPr/>
      </w:pPr>
      <w:r>
        <w:rPr/>
        <w:t>В начале 1935 г. Мартыненко, под видом артели плотников, организовал контрреволюционное ядро из активных баптистов и пресвитеров, находившихся, как и сам он, на нелегальном положении. В число этой артели входят: Клименко А.Н., прибывший из ДВК, и районные пресвитера Масленок П.И. и Радьков (оба лишались избирательных прав, как служители культа, л. д. 82–83, 299, 112 об. 307.).</w:t>
      </w:r>
    </w:p>
    <w:p>
      <w:pPr>
        <w:pStyle w:val="TextBody"/>
        <w:rPr/>
      </w:pPr>
      <w:r>
        <w:rPr/>
        <w:t>Мартыненко, предварительно заручившись на это согласием Масленок и Клименко, развертывает контрреволюционную работу среди баптистов по вербовке «надежных» контрреволюционных кадров на борьбу с Советской властью, одновременно подготовляя приезд в Омск Винса П.Я., который и возглавил руководство по созданию контрреволюционной организации по прибытии в Омск в июле 1935 г. (л. д. 106, 107, 51, 83 об. 278).</w:t>
      </w:r>
    </w:p>
    <w:p>
      <w:pPr>
        <w:pStyle w:val="TextBody"/>
        <w:rPr/>
      </w:pPr>
      <w:r>
        <w:rPr/>
        <w:t>С приездом Винса у Мартыненко в доме проводятся ряд организационных собраний, на одном из которых в декабре 1935 г. решено вести обработку новых членов в контрреволюционную организацию на нелегальных групповых собраниях, проводимых под разными предлогами по частным квартирам (л. д. 109–111 об, 86 об, 47, 47 об, 14).</w:t>
      </w:r>
    </w:p>
    <w:p>
      <w:pPr>
        <w:pStyle w:val="TextBody"/>
        <w:rPr/>
      </w:pPr>
      <w:r>
        <w:rPr/>
        <w:t>В целях развертывания работы по созданию контррев. организации и вербовке членов среди баптистов по районам области, Мартыненко, по обоюдному согласию с Винсом, был использован пресвитер Муромцевского района Масленок П.И., которому было поручено держать связь с баптистами районов, что практически таковым и осуществлялось (л. д. 107 об, 104). Мартыненко, по взаимной договоренности с Винсом, в г. Омске в контрреволюционных целях проводились нелегальные собрания по домам, а так же практиковался метод индивидуальной обработки новых членов в организацию путем обхода квартир (л. д. 275, 276, 290–291, 328–329. 331–332). По инициативе Мартыненко и Винс и по их установкам членами контрреволюционной организации Масленок и Клименко производились сборы денег для контрреволюционных целей (л. д. 110, 112 об. 85, 96 об, 87, 13 об. 321, 341).</w:t>
      </w:r>
    </w:p>
    <w:p>
      <w:pPr>
        <w:pStyle w:val="TextBody"/>
        <w:rPr/>
      </w:pPr>
      <w:r>
        <w:rPr/>
        <w:t>3) Клименко Андрей Николаевич, до 1931 г. проживавший в пос. Станичном, Иконниковского р-на, с 1931 г. до начала 1935 г. находился в ДВК в г. Хабаровске, где имел связь с Мартыненко.</w:t>
      </w:r>
    </w:p>
    <w:p>
      <w:pPr>
        <w:pStyle w:val="TextBody"/>
        <w:rPr/>
      </w:pPr>
      <w:r>
        <w:rPr/>
        <w:t>В 1935 г. по прибытию в г. Омск, связавшись в контрреволюционной работе с Мартыненко, а впоследствии и Винс П.Я., он является активным участником в контрреволюционной работе по объединению контрреволюционных кадров (л. д. 83 об, 106). Разделяя практические установки Винс и Мартыненко, в контрреволюционной работе по объединению баптистов и др. контрреволюционных кадров, Клименко в контрреволюционных целях предоставлял свою квартиру для подпольных собраний, а равно и сам участвовал на таковых по частным домам, и являясь организатором таковых, производил сборы средств для финансирования контрреволюционной организации (л. д. 44 об, 45, 53, 54, 82 об, 85, 325).</w:t>
      </w:r>
    </w:p>
    <w:p>
      <w:pPr>
        <w:pStyle w:val="TextBody"/>
        <w:rPr/>
      </w:pPr>
      <w:r>
        <w:rPr/>
        <w:t>Будучи активным членом контрреволюционной организации, вместе с Масленок привлекал для пропагандирования контрреволюционных установок активных баптистов из районов на нелегальные собрания, как например из Иконниковского района Радькова Григория (б. пресвитера) и др. (л. д. 299, 300, 44 об, 45, 53, 54, 83).</w:t>
      </w:r>
    </w:p>
    <w:p>
      <w:pPr>
        <w:pStyle w:val="TextBody"/>
        <w:rPr/>
      </w:pPr>
      <w:r>
        <w:rPr/>
        <w:t>4) Масленок Петр Игнатьевич прибыл в Омск в начале 1935 г. и, оставаясь на положении нелегального пресвитера, являлся активным членом контрреволюционной организации.</w:t>
      </w:r>
    </w:p>
    <w:p>
      <w:pPr>
        <w:pStyle w:val="TextBody"/>
        <w:rPr/>
      </w:pPr>
      <w:r>
        <w:rPr/>
        <w:t>До 1930 г. Масленок лично руководил контрреволюционной работой в д. Алексеевке, Муромцевского р-на, откуда в 1930 г. выехал в Алма-Ату с целью скрыть свое соц. лицо, однако не теряя связей и руководства своей группой в д. Алексеевке. В 1934 г. Масленок лично выезжал из Алма-Аты в д. Алексеевка для руководства контрреволюционной работой (л. д. 99–114, 302 об 394, 420–421). В 1935 г. переехав на жительство из Алма-Аты в г. Омск, вскоре же связался по контрреволюционной работе сначала с Мартыненко, а через последнего связался с Винс П.Я., о которых знал от районного руководителя Суковина еще с 1927 г. Под их руководством продолжал осуществлять связь и руководство в контрреволюционной работе с группой д. Алексеевки, где его помощником по вербовке новых кадров являлся Ерошенко М. (л. д. 114, 298 об, 299, 307–308, 310–319, 171, 193, 207, 225 об, 239–240, 253–254).</w:t>
      </w:r>
    </w:p>
    <w:p>
      <w:pPr>
        <w:pStyle w:val="TextBody"/>
        <w:rPr/>
      </w:pPr>
      <w:r>
        <w:rPr/>
        <w:t>5) Буткевич Людвиг Густавович по прибытии в Омск связался с Мартыненко и др. баптистами и использовал их авторитет для объединения в контрреволюционной работе среди евангельских христиан. В этих целях Буткевич, под видом объединенных «молитвенных собраний» баптистов с евангельскими христианами, проводил обработку последних на единый блок борьбы с Советской властью. В этих целях Буткевич ведет индивидуальную обработку отдельных членов своей общины путем обхода по домам (л. д. 354 об, 346, 348 об, 350–351, 361, 362, 414, 416.).</w:t>
      </w:r>
    </w:p>
    <w:p>
      <w:pPr>
        <w:pStyle w:val="TextBody"/>
        <w:rPr/>
      </w:pPr>
      <w:r>
        <w:rPr/>
        <w:t>Скрывая свое звание военного чиновника и службу у белых до 1919 г., при первичном допросе указал в анкете протокола лишь службу писарем до 1917 г. С 1923 по 1933 г. на Кавказе и Украине вел активную религиозную работу в качестве разъездного проповедника, но официально на учет как служитель культа не становился до 1933 г. В 1933 г. прибыл в Омск, где до последнего времени работал в качестве пресвитера евангельских христиан, используя свое положение в контрреволюционных целях (л. д. 126–129. 346 об, 348, 353–355, 358–359, 423–237).</w:t>
      </w:r>
    </w:p>
    <w:p>
      <w:pPr>
        <w:pStyle w:val="TextBody"/>
        <w:rPr/>
      </w:pPr>
      <w:r>
        <w:rPr/>
        <w:t>6) Ерошенко Михаил, будучи прямым заместителем в руководстве по контрреволюционной работе после Масленок, осуществлял практически контрреволюционные установки по объединению контрреволюционных кадров в Муромцевском районе и работал над созданием контрреволюционной группы среди колхозников д. Алексеевки, где им были завербованы в период 1935–36 г.г. в члены контрреволюционной организации 5 чел., а именно: Галуза, Дракин, Сосковец, Фомич и Тишковец. Начало по объединению контрреволюционных кадров здесь было заложено Масленок еще с 1927 г., увязавшегося в это время с районным руководством в г. Омске в лице Суковина (л. д. 164–165, 168–169, 187, 191).</w:t>
      </w:r>
    </w:p>
    <w:p>
      <w:pPr>
        <w:pStyle w:val="TextBody"/>
        <w:rPr/>
      </w:pPr>
      <w:r>
        <w:rPr/>
        <w:t>По примеру руководства в контрреволюционной работе, исходящего из Омска, Ерошенко использовал в своей практической работе также метод контрреволюционной пропаганды и агитации пораженческо-повстанческого характера, проводимых как на нелегальных собраниях, а равно и путем индивидуальной обработки (л. д. 239, 258, 240, 254, 375).</w:t>
      </w:r>
    </w:p>
    <w:p>
      <w:pPr>
        <w:pStyle w:val="TextBody"/>
        <w:rPr/>
      </w:pPr>
      <w:r>
        <w:rPr/>
        <w:t>Свою контрреволюционную работу по вербовке контрреволюционных кадров Ерошенко конспирировал разговорами на религиозные темы о «скорой гибели Сов. власти», что «Сатана спешит, нечистая сила вселилась в народ и ведет их к погибели», и что «на землю пришел опустошитель, и надо терпеть и дожидаться времени», выявляя таким образом «надежных» кадров для вербовки в контрреволюционную организацию (л. д. 193, 370).</w:t>
      </w:r>
    </w:p>
    <w:p>
      <w:pPr>
        <w:pStyle w:val="TextBody"/>
        <w:rPr/>
      </w:pPr>
      <w:r>
        <w:rPr/>
        <w:t>С 1934 г. пробравшись в члены колхоза, Ерошенко вел систематически антиколхозную агитацию, доказывая, что «в колхозах все должны погибнуть, как в бездне, от голода», и что они, равно как и Сов. власть, долго не просуществуют (л. д. 223, 239, 253 об., 382, 383 об., 391).</w:t>
      </w:r>
    </w:p>
    <w:p>
      <w:pPr>
        <w:pStyle w:val="TextBody"/>
        <w:rPr/>
      </w:pPr>
      <w:r>
        <w:rPr/>
        <w:t>Непосредственными помощниками в контррев. работе Ерошенко внутри колхоза являются завербованные им Дракин В., Галуза П., Фомич К., Сосковец Г. и Тишковец Семен, которые систематически в 1935–36 г.г. проводили среди колхозников пораженческую пропаганду с целью разложения колхоза (л. д. 370 об., 371, 373, 379–379 об. 382, 393. 431)</w:t>
      </w:r>
    </w:p>
    <w:p>
      <w:pPr>
        <w:pStyle w:val="TextBody"/>
        <w:rPr/>
      </w:pPr>
      <w:r>
        <w:rPr/>
        <w:t>Галуза впервые был осведомлен о подготовке кадров на борьбу с Сов. властью в 1927 г., когда ему об этом рассказал Масленок, последний же подтвердил о существующей среди баптистов контрреволюционной организации с 1934 г. В 1935 г. Галуза в беседе «о плохой жизни в колхозе» дал Ерошенко свое согласие на совместную контррев. работу по вербовке кадров, и вести разложение колхоза (л. д. 187, 191, 192). В июле 1935 г. Галуза вместе с Ерошенко, с целью срыва работы, покинули демонстративно полевые работы, увлекая за собой к этому остальных колхозников (л. д. 253 об, 391, 434). Пораженческая антиколхозная агитация Ерошенко и завербованных им вышеуказанных членов для контрреволюционной работы: Галуза и др., сводилась в основном к разложению колхоза и подготовке контррев. кадров для свержения сов. власти (л. д. 108, 108 об, 169, 191 об, 223, 446). Кроме того, группой через Сосковец поддерживалась личная связь с омским контрреволюционным баптистским руководством в лице Масленок П. (л. д. 318, 318 об, 310–311, 441). На основании вышеизложенного обвиняются:</w:t>
      </w:r>
    </w:p>
    <w:p>
      <w:pPr>
        <w:pStyle w:val="TextBody"/>
        <w:rPr/>
      </w:pPr>
      <w:r>
        <w:rPr/>
        <w:t>1. Винс Петр Яковлевич. 1898 г. рождения, б/п., служитель религиозного культа баптистов, б. председатель союза баптистов ДВК, сын фермера из Канады, где проживал до 1926 г., по национальности голландец, перешел в подданство СССР, имеет связь за границей с отцом, служителем культа в Канаде – иноподданным, имеет обще-среднее образование и окончил специальную высшую богословскую школу в Америке, в 1930 г. осужден и отбыл 3 года к[онц]лагерей по ст. 58–10 УК. По прибытии в Омск, с июня 1935 г. перешел на нелегальное положение служителя культа баптистов, в семье имеет жену и ребенка, лишен избирательских прав как служитель культа, и это скрыл от органов власти, в том, что по прибытии в Омск с июня 1935 г. возглавил руководство по организации контррев. кадров баптистов на борьбу с Сов. властью и помощи интервентам на случай войны. С этой целью, совместно со своими единомышленниками, также активными деятелями, прибывшими из ДВК: Мартыненко, Клименко и др., систематически в течение 1935–36 г.г. вел контррев. пораженческую пропаганду среди баптистов. В тех же контррев. целях, будучи сам на нелегальном положении пресвитера, давал установки баптистам устраивать подпольные собрания по частным квартирам, каковые использовал для контррев. пропаганды, выступая на таковых в качестве проповедника, где разъяснял тексты евангелия в контррев. направлении.</w:t>
      </w:r>
    </w:p>
    <w:p>
      <w:pPr>
        <w:pStyle w:val="TextBody"/>
        <w:rPr/>
      </w:pPr>
      <w:r>
        <w:rPr/>
        <w:t>Давал установки и организовывал сам сборы денег на подпольных собраниях для контррев. целей. По его установке и заданию, участником контррев. организации и активным помощником его, районным пресвитером баптистов Масленок, была организована в тех же целях объединенная контррев. группа в д. Алексеевке, Муромцевского р-на, во главе с Ерошенко М. В тех же контррев. целях им велась пропаганда за объединение баптистов с евангельскими христианами, руководимыми Буткевич Людвигом, в результате пропаганды которых произошло идейное объединение этих ранее враждовавших между собой групп, т.е. в преступлении, предусмотренном ст. 58–10–11 УК.</w:t>
      </w:r>
    </w:p>
    <w:p>
      <w:pPr>
        <w:pStyle w:val="TextBody"/>
        <w:rPr/>
      </w:pPr>
      <w:r>
        <w:rPr/>
        <w:t>Виновным себя признал не полностью. Изобличается показаниями обвиняемого Масленок и свидетелей.</w:t>
      </w:r>
    </w:p>
    <w:p>
      <w:pPr>
        <w:pStyle w:val="TextBody"/>
        <w:rPr/>
      </w:pPr>
      <w:r>
        <w:rPr/>
        <w:t>2. Мартыненко Антон Павлович, 1899 г. рождения, уроженец ДВК, Амурской области, русский, б/п., будучи в ДВК состоял пресвитером и разъездным проповедником ДВ союза баптистов. По прибытию в Омск с 1933 г. перешел на нелегальное положение пресвитера, с 1927 г. лишен изб[ирательных] прав. как служитель культа, в 1928 г. был присужден к 1 году лишения свободы за уклонение от трудповинности, в 1929 г. по приговору нарсуда был присужден к 2 мес. принудработ, по кассации оправдан, документов об оправдании не имеет. В 1931 г. привлекался органами ОГПУ по ст. 58–10 УК, отбыл 5 мес. ареста. В 1919–20 г.г. служил в армии Колчака поваром, состоит на учете военнообязанных как тылоополченец, семья – жена и 3 детей, в том, что совместно с Винс являлся активным участником и руководителем контррев. организации. Предоставлял свою квартиру для подпольных собраний, на которых вместе с Винс, Клименко и Масленок обсуждались организационно-тактические вопросы контррев. организации. Давал установки по организации подпольных собраний, на которых сам выступал с разъяснением евангелия в контррев. направлении. На организованных им подпольных собраниях проводил сборы денег в контррев. целях. В 1935 г. завербовал в контррев. организацию в качестве авторитета по организации баптистских контррев. кадров на периферии области районного пресвитера Масленок П.И., которого связал с руководителем контррев. организации Винс П. Я. Подготовлял приезд в Омск Винса, как заграничного авторитета-подпольщика, который и возглавил контррев. организацию, т.е. в преступлении, предусмотренном ст. 58–10–11 УК. Виновным себя признал не полностью. Изобличен показаниями об. Масленок и свидетелями.</w:t>
      </w:r>
    </w:p>
    <w:p>
      <w:pPr>
        <w:pStyle w:val="TextBody"/>
        <w:rPr/>
      </w:pPr>
      <w:r>
        <w:rPr/>
        <w:t>3. Клименко Андрей Николаевич 1902 г. рождения, уроженец Екатеринославской губ., из крестьян, служащий, украинец, в армиях не служил, освобожден по религиозным убеждениям, б/п., в 34 г. осужден в Хабаровске за утрату государственного имущества, оштрафован по суду на 700 р., с 1931 по 1935 г. проживал в Хабаровске, устроившись на хозяйственную службу закрытого рабочего кооператива, в семье имеет жену и 4 детей, в том, что: по прибытии в Омск в 1935 г., являясь активным членом контррев. организации, по установкам Винс и Мартыненко, по сговору с последним, организовал подпольные собрания, на которых участвовал сам и организовывал сбор денег для контррев. целей. В 1935–36 г. предоставлял свою квартиру под подпольные собрания, на которых проводил контррев. пропаганду в целях объединения баптистских и др. кадров на борьбу с Сов. Властью, т.е. в преступлении, предусмотренном ст. 58–10–11 УК. Виновным себя признал не полностью, но изобличается показаниями обвиняемого Масленок и свидетелей.</w:t>
      </w:r>
    </w:p>
    <w:p>
      <w:pPr>
        <w:pStyle w:val="TextBody"/>
        <w:rPr/>
      </w:pPr>
      <w:r>
        <w:rPr/>
        <w:t>4. Масленок Петр Игнатьевич, 1886 г. рождения, уроженец д. Алексеевка, Муромцевского р-на, где проживал до 1930 г., лишен изб[ирательных] прав как служитель культа – пресвитер баптистов; с 1930 г. выехал в Алма-Ату, в 1935 г. проживал в Омске без определенных занятий, на положении нелегального пресвитера баптистов, служил до 1917 г. в царской армии, б/п., образование низшее, в 1930 г. в момент контррев. кулацкого восстания в Муромцевском р-не подвергался аресту по подозрению в кулацком восстании, через месяц был освобожден, в семье имеет жену и сына 23 лет, в том, что: является членом контррев. организации, еще в 1927 и 1934 годах он вел контррев. повстанческую пропаганду в д. Алексеевке с членом контррев. организации Галуза Петром, этим было положено начало организации повстанческой группы в его селе, руководимой впоследствии им через своего помощника Ерошенко и Морозова М.</w:t>
      </w:r>
    </w:p>
    <w:p>
      <w:pPr>
        <w:pStyle w:val="TextBody"/>
        <w:rPr/>
      </w:pPr>
      <w:r>
        <w:rPr/>
        <w:t>Прибыв в 1935 г. в Омск, Масленок связался в контррев. работе сначала с Мартыненко и Клименко, а затем и с руководителем контррев. организации Винс П.Я., являясь проводником их контррев. установок в жизнь. В контррев. целях предоставлял свою квартиру, а также сам организовывал подпольные собрания и сборы денег на таковые – т.е. в преступлении предусмотренном ст. 58–10–11 УК. Виновным себя признал.</w:t>
      </w:r>
    </w:p>
    <w:p>
      <w:pPr>
        <w:pStyle w:val="TextBody"/>
        <w:rPr/>
      </w:pPr>
      <w:r>
        <w:rPr/>
        <w:t>5. Буткевич Людвиг Густавович, 1894 г. рождения, уроженец г. Ленинграда, немец, подданный СССР, состоит руководителем пресвитером Л-Омской общины евангелистов, лишен изб[ирательных] прав как служитель культа с 1926 г., б/п., служил в царской и белой армиях чиновником военного времени, имеет связь со своим братом Владимиром, проживающим за границей; в 1925 г. окончил высшие библейские курсы в Ленинграде, женат, на иждивении 2 чел., в том, что:</w:t>
      </w:r>
    </w:p>
    <w:p>
      <w:pPr>
        <w:pStyle w:val="TextBody"/>
        <w:rPr/>
      </w:pPr>
      <w:r>
        <w:rPr/>
        <w:t>В течение 1935–36 гг., увязавшись в контрреволюционной работе по объединению кадров религиозников на борьбу с Сов. властью с контррев. руководством баптистов в лице Винс, Мартыненко и др., систематически вел агитацию за объединение баптистов с евангелистами. в результате чего достиг этого объединения.</w:t>
      </w:r>
    </w:p>
    <w:p>
      <w:pPr>
        <w:pStyle w:val="TextBody"/>
        <w:rPr/>
      </w:pPr>
      <w:r>
        <w:rPr/>
        <w:t>В тех же контррев. целях использовал трибуну на баптистских собраниях, выступая с проповедями призывного характера. В целях привлечения новых кадров, проводил подпольные собрания по частным квартирам евангелистов и в этих же целях практиковал индивидуальный обход квартир.</w:t>
      </w:r>
    </w:p>
    <w:p>
      <w:pPr>
        <w:pStyle w:val="TextBody"/>
        <w:rPr/>
      </w:pPr>
      <w:r>
        <w:rPr/>
        <w:t>В тех же целях собирания кадров, используя свое положение пресвитера, проводил нелегально массовое крещение на р. Иртыш. Использовал для контрреволюционной пропаганды членов своей общины, подкупая таковых своим авторитетом и денежной помощью, каковой является обработанный им свидетель Криволапова – т.е. в преступлении, предусмотренном ст. 58–10–11 УК. Виновным себя признал не полностью, но уличен свидетельскими показаниями.</w:t>
      </w:r>
    </w:p>
    <w:p>
      <w:pPr>
        <w:pStyle w:val="TextBody"/>
        <w:rPr/>
      </w:pPr>
      <w:r>
        <w:rPr/>
        <w:t>6. Ерошенко Михаил Андреевич, 1888 г. рождения, уроженец дер. Алексеевка, Муромцевского района, крестьянин-середняк, проповедник культа баптистов, в 1934 г. вступил рядовым колхозником, б/п., образование низшее, в армиях не служил, со слов не судим, женат, на иждивении жена и трое детей, в том, что: будучи активным членом контрреволюционной организации, после Масленок с 1934 г. возглавил начатую работу по созданию контрреволюционной группы в д. Алексеевка, ставящей своей целью свержение Советской власти. В 1935–36 г., будучи в колхозе, систематически вел антиколхозную пораженческую пропаганду среди колхозников. Одновременно вербовал новых членов в контррев. организацию и скрывал у себя в доме лишенца-пресвитера Путилова. Для своей контрреволюционной пропаганды использовал подпольные религиозные собрания, предоставляя для этого свою квартиру. В результате его антиколхозной пропаганды были массовые выходы из колхоза, т.е. в преступлении, предусмотренном ст. 58–10–11 УК. Виновным себя признал.</w:t>
      </w:r>
    </w:p>
    <w:p>
      <w:pPr>
        <w:pStyle w:val="TextBody"/>
        <w:rPr/>
      </w:pPr>
      <w:r>
        <w:rPr/>
        <w:t>7. Галуза Петр Амбросиевич, 1895 г. рождения, из крестьян-середняков, с 1934 г. рядовой колхозник д. Алексеевка Муромцевского р-на, б/п., образование низшее, служил в армии Колчака рядовым, религиозник-баптист, в Красной армии не служил, не судим (со слов), женат, на иждивении жена и 6 детей, в том, что: состоял членом контрреволюционной организации, будучи обработанным в таковую Масленок и впоследствии завербованным в 1935 г. Ерошенко М. Совместно с Ерошенко, по заданию последнего, в течение 1935–36 гг. проводил антиколхозную пораженческую агитацию, т.е. в преступлении, предусмотренном ст. 58–10–11 УК. Виновным себя признал.</w:t>
      </w:r>
    </w:p>
    <w:p>
      <w:pPr>
        <w:pStyle w:val="TextBody"/>
        <w:rPr/>
      </w:pPr>
      <w:r>
        <w:rPr/>
        <w:t>8. Дракин Василий Осипович, 1883 г. рождения, из крестьян дер. Алексеевка, Муромцевского р-на, в 1931 г. лишался избирательных прав как имевший кулацкое хозяйство, б/п., образование низшее, в армиях не служил, религиозник-баптист, со слов – не судим, в семье имеет жену и 7 детей, в том, что: состоял членом контррев. организации, будучи завербованным в таковую Ерошенко в 1935 г. Совместно с Ерошенко и Галуза, в течение 1935–36 гг. проводил антиколхозную пропаганду. Участвовал в подпольных собраниях в квартире Ерошенко. Знал, что у Ерошенко в квартире скрывался лишенец Путилов, который вел контрреволюционную пропаганду, т.е. в преступлении предусмотренном ст. 58–10–11 УК. Виновным себя полностью не признал, но уличен свидетельскими показаниями и показаниями обвин[яемых] Ерошенко и Галуза.</w:t>
      </w:r>
    </w:p>
    <w:p>
      <w:pPr>
        <w:pStyle w:val="TextBody"/>
        <w:rPr/>
      </w:pPr>
      <w:r>
        <w:rPr/>
        <w:t>9. Сосковец Григорий Максимович, 1873 г. рождения, уроженец Минской губ., из крестьян-середняков, сторож маслозавода, проживал в д. Алексеевке Муромцевского р-на, б/п., неграмотный, со слов не судим, в армиях не служил, одинокий, в том, что: будучи членом контрреволюционной организации в д. Алексеевка, вел антиколхозную пропаганду среди колхозников. Служил связчиком по контрреволюционной работе от группы д. Алексеевка с Омскими контррев. руководителями через Масленок, т.е. в преступлении предусмотренном ст. 58–10–11 УК. Виновным себя признал.</w:t>
      </w:r>
    </w:p>
    <w:p>
      <w:pPr>
        <w:pStyle w:val="TextBody"/>
        <w:rPr/>
      </w:pPr>
      <w:r>
        <w:rPr/>
        <w:t>10. Фомич Кузьма Васильевич, 1876 г. рождения, из крестьян, уроженец д. Алексеевка, Муромцевского р-на, в прошлом кулак, в 1932 г. был лишен изб[ирательных] прав, пролез в колхоз в качестве скотника, б/п., в армиях не служил, не судим, женат, в семье жена и мать, в том, что: будучи членом контррев. организации д. Алексеевка, по заданию Ерошенко вел антиколхозную повстанческую пропаганду среди колхозников, т.е. в преступлении по ст. 58–10–11 УК. Виновным себя не признал.</w:t>
      </w:r>
    </w:p>
    <w:p>
      <w:pPr>
        <w:pStyle w:val="TextBody"/>
        <w:rPr/>
      </w:pPr>
      <w:r>
        <w:rPr/>
        <w:t>11. Тишковец Семен Яковлевич, 1876 г. рождения, урож[енец] Минской губ., из крестьян-середняков, проживал в д. Алексеевке, в колхозе состоял конюхом, б/п., неграмотный, в армиях не служил, со слов не судим, в семье жена и сын 17 лет, в том, что: будучи членом контррев. огранизации, в которую завербован Ерошенко, по заданию вел контррев. пропаганду пораженческого характера, т.е. в преступлении, предусмотренном ст. 58–10–11 УК. Виновным себя не признал, изобличен показаниями свидетелей.</w:t>
      </w:r>
    </w:p>
    <w:p>
      <w:pPr>
        <w:pStyle w:val="TextBody"/>
        <w:rPr/>
      </w:pPr>
      <w:r>
        <w:rPr/>
        <w:t>Считая следствие по настоящему делу законченным и руководствуясь ст. 208 УПК полагал бы: след. дело № 7297 по обвинению Винса П.Я., Мартыненко А.П., Клименко А.Н. и др., всего в количестве 11 чел., направить на рассмотрение Спецколлегии Омского Областного суда через зам. облпрокурора по спецделам. Обвиняемых перечислить с сего числа содержанием за Спецколлегией Облсуда</w:t>
      </w:r>
      <w:r>
        <w:rPr>
          <w:vertAlign w:val="superscript"/>
        </w:rPr>
        <w:t>27</w:t>
      </w:r>
      <w:r>
        <w:rPr/>
        <w:t>.</w:t>
      </w:r>
    </w:p>
    <w:p>
      <w:pPr>
        <w:pStyle w:val="Autor"/>
        <w:rPr/>
      </w:pPr>
      <w:r>
        <w:rPr/>
        <w:t>Оперуполномоченный СПО лейтенант ГБ Юрмазов.</w:t>
      </w:r>
    </w:p>
    <w:p>
      <w:pPr>
        <w:pStyle w:val="Autor"/>
        <w:rPr/>
      </w:pPr>
      <w:r>
        <w:rPr/>
        <w:t>Согласен: Нач. IV отд. СПО, лейтенант ГБ [подпись].</w:t>
      </w:r>
    </w:p>
    <w:p>
      <w:pPr>
        <w:pStyle w:val="Autor"/>
        <w:rPr/>
      </w:pPr>
      <w:r>
        <w:rPr/>
        <w:t>Утверждено: Начальник УНКВД майор ГБ Салынь.</w:t>
      </w:r>
    </w:p>
    <w:p>
      <w:pPr>
        <w:pStyle w:val="Legenda"/>
        <w:rPr/>
      </w:pPr>
      <w:r>
        <w:rPr/>
        <w:t>Опубликовано: Винс Г.П. Тропою верности. Спб., 1997, С. 279–291.</w:t>
      </w:r>
    </w:p>
    <w:p>
      <w:pPr>
        <w:pStyle w:val="Zag2Nomer"/>
        <w:rPr/>
      </w:pPr>
      <w:r>
        <w:rPr/>
        <w:t>№ </w:t>
      </w:r>
      <w:r>
        <w:rPr/>
        <w:t>237</w:t>
      </w:r>
    </w:p>
    <w:p>
      <w:pPr>
        <w:pStyle w:val="Zag2Zag"/>
        <w:rPr/>
      </w:pPr>
      <w:r>
        <w:rPr/>
        <w:t>Справка о количестве молитвенных зданий в Западно-Сибирском крае по 100 районам по состоянию на 1 января 1936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 декабря 1936 г.</w:t>
            </w:r>
          </w:p>
        </w:tc>
      </w:tr>
    </w:tbl>
    <w:p>
      <w:pPr>
        <w:pStyle w:val="TextBody"/>
        <w:rPr/>
      </w:pPr>
      <w:r>
        <w:rPr/>
        <w:t>1. Всего было до революции – 1518.</w:t>
      </w:r>
    </w:p>
    <w:p>
      <w:pPr>
        <w:pStyle w:val="TextBody"/>
        <w:rPr/>
      </w:pPr>
      <w:r>
        <w:rPr/>
        <w:t>2. Общее количество незакрытых молитвенных зданий – 803, из них: а) действующих28 – 374; б) бездействующих – 429.</w:t>
      </w:r>
    </w:p>
    <w:p>
      <w:pPr>
        <w:pStyle w:val="TextBody"/>
        <w:rPr/>
      </w:pPr>
      <w:r>
        <w:rPr/>
        <w:t>3. Общее количество зарегистрированных служителей культов – 377.</w:t>
      </w:r>
    </w:p>
    <w:p>
      <w:pPr>
        <w:pStyle w:val="TextBody"/>
        <w:rPr/>
      </w:pPr>
      <w:r>
        <w:rPr/>
        <w:t>4. Закрыто церквей: а) 1934 год – 125; б) 1935 год – 88; в) 1936 год (до 2.12. включительно) – 160.</w:t>
      </w:r>
    </w:p>
    <w:p>
      <w:pPr>
        <w:pStyle w:val="Autor"/>
        <w:rPr/>
      </w:pPr>
      <w:r>
        <w:rPr/>
        <w:t>Секретарь комиссии по культам М. Воробьев</w:t>
      </w:r>
    </w:p>
    <w:p>
      <w:pPr>
        <w:pStyle w:val="Legenda"/>
        <w:rPr/>
      </w:pPr>
      <w:r>
        <w:rPr/>
        <w:t>ГАНО, ф.47, оп. 5, д.214, л. 254. Машинописный подлинник.</w:t>
      </w:r>
    </w:p>
    <w:p>
      <w:pPr>
        <w:pStyle w:val="Zag2Nomer"/>
        <w:rPr/>
      </w:pPr>
      <w:r>
        <w:rPr/>
        <w:t>№ </w:t>
      </w:r>
      <w:r>
        <w:rPr/>
        <w:t>238</w:t>
      </w:r>
    </w:p>
    <w:p>
      <w:pPr>
        <w:pStyle w:val="Zag2Zag"/>
        <w:rPr/>
      </w:pPr>
      <w:r>
        <w:rPr/>
        <w:t xml:space="preserve">Отношение в Омский облисполком Комиссии по вопросам культов </w:t>
        <w:br/>
        <w:t>при Президиуме ЦИК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7 декабря 1936 г.</w:t>
            </w:r>
          </w:p>
        </w:tc>
      </w:tr>
    </w:tbl>
    <w:p>
      <w:pPr>
        <w:pStyle w:val="TextBody"/>
        <w:rPr/>
      </w:pPr>
      <w:r>
        <w:rPr/>
        <w:t>Срочно сообщите, как выполнено постановление Президиума ВЦИК от 10.VII.–36 г. (прот. № 5) по вопросу о ликвидации молитвенного дома баптистов в г. Омске. Предоставлено ли верующим помещение, когда, какое. Если не предоставлено – почему. Какие взыскания наложил облисполком на лиц, административно закрывших молитвенный дом.</w:t>
      </w:r>
    </w:p>
    <w:p>
      <w:pPr>
        <w:pStyle w:val="Autor"/>
        <w:rPr/>
      </w:pPr>
      <w:r>
        <w:rPr/>
        <w:t>Ответственный секретарь комиссии Агеев.</w:t>
      </w:r>
    </w:p>
    <w:p>
      <w:pPr>
        <w:pStyle w:val="Legenda"/>
        <w:rPr/>
      </w:pPr>
      <w:r>
        <w:rPr/>
        <w:t>ГАРФ, ф.5263, оп.1, д. 1443, л. 1. Машинописная копия.</w:t>
      </w:r>
    </w:p>
    <w:p>
      <w:pPr>
        <w:pStyle w:val="Zag2Nomer"/>
        <w:rPr/>
      </w:pPr>
      <w:r>
        <w:rPr/>
        <w:t>№ </w:t>
      </w:r>
      <w:r>
        <w:rPr/>
        <w:t>239</w:t>
      </w:r>
    </w:p>
    <w:p>
      <w:pPr>
        <w:pStyle w:val="Zag2Zag"/>
        <w:rPr/>
      </w:pPr>
      <w:r>
        <w:rPr/>
        <w:t>Отношение Комиссии по вопросам культов при Президиуме ЦИК СССР в прокуратуру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9 декабря 1936 г.</w:t>
            </w:r>
          </w:p>
        </w:tc>
      </w:tr>
    </w:tbl>
    <w:p>
      <w:pPr>
        <w:pStyle w:val="TextBody"/>
        <w:rPr/>
      </w:pPr>
      <w:r>
        <w:rPr/>
        <w:t>По поручению председателя комиссии тов. Красикова направляем Вам заявление следственно-заключенного в Омской тюрьме УНКВД Мартыненко А.П. с просьбой проверить основания ареста. Молитвенный дом баптистов в г. Омске был закрыт постановлением Омского облисполкома [от] 7.IV.–35 г. Верующие в установленном порядке обжаловали это постановление во ВЦИК. Президиум ВЦИК 20.XII.–35 г. (протокол №31) решил молитвенный дом оставить в пользовании верующих (отсутствие оснований к расторжению договора, последний молитвенный дом в городе).</w:t>
      </w:r>
    </w:p>
    <w:p>
      <w:pPr>
        <w:pStyle w:val="TextBody"/>
        <w:rPr/>
      </w:pPr>
      <w:r>
        <w:rPr/>
        <w:t>Получив постановление ВЦИК, Омский облисполком 29.II.–36 г. сообщил ВЦИК о том, что молитвенный дом уже изъят из пользования верующих до решения ВЦИК и переоборудован. В нем размещен конный резерв областной милиции, на переоборудование затрачено 58.784 руб.</w:t>
      </w:r>
    </w:p>
    <w:p>
      <w:pPr>
        <w:pStyle w:val="TextBody"/>
        <w:rPr/>
      </w:pPr>
      <w:r>
        <w:rPr/>
        <w:t>Дело о закрытии молитвенного дома было поставлено на рассмотрение Президиума ВЦИК вторично 10.VII.– с.г. Сейчас комиссия культов имеет сведения, что и это второе постановление Президиума ВЦИК не выполнено. В связи со всем изложенным мы сомневаемся в правильности ареста гр. Мартыненко.</w:t>
      </w:r>
    </w:p>
    <w:p>
      <w:pPr>
        <w:pStyle w:val="Autor"/>
        <w:rPr/>
      </w:pPr>
      <w:r>
        <w:rPr/>
        <w:t>Ответственный секретарь комиссии Агеев.</w:t>
      </w:r>
    </w:p>
    <w:p>
      <w:pPr>
        <w:pStyle w:val="Autor"/>
        <w:rPr/>
      </w:pPr>
      <w:r>
        <w:rPr/>
        <w:t>Инструктор-консультант Узков.</w:t>
      </w:r>
    </w:p>
    <w:p>
      <w:pPr>
        <w:pStyle w:val="Legenda"/>
        <w:rPr/>
      </w:pPr>
      <w:r>
        <w:rPr/>
        <w:t>ГАРФ, ф.5263, оп.1, д. 1443, л. 2–2 об. Машинописная копия.</w:t>
      </w:r>
    </w:p>
    <w:p>
      <w:pPr>
        <w:pStyle w:val="Zag2Nomer"/>
        <w:rPr/>
      </w:pPr>
      <w:r>
        <w:rPr/>
        <w:t>№ </w:t>
      </w:r>
      <w:r>
        <w:rPr/>
        <w:t>240 – 241</w:t>
      </w:r>
    </w:p>
    <w:p>
      <w:pPr>
        <w:pStyle w:val="Zag2GruppaZag"/>
        <w:rPr/>
      </w:pPr>
      <w:r>
        <w:rPr/>
        <w:t xml:space="preserve">Материалы о деятельности баптисток </w:t>
        <w:br/>
        <w:t>Усть-Беловского сельсовета Краснощековского района Западно-Сибирского кра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27 марта – 16 сентября 1937 г.</w:t>
            </w:r>
          </w:p>
        </w:tc>
      </w:tr>
    </w:tbl>
    <w:p>
      <w:pPr>
        <w:pStyle w:val="Zag2Nomer"/>
        <w:rPr/>
      </w:pPr>
      <w:r>
        <w:rPr/>
        <w:t>№ </w:t>
      </w:r>
      <w:r>
        <w:rPr/>
        <w:t>240</w:t>
      </w:r>
    </w:p>
    <w:p>
      <w:pPr>
        <w:pStyle w:val="Zag2Zag"/>
        <w:rPr/>
      </w:pPr>
      <w:r>
        <w:rPr/>
        <w:t>Акт Усть-Беловского сельсовета об антисоветской деятельности баптисток</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Усть-Белое </w:t>
            </w:r>
          </w:p>
        </w:tc>
        <w:tc>
          <w:tcPr>
            <w:tcW w:w="3680" w:type="dxa"/>
            <w:tcBorders/>
          </w:tcPr>
          <w:p>
            <w:pPr>
              <w:pStyle w:val="GorodData"/>
              <w:jc w:val="right"/>
              <w:rPr/>
            </w:pPr>
            <w:r>
              <w:rPr/>
              <w:t>27 марта 1937 г.</w:t>
            </w:r>
          </w:p>
        </w:tc>
      </w:tr>
    </w:tbl>
    <w:p>
      <w:pPr>
        <w:pStyle w:val="TextBody"/>
        <w:rPr/>
      </w:pPr>
      <w:r>
        <w:rPr/>
        <w:t>1937 года 27 марта месяца я, председатель Усть-Беловского сельсовета Краснощековского района Драчников И.М., и секретарь Капустин С.В. вызвали в сельсовет баптистов Паутову Анну Евлампиевну и Неминующих Степаниду Семеновну по вопросам вручения обязательств посевного плана и обязательств по поставке зерна государству. Паутова и Неминующих получать данные обязательства в категорической форме отказались и посев не производили, в силу чего трое единоличников обязательства по посеву и зернопоставкам получать не стали, кроме того, в сельсовете заявили: «Кому нужна Советская власть, тот пускай получает и сеет», что и постановили записать в настоящий акт и обязательство считается врученным. Одновременно об этой контрреволюционной группе сообщить [в]райисполком.</w:t>
      </w:r>
    </w:p>
    <w:p>
      <w:pPr>
        <w:pStyle w:val="Autor"/>
        <w:rPr/>
      </w:pPr>
      <w:r>
        <w:rPr/>
        <w:t>Председатель Драчников.</w:t>
      </w:r>
    </w:p>
    <w:p>
      <w:pPr>
        <w:pStyle w:val="Autor"/>
        <w:rPr/>
      </w:pPr>
      <w:r>
        <w:rPr/>
        <w:t>Секретарь Капустин.</w:t>
      </w:r>
    </w:p>
    <w:p>
      <w:pPr>
        <w:pStyle w:val="Legenda"/>
        <w:rPr/>
      </w:pPr>
      <w:r>
        <w:rPr/>
        <w:t>ОСД УАДАК, ф.р.2, д. 15344, л. 41. Рукописный подлинник.</w:t>
      </w:r>
    </w:p>
    <w:p>
      <w:pPr>
        <w:pStyle w:val="Zag2Nomer"/>
        <w:rPr/>
      </w:pPr>
      <w:r>
        <w:rPr/>
        <w:t>№ </w:t>
      </w:r>
      <w:r>
        <w:rPr/>
        <w:t>241</w:t>
      </w:r>
    </w:p>
    <w:p>
      <w:pPr>
        <w:pStyle w:val="Zag2Zag"/>
        <w:rPr/>
      </w:pPr>
      <w:r>
        <w:rPr/>
        <w:t>Акт колхоза «Горный луч» об антисоветской деятельности группы баптисток</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Усть-Белое </w:t>
            </w:r>
          </w:p>
        </w:tc>
        <w:tc>
          <w:tcPr>
            <w:tcW w:w="3680" w:type="dxa"/>
            <w:tcBorders/>
          </w:tcPr>
          <w:p>
            <w:pPr>
              <w:pStyle w:val="GorodData"/>
              <w:jc w:val="right"/>
              <w:rPr/>
            </w:pPr>
            <w:r>
              <w:rPr/>
              <w:t>16 сентября 1937 г.</w:t>
            </w:r>
          </w:p>
        </w:tc>
      </w:tr>
    </w:tbl>
    <w:p>
      <w:pPr>
        <w:pStyle w:val="TextBody"/>
        <w:rPr/>
      </w:pPr>
      <w:r>
        <w:rPr/>
        <w:t>1937 г., сентября 16 дня, я, зам. председателя колхоза «Горный луч» Дроздов Дмитрий Михайлович и члены правления Усольцева Анна и Мельниченко Прасковья Фоминична сего числа составили акт на баптистов, проживающих на территории нашего колхоза Неминующих С., Усольцеву А., Паутову А., Стрельникову М., Варову О. [в том, что ]они, собравшись 15 сентября в квартире Неминующих и под видом религиозного убеждения проводят контрреволюционную агитацию против колхоза и призывают колхозников бросать работу и выходить из колхоза: «Сколько вы не работайте, все равно вам сидеть без хлеба». Ввиду ихней агитации получился срыв обмолота хлеба, они говорят колхозникам: «Вот вы хлеб обмолотите, вам хлеб не останется, который хлеб обмолотите, у вас его весь сдадут государству, а вам ничего не останется, а потому не нужно идти молотить, тогда хлеб останется у вас дома». Отсюда получился отлив из колхоза колхозников два человека, в чем и постановили записать в настоящий акт. Просим сельсовет к этим людям принять меры</w:t>
      </w:r>
      <w:r>
        <w:rPr>
          <w:vertAlign w:val="superscript"/>
        </w:rPr>
        <w:t>29</w:t>
      </w:r>
      <w:r>
        <w:rPr/>
        <w:t>.</w:t>
      </w:r>
    </w:p>
    <w:p>
      <w:pPr>
        <w:pStyle w:val="Autor"/>
        <w:rPr/>
      </w:pPr>
      <w:r>
        <w:rPr/>
        <w:t>Зам. председателя колхоза Дроздов.</w:t>
      </w:r>
    </w:p>
    <w:p>
      <w:pPr>
        <w:pStyle w:val="Autor"/>
        <w:rPr/>
      </w:pPr>
      <w:r>
        <w:rPr/>
        <w:t>Члены правления: Усольцева, Мельниченко.</w:t>
      </w:r>
    </w:p>
    <w:p>
      <w:pPr>
        <w:pStyle w:val="Legenda"/>
        <w:rPr/>
      </w:pPr>
      <w:r>
        <w:rPr/>
        <w:t>ОСД УАДАК, ф.р.2, д. 15344, л. 47. Рукописный подлинник.</w:t>
      </w:r>
    </w:p>
    <w:p>
      <w:pPr>
        <w:pStyle w:val="Zag2Nomer"/>
        <w:rPr/>
      </w:pPr>
      <w:r>
        <w:rPr/>
        <w:t>№ </w:t>
      </w:r>
      <w:r>
        <w:rPr/>
        <w:t>242 – 247</w:t>
      </w:r>
    </w:p>
    <w:p>
      <w:pPr>
        <w:pStyle w:val="Zag2GruppaZag"/>
        <w:rPr/>
      </w:pPr>
      <w:r>
        <w:rPr/>
        <w:t>Материалы по делу уполномоченного евангельских христиан по Западной Сибири О.И. Кухма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31 марта – 15 декабря 1937 г.</w:t>
            </w:r>
          </w:p>
        </w:tc>
      </w:tr>
    </w:tbl>
    <w:p>
      <w:pPr>
        <w:pStyle w:val="Zag2Nomer"/>
        <w:rPr/>
      </w:pPr>
      <w:r>
        <w:rPr/>
        <w:t>№ </w:t>
      </w:r>
      <w:r>
        <w:rPr/>
        <w:t>242</w:t>
      </w:r>
    </w:p>
    <w:p>
      <w:pPr>
        <w:pStyle w:val="Zag2Zag"/>
        <w:rPr/>
      </w:pPr>
      <w:r>
        <w:rPr/>
        <w:t>Справка о контрреволюционной сектантской групп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Новосибирск </w:t>
            </w:r>
          </w:p>
        </w:tc>
        <w:tc>
          <w:tcPr>
            <w:tcW w:w="3680" w:type="dxa"/>
            <w:tcBorders/>
          </w:tcPr>
          <w:p>
            <w:pPr>
              <w:pStyle w:val="GorodData"/>
              <w:jc w:val="right"/>
              <w:rPr/>
            </w:pPr>
            <w:r>
              <w:rPr/>
              <w:t>31 марта 1937 г.</w:t>
            </w:r>
          </w:p>
        </w:tc>
      </w:tr>
    </w:tbl>
    <w:p>
      <w:pPr>
        <w:pStyle w:val="TextBody"/>
        <w:rPr/>
      </w:pPr>
      <w:r>
        <w:rPr/>
        <w:t>В 4-й отдел УГБ УНКВД поступили данные, что среди руководящего сектантского актива г. Новосибирска организовалась контрреволюционная группа, в которую входят:</w:t>
      </w:r>
    </w:p>
    <w:p>
      <w:pPr>
        <w:pStyle w:val="TextBody"/>
        <w:rPr/>
      </w:pPr>
      <w:r>
        <w:rPr/>
        <w:t>1. Кухман Отто Иванович, 1889 г.р., немец, подданный СССР, краевой уполномоченный евангельских христиан.</w:t>
      </w:r>
    </w:p>
    <w:p>
      <w:pPr>
        <w:pStyle w:val="TextBody"/>
        <w:rPr/>
      </w:pPr>
      <w:r>
        <w:rPr/>
        <w:t>2. Попиначенко Владимир Степанович, 1891 г.р., русский, проповедник, в данное время работает портным.</w:t>
      </w:r>
    </w:p>
    <w:p>
      <w:pPr>
        <w:pStyle w:val="TextBody"/>
        <w:rPr/>
      </w:pPr>
      <w:r>
        <w:rPr/>
        <w:t>3. Кислый Семен Васильевич, 1908 г.р., русский, прибывший из ДВК, без определенных занятий.</w:t>
      </w:r>
    </w:p>
    <w:p>
      <w:pPr>
        <w:pStyle w:val="TextBody"/>
        <w:rPr/>
      </w:pPr>
      <w:r>
        <w:rPr/>
        <w:t>Практическая контрреволюционная деятельность этой группы заключается в насаждении к-р. ячеек на периферии края. Для этой цели Кухман как краевой сектантский руководитель разъезжает по районам ЗСК, посещая существующие сектантские общины, устанавливает контрреволюционный актив, создает из них к-р. ячейки, давая установку на проведение к-р. работы.</w:t>
      </w:r>
    </w:p>
    <w:p>
      <w:pPr>
        <w:pStyle w:val="TextBody"/>
        <w:rPr/>
      </w:pPr>
      <w:r>
        <w:rPr/>
        <w:t>Следствием по ликвидированной группе в городе Сталинске установлено, что после приезда Кухмана среди сектантов, работающих в паровозно-ремонтном депо, возникла к-р. группа, которая проводила вредительские действия, выводя паровозы из строя (группа была осуждена по ст. 58–7–11 УК).</w:t>
      </w:r>
    </w:p>
    <w:p>
      <w:pPr>
        <w:pStyle w:val="TextBody"/>
        <w:rPr/>
      </w:pPr>
      <w:r>
        <w:rPr/>
        <w:t>В 1936 г. Кухман посетил поселок Колпашево, установил связь с отбывшими наказание за к-р. деятельность сектантами Комовым, Лихвейненым, через которых создал к-р группу, ведущую работу против неуставных с/х артелей (группа ликвидируется).</w:t>
      </w:r>
    </w:p>
    <w:p>
      <w:pPr>
        <w:pStyle w:val="TextBody"/>
        <w:rPr/>
      </w:pPr>
      <w:r>
        <w:rPr/>
        <w:t>В конце 1936 г. командирует проповедника, участника к-р. группы Попиначенко в пос. Болотное с задачей установить связи с сектантами, прибывшими из ДВК. Попиначенко, выполняя задание Кухмана, установил связь с Ромашовым, Суховетко, организовал вокруг себя к-р. группу, втянув в нее двух немцев Гибнер и Нейфельд, через которых имел попытку в к-р. целях установить связь с германским консульством.</w:t>
      </w:r>
    </w:p>
    <w:p>
      <w:pPr>
        <w:pStyle w:val="TextBody"/>
        <w:rPr/>
      </w:pPr>
      <w:r>
        <w:rPr/>
        <w:t>Попиначенко в пос. Болотном проводит свою к-р. работу, обрабатывая молодежь на отказ от службы в РККА. В начале 1937 г. Попиначенко приезжал в Новосибирск, информировал Кухмана о проводимой им контрреволюционной работе.</w:t>
      </w:r>
    </w:p>
    <w:p>
      <w:pPr>
        <w:pStyle w:val="TextBody"/>
        <w:rPr/>
      </w:pPr>
      <w:r>
        <w:rPr/>
        <w:t>В ноябре 1936 г. Кухман завербовал в к-р. группу Кислого, которому дал установку на организацию вокруг себя сектантской молодежи и воспитания ее в контрреволюционном духе. По установке Кухмана, Кислый в июле-августе 1936 г. организовал вокруг себя молодежь до 15 человек, провел с ними несколько нелегальных сборищ, причем два сборища были проведено в лесу за городом (ст. Эйхе). На проводимых сборищах, кроме пения религиозных песен, подверглись обсуждению вопросы военной службы и почему должен сектант отказаться брать оружие, чтобы защищать Совсоюз, во всем ли можно повиноваться советскому законодательству и пр. Причем все эти вопросы истолковывались в к-р. духе.</w:t>
      </w:r>
    </w:p>
    <w:p>
      <w:pPr>
        <w:pStyle w:val="TextBody"/>
        <w:rPr/>
      </w:pPr>
      <w:r>
        <w:rPr/>
        <w:t>Кроме этого установлено, что Кухман и Попиначенко в 1935–1936 г. установили связь с иностранными комитетами оказания помощи «братьям в СССР», получали от этих комитетов денежную помощь инвалютой, посылки, сектантскую литературу. Получаемая помощь шла на развертывание к-р. деятельности. Поддерживая письменную связь с заграничными сектантскими комитетами, Кухман и Попиначенко информировали их о жизни и деятельности сектантов в ЗСК.</w:t>
      </w:r>
    </w:p>
    <w:p>
      <w:pPr>
        <w:pStyle w:val="TextBody"/>
        <w:rPr/>
      </w:pPr>
      <w:r>
        <w:rPr/>
        <w:t>На основании изложенного, подлежат аресту и привлечению к ответственности по ст. 58–10, ч. 1–11 УК РСФСР:</w:t>
      </w:r>
    </w:p>
    <w:p>
      <w:pPr>
        <w:pStyle w:val="TextBody"/>
        <w:rPr/>
      </w:pPr>
      <w:r>
        <w:rPr/>
        <w:t>1. Кухман Отто Иванович</w:t>
      </w:r>
    </w:p>
    <w:p>
      <w:pPr>
        <w:pStyle w:val="TextBody"/>
        <w:rPr/>
      </w:pPr>
      <w:r>
        <w:rPr/>
        <w:t>2. Попиначенко Владимир Степанович</w:t>
      </w:r>
    </w:p>
    <w:p>
      <w:pPr>
        <w:pStyle w:val="TextBody"/>
        <w:rPr/>
      </w:pPr>
      <w:r>
        <w:rPr/>
        <w:t>3. Кислый Семен Васильевич</w:t>
      </w:r>
    </w:p>
    <w:p>
      <w:pPr>
        <w:pStyle w:val="Autor"/>
        <w:rPr/>
      </w:pPr>
      <w:r>
        <w:rPr/>
        <w:t>Нач. 4 отдела УГБ ст. лейтенант ГБ Попов.</w:t>
      </w:r>
    </w:p>
    <w:p>
      <w:pPr>
        <w:pStyle w:val="Autor"/>
        <w:rPr/>
      </w:pPr>
      <w:r>
        <w:rPr/>
        <w:t>Верно: следователь следотдела УКГБ НСО ст. лейтенант Апенкин.</w:t>
      </w:r>
    </w:p>
    <w:p>
      <w:pPr>
        <w:pStyle w:val="Legenda"/>
        <w:rPr/>
      </w:pPr>
      <w:r>
        <w:rPr/>
        <w:t>Архив УФСБ по НСО, д. 5038, л.154–155. Машинописный подлинник.</w:t>
      </w:r>
    </w:p>
    <w:p>
      <w:pPr>
        <w:pStyle w:val="Zag2Nomer"/>
        <w:rPr/>
      </w:pPr>
      <w:r>
        <w:rPr/>
        <w:t>№ </w:t>
      </w:r>
      <w:r>
        <w:rPr/>
        <w:t>243</w:t>
      </w:r>
    </w:p>
    <w:p>
      <w:pPr>
        <w:pStyle w:val="Zag2Zag"/>
        <w:rPr/>
      </w:pPr>
      <w:r>
        <w:rPr/>
        <w:t>Из протокола допроса краевого уполномоченного евангельских христиан О.И. Кухма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3–4 мая 1937 г.</w:t>
            </w:r>
          </w:p>
        </w:tc>
      </w:tr>
    </w:tbl>
    <w:p>
      <w:pPr>
        <w:pStyle w:val="TextBody"/>
        <w:rPr/>
      </w:pPr>
      <w:r>
        <w:rPr>
          <w:i/>
        </w:rPr>
        <w:t>Вопрос</w:t>
      </w:r>
      <w:r>
        <w:rPr/>
        <w:t>: Вы как краевой уполномоченный евангелистов, какие края и области обслуживали кроме ЗСК?</w:t>
      </w:r>
    </w:p>
    <w:p>
      <w:pPr>
        <w:pStyle w:val="TextBody"/>
        <w:rPr/>
      </w:pPr>
      <w:r>
        <w:rPr>
          <w:i/>
        </w:rPr>
        <w:t>Ответ</w:t>
      </w:r>
      <w:r>
        <w:rPr/>
        <w:t>: В мое обслуживание по поручению Всесоюзного совета евангельских христиан, входила, кроме районов ЗСК, и Омская область, после ее выделения из Сибкрая. В одно время входили в мое обслуживание г.г. Абакан и Минусинск, но нужно сказать, что я обслуживал только З[ападно]-С[ибирский] край по его новому территориальному делению и почти не уделял внимания Омской области.</w:t>
      </w:r>
    </w:p>
    <w:p>
      <w:pPr>
        <w:pStyle w:val="TextBody"/>
        <w:rPr/>
      </w:pPr>
      <w:r>
        <w:rPr>
          <w:i/>
        </w:rPr>
        <w:t>Вопрос</w:t>
      </w:r>
      <w:r>
        <w:rPr/>
        <w:t>: Сколько имеется религиозных групп и общин в ЗСК, где они, в каких селах и районах, кто руководители этих групп, общин?</w:t>
      </w:r>
    </w:p>
    <w:p>
      <w:pPr>
        <w:pStyle w:val="TextBody"/>
        <w:rPr/>
      </w:pPr>
      <w:r>
        <w:rPr>
          <w:i/>
        </w:rPr>
        <w:t>Ответ</w:t>
      </w:r>
      <w:r>
        <w:rPr/>
        <w:t>: В настоящее время имеется около 20 групп и общин, которые находятся: Белово, Бийск, Барнаул, Болотное, с. Вознесенско-Фимушкинская Кожевниковского района, Гинемсовская Кожевниковского района, Гурьевская, Кемеровская, Калининская, Ленинск-Кузнецкая, Медведевская Черепановского района, Митрофановская Купинского района, Новосибирская, Невская – Анжерского района, Н-Бугская Черно-Курьинского района, Прокопьевская, Сталинская, Тайгинская, Томская и Болотнинская.</w:t>
      </w:r>
    </w:p>
    <w:p>
      <w:pPr>
        <w:pStyle w:val="TextBody"/>
        <w:rPr/>
      </w:pPr>
      <w:r>
        <w:rPr/>
        <w:t>Указанные выше общины и группы преимущественно руководятся исполнительными органами, выборные, эти исполорганы часто переизбираются, в большинстве случаев фамилии руководителей я не знаю. В некоторых общинах имеются специальные платные проповедники, как то: Новосибирская община имеет около 340 членов и имеет у себя проповедника Ермакова Георгия Потаповича, 65 лет, в Сибири живет с 1916. Ермаков исполняет религиозные обряды в общине, в политические разговоры не вникает, говорить может с удовольствием на религиозные вопросы, на другие темы ни с кем говорить не будет. В Беловской группе Бунаков В.А. как проповедник, уполномоченный группы Горшков В.В., по профессии ломовой извозчик, малограмотный.</w:t>
      </w:r>
    </w:p>
    <w:p>
      <w:pPr>
        <w:pStyle w:val="TextBody"/>
        <w:rPr/>
      </w:pPr>
      <w:r>
        <w:rPr/>
        <w:t>В Барнаульской общине до 1936 г. был платный проповедник Маматюк, после его ареста руководство перешло в руки исполнительного органа, во главе которого стоял некто Корабельщиков. Ныне этот совет переизбран, теперь во главе общины стоит Голоско, который происходит из крестьян, жил где-то на Украине, был лишен голоса, некоторое время проживал на Дальнем Востоке.</w:t>
      </w:r>
    </w:p>
    <w:p>
      <w:pPr>
        <w:pStyle w:val="TextBody"/>
        <w:rPr/>
      </w:pPr>
      <w:r>
        <w:rPr/>
        <w:t>Вознесенско-Фимушкинская группа объединяла два села, после административного деления района эта группа разделилась на две или три группы, точно не знаю. В этой группе я не бывал, но знаю из разговоров, что этой группой руководил избранный совет из крепких мужиков, но официально, т.е. значащиеся на бумаге, руководители женщины. Этими женщинами эта группа только прикрывалась, потому что вся группа была резко настроена против установок ВСЕХ по военному вопросу и гражданской властью, т.е. не признавали военной службы. По их мнению, если они будут разоблачены в этом вопросе, то подвергать репрессиям женщин не будут.</w:t>
      </w:r>
    </w:p>
    <w:p>
      <w:pPr>
        <w:pStyle w:val="TextBody"/>
        <w:rPr/>
      </w:pPr>
      <w:r>
        <w:rPr/>
        <w:t>В Гурьевской общине руководитель Бунаков В.А., 64 лет, проповедником в ЗСК работает давно. Из разговоров с кем-то, сейчас не помню, я один раз прочел в какой-то книжке, что Бунаков в прошлом атаман при Колчаке. В разговорах Бунаков очень осторожен, от разговоров на политические темы зачастую уклоняется.</w:t>
      </w:r>
    </w:p>
    <w:p>
      <w:pPr>
        <w:pStyle w:val="TextBody"/>
        <w:rPr/>
      </w:pPr>
      <w:r>
        <w:rPr/>
        <w:t>Купинская община в течение ряда лет имела руководителя Столярова И.А., ныне осужденного. После Столярова во главе общины стал Жуков Семен, инвалид, по профессии сапожник, происходит из крестьян Купинского района. В Кемеровской общине руководитель Назаров С.С., о котором я говорил в своем предыдущем показании. Каменской общиной одно время руководил Бунаков В.А., потом Таланцев Г.Е. – осужден. В настоящее время община без руководства, но существует.</w:t>
      </w:r>
    </w:p>
    <w:p>
      <w:pPr>
        <w:pStyle w:val="TextBody"/>
        <w:rPr/>
      </w:pPr>
      <w:r>
        <w:rPr/>
        <w:t>В Ленинско-Кузнецкой общине за последнее время руководителем была Писарева Мария Александровна. Для совершения религиозных обрядов, крещения, преломления хлеба и пр. приглашается из Гурьевска Бунаков. Примерно год тому назад Писарева умерла. С тех пор горсовет отказал общине собираться для проведения собрания, группа неоднократно обращалась в горсовет за разрешением, но не получила его, тогда они без всякого разрешения стали собираться нелегально по квартирам верующих и проводить молитвенные собрания.</w:t>
      </w:r>
    </w:p>
    <w:p>
      <w:pPr>
        <w:pStyle w:val="TextBody"/>
        <w:rPr/>
      </w:pPr>
      <w:r>
        <w:rPr/>
        <w:t>В Киселевке группа руководилась Кудриным (причем Кудрин отрицал необходимость регистрации группы в горсовете, считая это великим грехом). Особая активность Кудрина стала проявляться, как мне стало известно из разговоров с разными людьми, после того, как в Киселевке появился некий Марченко Г.И., человек с антисоветскими настроениями и антивоенными взглядами. Киселевская группа во главе с Кудриным в мое ведение не входила, и в число евангельских групп не входила, так как существовала нелегально.</w:t>
      </w:r>
    </w:p>
    <w:p>
      <w:pPr>
        <w:pStyle w:val="TextBody"/>
        <w:rPr/>
      </w:pPr>
      <w:r>
        <w:rPr/>
        <w:t>Сталинская община имела руководителя Беляева, после Беляева эту должность занял по совместительству Баталов, ныне осужден, теперь община руководится избранным советом. На эту общину влияние – толстовское учение, так как вблизи находится толстовская коммуна. Причем бывшая проповедница евангелистов Филиппова Наталья в этой общине вела активное антивоенное воспитание молодежи. За последние годы большое антивоенное настроение в общине создает Глухарев, приехавший в Сталинск из Бийска. Глухарев от общины отречен.</w:t>
      </w:r>
    </w:p>
    <w:p>
      <w:pPr>
        <w:pStyle w:val="TextBody"/>
        <w:rPr/>
      </w:pPr>
      <w:r>
        <w:rPr/>
        <w:t>В Томской общине был Таланцев, ныне осужден, теперь в общине руководит избранный совет и Басок, который стремится встать в руководстве общины. В этой общине имеются большие настроения по слиянию с баптистами. Кроме того, в общине имеются антивоенные настроения, которые заносились из Кожевниковского района. Штаб-квартира, куда собирались антивоенники, была в квартирах Басок и Карташова.</w:t>
      </w:r>
    </w:p>
    <w:p>
      <w:pPr>
        <w:pStyle w:val="TextBody"/>
        <w:rPr/>
      </w:pPr>
      <w:r>
        <w:rPr>
          <w:i/>
        </w:rPr>
        <w:t>Вопрос</w:t>
      </w:r>
      <w:r>
        <w:rPr/>
        <w:t>: Создавались ли вновь общины евангелистов в ЗСК по вашей инициативе?</w:t>
      </w:r>
    </w:p>
    <w:p>
      <w:pPr>
        <w:pStyle w:val="TextBody"/>
        <w:rPr/>
      </w:pPr>
      <w:r>
        <w:rPr>
          <w:i/>
        </w:rPr>
        <w:t>Ответ</w:t>
      </w:r>
      <w:r>
        <w:rPr/>
        <w:t>: Нет, по моей инициативе новых общин не создано, но знал, что еще в период обсуждения конституции среди сектантов шли толкования о свободном вероисповедании, что у многих подымало религиозный дух. После утверждения конституции стало заметно оживление, так как многие боялись открыто посещать молитвенные собрания, а если и посещали, то изредка, потом стали посещать чаще. Часть членов не выступала в проповедях, потом стали выступать и даже настойчиво просили, чтоб им дать возможность проповедовать.</w:t>
      </w:r>
    </w:p>
    <w:p>
      <w:pPr>
        <w:pStyle w:val="TextBody"/>
        <w:rPr/>
      </w:pPr>
      <w:r>
        <w:rPr/>
        <w:t>В районах края, где раньше была община или группа, но потом самоликвидировалась, после утверждения конституции стали писать письма и на мое имя, и на имя Новосибирской общины с вопросом, как им быть, нужно ли регистрировать общину по новому закону или можно собираться без всякой регистрации. Такие запросы были из под Бийска из с. Лихачевского, Черепановского района, из Кожевниковского района и других сел.</w:t>
      </w:r>
    </w:p>
    <w:p>
      <w:pPr>
        <w:pStyle w:val="TextBody"/>
        <w:rPr/>
      </w:pPr>
      <w:r>
        <w:rPr/>
        <w:t>Указать лиц, которые активизируют сектантов на возобновление их деятельности на местах не могу, но думаю, а это пожалуй так и будет, что активизация исходит от бывших руководителей и проповедников, которые из-за боязни быть подвергнутыми репрессиям на время притихли в своей религиозной деятельности, а теперь, пользуясь случаем объявления новой конституции, возобновили свою деятельность, создают вокруг себя круг верующих, продолжая проводить молитвенные собрания, открывая закрытые общины.</w:t>
      </w:r>
    </w:p>
    <w:p>
      <w:pPr>
        <w:pStyle w:val="TextBody"/>
        <w:rPr/>
      </w:pPr>
      <w:r>
        <w:rPr>
          <w:i/>
        </w:rPr>
        <w:t>Вопрос</w:t>
      </w:r>
      <w:r>
        <w:rPr/>
        <w:t>: С активизацией религиозной деятельности активизируется и антисоветская деятельность. Скажите, в каком направлении идет эта антисоветская деятельность сектантов?</w:t>
      </w:r>
    </w:p>
    <w:p>
      <w:pPr>
        <w:pStyle w:val="TextBody"/>
        <w:rPr/>
      </w:pPr>
      <w:r>
        <w:rPr>
          <w:i/>
        </w:rPr>
        <w:t>Ответ</w:t>
      </w:r>
      <w:r>
        <w:rPr/>
        <w:t>: Сектантские объединения и их руководители, стоящие во главе этих объединений, пользуясь легальной возможностью – советским законодательством по вопросу религиозных объединений, использовали это чисто в антисоветских целях. Ведь даже один факт существования религиозного объединения, группы или общины, ведущей воспитательную работу среди своих членов на борьбу с безбожием через привитие религиозности, а это нужно понимать как борьбу с соввластью, так как она своей политикой ведет борьбу с религией, считая это дурманом и помехой в строительстве социализма. […] По поставленному вопросу отвечаю, что практически антисоветская деятельность сектантов в основном направлена на неподчинение соввласти, не идти с оружием в руках на защиту Советов. […]</w:t>
      </w:r>
    </w:p>
    <w:p>
      <w:pPr>
        <w:pStyle w:val="Autor"/>
        <w:rPr/>
      </w:pPr>
      <w:r>
        <w:rPr/>
        <w:t>Записано верно, мною самим прочитано Кухман.</w:t>
      </w:r>
    </w:p>
    <w:p>
      <w:pPr>
        <w:pStyle w:val="Autor"/>
        <w:rPr/>
      </w:pPr>
      <w:r>
        <w:rPr/>
        <w:t>Допросил оперуполномоченный 4-го отдела УГБ мл. лейтенант ГБ Буйницкий.</w:t>
      </w:r>
    </w:p>
    <w:p>
      <w:pPr>
        <w:pStyle w:val="Legenda"/>
        <w:rPr/>
      </w:pPr>
      <w:r>
        <w:rPr/>
        <w:t>Архив УФСБ по НСО, д. 5038, л.5–10. Машинописный подлинник.</w:t>
      </w:r>
    </w:p>
    <w:p>
      <w:pPr>
        <w:pStyle w:val="Zag2Nomer"/>
        <w:rPr/>
      </w:pPr>
      <w:r>
        <w:rPr/>
        <w:t>№ </w:t>
      </w:r>
      <w:r>
        <w:rPr/>
        <w:t>244</w:t>
      </w:r>
    </w:p>
    <w:p>
      <w:pPr>
        <w:pStyle w:val="Zag2Zag"/>
        <w:rPr/>
      </w:pPr>
      <w:r>
        <w:rPr/>
        <w:t xml:space="preserve">Справка о существовании контрреволюционной сектантской группы </w:t>
        <w:br/>
        <w:t>в г. Новосибирск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0 июня 1937 г.</w:t>
            </w:r>
          </w:p>
        </w:tc>
      </w:tr>
    </w:tbl>
    <w:p>
      <w:pPr>
        <w:pStyle w:val="TextBody"/>
        <w:rPr/>
      </w:pPr>
      <w:r>
        <w:rPr/>
        <w:t>В 4-й отдел УГБ УНКВД по ЗСК имеются материалы о том, что среди сектантов гор. Новосибирска существует контрреволюционная шпионско-диверсионная повстанческая организация, возглавляемая краевым уполномоченным евангельских христиан Кухман О.И. и проповедником Попиначенко В.С. (оба арестованы). В состав этой организации входят:</w:t>
      </w:r>
    </w:p>
    <w:p>
      <w:pPr>
        <w:pStyle w:val="TextBody"/>
        <w:rPr/>
      </w:pPr>
      <w:r>
        <w:rPr/>
        <w:t>1. Шабанов Николай Потапович, проповедник, работает в Сибодежде портным.</w:t>
      </w:r>
    </w:p>
    <w:p>
      <w:pPr>
        <w:pStyle w:val="TextBody"/>
        <w:rPr/>
      </w:pPr>
      <w:r>
        <w:rPr/>
        <w:t>2. Бойченко Мефодий Потапович, проповедник, работает в Новосибирске рабочим, член исполоргана общины.</w:t>
      </w:r>
    </w:p>
    <w:p>
      <w:pPr>
        <w:pStyle w:val="TextBody"/>
        <w:rPr/>
      </w:pPr>
      <w:r>
        <w:rPr/>
        <w:t>3. Жулев Дмитрий Афанасьевич, служащий Гормолпродукта, член исполоргана общины.</w:t>
      </w:r>
    </w:p>
    <w:p>
      <w:pPr>
        <w:pStyle w:val="TextBody"/>
        <w:rPr/>
      </w:pPr>
      <w:r>
        <w:rPr/>
        <w:t>4. Мамаева Анна Петровна, домохозяйка, председатель общины.</w:t>
      </w:r>
    </w:p>
    <w:p>
      <w:pPr>
        <w:pStyle w:val="TextBody"/>
        <w:rPr/>
      </w:pPr>
      <w:r>
        <w:rPr/>
        <w:t>5. Гомзяков Иван Игнатьевич, столяр, работает на ст. Новосибирск, активный член общины.</w:t>
      </w:r>
    </w:p>
    <w:p>
      <w:pPr>
        <w:pStyle w:val="TextBody"/>
        <w:rPr/>
      </w:pPr>
      <w:r>
        <w:rPr/>
        <w:t>6. Куксенко Федор Пименович, без определенных занятий, нелегальный проповедник общины.</w:t>
      </w:r>
    </w:p>
    <w:p>
      <w:pPr>
        <w:pStyle w:val="TextBody"/>
        <w:rPr/>
      </w:pPr>
      <w:r>
        <w:rPr/>
        <w:t>7. Муратов Дмитрий Алексеевич, работает слесарем в Автотресте, активный член общины.</w:t>
      </w:r>
    </w:p>
    <w:p>
      <w:pPr>
        <w:pStyle w:val="TextBody"/>
        <w:rPr/>
      </w:pPr>
      <w:r>
        <w:rPr/>
        <w:t>8. Малкин Петр Степанович, без определенных занятий, нелегальный проповедник.</w:t>
      </w:r>
    </w:p>
    <w:p>
      <w:pPr>
        <w:pStyle w:val="TextBody"/>
        <w:rPr/>
      </w:pPr>
      <w:r>
        <w:rPr/>
        <w:t>9. Нечаев Алексей Андреевич, кустарь-столяр, активный член общины</w:t>
      </w:r>
    </w:p>
    <w:p>
      <w:pPr>
        <w:pStyle w:val="TextBody"/>
        <w:rPr/>
      </w:pPr>
      <w:r>
        <w:rPr/>
        <w:t>10. Качук Григорий Сидорович, кустарь-слесарь, член исполнительного органа общины.</w:t>
      </w:r>
    </w:p>
    <w:p>
      <w:pPr>
        <w:pStyle w:val="TextBody"/>
        <w:rPr/>
      </w:pPr>
      <w:r>
        <w:rPr/>
        <w:t>Участники к-р. организации, прикрываясь исполнением религиозных обрядов, ведут к-р. работу среди членов религиозной общины и особенно среди молодежи. Эта деятельность идет по линии подготовки совершения террористических актов над руководителями партии и правительства, проведения шпионско-диверсионной работы и подготовки вооруженного восстания в момент войны.</w:t>
      </w:r>
    </w:p>
    <w:p>
      <w:pPr>
        <w:pStyle w:val="TextBody"/>
        <w:rPr/>
      </w:pPr>
      <w:r>
        <w:rPr/>
        <w:t>Во время Всесоюзной переписи 1937 г. участники организации нелегально распространяли листовки к-р. содержания, ряд сектантов, обработанных участниками организации, демонстративно отказывался давать регистраторам какие-либо сведения о себе, называя перепись «учетом Антихриста».</w:t>
      </w:r>
    </w:p>
    <w:p>
      <w:pPr>
        <w:pStyle w:val="TextBody"/>
        <w:rPr/>
      </w:pPr>
      <w:r>
        <w:rPr/>
        <w:t>По указанию Кухмана, к-р. организация из числа участников выделила двух нелегальных проповедников, Куксенко и Малкина, которым было поручено проводить антисоветскую работу среди неорганизованного населения, живущего на окраинах. Эти же проповедники организовали в общине «черную кассу взаимопомощи» из добровольных пожертвований. Средства из кассы использовались для оказания «помощи» кулакам, находящимся в ссылке, и проповедникам, участникам к-р. организации, находящимся на нелегальном положении.</w:t>
      </w:r>
    </w:p>
    <w:p>
      <w:pPr>
        <w:pStyle w:val="TextBody"/>
        <w:rPr/>
      </w:pPr>
      <w:r>
        <w:rPr/>
        <w:t>Руководящий состав организации, Кухман, Шабанов и Куксенко, неоднократно разъезжали по городам и селам ЗСК, создает к-р. повстанческие ячейки среди сектантов. Ими на протяжении 1936 – 1937 гг. созданы к-р. ячейки в Кемерово, Сталинске, Киселевке, Горной Шории (группы ликвидированы).</w:t>
      </w:r>
    </w:p>
    <w:p>
      <w:pPr>
        <w:pStyle w:val="TextBody"/>
        <w:rPr/>
      </w:pPr>
      <w:r>
        <w:rPr/>
        <w:t>Кроме этого Кухман был связан с одним из иностранных представительств, находящихся в Новосибирске, и передавал этим представительствам сведения шпионского характера.</w:t>
      </w:r>
    </w:p>
    <w:p>
      <w:pPr>
        <w:pStyle w:val="TextBody"/>
        <w:rPr/>
      </w:pPr>
      <w:r>
        <w:rPr/>
        <w:t>На основании изложенного подлежат аресту и привлечению к ответственности по ст. 58–2–11, 17, 58–11 и 17, 58–9–11 УК РСФСР Шабанов Н.П., Бойченко М.П., Жулев Д.А., Мамаева А.П., Гомзяков И.И., Куксенко Ф.П., Муратов Д.А., Малкин П.С., Нечаев А.А., Качук Г.С.</w:t>
      </w:r>
      <w:r>
        <w:rPr>
          <w:vertAlign w:val="superscript"/>
        </w:rPr>
        <w:t>30</w:t>
      </w:r>
    </w:p>
    <w:p>
      <w:pPr>
        <w:pStyle w:val="Autor"/>
        <w:rPr/>
      </w:pPr>
      <w:r>
        <w:rPr/>
        <w:t>Нач. 5 отделения 4 отдела УГБ лейтенант ГБ Полевик.</w:t>
      </w:r>
    </w:p>
    <w:p>
      <w:pPr>
        <w:pStyle w:val="Autor"/>
        <w:rPr/>
      </w:pPr>
      <w:r>
        <w:rPr/>
        <w:t>Согласен: нач. 4 отдела УГБ ст. лейтенант ГБ Попов.</w:t>
      </w:r>
    </w:p>
    <w:p>
      <w:pPr>
        <w:pStyle w:val="Autor"/>
        <w:rPr/>
      </w:pPr>
      <w:r>
        <w:rPr/>
        <w:t>Утверждаю: зам. нач. УНКВД по ЗСК майор ГБ Горбач.</w:t>
      </w:r>
    </w:p>
    <w:p>
      <w:pPr>
        <w:pStyle w:val="Legenda"/>
        <w:rPr/>
      </w:pPr>
      <w:r>
        <w:rPr/>
        <w:t>Архив УФСБ по НСО, д. 3480, л.1–3. Машинописный подлинник.</w:t>
      </w:r>
    </w:p>
    <w:p>
      <w:pPr>
        <w:pStyle w:val="Normal"/>
        <w:rPr/>
      </w:pPr>
      <w:r>
        <w:rPr/>
        <w:t>__________</w:t>
      </w:r>
    </w:p>
    <w:p>
      <w:pPr>
        <w:pStyle w:val="Footnote"/>
        <w:rPr/>
      </w:pPr>
      <w:r>
        <w:rPr/>
        <w:t>* На документе имеется пометка от руки: «Арест санкционирую. И. Барков 10.VI.1937».</w:t>
      </w:r>
    </w:p>
    <w:p>
      <w:pPr>
        <w:pStyle w:val="Zag2Nomer"/>
        <w:rPr/>
      </w:pPr>
      <w:r>
        <w:rPr/>
        <w:t>№ </w:t>
      </w:r>
      <w:r>
        <w:rPr/>
        <w:t>245</w:t>
      </w:r>
    </w:p>
    <w:p>
      <w:pPr>
        <w:pStyle w:val="Zag2Zag"/>
        <w:rPr/>
      </w:pPr>
      <w:r>
        <w:rPr/>
        <w:t>Из протокола допроса краевого уполномоченного евангельских христиан О.И. Кухма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9 июня 1937 г.</w:t>
            </w:r>
          </w:p>
        </w:tc>
      </w:tr>
    </w:tbl>
    <w:p>
      <w:pPr>
        <w:pStyle w:val="TextBody"/>
        <w:rPr/>
      </w:pPr>
      <w:r>
        <w:rPr>
          <w:i/>
        </w:rPr>
        <w:t>Вопрос</w:t>
      </w:r>
      <w:r>
        <w:rPr/>
        <w:t>: На предыдущих допросах вы скрыли от следствия шпионскую работу руководителей союзного совета евангельских христиан. Намерены ли об этом говорить откровенно?</w:t>
      </w:r>
    </w:p>
    <w:p>
      <w:pPr>
        <w:pStyle w:val="TextBody"/>
        <w:rPr/>
      </w:pPr>
      <w:r>
        <w:rPr>
          <w:i/>
        </w:rPr>
        <w:t>Ответ</w:t>
      </w:r>
      <w:r>
        <w:rPr/>
        <w:t>: Я должен заявить о том, что предыдущих допросах я действительно скрыл шпионскую работу руководителей Союзного совета евангельских христиан. […] Московский всесоюзный совет евангельских христиан, возглавляемый Жидковым, действительно находится в тесной связи с германской тайной полицией в Берлине. [….] Указания о проведении контрреволюционной работы в Советском Союзе московский центр евангелистов получал от бывшего председателя Всесоюзного совета евангельских христиан Проханова Ивана Степановича, который, проживая в Берлине, был непосредственно связан с гестапо. Проханов, по прямому указанию гестапо, проводил в Германии вербовку из среды сектантов и белоэмигрантов, которых перебрасывал на территорию Советского союза для совершения террористических актов против членов Политбюро ЦК ВКП(б) и проведения диверсионной работы в промышленности. […]</w:t>
      </w:r>
    </w:p>
    <w:p>
      <w:pPr>
        <w:pStyle w:val="TextBody"/>
        <w:rPr/>
      </w:pPr>
      <w:r>
        <w:rPr>
          <w:i/>
        </w:rPr>
        <w:t>Вопрос</w:t>
      </w:r>
      <w:r>
        <w:rPr/>
        <w:t>: Какую роль выполняли вы как руководитель краевого центра евангелистов?</w:t>
      </w:r>
    </w:p>
    <w:p>
      <w:pPr>
        <w:pStyle w:val="TextBody"/>
        <w:rPr/>
      </w:pPr>
      <w:r>
        <w:rPr>
          <w:i/>
        </w:rPr>
        <w:t>Ответ</w:t>
      </w:r>
      <w:r>
        <w:rPr/>
        <w:t>: Я, Кухман, являлся эмиссаром германской разведки в ЗСК, куда был послан Жидковым Яковом Ивановичем со специальным заданием организовать сектантов на активную борьбу с советской властью. В 1934 г. перед мной Жидковым была поставлена задача объединить и возглавить три линии сектантских течений: евангелистов, баптистов и адвентистов как наиболее многочисленных и реакционных к советской власти и всю работу среди сектантов проводить в интересах Германии.</w:t>
      </w:r>
    </w:p>
    <w:p>
      <w:pPr>
        <w:pStyle w:val="TextBody"/>
        <w:rPr/>
      </w:pPr>
      <w:r>
        <w:rPr>
          <w:i/>
        </w:rPr>
        <w:t>Вопрос</w:t>
      </w:r>
      <w:r>
        <w:rPr/>
        <w:t>: Какие еще задачи ставил перед вами Жидков?</w:t>
      </w:r>
    </w:p>
    <w:p>
      <w:pPr>
        <w:pStyle w:val="TextBody"/>
        <w:rPr/>
      </w:pPr>
      <w:r>
        <w:rPr>
          <w:i/>
        </w:rPr>
        <w:t>Ответ</w:t>
      </w:r>
      <w:r>
        <w:rPr/>
        <w:t>: Нужно сказать, что все указания для меня также исходили из Берлина и передавались мне Жидковым или германским консулом в Новосибирске Гросскопф. Эти указания в основном сводились к тому, чтобы в Западной Сибири из евангелистов, баптистов и адвентистов создать сеть разведчиков, способных проводить шпионаж, диверсии и террор.</w:t>
      </w:r>
    </w:p>
    <w:p>
      <w:pPr>
        <w:pStyle w:val="TextBody"/>
        <w:rPr/>
      </w:pPr>
      <w:r>
        <w:rPr>
          <w:i/>
        </w:rPr>
        <w:t>Вопрос</w:t>
      </w:r>
      <w:r>
        <w:rPr/>
        <w:t>: В своей практической деятельности вы точно придерживались этих указаний?</w:t>
      </w:r>
    </w:p>
    <w:p>
      <w:pPr>
        <w:pStyle w:val="TextBody"/>
        <w:rPr/>
      </w:pPr>
      <w:r>
        <w:rPr>
          <w:i/>
        </w:rPr>
        <w:t>Ответ</w:t>
      </w:r>
      <w:r>
        <w:rPr/>
        <w:t>: Да, мною была создана среди сектантов в Запсибкрае широкая сеть террористических шпионско-диверсионных и повстанческих групп, о которых я на предыдущих допросах дал показания и хочу к этому добавить, что непосредственную обработку членов организации на террор и диверсию проводили групповые руководители: в гор. Сталинске – Старчеусов и Яцененко; в Прокопьевске – Баталов, а после его ареста – Зимонин; в Кемерове – Назаров; в Камне – Нечаев; в Томске – Басок; в Барнауле – Маматюк. Обработкой и вербовкой новых повстанческих кадров занимались все члены организации.</w:t>
      </w:r>
    </w:p>
    <w:p>
      <w:pPr>
        <w:pStyle w:val="TextBody"/>
        <w:rPr/>
      </w:pPr>
      <w:r>
        <w:rPr>
          <w:i/>
        </w:rPr>
        <w:t>Вопрос</w:t>
      </w:r>
      <w:r>
        <w:rPr/>
        <w:t>: Назовите состав террористических групп, созданных вами на территории Запсибкрая?</w:t>
      </w:r>
    </w:p>
    <w:p>
      <w:pPr>
        <w:pStyle w:val="TextBody"/>
        <w:rPr/>
      </w:pPr>
      <w:r>
        <w:rPr>
          <w:i/>
        </w:rPr>
        <w:t>Ответ</w:t>
      </w:r>
      <w:r>
        <w:rPr/>
        <w:t>: Состава групп я назвать следствию не могу, но знаю, что кроме названных мною руководителей групп в кемеровской группе состоят Грязев, Моргачев, Маслов, Ярош. В прокопьевской группе – Лапунов и Замарин. В сталинской – Августов и Иваненко. Состава остальных групп, кроме их руководителей, я не знаю.</w:t>
      </w:r>
    </w:p>
    <w:p>
      <w:pPr>
        <w:pStyle w:val="TextBody"/>
        <w:rPr/>
      </w:pPr>
      <w:r>
        <w:rPr>
          <w:i/>
        </w:rPr>
        <w:t>Вопрос</w:t>
      </w:r>
      <w:r>
        <w:rPr/>
        <w:t>: Вам удалось объединить сектантские течения в Запсибкрае?</w:t>
      </w:r>
    </w:p>
    <w:p>
      <w:pPr>
        <w:pStyle w:val="TextBody"/>
        <w:rPr/>
      </w:pPr>
      <w:r>
        <w:rPr>
          <w:i/>
        </w:rPr>
        <w:t>Ответ</w:t>
      </w:r>
      <w:r>
        <w:rPr/>
        <w:t>: Да, я вошел в деловые сношения с руководителями краевых объединений баптистов – Куксенко и адвентистов – Шабановым и по договоренности с ними мы создали «объединенный совет по спасению религии». […]</w:t>
      </w:r>
    </w:p>
    <w:p>
      <w:pPr>
        <w:pStyle w:val="Autor"/>
        <w:rPr/>
      </w:pPr>
      <w:r>
        <w:rPr/>
        <w:t>Врид. начальника 5 отделения 4 отдела УГБ</w:t>
      </w:r>
    </w:p>
    <w:p>
      <w:pPr>
        <w:pStyle w:val="Autor"/>
        <w:rPr/>
      </w:pPr>
      <w:r>
        <w:rPr/>
        <w:t>лейтенант ГБ Ф. Полевик.</w:t>
      </w:r>
    </w:p>
    <w:p>
      <w:pPr>
        <w:pStyle w:val="Autor"/>
        <w:rPr/>
      </w:pPr>
      <w:r>
        <w:rPr/>
        <w:t>Пом. начальника 4 отдела УГБ лейтенант ГБ С. И. Плесцов.</w:t>
      </w:r>
    </w:p>
    <w:p>
      <w:pPr>
        <w:pStyle w:val="Legenda"/>
        <w:rPr/>
      </w:pPr>
      <w:r>
        <w:rPr/>
        <w:t>Архив УФСБ по НСО, д. 5038, л.45–47. Машинописный подлинник.</w:t>
      </w:r>
    </w:p>
    <w:p>
      <w:pPr>
        <w:pStyle w:val="Zag2Nomer"/>
        <w:rPr/>
      </w:pPr>
      <w:r>
        <w:rPr/>
        <w:t>№ </w:t>
      </w:r>
      <w:r>
        <w:rPr/>
        <w:t>246</w:t>
      </w:r>
    </w:p>
    <w:p>
      <w:pPr>
        <w:pStyle w:val="Zag2Zag"/>
        <w:rPr/>
      </w:pPr>
      <w:r>
        <w:rPr/>
        <w:t>Из показаний О.И. Кухмана о ходе следстви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8 сентября 1937 г.</w:t>
            </w:r>
          </w:p>
        </w:tc>
      </w:tr>
    </w:tbl>
    <w:p>
      <w:pPr>
        <w:pStyle w:val="TextBody"/>
        <w:rPr/>
      </w:pPr>
      <w:r>
        <w:rPr/>
        <w:t>Я, Кухман Отто Иванович, был арестован 14 апреля 1937 г. в 4 часа дня. […] Около 10 вечера меня отвели в комендатуру, где я увидел арестованного гр. Кислого. Продержав меня часа два, меня отвели в кабинет начальника Попова, там сидел Кислых. Ко мне начальник Попов обратился с вопросом, знаю ли я сидящего здесь гражданина, я ответил, что да, знаю, что его фамилия Кислых и что он посещает евангельских христиан в Новосибирске. Тогда н-к Попов обратился к гр. Кислых и выругал его за то, что тот сказал ему, что он меня, Кухмана, не знает, и велел Кислых отправить, а меня оставить и объявил, что я возглавлял контрреволюционную группу среди сектантов ЗСК и чтобы с места в карьер дал следователю Буйницкому показания, а там посмотрим.</w:t>
      </w:r>
    </w:p>
    <w:p>
      <w:pPr>
        <w:pStyle w:val="TextBody"/>
        <w:rPr/>
      </w:pPr>
      <w:r>
        <w:rPr/>
        <w:t>Тут же я был отправлен в кабинет к следователю, начался мой допрос. В течение целого ряда дней и по ночам меня Буйницкий все допрашивал. Мною был подписан целый ряд протоколов, которые являются моими точными показаниями, но все время меня упрекали и говорили, что я даю ложные показания, но все же записывали в протоколах то, что я отвечал, за исключением протокола кажется от 4-го мая с.г., который я однажды подписал, написанный чернилами рукой гр. Буйницкого – он правильный. Но через два дня меня вызвали и предложили этот же протокол от 4 мая подписать еще раз – перепечатанным уже на машинке. Когда я начал читать его, то меня Буйницкий предупредил, что протокол тот же самый за исключением некоторых мест, в которых высшее начальство внесло изменения в моей редакции, и когда я все прочитал, то я сказал, что эти изменения придают моему показанию неправдивый характер, так как не все сектанты – враги и [не] все сектантские объединения враждебно настроены. То меня уверяли, что поскольку религия есть опиум, то всякая религия и есть контрреволюция. Несколько часов меня убеждали, что это так нужно и что нельзя идти против, и понудили подписать этот неточный протокол. […]</w:t>
      </w:r>
    </w:p>
    <w:p>
      <w:pPr>
        <w:pStyle w:val="TextBody"/>
        <w:rPr/>
      </w:pPr>
      <w:r>
        <w:rPr/>
        <w:t>Не помню какого числа, в мае месяце я был вызван в комнату № 159 или 161, точно сказать не могу. Меня допрашивал какой-то другой следователь, ужасно бранил меня, не давал мне вставать, посадил посреди комнаты и кричал, что я шпион и что мне нужно дать совсем другой материал, такой, какой нужно для следствия, а не то, что я показал. […] Застращиваниями требовали от меня показаний, что я был связан с Германским консульством, организовывал террористическо-вредительские группы среди сектантов Западно-Сибирского края, что с этой целью я разъезжал по группам. Так как фактически я все подобное не делал, то я в течение целого ряда ночей категорически отвергал и ничего не подписывал.</w:t>
      </w:r>
    </w:p>
    <w:p>
      <w:pPr>
        <w:pStyle w:val="TextBody"/>
        <w:rPr/>
      </w:pPr>
      <w:r>
        <w:rPr/>
        <w:t>Тогда меня перевели в другую камеру из № 43, в которой я был, в камеру № 30. Там условия пребывания оказались настолько тяжелыми, что не было даже чем дышать, также не было где ложиться спать, так что в течение нескольких дней я совершенно ослабел и устал. Так продолжалось до начала июня сего года. Когда меня снова взяли на продолжительный допрос, не пуская ни на обед, ни на ужин и без сна, заставляли сидеть и не трогаться, поминутно от меня требуя, чтобы я дал соответствующие указания. […] В конце концов я Буйницкому сообщил, что все, что он от меня требует, я не могу дать, так как ничего не знаю. Тогда он отказался от меня, и явился другой следователь. Провел со мной целый день, оскорблял всевозможными словами, но я тоже тогда ничего не подписал. И вот в ночь с 5 на 6 июня я был настолько утомлен, что мне было все равно, я был готов на все, потому что не мог дать себе отчета ни в чем.</w:t>
      </w:r>
    </w:p>
    <w:p>
      <w:pPr>
        <w:pStyle w:val="TextBody"/>
        <w:rPr/>
      </w:pPr>
      <w:r>
        <w:rPr/>
        <w:t>Тогда меня из комнаты № 163 перевели в кабинет начальника гр-на Полевика. Когда я остался с ним наедине, то он меня спросил: «Есть ли у меня семья»? Я ответил, что да. Далее он спросил меня, понимаю ли я, где я нахожусь и что они могут со мною расправиться как с врагом народа и с моим семейством. […] Тогда он дал мне кусок бумаги и карандаш и велел под диктовку писать заявление. […] После этого меня перевели в камеру № 36, где я почти два дня спал. Когда я выспался и пришел в себя, я понял, что я подписал неправду. И тогда я решился отказаться от всего, что я ночью на 6 июня с.г. подписал. […]</w:t>
      </w:r>
    </w:p>
    <w:p>
      <w:pPr>
        <w:pStyle w:val="TextBody"/>
        <w:rPr/>
      </w:pPr>
      <w:r>
        <w:rPr/>
        <w:t>Когда я находился в 31-й камере загородной тюрьмы, к трубе из 32-й камеры постучал к нам арестованный Зорин и передал мне, что он только что получил целый ряд сведений через две камеры №34, что там сидят два адвентиста, одного фамилия Шабанов, и они целый день плачут, ибо вчера оба были вынуждены подписать ложный протокол, что они состояли в каком-то параллельном сектантском центре, причем они наклеветали на очень много людей, их к этому принудил следователь, и теперь они не знают, как отказаться.</w:t>
      </w:r>
    </w:p>
    <w:p>
      <w:pPr>
        <w:pStyle w:val="TextBody"/>
        <w:rPr/>
      </w:pPr>
      <w:r>
        <w:rPr/>
        <w:t>Меня лично перевели в камеру № 17 ДПЗ, где некто бывшие коммунисты Иордан и Хоробрых специально уговаривали меня, нужно непременно соглашаться с тем, что предлагает следователь, и что они тоже подписали, но что по существу они никогда не делали и не были. […] В общем в Новосибирской тюрьме и в ДПЗ заключенные распространяют такие настроения, что непременно нужно соглашаться с тем, что предлагается следователем, ибо во все вложена какая-то высокая политика, нам непонятная, но необходимая. Вследствие таких настроений я тоже подписал то, что мне не вполне было понятным.</w:t>
      </w:r>
    </w:p>
    <w:p>
      <w:pPr>
        <w:pStyle w:val="Autor"/>
        <w:rPr/>
      </w:pPr>
      <w:r>
        <w:rPr/>
        <w:t>Отто Кухман.</w:t>
      </w:r>
    </w:p>
    <w:p>
      <w:pPr>
        <w:pStyle w:val="Legenda"/>
        <w:rPr/>
      </w:pPr>
      <w:r>
        <w:rPr/>
        <w:t>Архив УФСБ по НСО, д. 5038, л.87–107. Машинописный подлинник.</w:t>
      </w:r>
    </w:p>
    <w:p>
      <w:pPr>
        <w:pStyle w:val="Zag2Nomer"/>
        <w:rPr/>
      </w:pPr>
      <w:r>
        <w:rPr/>
        <w:t>№ </w:t>
      </w:r>
      <w:r>
        <w:rPr/>
        <w:t>247</w:t>
      </w:r>
    </w:p>
    <w:p>
      <w:pPr>
        <w:pStyle w:val="Zag2Zag"/>
        <w:rPr/>
      </w:pPr>
      <w:r>
        <w:rPr/>
        <w:t xml:space="preserve">Из протокола заседания военной коллегии </w:t>
        <w:br/>
        <w:t>Верховного суда СССР по делу О.И. Кухма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Москва </w:t>
            </w:r>
          </w:p>
        </w:tc>
        <w:tc>
          <w:tcPr>
            <w:tcW w:w="3680" w:type="dxa"/>
            <w:tcBorders/>
          </w:tcPr>
          <w:p>
            <w:pPr>
              <w:pStyle w:val="GorodData"/>
              <w:jc w:val="right"/>
              <w:rPr/>
            </w:pPr>
            <w:r>
              <w:rPr/>
              <w:t>15 декабря 1937 г.</w:t>
            </w:r>
          </w:p>
        </w:tc>
      </w:tr>
    </w:tbl>
    <w:p>
      <w:pPr>
        <w:pStyle w:val="TextBody"/>
        <w:rPr/>
      </w:pPr>
      <w:r>
        <w:rPr/>
        <w:t>Председательствующий армвоенюрист Ульрих, члены диввоенюрист Горячев, бригвоенюрист Зарянов. Секретарь военюрист 1 ранга Батнер. Заседание открыто в 17 час. 50 мин.</w:t>
      </w:r>
    </w:p>
    <w:p>
      <w:pPr>
        <w:pStyle w:val="TextBody"/>
        <w:rPr/>
      </w:pPr>
      <w:r>
        <w:rPr/>
        <w:t>Председательствующий объявил, что подлежит рассмотрению дело по обвинению Кухмана Отто Ивановича в преступлениях, предусмотренных ст. ст. 58–6, 58–8 и 58–11. […] Председательствующий разъяснил подсудимому сущность предъявленных ему обвинений и спросил его, признает ли он себя виновным, на что подсудимый ответил, что виновным себя признает частично. На вопросы председателя подсудимый отвечает: в к-р. организации он не состоял. От своих показаний, данных им на следствии, отказывается, так как он сам себя оклеветал, будучи утомлен допросом. Единственная его вина заключается в том, что он, будучи секретным сотрудником НКВД, проводил к-р. работу по активизации антисоветской деятельности сектантских групп. Председателем оглашены выдержки из показаний Зимонина, Лапунова, Грязева и Замарина.</w:t>
      </w:r>
    </w:p>
    <w:p>
      <w:pPr>
        <w:pStyle w:val="TextBody"/>
        <w:rPr/>
      </w:pPr>
      <w:r>
        <w:rPr/>
        <w:t>Подсудимый – все это ложь. С германским консулом в Новосибирске он связан не был. Никаких диверсионных групп не создавал.</w:t>
      </w:r>
    </w:p>
    <w:p>
      <w:pPr>
        <w:pStyle w:val="TextBody"/>
        <w:rPr/>
      </w:pPr>
      <w:r>
        <w:rPr/>
        <w:t>Судебное следствие объявлено законченным и подсудимому было предоставлено последнее слово, в котором он просит суд не лишать его жизни.</w:t>
      </w:r>
    </w:p>
    <w:p>
      <w:pPr>
        <w:pStyle w:val="TextBody"/>
        <w:rPr/>
      </w:pPr>
      <w:r>
        <w:rPr/>
        <w:t>Суд удалился на совещание. По возвращении суда с совещания председатель огласил приговор. В 18 ч. 10 м. Заседание закрыто.</w:t>
      </w:r>
    </w:p>
    <w:p>
      <w:pPr>
        <w:pStyle w:val="Autor"/>
        <w:rPr/>
      </w:pPr>
      <w:r>
        <w:rPr/>
        <w:t>Председатель армвоенюрист Ульрих.</w:t>
      </w:r>
    </w:p>
    <w:p>
      <w:pPr>
        <w:pStyle w:val="Autor"/>
        <w:rPr/>
      </w:pPr>
      <w:r>
        <w:rPr/>
        <w:t>Секретарь военный юрист 1 ранга Батнер.</w:t>
      </w:r>
    </w:p>
    <w:p>
      <w:pPr>
        <w:pStyle w:val="Legenda"/>
        <w:rPr/>
      </w:pPr>
      <w:r>
        <w:rPr/>
        <w:t>Архив УФСБ по НСО, д. 5038, л. л. 113. Машинописный подлинник.</w:t>
      </w:r>
    </w:p>
    <w:p>
      <w:pPr>
        <w:pStyle w:val="Zag2Nomer"/>
        <w:rPr/>
      </w:pPr>
      <w:r>
        <w:rPr/>
        <w:t>№ </w:t>
      </w:r>
      <w:r>
        <w:rPr/>
        <w:t>248</w:t>
      </w:r>
    </w:p>
    <w:p>
      <w:pPr>
        <w:pStyle w:val="Normal"/>
        <w:jc w:val="center"/>
        <w:rPr>
          <w:b/>
          <w:b/>
        </w:rPr>
      </w:pPr>
      <w:r>
        <w:rPr>
          <w:b/>
        </w:rPr>
        <w:t>Из доклада инструктора Западно-Сибирского крайкома ВЛКСМ</w:t>
      </w:r>
    </w:p>
    <w:p>
      <w:pPr>
        <w:pStyle w:val="Normal"/>
        <w:jc w:val="center"/>
        <w:rPr/>
      </w:pPr>
      <w:r>
        <w:rPr>
          <w:b/>
        </w:rPr>
        <w:t>о состоянии Ордынской органи</w:t>
      </w:r>
      <w:r>
        <w:rPr/>
        <w:t>зации ВЛКС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Ордынка] </w:t>
            </w:r>
          </w:p>
        </w:tc>
        <w:tc>
          <w:tcPr>
            <w:tcW w:w="3680" w:type="dxa"/>
            <w:tcBorders/>
          </w:tcPr>
          <w:p>
            <w:pPr>
              <w:pStyle w:val="GorodData"/>
              <w:jc w:val="right"/>
              <w:rPr/>
            </w:pPr>
            <w:r>
              <w:rPr/>
              <w:t>[не ранее 5 июня 1937г.]</w:t>
            </w:r>
          </w:p>
        </w:tc>
      </w:tr>
    </w:tbl>
    <w:p>
      <w:pPr>
        <w:pStyle w:val="TextBody"/>
        <w:rPr/>
      </w:pPr>
      <w:r>
        <w:rPr/>
        <w:t>[…] В силу отсутствия работы с комсомольскими организациями притупилась бдительность в комсомольских организациях. Используя это, классово враждебные, контрреволюционные элементы, церковники, баптисты и другие в силу такого застоя проводят контрреволюционную работу. В совхозе № 220 на ферме № 4 в квартире рабочих, где находилась молодежь, баптист-контр</w:t>
        <w:softHyphen/>
        <w:t>ре</w:t>
        <w:softHyphen/>
        <w:t>волюционер Ионин собирал рабочих и молодежь, систематически читал и разъяснял рабочим Библию, причем при разъяснении вел такую агитацию, что стахановское движение в совхозе не нужно, что все равно скоро придет ко</w:t>
        <w:softHyphen/>
        <w:t>нец света, солнечное затмение – это предвестник конца света. 5-го июня в се</w:t>
        <w:softHyphen/>
        <w:t>ле Ордынка попом было окрещено 13 ребят в возрасте 12 лет. […] В селе Кирза баптисты послали в комсомол своего ставленника Ледовского для рели</w:t>
        <w:softHyphen/>
        <w:t>гиозной деятельности; в Филипповской и Ново-Кузьминской школах распро</w:t>
        <w:softHyphen/>
        <w:t>странялись религиозные контрреволюционные листовки, райком, зная об этом, мер не принял. […]</w:t>
      </w:r>
    </w:p>
    <w:p>
      <w:pPr>
        <w:pStyle w:val="Autor"/>
        <w:rPr/>
      </w:pPr>
      <w:r>
        <w:rPr/>
        <w:t>[Подпись неразборчива].</w:t>
      </w:r>
    </w:p>
    <w:p>
      <w:pPr>
        <w:pStyle w:val="Legenda"/>
        <w:rPr/>
      </w:pPr>
      <w:r>
        <w:rPr/>
        <w:t>ГАНО, ф.п.189, оп.1, д. 1092, л. 6–7. Машинописная копия</w:t>
      </w:r>
    </w:p>
    <w:p>
      <w:pPr>
        <w:pStyle w:val="Zag2Nomer"/>
        <w:rPr/>
      </w:pPr>
      <w:r>
        <w:rPr/>
        <w:t>№ </w:t>
      </w:r>
      <w:r>
        <w:rPr/>
        <w:t>249</w:t>
      </w:r>
    </w:p>
    <w:p>
      <w:pPr>
        <w:pStyle w:val="Zag2Zag"/>
        <w:rPr/>
      </w:pPr>
      <w:r>
        <w:rPr/>
        <w:t xml:space="preserve">Выдержка из стенограммы 2-ой Омской областной партийной </w:t>
        <w:br/>
        <w:t>отчетно-вы</w:t>
        <w:softHyphen/>
        <w:t xml:space="preserve">борной конференции, из выступления секретаря </w:t>
        <w:br/>
        <w:t>Омского обкома ВКП(б) Д.А. Булато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1 июня 1937 г.</w:t>
            </w:r>
          </w:p>
        </w:tc>
      </w:tr>
    </w:tbl>
    <w:p>
      <w:pPr>
        <w:pStyle w:val="TextBody"/>
        <w:rPr/>
      </w:pPr>
      <w:r>
        <w:rPr/>
        <w:t>[…] В текущем году нам предстоит провести выборы в Верховный Совет и местные органы Советской власти по новой избирательной системе. Мы видим, что классовый враг активизируется, в борьбе с Советской властью он стремится использовать новую систему выборов в своих враждебных […] целях. Особую активность классовый враг проявляет через церковников, служителей религиозных культов, через сектантов, в отдельных случаях успешно спекулируя на [убеждениях] слабо охваченных нашей политической жизнью, малограмотных и религиозных людей. Для многих райкомов ВКП(б) вылазки враждебных элементов оказались неожиданными… В Исилькульском районе, на сегодняшний день, имеется функционирующих церквей 6, в Любинском – 7, в Горьковском районе имеется 10 сектантских общин, в Таврическом – 8 и т.д. До сих пор в ряде районов закрытые церкви по решению самого населения не используются. Попы сейчас ставят вопрос о возвращении этих церквей общинам верующих. […]</w:t>
      </w:r>
    </w:p>
    <w:p>
      <w:pPr>
        <w:pStyle w:val="Legenda"/>
        <w:rPr/>
      </w:pPr>
      <w:r>
        <w:rPr/>
        <w:t>ЦДНИОО, ф. 17, оп.1, д. 1043, л. 121–122. Машинописная копия.</w:t>
      </w:r>
    </w:p>
    <w:p>
      <w:pPr>
        <w:pStyle w:val="Zag2Nomer"/>
        <w:rPr/>
      </w:pPr>
      <w:r>
        <w:rPr/>
        <w:t>№ </w:t>
      </w:r>
      <w:r>
        <w:rPr/>
        <w:t>250</w:t>
      </w:r>
    </w:p>
    <w:p>
      <w:pPr>
        <w:pStyle w:val="Zag2Zag"/>
        <w:rPr/>
      </w:pPr>
      <w:r>
        <w:rPr/>
        <w:t>Выдержка из стенограммы 2-ой Омской областной партийной отчетно-выборной конференции, из выступления начальника Омского управления НКВД майора ГБ Э.П. Салыня</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не позднее 4 июня 1937 г.]</w:t>
            </w:r>
          </w:p>
        </w:tc>
      </w:tr>
    </w:tbl>
    <w:p>
      <w:pPr>
        <w:pStyle w:val="TextBody"/>
        <w:rPr/>
      </w:pPr>
      <w:r>
        <w:rPr/>
        <w:t>[…] Много говорилось о церковниках, об оживлении их контрреволюционной деятельности. Я должен сказать, что нами за последний год арестовано 81 ч[еловек] церковников и 25 руководителей различных сект. Цифра довольно-таки большая. По сведениям признаний этих арестованных мы установили крупный контрреволюционный центр в Тобольском округе, охватывающий целиком гор. Тюмень и другие районы, попытки организовать повстанческо-диверсионные отряды под видом борьбы за религию и церковь. […] Нами взята крупная баптистская организация в г. Омске во главе с приехавшим из Германии резидентом Гинсом. Также мы имеем почти полное развернутое признание о том, что немецкая разведка ставила своей задачей использовать в случае войны эти баптистские ячейки, которые создавались под руководством Гинса. Мы раскрыли вторую баптистскую группу в Ленинском районе во главе с белогвардейцем Шмаковым, прибывшим с Дальнего Востока. Это уже японцы заинтересовались.</w:t>
      </w:r>
    </w:p>
    <w:p>
      <w:pPr>
        <w:pStyle w:val="TextBody"/>
        <w:rPr/>
      </w:pPr>
      <w:r>
        <w:rPr/>
        <w:t>Дальше арестована молоканская секта, установлен Всесоюзный молоканский центр в Москве во главе с Кудиновым. В течение последних лет созывались в Москве всесоюзные съезды молокан, устанавливалась связь с заграницей, проводились конкретные вредительские подрывные действия на территории нашего Союза: во многих местах – отказ от службы в Красной Армии, собирание шпионских сведений экономического порядка, разложение колхозов, а в отдельных случаях поджог государственных зданий.</w:t>
      </w:r>
    </w:p>
    <w:p>
      <w:pPr>
        <w:pStyle w:val="TextBody"/>
        <w:rPr/>
      </w:pPr>
      <w:r>
        <w:rPr/>
        <w:t>Во многих районах вся эта работа церковной контрреволюции имеет сейчас исключительное оживление, но не везде это оживление церковных контрреволюционных сил встречает отпор со стороны антирелигиозных организаций. […] А районные партийные организации […] делают вид, что совершенно ничего не знают, как о наших арестах, так и о той контрреволюционной активности, которая присуща сейчас работе религиозников и сектантов. […]</w:t>
      </w:r>
    </w:p>
    <w:p>
      <w:pPr>
        <w:pStyle w:val="Legenda"/>
        <w:rPr/>
      </w:pPr>
      <w:r>
        <w:rPr/>
        <w:t>ЦДНИОО, ф. 17, оп.1, д. 1045, л. 29–31. Машинописная копия.</w:t>
      </w:r>
    </w:p>
    <w:p>
      <w:pPr>
        <w:pStyle w:val="Zag2Nomer"/>
        <w:rPr/>
      </w:pPr>
      <w:r>
        <w:rPr/>
        <w:t>№ </w:t>
      </w:r>
      <w:r>
        <w:rPr/>
        <w:t>251</w:t>
      </w:r>
    </w:p>
    <w:p>
      <w:pPr>
        <w:pStyle w:val="Zag2Zag"/>
        <w:rPr/>
      </w:pPr>
      <w:r>
        <w:rPr/>
        <w:t>Из письма председателя Болотнинского райисполкома К. Никитина председателю Западно-Сибирского крайисполкома Ф.П. Грядинском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пос. Болотное </w:t>
            </w:r>
          </w:p>
        </w:tc>
        <w:tc>
          <w:tcPr>
            <w:tcW w:w="3680" w:type="dxa"/>
            <w:tcBorders/>
          </w:tcPr>
          <w:p>
            <w:pPr>
              <w:pStyle w:val="GorodData"/>
              <w:jc w:val="right"/>
              <w:rPr/>
            </w:pPr>
            <w:r>
              <w:rPr/>
              <w:t>[не позднее 17 июля 1937 г.]</w:t>
            </w:r>
          </w:p>
        </w:tc>
      </w:tr>
    </w:tbl>
    <w:p>
      <w:pPr>
        <w:pStyle w:val="TextBody"/>
        <w:rPr/>
      </w:pPr>
      <w:r>
        <w:rPr/>
        <w:t>[…] После изъятия участников контрреволюционной реставраторской группы Добрыгина нам все время приходится очищать район от контрреволюционных гнезд. За это время изъята значительная группа диверсантов на электрической станции, проводившая диверсионную работу на ж.д. узле, затем группа баптистских «проповедников», занимавшихся шпионажем. Изъята к.р. группа в немецком колхозе «Эдаси», ставившая себе целью организацию к.р. вооруженного выступления на случай каких-либо затруднений в стране. Однако нельзя сказать, что обстановка в смысле укрощения активности к.р. элементов разрядилась в районе, об этом свидетельствует целый ряд фактов. […]</w:t>
      </w:r>
    </w:p>
    <w:p>
      <w:pPr>
        <w:pStyle w:val="TextBody"/>
        <w:rPr/>
      </w:pPr>
      <w:r>
        <w:rPr/>
        <w:t>Своеобразно ведут себя церковники. Болотнинский поп изучает новую конституцию, читает роман «Овод», внешне особо показывает лояльность к поселковому совету, но был пойман с поличным – одному из наших кондукторов предлагал гостеприимство с рюмкой водки и беседу. В поселковом совете заявил: «Баптисты – это контрреволюционная секта». Кстати сказать, наша работа по антирелигиозной пропаганде никуда не годится, мы пока что ограничились организационным оформлением союза безбожников, который к работе не приступил. […]</w:t>
      </w:r>
    </w:p>
    <w:p>
      <w:pPr>
        <w:pStyle w:val="Autor"/>
        <w:rPr/>
      </w:pPr>
      <w:r>
        <w:rPr/>
        <w:t>Председатель Болотнинского райисполкома К. Никитин.</w:t>
      </w:r>
    </w:p>
    <w:p>
      <w:pPr>
        <w:pStyle w:val="Legenda"/>
        <w:rPr/>
      </w:pPr>
      <w:r>
        <w:rPr/>
        <w:t>ГАНО, ф. 47, оп.1, д.3402, л. 21–22. Машинописный подлинник.</w:t>
      </w:r>
    </w:p>
    <w:p>
      <w:pPr>
        <w:pStyle w:val="Zag2Nomer"/>
        <w:rPr/>
      </w:pPr>
      <w:r>
        <w:rPr/>
        <w:t>№ </w:t>
      </w:r>
      <w:r>
        <w:rPr/>
        <w:t>252</w:t>
      </w:r>
    </w:p>
    <w:p>
      <w:pPr>
        <w:pStyle w:val="Zag2Zag"/>
        <w:rPr/>
      </w:pPr>
      <w:r>
        <w:rPr/>
        <w:t>«Примиренческое отношение к подрывной работе врагов»</w:t>
      </w:r>
    </w:p>
    <w:p>
      <w:pPr>
        <w:pStyle w:val="TextBody"/>
        <w:rPr/>
      </w:pPr>
      <w:r>
        <w:rPr/>
        <w:t>На полях колхозов Ордынского района зреет обильный урожай. Радуясь плодам своих забот и трудов, передовые комбайнеры, трактористы, бригадиры, колхозники и колхозницы горят желанием хорошо подготовиться к уборке урожая, стремятся отблагодарить партию и правительство за огромную помощь колхозам досрочным выполнением обязательств перед государством.</w:t>
      </w:r>
    </w:p>
    <w:p>
      <w:pPr>
        <w:pStyle w:val="TextBody"/>
        <w:rPr/>
      </w:pPr>
      <w:r>
        <w:rPr/>
        <w:t>Но не дремлет и враг. Он учитывает, что высокий урожай несет обилие продуктов, укрепит колхозы и зажиточную жизнь колхозников. Вражеские элементы из кожи вон лезут, чтобы сорвать уборку урожая. Они не гнушаются для этого никакими средствами.</w:t>
      </w:r>
    </w:p>
    <w:p>
      <w:pPr>
        <w:pStyle w:val="TextBody"/>
        <w:rPr/>
      </w:pPr>
      <w:r>
        <w:rPr/>
        <w:t>На глазах ротозеев из Ордынского райисполкома церковники недавно организовали в районном селе целое «шествие» под видом похорон. Среди населения они распространяют контрреволюционные слухи и записочки о том, что хороший урожай приносит колхозникам только вред, лишние труды и заботы.</w:t>
      </w:r>
    </w:p>
    <w:p>
      <w:pPr>
        <w:pStyle w:val="TextBody"/>
        <w:rPr/>
      </w:pPr>
      <w:r>
        <w:rPr/>
        <w:t>Враг использует и свою баптистскую агентуру. Недавно в Ордынскую МТС приезжала группа баптистов из Новосибирска и организовала там «общину». Вскоре был организован поджог машинно-тракторной мастерской. Враги целились вывести из строя моторы от комбайнов и этим сорвать уборку. В организации поджога немалую (если не большую) роль играл баптист Русских, работавший в машинно-тракторной мастерской. […]</w:t>
      </w:r>
    </w:p>
    <w:p>
      <w:pPr>
        <w:pStyle w:val="Autor"/>
        <w:rPr/>
      </w:pPr>
      <w:r>
        <w:rPr/>
        <w:t>П. Черемисин.</w:t>
      </w:r>
    </w:p>
    <w:p>
      <w:pPr>
        <w:pStyle w:val="Legenda"/>
        <w:rPr/>
      </w:pPr>
      <w:r>
        <w:rPr/>
        <w:t>Газета «Советская Сибирь», 1937, 2 августа, № 176. Публикуется в сокращении.</w:t>
      </w:r>
    </w:p>
    <w:p>
      <w:pPr>
        <w:pStyle w:val="Zag2Nomer"/>
        <w:rPr/>
      </w:pPr>
      <w:r>
        <w:rPr/>
        <w:t>№ </w:t>
      </w:r>
      <w:r>
        <w:rPr/>
        <w:t>253</w:t>
      </w:r>
    </w:p>
    <w:p>
      <w:pPr>
        <w:pStyle w:val="Zag2Zag"/>
        <w:rPr/>
      </w:pPr>
      <w:r>
        <w:rPr/>
        <w:t>Протокол общего собрания верующих меннонитов при хуторе Карповка Солнцевского сельсовета Исилькульского райо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хутор Карповка </w:t>
            </w:r>
          </w:p>
        </w:tc>
        <w:tc>
          <w:tcPr>
            <w:tcW w:w="3680" w:type="dxa"/>
            <w:tcBorders/>
          </w:tcPr>
          <w:p>
            <w:pPr>
              <w:pStyle w:val="GorodData"/>
              <w:jc w:val="right"/>
              <w:rPr/>
            </w:pPr>
            <w:r>
              <w:rPr/>
              <w:t>8 августа 1937 г.</w:t>
            </w:r>
          </w:p>
        </w:tc>
      </w:tr>
    </w:tbl>
    <w:p>
      <w:pPr>
        <w:pStyle w:val="TextBody"/>
        <w:rPr/>
      </w:pPr>
      <w:r>
        <w:rPr>
          <w:i/>
        </w:rPr>
        <w:t>В президиум избраны</w:t>
      </w:r>
      <w:r>
        <w:rPr/>
        <w:t>: Фризен Ф.Г., Берг Я..Я. и Геде Г.Ф., присутствовало 111 чел.</w:t>
      </w:r>
    </w:p>
    <w:p>
      <w:pPr>
        <w:pStyle w:val="TextBody"/>
        <w:rPr/>
      </w:pPr>
      <w:r>
        <w:rPr>
          <w:i/>
        </w:rPr>
        <w:t>Повестка дня</w:t>
      </w:r>
      <w:r>
        <w:rPr/>
        <w:t>: О закрытии молитвенного дома.</w:t>
      </w:r>
    </w:p>
    <w:p>
      <w:pPr>
        <w:pStyle w:val="TextBody"/>
        <w:rPr/>
      </w:pPr>
      <w:r>
        <w:rPr>
          <w:i/>
        </w:rPr>
        <w:t>Слушали</w:t>
      </w:r>
      <w:r>
        <w:rPr/>
        <w:t>: Информацию пред. Солнцевского сельсовета тов. Берга Я.П. о том, что райздравотдел соглашается открыть родильный дом в хут. Карповка при условии предоставления для этого соответствующего помещения.</w:t>
      </w:r>
    </w:p>
    <w:p>
      <w:pPr>
        <w:pStyle w:val="TextBody"/>
        <w:rPr/>
      </w:pPr>
      <w:r>
        <w:rPr/>
        <w:t>Постановили: Общее собрание верующих большинством голосов 99 при 3 против и 9 воздержавшихся постановляет:</w:t>
      </w:r>
    </w:p>
    <w:p>
      <w:pPr>
        <w:pStyle w:val="TextBody"/>
        <w:rPr/>
      </w:pPr>
      <w:r>
        <w:rPr/>
        <w:t>а) имеющийся молитвенный дом закрыть, передать это помещение для организации родильного дома.</w:t>
      </w:r>
    </w:p>
    <w:p>
      <w:pPr>
        <w:pStyle w:val="TextBody"/>
        <w:rPr/>
      </w:pPr>
      <w:r>
        <w:rPr/>
        <w:t>б) предложить церковному совету и ревизионной комиссии срочно офор</w:t>
        <w:softHyphen/>
        <w:t>мить расторжение договора на содержание молитвенного дома.</w:t>
      </w:r>
    </w:p>
    <w:p>
      <w:pPr>
        <w:pStyle w:val="TextBody"/>
        <w:rPr/>
      </w:pPr>
      <w:r>
        <w:rPr/>
        <w:t>в) просить райисполком ускорить решение вопроса о передаче молитвенного дома под родильный дом.</w:t>
      </w:r>
    </w:p>
    <w:p>
      <w:pPr>
        <w:pStyle w:val="Autor"/>
        <w:rPr/>
      </w:pPr>
      <w:r>
        <w:rPr/>
        <w:t>Председатель собрания Фризен.</w:t>
      </w:r>
    </w:p>
    <w:p>
      <w:pPr>
        <w:pStyle w:val="Autor"/>
        <w:rPr/>
      </w:pPr>
      <w:r>
        <w:rPr/>
        <w:t>Секретари: Г. Геде, Як. Берг.</w:t>
      </w:r>
    </w:p>
    <w:p>
      <w:pPr>
        <w:pStyle w:val="Legenda"/>
        <w:rPr/>
      </w:pPr>
      <w:r>
        <w:rPr/>
        <w:t>ГАОО, ф.437, оп.6, д. 397, л.10. Рукописный подлинник.</w:t>
      </w:r>
    </w:p>
    <w:p>
      <w:pPr>
        <w:pStyle w:val="Zag2Nomer"/>
        <w:rPr/>
      </w:pPr>
      <w:r>
        <w:rPr/>
        <w:t>№ </w:t>
      </w:r>
      <w:r>
        <w:rPr/>
        <w:t>254</w:t>
      </w:r>
    </w:p>
    <w:p>
      <w:pPr>
        <w:pStyle w:val="Zag2Zag"/>
        <w:rPr/>
      </w:pPr>
      <w:r>
        <w:rPr/>
        <w:t>Постановление помощника оперуполномоченного Ояшинского райотдела НКВД об избрании меры пресечения к члену церкви евангельских христиан Н.И. Сергееву</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т. Ояш </w:t>
            </w:r>
          </w:p>
        </w:tc>
        <w:tc>
          <w:tcPr>
            <w:tcW w:w="3680" w:type="dxa"/>
            <w:tcBorders/>
          </w:tcPr>
          <w:p>
            <w:pPr>
              <w:pStyle w:val="GorodData"/>
              <w:jc w:val="right"/>
              <w:rPr/>
            </w:pPr>
            <w:r>
              <w:rPr/>
              <w:t>28 августа 1937 г.</w:t>
            </w:r>
          </w:p>
        </w:tc>
      </w:tr>
    </w:tbl>
    <w:p>
      <w:pPr>
        <w:pStyle w:val="TextBody"/>
        <w:rPr/>
      </w:pPr>
      <w:r>
        <w:rPr/>
        <w:t>1937 года августа 28 дня я, пом. оперуполномоченного Ояшинского РО НКВД, сержант государственной безопасности Филиппов, рассмотрев следственный материал по делу № 20695 и приняв во внимание, что гр-н Сергеев Николай Иванович достаточно изобличается в том, что состоит в секте «евангельских христиан» и является организатором к-р. кулацкой группировки в дер. У[сть]-Болта, в своей квартире в 1936 г. проводил неоднократные к-р. кулацкие сборища, на которых присутствовал кулак Беляев, кулак-торговец Николаев, кулак-торговец Кирин, сектант Макаров, кулаки Романов и Шуненко и, кроме этого, привлеченные единоличники, распроданные Двинский, Мишук и ряд др. лиц кулацкого элемента. Всю вышеуказанную группу призывал заниматься разложением колхозов с целью развала и проводить к-р саботаж, в результате [проводимых] мероприятий в частности была сорвана в 1936 году сдача хлеба государству, не выполняли единоличники в 1936 г. гос[ударственные] обязательные денежные платежи. Кроме этого, Сергеев, сам в 1936 году пробравшись в колхоз, вел среди колхозников к-р. работу за выход из колхоза. В практических мерах по развалу колхоза к-р. группа во главе [с] Сергеевым в 1937 году пыталась разделить колхоз имени Кирова на 2 колхоза, на колхоз «богатых» и «бедных».</w:t>
      </w:r>
    </w:p>
    <w:p>
      <w:pPr>
        <w:pStyle w:val="TextBody"/>
        <w:rPr/>
      </w:pPr>
      <w:r>
        <w:rPr/>
        <w:t>Руководствуясь ст. 128 УПК постановил: привлечь в качестве обвиняемого Сергеева Николая Ивановича по ст. 58–10–11 УК РСФСР, мерой пресечения [от] способов уклонения от следствия и суда избрать содержание под стражей при Н[ово]сибирской тюрьме</w:t>
      </w:r>
      <w:r>
        <w:rPr>
          <w:vertAlign w:val="superscript"/>
        </w:rPr>
        <w:t>31</w:t>
      </w:r>
      <w:r>
        <w:rPr/>
        <w:t>.</w:t>
      </w:r>
    </w:p>
    <w:p>
      <w:pPr>
        <w:pStyle w:val="Autor"/>
        <w:rPr/>
      </w:pPr>
      <w:r>
        <w:rPr/>
        <w:t>Пом. оперуполномоченного Ояшинского РО НКВД</w:t>
      </w:r>
    </w:p>
    <w:p>
      <w:pPr>
        <w:pStyle w:val="Autor"/>
        <w:rPr/>
      </w:pPr>
      <w:r>
        <w:rPr/>
        <w:t>сержант государственной безопасности Филиппов.</w:t>
      </w:r>
    </w:p>
    <w:p>
      <w:pPr>
        <w:pStyle w:val="Autor"/>
        <w:rPr/>
      </w:pPr>
      <w:r>
        <w:rPr/>
        <w:t>Согласен: нач. Ояшинского РО НКВД</w:t>
      </w:r>
    </w:p>
    <w:p>
      <w:pPr>
        <w:pStyle w:val="Autor"/>
        <w:rPr/>
      </w:pPr>
      <w:r>
        <w:rPr/>
        <w:t>лейтенант государственной безопасности Филатов.</w:t>
      </w:r>
    </w:p>
    <w:p>
      <w:pPr>
        <w:pStyle w:val="TextBody"/>
        <w:rPr/>
      </w:pPr>
      <w:r>
        <w:rPr/>
        <w:t>Настоящее постановление мне объявлено 28/VIII–1937 г.</w:t>
      </w:r>
    </w:p>
    <w:p>
      <w:pPr>
        <w:pStyle w:val="Autor"/>
        <w:rPr/>
      </w:pPr>
      <w:r>
        <w:rPr/>
        <w:t>Подпись обвиняемого: Сергеев.</w:t>
      </w:r>
    </w:p>
    <w:p>
      <w:pPr>
        <w:pStyle w:val="Legenda"/>
        <w:rPr/>
      </w:pPr>
      <w:r>
        <w:rPr/>
        <w:t>Из истории земли Томской. Год 1937… Сборник материалов и документов. Томск, 1998, С. 175–176.</w:t>
      </w:r>
    </w:p>
    <w:p>
      <w:pPr>
        <w:pStyle w:val="Zag2Nomer"/>
        <w:rPr/>
      </w:pPr>
      <w:r>
        <w:rPr/>
        <w:t>№ </w:t>
      </w:r>
      <w:r>
        <w:rPr/>
        <w:t>255</w:t>
      </w:r>
    </w:p>
    <w:p>
      <w:pPr>
        <w:pStyle w:val="Zag2Zag"/>
        <w:rPr/>
      </w:pPr>
      <w:r>
        <w:rPr/>
        <w:t>Донесение начальника спецчасти Томской фабрики карандашной дощечки Томскому горотделу НКВД о деятельности секты евангельских христиан</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Томск] </w:t>
            </w:r>
          </w:p>
        </w:tc>
        <w:tc>
          <w:tcPr>
            <w:tcW w:w="3680" w:type="dxa"/>
            <w:tcBorders/>
          </w:tcPr>
          <w:p>
            <w:pPr>
              <w:pStyle w:val="GorodData"/>
              <w:jc w:val="right"/>
              <w:rPr/>
            </w:pPr>
            <w:r>
              <w:rPr/>
              <w:t>8 сентября 1937 г.</w:t>
            </w:r>
          </w:p>
        </w:tc>
      </w:tr>
    </w:tbl>
    <w:p>
      <w:pPr>
        <w:pStyle w:val="TextBody"/>
        <w:rPr/>
      </w:pPr>
      <w:r>
        <w:rPr/>
        <w:t>Начальнику 3-го отделения Томского горотдела НКВД тов. Романову, ком. 32.</w:t>
      </w:r>
    </w:p>
    <w:p>
      <w:pPr>
        <w:pStyle w:val="TextBody"/>
        <w:rPr/>
      </w:pPr>
      <w:r>
        <w:rPr/>
        <w:t>Секретная часть Томской фабрики карандашной дощечки при этом препровождает на Ваше рассмотрение заявление гражданина Емельянчука Тараса Пантелеймоновича, заведующего центральным материальным складом ф-ки карандашной дощечки, проживающего по Коммунистическому проспекту № 71, кв. 32.</w:t>
      </w:r>
    </w:p>
    <w:p>
      <w:pPr>
        <w:pStyle w:val="TextBody"/>
        <w:rPr/>
      </w:pPr>
      <w:r>
        <w:rPr/>
        <w:t>Из прилагаемого при сем заявления усматривается, что на 34-м километре Томской ветки [ж.д.] организована евангельская секта баптистов, организатором этой секты является Емельянчук Захар Пантелеймонович. На проводимые евангельские сектантские собрания евангелисты-сектанты приезжают из г. Томска.</w:t>
      </w:r>
    </w:p>
    <w:p>
      <w:pPr>
        <w:pStyle w:val="TextBody"/>
        <w:rPr/>
      </w:pPr>
      <w:r>
        <w:rPr/>
        <w:t>В заключение изложенного, не является ли эта секта какой-либо шпионской организацией.</w:t>
      </w:r>
    </w:p>
    <w:p>
      <w:pPr>
        <w:pStyle w:val="TextBody"/>
        <w:rPr/>
      </w:pPr>
      <w:r>
        <w:rPr/>
        <w:t>Приложение: Заявление.</w:t>
      </w:r>
    </w:p>
    <w:p>
      <w:pPr>
        <w:pStyle w:val="Autor"/>
        <w:rPr/>
      </w:pPr>
      <w:r>
        <w:rPr/>
        <w:t>Нач. секретной части ф-ки Савченко.</w:t>
      </w:r>
    </w:p>
    <w:p>
      <w:pPr>
        <w:pStyle w:val="Legenda"/>
        <w:rPr/>
      </w:pPr>
      <w:r>
        <w:rPr/>
        <w:t>Из истории земли Томской. Год 1937… Сборник материалов и документов. Томск, 1998, С. 180.</w:t>
      </w:r>
    </w:p>
    <w:p>
      <w:pPr>
        <w:pStyle w:val="Zag2Nomer"/>
        <w:rPr/>
      </w:pPr>
      <w:r>
        <w:rPr/>
        <w:t>№ </w:t>
      </w:r>
      <w:r>
        <w:rPr/>
        <w:t>256</w:t>
      </w:r>
    </w:p>
    <w:p>
      <w:pPr>
        <w:pStyle w:val="Zag2Zag"/>
        <w:rPr/>
      </w:pPr>
      <w:r>
        <w:rPr/>
        <w:t>Обвинительное заключение по делу № 45 по обвинению пресвитера И.Ф. Титкова в контрреволюционной деятельност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keepNext w:val="true"/>
              <w:rPr/>
            </w:pPr>
            <w:r>
              <w:rPr/>
              <w:t xml:space="preserve">[с. Уч-Пристань] </w:t>
            </w:r>
          </w:p>
        </w:tc>
        <w:tc>
          <w:tcPr>
            <w:tcW w:w="3680" w:type="dxa"/>
            <w:tcBorders/>
          </w:tcPr>
          <w:p>
            <w:pPr>
              <w:pStyle w:val="GorodData"/>
              <w:keepNext w:val="true"/>
              <w:jc w:val="right"/>
              <w:rPr/>
            </w:pPr>
            <w:r>
              <w:rPr/>
              <w:t>[сентябрь 1937 г.]</w:t>
            </w:r>
          </w:p>
        </w:tc>
      </w:tr>
    </w:tbl>
    <w:p>
      <w:pPr>
        <w:pStyle w:val="TextBody"/>
        <w:rPr/>
      </w:pPr>
      <w:r>
        <w:rPr/>
        <w:t>Я, начальник Уч-Пристанского РО НКВД Скворцов, рассмотрев следственное дело на баптистского пресвитера Титкова Иосифа Федоровича, 1885 года рождения, уроженец с. Кури, Ново-Узенского уезда, б[ывшей] Симбирской губернии. До ареста проживал в с. Уч-Пристань Западно-Сибирского края. Работал столяром на постройках, лишался избирательных прав как служитель культа, дважды арестовывался органами ОГПУ в 1931 г. за контрреволюционную деятельность, женат, русский, беспартийный, грамотный – установил следующее:</w:t>
      </w:r>
    </w:p>
    <w:p>
      <w:pPr>
        <w:pStyle w:val="TextBody"/>
        <w:rPr/>
      </w:pPr>
      <w:r>
        <w:rPr/>
        <w:t>Титков И. Ф. с 1905 г. состоит членом баптистской общины и с 1925 г. работал пресвитером Усть-Пристанской баптистской общины. В 1926 г. как служитель религиозного культа был лишен избирательных прав и в 1931 г. дважды арестовывался органами ОГПУ за контрреволюционную деятельность.</w:t>
      </w:r>
    </w:p>
    <w:p>
      <w:pPr>
        <w:pStyle w:val="TextBody"/>
        <w:rPr/>
      </w:pPr>
      <w:r>
        <w:rPr/>
        <w:t>Группировал вокруг себя враждебных Соввласти баптистов и организовывал их на контрреволюционную деятельность. С этой целью проводил в своей моленной сбор пожертвований и, создавая денежный фонд, оказывал из этих средств помощь репрессированным Соввластью за контрреволюционную деятельность баптистам, чем способствовал им в их дальнейшей контрреволюционной деятельности. Такая помощь им была оказана в 1934 г. кулаку с. Уч-Пристань Панову и в 1937 г. арестованному в данное время за контрреволюционную деятельность Ворстер Я. Я. и др. лицам. Укрывал у себя в общине бежавших из других мест СССР сектантов, скрывающихся от наказания за контрреволюционную деятельность.</w:t>
      </w:r>
    </w:p>
    <w:p>
      <w:pPr>
        <w:pStyle w:val="TextBody"/>
        <w:rPr/>
      </w:pPr>
      <w:r>
        <w:rPr/>
        <w:t>Осенью 1936 г. в Уч-Пристанскую общину из г. Спасска ДВК, скрываясь от репрессий за контрреволюционную деятельность, приезжал баптист Хлепетько Андрей. Зимой 1936 г. к нему же, Титкову, из Украины, скрываясь от репрессий, приезжал баптистский проповедник Бабченко Алексей Данилович. Состоя в связях с Бабченко, Хлепетько информировал его о том, что бежавшие за границу русские белогвардейцы находятся на службе у японцев и ведут работу против СССР. Состоя в связях с Титковым, Бабченко зимой 1936-37 гг. вел среди населения агитацию повстанческого характера.</w:t>
      </w:r>
    </w:p>
    <w:p>
      <w:pPr>
        <w:pStyle w:val="TextBody"/>
        <w:rPr/>
      </w:pPr>
      <w:r>
        <w:rPr/>
        <w:t>На квартире Титкова весной 1937 г. было сборище контрреволюционного характера с участием пресвитера Бурцева и баптистов: Бабченко, Молочкова, Тверезенкова и Польникова, на котором Титков и Бабченко вели контрреволюционные клеветнические высказывания по адресу Соввласти. Титков рассказывал о своей жизни в плену в Германии, клеветнически утверждал, что в СССР жить плохо, Бабченко говорил, что Соввласть держится только на обмане. Весной 1937 г. Титков участвовал на сборище контрреволюционного характера в молитвенном доме с участием его, Титкова, а также Бурцева и Ворстера, арестованного в данное время за контрреволюционную деятельность. На этом сборище Титков и Бурцев вели высказывания контрреволюционного характера по адресу Соввласти.</w:t>
      </w:r>
    </w:p>
    <w:p>
      <w:pPr>
        <w:pStyle w:val="TextBody"/>
        <w:rPr/>
      </w:pPr>
      <w:r>
        <w:rPr/>
        <w:t>Титков виновным себя не признал, но изобличается показаниями Панова, Ворстера и Водовского, а потому постановил: следственное дело на Титкова И.Ф. направить на рассмотрение Судебной Тройки НКВД по Западно-Сибирскому краю.</w:t>
      </w:r>
    </w:p>
    <w:p>
      <w:pPr>
        <w:pStyle w:val="Autor"/>
        <w:rPr/>
      </w:pPr>
      <w:r>
        <w:rPr/>
        <w:t>Нач. Уч-Пристанского РО НКВД Скворцов.</w:t>
      </w:r>
    </w:p>
    <w:p>
      <w:pPr>
        <w:pStyle w:val="Autor"/>
        <w:rPr/>
      </w:pPr>
      <w:r>
        <w:rPr/>
        <w:t>Утверждаю: зам. нач. Барнаульского оперсектора, лейтенант госбезопасности Жуков.</w:t>
      </w:r>
    </w:p>
    <w:p>
      <w:pPr>
        <w:pStyle w:val="TextBody"/>
        <w:rPr/>
      </w:pPr>
      <w:r>
        <w:rPr/>
        <w:t>Справка: Титков арестован 1-го августа 1937 г., находится в Барнаульской тюрьме. При деле имеется паспорт обвиняемого.</w:t>
      </w:r>
    </w:p>
    <w:p>
      <w:pPr>
        <w:pStyle w:val="Autor"/>
        <w:rPr/>
      </w:pPr>
      <w:r>
        <w:rPr/>
        <w:t>Нач. Уч-Пристанского РО НКВД Скворцов.</w:t>
      </w:r>
    </w:p>
    <w:p>
      <w:pPr>
        <w:pStyle w:val="Legenda"/>
        <w:rPr/>
      </w:pPr>
      <w:r>
        <w:rPr/>
        <w:t>ОСД УАДАК, ф.р.2, д. 7120, л. 18–20. Машинописный подлинник.</w:t>
      </w:r>
    </w:p>
    <w:p>
      <w:pPr>
        <w:pStyle w:val="Zag2Nomer"/>
        <w:rPr/>
      </w:pPr>
      <w:r>
        <w:rPr/>
        <w:t>№ </w:t>
      </w:r>
      <w:r>
        <w:rPr/>
        <w:t>257</w:t>
      </w:r>
    </w:p>
    <w:p>
      <w:pPr>
        <w:pStyle w:val="Zag2Zag"/>
        <w:rPr/>
      </w:pPr>
      <w:r>
        <w:rPr/>
        <w:t xml:space="preserve">Из письма заведующего отделом пропаганды и агитации </w:t>
        <w:br/>
        <w:t>Красноярского краевого комитета ВКП(б) секретарю и заведующему культурно-пропагандистским отделом Енисейского РК В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Красноярск </w:t>
            </w:r>
          </w:p>
        </w:tc>
        <w:tc>
          <w:tcPr>
            <w:tcW w:w="3680" w:type="dxa"/>
            <w:tcBorders/>
          </w:tcPr>
          <w:p>
            <w:pPr>
              <w:pStyle w:val="GorodData"/>
              <w:jc w:val="right"/>
              <w:rPr/>
            </w:pPr>
            <w:r>
              <w:rPr/>
              <w:t>13 сентября 1937 г.</w:t>
            </w:r>
          </w:p>
        </w:tc>
      </w:tr>
    </w:tbl>
    <w:p>
      <w:pPr>
        <w:pStyle w:val="TextBody"/>
        <w:rPr/>
      </w:pPr>
      <w:r>
        <w:rPr/>
        <w:t>В связи с предстоящими выборами в Советы на основе новой Сталинской Конституции, церковники делают попытки оживить религиозную контрреволюционную деятельность, стараясь подчинить своему влиянию отсталую в культурном отношении часть населения для срыва подготовительной работы к выборам в Советы.</w:t>
      </w:r>
    </w:p>
    <w:p>
      <w:pPr>
        <w:pStyle w:val="TextBody"/>
        <w:rPr/>
      </w:pPr>
      <w:r>
        <w:rPr/>
        <w:t>Разоблаченные враги народа в крае немало способствовали также и развалу антирелигиозной работы в Красноярском крае: антирелигиозная пропаганда и агитация среди населения края умышленно не проводилась, все сигналы с мест о развале антирелигиозной работы врагами народа от партийных организаций скрывались и оставлялись без всяких последствий. Эта контрреволюционная вредительская деятельность врагов народа в крае дала возможность церковникам, сектантам и прочим антисоветским элементам активизироваться и вести более открытую и наглую контрреволюционную, облаченную в религиозную форму, работу. Так, например, в Ингашском районе в июне-июле месяце 1937 г. распространялись листовки религиозно-контр</w:t>
        <w:softHyphen/>
        <w:t>ре</w:t>
        <w:softHyphen/>
        <w:t>во</w:t>
        <w:softHyphen/>
        <w:t>лю</w:t>
        <w:softHyphen/>
        <w:t>ционного содержания. В этом же районе, в Кутеровском сельсовете два попа вели контрреволюционную работу (впоследствии выяснилось, что эти попы имели связь с вскрытой группой правых бандитов) и, как только началась проверка по линии РО НКВД, оба попа скрылись.</w:t>
      </w:r>
    </w:p>
    <w:p>
      <w:pPr>
        <w:pStyle w:val="TextBody"/>
        <w:rPr/>
      </w:pPr>
      <w:r>
        <w:rPr/>
        <w:t>В ряде районов за последнее время церковники занялись «приведением в порядок» церквей – в Емельяновском районе церковь в с. Минино превращена в «межрайонную» и ее посещают кроме «верующих» Емельяновского района, «верующие» из Красноярского и Сухобузимского районов. В Боготольском районе и одном из колхозов Тублинского сельсовета в июле месяце 1937 г. «появился» «неизвестный» человек, который стал вести среди колхозников облоченные в религиозную форму контрреволюционные разговоры. После этого стал уговаривать одного из колхозников, чтобы последний распространил «листовку» и угрожал, что за отказ в помощи распространению этих листовок его «Бог накажет». […] Можно было бы привести и еще ряд фактов к.р. деятельности церковников, сектантов, известных парторганизациям края.</w:t>
      </w:r>
    </w:p>
    <w:p>
      <w:pPr>
        <w:pStyle w:val="TextBody"/>
        <w:rPr/>
      </w:pPr>
      <w:r>
        <w:rPr/>
        <w:t>До сего времени эта контрреволюционная деятельность, эта поповщина в ряде районов местными партийными и советскими организациями еще полностью и во время не пресечена. Районные партийные и советские организации ограничиваются только регистрацией того или иного факта контрреволюционной деятельности попов и сектантов, не привлекая эти контрреволюционные элементы к ответственности на основе советского законодательства.</w:t>
      </w:r>
    </w:p>
    <w:p>
      <w:pPr>
        <w:pStyle w:val="TextBody"/>
        <w:rPr/>
      </w:pPr>
      <w:r>
        <w:rPr/>
        <w:t>В большинстве районов этой к.р. деятельности ничего не противопоставляется: ячеек СВБ на предприятиях нет, антирелигиозной пропаганды и агитации на заводах, фабриках, совхозах и колхозах систематически не проводится, директивы ЦС СВБ и крайкома ВКП(б) о ликвидации последствий вредительства врагов народа в области антирелигиозной пропаганды и восстановлении антирелигиозной работы в районах до сего времени не выполнены – даже организационно в большинстве районов не оформлены райоргбюро СВБ.</w:t>
      </w:r>
    </w:p>
    <w:p>
      <w:pPr>
        <w:pStyle w:val="TextBody"/>
        <w:rPr/>
      </w:pPr>
      <w:r>
        <w:rPr/>
        <w:t>Отдел партпропаганды, агитации и печати Красноярского Крайкома ВКП(б) считает такое отношение к антирелигизной пропаганде культпропотделов РК нетерпимым и предлагает немедленно сообщить результат Ваших мероприятий по восстановлению антирелигиозной работы и выполнению директив ЦС СВБ от 16.VII.37 г. и письма отдела партпропаганды крайкома ВКП(б) от 9.VII.37 г.</w:t>
      </w:r>
    </w:p>
    <w:p>
      <w:pPr>
        <w:pStyle w:val="Autor"/>
        <w:rPr/>
      </w:pPr>
      <w:r>
        <w:rPr/>
        <w:t>Зав. отделом партпропаганды, агитации и печати</w:t>
      </w:r>
    </w:p>
    <w:p>
      <w:pPr>
        <w:pStyle w:val="Autor"/>
        <w:rPr/>
      </w:pPr>
      <w:r>
        <w:rPr/>
        <w:t>Красноярского крайкома ВКП(б) Савельев.</w:t>
      </w:r>
    </w:p>
    <w:p>
      <w:pPr>
        <w:pStyle w:val="Legenda"/>
        <w:rPr/>
      </w:pPr>
      <w:r>
        <w:rPr/>
        <w:t>ЦХИДНИКК, ф.55, оп.5, д.27. Машинописная копия.</w:t>
      </w:r>
    </w:p>
    <w:p>
      <w:pPr>
        <w:pStyle w:val="Zag2Nomer"/>
        <w:rPr/>
      </w:pPr>
      <w:r>
        <w:rPr/>
        <w:t>№ </w:t>
      </w:r>
      <w:r>
        <w:rPr/>
        <w:t>258</w:t>
      </w:r>
      <w:r>
        <w:rPr>
          <w:vertAlign w:val="superscript"/>
        </w:rPr>
        <w:t>32</w:t>
      </w:r>
    </w:p>
    <w:p>
      <w:pPr>
        <w:pStyle w:val="Zag2Zag"/>
        <w:rPr/>
      </w:pPr>
      <w:r>
        <w:rPr/>
        <w:t>Аг[ентурное] сообщение источника «Гослинг» о деятельности баптистов г. Барнаул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13 сентября 1937 г.</w:t>
            </w:r>
          </w:p>
        </w:tc>
      </w:tr>
    </w:tbl>
    <w:p>
      <w:pPr>
        <w:pStyle w:val="TextBody"/>
        <w:rPr/>
      </w:pPr>
      <w:r>
        <w:rPr/>
        <w:t>11 и 12 сентября жена снова посетила собрание баптистов, состоявшегося по ул. 3-й Алтайской № 109. Открывал и закрывал собрание тот же проповедник. В промежутках выступали с проповедями и другие члены общества, но мало. Говорят, что после ареста 7 членов другие боятся выступать. Проповедник этот прислан баптистским центром Свердловска или Ленинграда из Сред</w:t>
        <w:softHyphen/>
        <w:t>ней Азии, после ареста в Барнауле. Во «вступительном» слове проповедник обратился к собравшимся с просьбой быть очень внимательным в предстоящей беседе и особое внимание обратить на некое письмо Бога к пророку (выдержка из Библии). В общем письмо это сводится к тому, что некогда Господь Бог желал повернуть на праведный путь грешников, через своего избранника на земле пророка предупреждал грешников и вероотступников стать на праведный путь, предупреждал о небесной каре в случае, если они не опомнятся. Народ продолжал грешить, «нечестивцы» не опомнились и поэтому Бог послал войну, в результате которой грешники были наказаны, а неверующие истреблены. При этом проповедник оговорился, что хотя в данное время у нас царя нет, но все мы не маленькие и сделаем соответствующий вывод. Дальше он сказал, что уверен в том, что у каждого из собравшихся дома книг много, но уверен также и в том, что мало у кого найдется Библия. Жалко червонца. Тогда как Библия должна быть у каждого и храниться в почетном месте.</w:t>
      </w:r>
    </w:p>
    <w:p>
      <w:pPr>
        <w:pStyle w:val="TextBody"/>
        <w:rPr/>
      </w:pPr>
      <w:r>
        <w:rPr/>
        <w:t>В заключении проповедник обратился к собравшимся с воззванием, в котором указал, что мы плохо боремся за веру. Боимся гонения, заточения, лишения свободы и семьи. Мы боимся смело сказать слово Божье, тогда как нужно смело его проповедовать во всякое время и во всяком месте и не бояться никаких последствий.</w:t>
      </w:r>
    </w:p>
    <w:p>
      <w:pPr>
        <w:pStyle w:val="TextBody"/>
        <w:rPr/>
      </w:pPr>
      <w:r>
        <w:rPr/>
        <w:t>12 сентября собрание проходило утром и вечером. Вечером народу было очень много, так что помещение всех не вместило и многие оставались на улице.</w:t>
      </w:r>
    </w:p>
    <w:p>
      <w:pPr>
        <w:pStyle w:val="TextBody"/>
        <w:rPr/>
      </w:pPr>
      <w:r>
        <w:rPr/>
        <w:t>Мероприятия: выписку т. Кузьмину.</w:t>
      </w:r>
    </w:p>
    <w:p>
      <w:pPr>
        <w:pStyle w:val="Autor"/>
        <w:rPr/>
      </w:pPr>
      <w:r>
        <w:rPr/>
        <w:t>Верно: [подпись неразборчива].</w:t>
      </w:r>
    </w:p>
    <w:p>
      <w:pPr>
        <w:pStyle w:val="Legenda"/>
        <w:rPr/>
      </w:pPr>
      <w:r>
        <w:rPr/>
        <w:t>ЦХАФАК, ф.п. 10, оп.20, д. 47, л. 202. Машинописная заверенная копия.</w:t>
      </w:r>
    </w:p>
    <w:p>
      <w:pPr>
        <w:pStyle w:val="Zag2Nomer"/>
        <w:rPr/>
      </w:pPr>
      <w:r>
        <w:rPr/>
        <w:t>№ </w:t>
      </w:r>
      <w:r>
        <w:rPr/>
        <w:t>259</w:t>
      </w:r>
    </w:p>
    <w:p>
      <w:pPr>
        <w:pStyle w:val="Zag2Zag"/>
        <w:rPr/>
      </w:pPr>
      <w:r>
        <w:rPr/>
        <w:t xml:space="preserve">Обвинительное заключение по следственному делу № 10071 </w:t>
        <w:br/>
        <w:t xml:space="preserve">по обвинению Больдта Я.С., Дика И. К., Классена Г.Б., </w:t>
        <w:br/>
        <w:t>Винтер А.Г. и Дика П.И. 1-го*</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Гальбштадт </w:t>
            </w:r>
          </w:p>
        </w:tc>
        <w:tc>
          <w:tcPr>
            <w:tcW w:w="3680" w:type="dxa"/>
            <w:tcBorders/>
          </w:tcPr>
          <w:p>
            <w:pPr>
              <w:pStyle w:val="GorodData"/>
              <w:jc w:val="right"/>
              <w:rPr/>
            </w:pPr>
            <w:r>
              <w:rPr/>
              <w:t>14 сентября 1937 г.</w:t>
            </w:r>
          </w:p>
        </w:tc>
      </w:tr>
    </w:tbl>
    <w:p>
      <w:pPr>
        <w:pStyle w:val="TextBody"/>
        <w:rPr/>
      </w:pPr>
      <w:r>
        <w:rPr/>
        <w:t>Я, пом. оперуполномоченного УГБ Немецкого РО НКВД сержант госбезопасности Бобров, рассмотрев 14 сентября 1937 г. следственное дело по обвинению кулаков Больдта Якова Соломоновича, рожд. 1872 г., Дика Ивана Корнеевича, рожд. 1903 г., происходящих из пос. Красное Немецкого района ЗСК, Классена Германа Борисовича, рожд. 1881 г., происходящего из пос. Каратал Немецкого района ЗСК, Винтер Анны Генриховны, рожд. 1899 г. из пос. Александровка Немецкого района ЗСК, Дика Петра Ивановича 1-го из пос. Дворского Немецкого района ЗСК, установил следующее:</w:t>
      </w:r>
    </w:p>
    <w:p>
      <w:pPr>
        <w:pStyle w:val="TextBody"/>
        <w:rPr/>
      </w:pPr>
      <w:r>
        <w:rPr/>
        <w:t>1) Больдт в 1929 г. был раскулачен, лишен голоса как кулак-проповедник, в 1930 г. как организатор контрреволюционного эмиграционного движения судим по ст. 58-10 к 5 годам лишения свободы, наказание отбыл в 1933 г. Отбывая срок наказания в Новосибирских лагерях, в 1930 г. организовал контрреволюционную повстанческую организацию на 5 человек осужденных. В 1933 г. после отбытия срока наказания был в Новосибирске завербован германским консулом Гросскопф[ом] для шпионской работы в пользу фашистской Германии. В 1933 г. по заданию германского консула Гросскопф[а] выехал для организации контрреволюционных повстанческих групп среди высланных кулаков в Нарыме и в 1935 г. в пос. Березовка Каргасокского района организовал контрреволюционную повстанческую организацию из 5 человек. Как первая, так и вторая контрреволюционная организации работали в пользу фашистской Германии. В 1934 г. вернулся из Нарыма в пос. Красное Немецкого района, где занимался контрреволюционной агитацией, клеветал на советскую власть, распространял среди колхозников провокационные слухи о неизбежной гибели соввласти и восстановлении в СССР капитализма. В 1937 г. Больдт дал задание члену контрреволюционной повстанческой организации Дику Ивану совершить диверсионный акт – посредством поджога уничтожить колхозное имущество колхоза «1-го мая». Виновным себя признал полностью.</w:t>
      </w:r>
    </w:p>
    <w:p>
      <w:pPr>
        <w:pStyle w:val="TextBody"/>
        <w:rPr/>
      </w:pPr>
      <w:r>
        <w:rPr/>
        <w:t>2) Дик Иван в 1929 г. был лишен права голоса и раскулачен вместе с Больдтом. В 1930 г. за организацию контрреволюционного эмиграционного движения за границу судим по ст. 58-10 к 5 годам лишения свободы. Отбыл в 1934 г. Отбывая срок наказания, в 1930 г. был завербован Больдтом в контрреволюционную повстанческую организацию для шпионской работы в пользу фашистской Германии. В 1934 г. вернулся домой в пос. Красное, на протяжении 1935-36 и 37 года систематически проводил контрреволюционную агитацию, клеветал на советскую власть, распространял среди колхозников провокационные слухи о неизбежной гибели соввласти и восстановлении в СССР капитализма. Работая в колхозе, в марте месяце 1936 г. призывал колхозников выходить из колхоза, в результате его агитации вышли из колхоза 4 семейства. В марте месяце 1937 г. дал согласие на предложение Больдта о совершении диверсионного акта, уничтожить путем поджога колхозное имущество колхоза «1-ое мая». Виновным себя признал полностью.</w:t>
      </w:r>
    </w:p>
    <w:p>
      <w:pPr>
        <w:pStyle w:val="TextBody"/>
        <w:rPr/>
      </w:pPr>
      <w:r>
        <w:rPr/>
        <w:t>3) Классен, кулак, в 1929 г. был раскулачен, лишен права голоса. В 1930 г. как организатор контрреволюционного эмиграционного движения немецких колонистов за границу судим по ст. 58-10 к 5 годам лишения свободы, отбыл в 1934 г. Отбывая срок наказания, в 1930 г. был завербован Больдтом в контрреволюционную повстанческую организацию для контрреволюционной работы в пользу фашистской Германии. В 1934 г., вернувшись в пос. Каратал, вступил членом колхоза, систематически среди колхозников проводил контрреволюционную агитацию, клеветал на советскую власть, распускал провокационные слухи о гибели советской власти и восстановлении в СССР капитализма. В 1937 г. в январе месяце говорил: «Скоро фашистская Германия разобьет СССР, мы, немцы, избавимся от советской власти и будем жить единолично». В мае месяце агитировал против раннего сева, в результате сев был затянут на 4-е дня. В июле месяце умышленно сорвал ремонт тары для вывозки хлеба государству. В 1936 г. для контрреволюционной работы завербовал сыновей кулаков Тиссен и Нейфельд. Виновным себя признал полностью.</w:t>
      </w:r>
    </w:p>
    <w:p>
      <w:pPr>
        <w:pStyle w:val="TextBody"/>
        <w:rPr/>
      </w:pPr>
      <w:r>
        <w:rPr/>
        <w:t>4) Винтер в 1930 г. была лишена голоса и выслана в Нарым. В 1933 г. была завербована в контрреволюционную повстанческую организацию кулаком Больдтом. В 1937 г. по заданию Больдта из Нарыма бежала в Немецкий район ЗСК для контрреволюционной повстанческой шпионской работы в пользу фашистской Германии. По приезду в Немецкий район в июне месяце 1937 г. связалась с руководителем контрреволюционной повстанческой организации кулаком Абрагамс и по его заданию систематически проводила контрреволюционную агитацию. В июле месяце 1937 г. в пос. Ясное распускала провокационные слухи о гибели советской власти, восхваляя фашистскую Германию и ее руководителя Гитлера как единственного защитника немцев, живущих в СССР. В июле месяце в пос. Орлово распускала клеветнические слухи по отношению к советской власти. Виновной себя признала полностью.</w:t>
      </w:r>
    </w:p>
    <w:p>
      <w:pPr>
        <w:pStyle w:val="TextBody"/>
        <w:rPr/>
      </w:pPr>
      <w:r>
        <w:rPr/>
        <w:t>5) Дик Петр, проповедник, в 1930 г. лишен голоса. В 1930 г. судим по ст. 61 п.3 к 3 годам лишения свободы, срок наказания не отбыл, участник эмиграционного движения. В 1933 г. являлся организатором получения гитлеровской помощи, проводил агитацию среди колонистов, сам писал клеветнические письма германскому консульству [в] Новосибирске. В 1936 г., пробравшись в с/хоз. артель «Новый путь» систематически занимался [распространением] контрреволюционной агитации; в августе месяце 1935 г. распускал провокационные слухи о неизбежной гибели советской власти. В июне месяце 1936 г. клеветал на советскую власть, что советская власть забирает у колхозников все, колхозники сидят голодными. В июле месяце 1937 г. агитировал среди колхозников за выход из колхоза. В июне месяце 1937 г., при встрече с руководителем контрреволюционной повстанческой группы получил задание с объявлением войны со стороны фашистской Германии и Японии совершить диверсионный акт, путем взрыва уничтожить трактора, машины и горючее Орловской МТС, этим самым обеспечить победу Германии и Японии над СССР. Виновным себя признал полностью.</w:t>
      </w:r>
    </w:p>
    <w:p>
      <w:pPr>
        <w:pStyle w:val="TextBody"/>
        <w:rPr/>
      </w:pPr>
      <w:r>
        <w:rPr/>
        <w:t>Постановил: следственное дело в отношении Больдта Якова Соломоновича, Дика Ивана Корнеевича, Классена Германа Борисовича, Винтер Анны Генриховны и Дика Петра Ивановича 1-го направить на рассмотрение тройки УНКВД по ЗСК</w:t>
      </w:r>
      <w:r>
        <w:rPr>
          <w:vertAlign w:val="superscript"/>
        </w:rPr>
        <w:t>33</w:t>
      </w:r>
      <w:r>
        <w:rPr/>
        <w:t>.</w:t>
      </w:r>
    </w:p>
    <w:p>
      <w:pPr>
        <w:pStyle w:val="Autor"/>
        <w:rPr/>
      </w:pPr>
      <w:r>
        <w:rPr/>
        <w:t>Пом. оперупол. УГБ Немецкого РО НКВД, сержант ГБ Бобров.</w:t>
      </w:r>
    </w:p>
    <w:p>
      <w:pPr>
        <w:pStyle w:val="Autor"/>
        <w:rPr/>
      </w:pPr>
      <w:r>
        <w:rPr/>
        <w:t>Утверждаю: нач. Славгородского оперсектора УНКВД</w:t>
      </w:r>
    </w:p>
    <w:p>
      <w:pPr>
        <w:pStyle w:val="Autor"/>
        <w:rPr/>
      </w:pPr>
      <w:r>
        <w:rPr/>
        <w:t>мл. лейтенант Госбезопасности Кузнецов.</w:t>
      </w:r>
    </w:p>
    <w:p>
      <w:pPr>
        <w:pStyle w:val="Legenda"/>
        <w:rPr/>
      </w:pPr>
      <w:r>
        <w:rPr/>
        <w:t>ОСД УАДАК, ф.р. 2, д. 9090, л.. Машинописный подлинник.</w:t>
      </w:r>
    </w:p>
    <w:p>
      <w:pPr>
        <w:pStyle w:val="Normal"/>
        <w:rPr/>
      </w:pPr>
      <w:r>
        <w:rPr/>
        <w:t>_______</w:t>
      </w:r>
    </w:p>
    <w:p>
      <w:pPr>
        <w:pStyle w:val="Footnote"/>
        <w:rPr/>
      </w:pPr>
      <w:r>
        <w:rPr/>
        <w:t>* Составитель обвинительного заключения подразумевал, что у П.И. Дика имеется полный однофамилец, т.е. у них совпадают фамилия, имя и отчество.</w:t>
      </w:r>
    </w:p>
    <w:p>
      <w:pPr>
        <w:pStyle w:val="Zag2Nomer"/>
        <w:rPr/>
      </w:pPr>
      <w:r>
        <w:rPr/>
        <w:t>№ </w:t>
      </w:r>
      <w:r>
        <w:rPr/>
        <w:t>260</w:t>
      </w:r>
    </w:p>
    <w:p>
      <w:pPr>
        <w:pStyle w:val="Zag2Zag"/>
        <w:rPr/>
      </w:pPr>
      <w:r>
        <w:rPr/>
        <w:t>Обвинительное заключение по делу № 46 по обвинению пресвитера Г.Ф. Бурце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Уч-Пристань] </w:t>
            </w:r>
          </w:p>
        </w:tc>
        <w:tc>
          <w:tcPr>
            <w:tcW w:w="3680" w:type="dxa"/>
            <w:tcBorders/>
          </w:tcPr>
          <w:p>
            <w:pPr>
              <w:pStyle w:val="GorodData"/>
              <w:jc w:val="right"/>
              <w:rPr/>
            </w:pPr>
            <w:r>
              <w:rPr/>
              <w:t>14 сентября 1937 г.</w:t>
            </w:r>
          </w:p>
        </w:tc>
      </w:tr>
    </w:tbl>
    <w:p>
      <w:pPr>
        <w:pStyle w:val="TextBody"/>
        <w:rPr/>
      </w:pPr>
      <w:r>
        <w:rPr/>
        <w:t>Я, начальник Уч-Пристанского райотделения НКВД Скворцов, рассмотрев 14-го сентября 1937 г. следственное дело по обвинению баптистского пресвитера Бурцева Григория Федоровича, 1885 года рождения, уроженец с. Коротыш Лиденского района, б[ывшей] Орловской губернии. До ареста проживал в с. Уч-Пристань Западно-Сибирского края, состоял членом транспортной артели «2-я пятилетка». Лишался избирательных прав как служитель культа и раскулачивался, женат, русский, не судился, и установил следующее:</w:t>
      </w:r>
    </w:p>
    <w:p>
      <w:pPr>
        <w:pStyle w:val="TextBody"/>
        <w:rPr/>
      </w:pPr>
      <w:r>
        <w:rPr/>
        <w:t>Бурцев Григорий Федорович с 1918 г. состоит в секте баптистов, с 1927 г. занимал должность пресвитера Кабановской баптистской общины Усть-Калманского района. Будучи в 1928 г. лишен избирательных прав и подвергнут раскулачиванию, переехал на жительство в с. Уч-Пристань Западно-Сибирского края. Там с пресвитером Уч-Пристанской баптистской общины Титковым Иосифом Федоровичем (тоже б[ывшим] лишенцем) вели контрреволюционную деятельность, выразившуюся в следующем:</w:t>
      </w:r>
    </w:p>
    <w:p>
      <w:pPr>
        <w:pStyle w:val="TextBody"/>
        <w:rPr/>
      </w:pPr>
      <w:r>
        <w:rPr/>
        <w:t>1. Бурцев совместно с упомянутым Титковым в молитвенном доме баптистов во время богослужения собирали денежные пожертвования и, создавая из этих средств фонды, оказывали материальную помощь репрессированным Сов[етской] властью контрреволюционным элементам, чем способствовал последним в их дальнейшей контрреволюционной деятельности. Установлено, что подобная помощь была оказана кулаку с. Уч-Пристань Панову и арестованному в данное время за контрреволюционную деятельность Ворстер Якову Яковлевичу и др.</w:t>
      </w:r>
    </w:p>
    <w:p>
      <w:pPr>
        <w:pStyle w:val="TextBody"/>
        <w:rPr/>
      </w:pPr>
      <w:r>
        <w:rPr/>
        <w:t>2. Бурцев укрывал у себя контрреволюционных элементов из баптистов, бежавших от наказания за их контрреволюционную деятельность, так: осенью 1936 г. к нему, Бурцеву, из г. Спасска ДВК, скрываясь от репрессий со стороны органов НКВД за контрреволюционную деятельность, приезжал и проживал нелегально баптист Хлепетько Андрей. Зимой 1936 г. к Бурцеву и Титкову, также скрываясь от репрессий, приезжал проповедник баптистской общины Бабченко Алексей Данилович. Состоя в связях с упомянутым Бабченко, Хлепетько информировал его о том, что бежавшие за границу русские белогвардейцы находятся на службе у японцев и ведут работу против СССР. Состоя в связях с Бурцевым, Бабченко зимой 1936 г. вел среди населения повстанческую агитацию.</w:t>
      </w:r>
    </w:p>
    <w:p>
      <w:pPr>
        <w:pStyle w:val="TextBody"/>
        <w:rPr/>
      </w:pPr>
      <w:r>
        <w:rPr/>
        <w:t>3. Бурцев весной 1937 г. участвовал на сборище контрреволюционного характера, происходившем в квартире Титкова с участием баптистов: Бабченко, Молочкова, Тверезенкова, Польникова и Титкова, на котором Титков и Бабченко вели контрреволюционные клеветнические высказывания по адресу соввласти. Титков рассказывал о своей жизни в плену в Германии, клеветнически утверждал, что в СССР жить плохо. Бабченко говорил, что Соввласть держится на обмане. Весной 1937 г. Бурцев участвовал на сборище контрреволюционного характера, происходившем в молитвенном доме баптистов с участием Титкова и Ворстера. На этом сборище Бурцев и Титков вели высказывания контрреволюционного характера, говоря, что соввласть не в состоянии помогать нуждающемуся населению, так как колхозники и те ходят голодные и раздетые.</w:t>
      </w:r>
    </w:p>
    <w:p>
      <w:pPr>
        <w:pStyle w:val="TextBody"/>
        <w:rPr/>
      </w:pPr>
      <w:r>
        <w:rPr/>
        <w:t>Бурцев виновным себя не признал, в достаточной степени изобличается показаниями: Панова, Ворстера и Водовского и имеющейся в деле перепиской Спасского РО НКВД, а потому постановил: следственное дело на Бурцева Г.Ф. направить на рассмотрение в тройку УНКВД по Западно-Сибирскому краю.</w:t>
      </w:r>
    </w:p>
    <w:p>
      <w:pPr>
        <w:pStyle w:val="Autor"/>
        <w:rPr/>
      </w:pPr>
      <w:r>
        <w:rPr/>
        <w:t>Нач. Уч-Пристанского РО НКВД Скворцов.</w:t>
      </w:r>
    </w:p>
    <w:p>
      <w:pPr>
        <w:pStyle w:val="Autor"/>
        <w:rPr/>
      </w:pPr>
      <w:r>
        <w:rPr/>
        <w:t xml:space="preserve">Утверждаю: зам. нач. Барнаульского оперсектора, </w:t>
        <w:br/>
        <w:t>лейтенант госбезопасности Жуков.</w:t>
      </w:r>
    </w:p>
    <w:p>
      <w:pPr>
        <w:pStyle w:val="Legenda"/>
        <w:rPr/>
      </w:pPr>
      <w:r>
        <w:rPr/>
        <w:t>ОСД УАДАК, ф.р.2, д. 2982, л. 24–26. Машинописный подлинник.</w:t>
      </w:r>
    </w:p>
    <w:p>
      <w:pPr>
        <w:pStyle w:val="Zag2Nomer"/>
        <w:rPr/>
      </w:pPr>
      <w:r>
        <w:rPr/>
        <w:t>№ </w:t>
      </w:r>
      <w:r>
        <w:rPr/>
        <w:t>261</w:t>
      </w:r>
    </w:p>
    <w:p>
      <w:pPr>
        <w:pStyle w:val="Zag2Zag"/>
        <w:rPr/>
      </w:pPr>
      <w:r>
        <w:rPr/>
        <w:t xml:space="preserve">Выписка из протокола № 31/2-к заседания Тройки УНКВД </w:t>
        <w:br/>
        <w:t>по Западно-Сибирскому краю</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0 сентября 1937 г.</w:t>
            </w:r>
          </w:p>
        </w:tc>
      </w:tr>
    </w:tbl>
    <w:p>
      <w:pPr>
        <w:pStyle w:val="TextBody"/>
        <w:rPr/>
      </w:pPr>
      <w:r>
        <w:rPr/>
        <w:t>Слушали: 77. Дело № 45 Уч-Пристанского РО НКВД. Титков Иосиф Федорович, 1885 г. р., уроженец с. Кури, Ново-Узенского уезда, Симбирской губернии, служитель культа. Обвиняется в контрреволюционной деятельности.</w:t>
      </w:r>
    </w:p>
    <w:p>
      <w:pPr>
        <w:pStyle w:val="TextBody"/>
        <w:rPr/>
      </w:pPr>
      <w:r>
        <w:rPr/>
        <w:t>Постановили: [77]. Титкова Иосифа Федоровича заключить в исправтрудлагерь на восемь лет, с поражением в правах на 5 лет. Срок заключения считать с 1 августа 1937 г. Дело сдать в архив.</w:t>
      </w:r>
    </w:p>
    <w:p>
      <w:pPr>
        <w:pStyle w:val="Autor"/>
        <w:rPr/>
      </w:pPr>
      <w:r>
        <w:rPr/>
        <w:t>Выписка верна: инспектор 8 отд. УГБ УНКВД по ЗСК [подпись неразборчива].</w:t>
      </w:r>
    </w:p>
    <w:p>
      <w:pPr>
        <w:pStyle w:val="Legenda"/>
        <w:rPr/>
      </w:pPr>
      <w:r>
        <w:rPr/>
        <w:t>ОСД УАДАК, ф.р.2, д. 7120, л. 21. Машинописная заверенная копия.</w:t>
      </w:r>
    </w:p>
    <w:p>
      <w:pPr>
        <w:pStyle w:val="Zag2Nomer"/>
        <w:rPr/>
      </w:pPr>
      <w:r>
        <w:rPr/>
        <w:t>№ </w:t>
      </w:r>
      <w:r>
        <w:rPr/>
        <w:t>262</w:t>
      </w:r>
    </w:p>
    <w:p>
      <w:pPr>
        <w:pStyle w:val="Zag2Zag"/>
        <w:rPr/>
      </w:pPr>
      <w:r>
        <w:rPr/>
        <w:t>«Сельсоветчики спят. Баптисты работают»</w:t>
      </w:r>
    </w:p>
    <w:p>
      <w:pPr>
        <w:pStyle w:val="TextBody"/>
        <w:rPr/>
      </w:pPr>
      <w:r>
        <w:rPr/>
        <w:t>Колхозники Кузьминской сельхозартели имени Ленина, Ужурского района, как и все трудящиеся нашей страны, живо интересуются международными событиями, хотят знать, что делается в нашей стране, в крае, в районе. К сожалению, Ельничный сельсовет, куда входит дер. Кузьминка, совсем не ведет политической работы среди колхозников. Он даже не организовал изучения Сталинской Конституции и «Положения о выборах в Верховный Совет СССР». В деревне Кузьминке был неплохой клуб. Когда-то в клубе была организована работа, но сейчас здание стоит без окон и дверей, имущество растащили, добрались даже до полов, которые идут на дрова.</w:t>
      </w:r>
    </w:p>
    <w:p>
      <w:pPr>
        <w:pStyle w:val="TextBody"/>
        <w:rPr/>
      </w:pPr>
      <w:r>
        <w:rPr/>
        <w:t>В деревне живет уполномоченный райисполкома Котельников, но его это нисколько не беспокоит. Он очень удивлен, что в колхозе плохо идет уборка хлеба, ищет виновников, но не замечает того, что дисциплину в колхозе разваливают враги. Пользуясь отсутствием политической работы, баптисты открыто ведут агитацию за срыв уборки хлеба. Они затягивают в свои сети политически отсталых колхозников и колхозниц и ведут агитацию против колхозного строя. […] Ужурскому райкому партии и райисполкома необходимо обратить особое внимание на колхоз имени Ленина, потребовать от сельсовета и уполномоченного наладить политическую работу в колхозе.</w:t>
      </w:r>
    </w:p>
    <w:p>
      <w:pPr>
        <w:pStyle w:val="Autor"/>
        <w:rPr/>
      </w:pPr>
      <w:r>
        <w:rPr/>
        <w:t>З. Краснов.</w:t>
      </w:r>
    </w:p>
    <w:p>
      <w:pPr>
        <w:pStyle w:val="Legenda"/>
        <w:rPr/>
      </w:pPr>
      <w:r>
        <w:rPr/>
        <w:t>Газета «Красноярский рабочий», 1937, 24 сентября, № 220. Публикуется в сокращении.</w:t>
      </w:r>
    </w:p>
    <w:p>
      <w:pPr>
        <w:pStyle w:val="Zag2Nomer"/>
        <w:rPr/>
      </w:pPr>
      <w:r>
        <w:rPr/>
        <w:t>№ </w:t>
      </w:r>
      <w:r>
        <w:rPr/>
        <w:t>263</w:t>
      </w:r>
    </w:p>
    <w:p>
      <w:pPr>
        <w:pStyle w:val="Zag2Zag"/>
        <w:rPr/>
      </w:pPr>
      <w:r>
        <w:rPr/>
        <w:t xml:space="preserve">Справка Чесноковского сельского совета Барнаульского района </w:t>
        <w:br/>
        <w:t>на баптиста Я.С. Косолапо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с. Чесноковка </w:t>
            </w:r>
          </w:p>
        </w:tc>
        <w:tc>
          <w:tcPr>
            <w:tcW w:w="3680" w:type="dxa"/>
            <w:tcBorders/>
          </w:tcPr>
          <w:p>
            <w:pPr>
              <w:pStyle w:val="GorodData"/>
              <w:jc w:val="right"/>
              <w:rPr/>
            </w:pPr>
            <w:r>
              <w:rPr/>
              <w:t>[не ранее 30 сентября 1937 г.]</w:t>
            </w:r>
          </w:p>
        </w:tc>
      </w:tr>
    </w:tbl>
    <w:p>
      <w:pPr>
        <w:pStyle w:val="TextBody"/>
        <w:rPr/>
      </w:pPr>
      <w:r>
        <w:rPr/>
        <w:t>Характеристика на Косолапова Якова Самойловича, проживающего с. Чесноковка, Вокзальная № 8. Косолапов является баптистом, который ведет контрреволюционную агитацию о том, что скоро будут проходить выборы в Верховный Совет, нам, как баптистам, надо не спать, организовать кружек баптистской секты, а также вести работу среди населения о том, что граждане не ходили бы на выборы и говорил, что священника арестовали для того, чтобы церковь изъять под клуб, и вел агитацию, что верующих будут всех арестовывать и выселять.</w:t>
      </w:r>
    </w:p>
    <w:p>
      <w:pPr>
        <w:pStyle w:val="Autor"/>
        <w:rPr/>
      </w:pPr>
      <w:r>
        <w:rPr/>
        <w:t>Зам. председателя сельсовета [подпись неразборчива].</w:t>
      </w:r>
    </w:p>
    <w:p>
      <w:pPr>
        <w:pStyle w:val="Legenda"/>
        <w:rPr/>
      </w:pPr>
      <w:r>
        <w:rPr/>
        <w:t>ОСД УАДАК, ф.р.2, д. 4712, л. 25. Рукописный подлинник.</w:t>
      </w:r>
    </w:p>
    <w:p>
      <w:pPr>
        <w:pStyle w:val="Zag2Nomer"/>
        <w:rPr/>
      </w:pPr>
      <w:r>
        <w:rPr/>
        <w:t>№ </w:t>
      </w:r>
      <w:r>
        <w:rPr/>
        <w:t>264</w:t>
      </w:r>
    </w:p>
    <w:p>
      <w:pPr>
        <w:pStyle w:val="Zag2Zag"/>
        <w:rPr/>
      </w:pPr>
      <w:r>
        <w:rPr/>
        <w:t xml:space="preserve">Обвинительное заключение по делу № 24500 по обвинению баптистов Кикотя Ф.И., Мерзликина С.В., Чупина М. В., Демина П.П., Косолапова Я.С. и Глобы Т.С. в преступлении, предусмотренном </w:t>
        <w:br/>
        <w:t>ст. 58–10, 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4 октября 1937 г.</w:t>
            </w:r>
          </w:p>
        </w:tc>
      </w:tr>
    </w:tbl>
    <w:p>
      <w:pPr>
        <w:pStyle w:val="TextBody"/>
        <w:rPr/>
      </w:pPr>
      <w:r>
        <w:rPr/>
        <w:t>По данным, имеющимся в Барнаульском горотделе НКВД, в с. Чесноковка Барнаульского района существовала и вела контрреволюционную деятельность баптистская группа в числе 6-ти человек.</w:t>
      </w:r>
    </w:p>
    <w:p>
      <w:pPr>
        <w:pStyle w:val="TextBody"/>
        <w:rPr/>
      </w:pPr>
      <w:r>
        <w:rPr/>
        <w:t>В сентябре 1937 г. Барнаульским ГО НКВД по данному делу арестованы и привлечены к уголовной ответственности баптисты: Кикоть Федор Игнатьевич (л.д. 1–5), Мерзликин Семен Васильевич (л.д. 6–11), Чупин Марк Васильевич (л.д. 12–16), Демин Павел Петрович (л.д. 17–21), Косолапов Яков Самойлович (л.д. 22–25) и Глоба Тихон Семенович (л.д. 26–29).</w:t>
      </w:r>
    </w:p>
    <w:p>
      <w:pPr>
        <w:pStyle w:val="TextBody"/>
        <w:rPr/>
      </w:pPr>
      <w:r>
        <w:rPr/>
        <w:t>Произведенным следствием установлено, что группа баптистов с. Чесноковка, входившая в состав Барнаульской организации, возглавлялась бывшим руководителем Славгородской баптистской организации Кикоть Федором Игнатьевичем, который тесно связан с иностранными баптистами через проповедника Фельдбрандта Карла Карловича (л.д. 31, 50, 55, 63).</w:t>
      </w:r>
    </w:p>
    <w:p>
      <w:pPr>
        <w:pStyle w:val="TextBody"/>
        <w:rPr/>
      </w:pPr>
      <w:r>
        <w:rPr/>
        <w:t>Следствием также установлено, что эта баптистская группа в с. Чесноковка на квартире Кикоть Ф.И. часто устраивала контрреволюционные сборища, на которых обсуждались и решались вопросы организованной контрреволюционной деятельности, также давались контрреволюционные задания отдельным членам этой группы, так в 1937 г. эта баптистская группа на своих контрреволюционных сборищах обсуждала план срыва собраний избирателей, где будут выдвигаться и обсуждаться кандидатуры коммунистов в Верховный Совет СССР, путем организации хулиганских эксцессов. Для этого было намечено использование хулиганствующего элемента, проживающего на ст. Алтайской и в пристанционном с. Чесноковка, проведение этого было поручено членам группы Косолапову и Демину.</w:t>
      </w:r>
    </w:p>
    <w:p>
      <w:pPr>
        <w:pStyle w:val="TextBody"/>
        <w:rPr/>
      </w:pPr>
      <w:r>
        <w:rPr/>
        <w:t>На этих сборищах намечалось во время выборов дезорганизовать почтовую и телефонную связь путем срыва своевременной доставки корреспонденции и газет, а также поломки чесноковского коммутатора, обслуживающего несколько сельсоветов – это поручалось членам группы: Мерзликину, Глобе, Демину и Чупину, непосредственно работавшим в Чесноковском почтовом отделении.</w:t>
      </w:r>
    </w:p>
    <w:p>
      <w:pPr>
        <w:pStyle w:val="TextBody"/>
        <w:rPr/>
      </w:pPr>
      <w:r>
        <w:rPr/>
        <w:t>Все члены этой контрреволюционной баптистской группы среди населения села Чесноковка, используя скопление людей у сельмага, на базаре и при посещении квартир в связи с проведением подписки на периодическую печать, вели активную контрреволюционную агитацию. Дискредитировали и опошляли Сталинскую конституцию и мероприятия ВКП(б) и Советского правительства, высказывали клеветнические вымыслы на вождей ВКП(б) и Советского правительства, распространяли провокационные слухи о войне и голоде в СССР (л.д. 5, 9, 10, 15, 20, 25, 29, 50–66).</w:t>
      </w:r>
    </w:p>
    <w:p>
      <w:pPr>
        <w:pStyle w:val="TextBody"/>
        <w:rPr/>
      </w:pPr>
      <w:r>
        <w:rPr/>
        <w:t>Допрошенные в качестве обвиняемых: Кикоть Ф.И. (л.д. 30–33), Мерзликин С.В. (л.д. 34–37), Чупин М.В. (л.д. 38–41), Демин П.П. (л.д. 42–48), Косолапов Я. С. (л.д. 44–45) и Глоба Т.С. (л.д. 46–49) виновными себя не признали, но полностью изобличаются документами Чесноковского сельсовета (л.д. 5, 9, 10, 15, 20, 25, 29) и показаниями свидетелей: Упорова Г.Я. (л.д. 50–54), Мотырева М.Е. (л.д. 55–59), Протопопова М.С. (л.д. 60–61), Куборева Д.П. (л.д. 62) и Белинова Т.К. (л.д. 63–66).</w:t>
      </w:r>
    </w:p>
    <w:p>
      <w:pPr>
        <w:pStyle w:val="Zag3VnutriDok"/>
        <w:rPr/>
      </w:pPr>
      <w:r>
        <w:rPr/>
        <w:t>На основании изложенного</w:t>
      </w:r>
    </w:p>
    <w:p>
      <w:pPr>
        <w:pStyle w:val="TextBody"/>
        <w:rPr/>
      </w:pPr>
      <w:r>
        <w:rPr/>
        <w:t>1) Кикоть Федор Игнатьевич, 1877 года рождения, уроженец г. Днепрострой Днепропетровской области, украинец, грамотный, без определенных занятий, проживает в с. Чесноковка Барнаульского района.</w:t>
      </w:r>
    </w:p>
    <w:p>
      <w:pPr>
        <w:pStyle w:val="TextBody"/>
        <w:rPr/>
      </w:pPr>
      <w:r>
        <w:rPr/>
        <w:t>2) Мерзликин Семен Филиппович, 1885 года рождения, уроженец с. Чермошное Курского уезда бывшей Курской губернии. С 1914 по 1918 г. служил в царской армии унтер-офицером, 3 года находился в плену в Австрии, грамотный, без определенных занятий, проживает в с. Белоярске Барнаульского района.</w:t>
      </w:r>
    </w:p>
    <w:p>
      <w:pPr>
        <w:pStyle w:val="TextBody"/>
        <w:rPr/>
      </w:pPr>
      <w:r>
        <w:rPr/>
        <w:t>3) Чупин Марк Васильевич, 1878 года рождения, уроженец с. Осколково, Алейского района ЗСК, неграмотный, кулак, облагался твердым заданием, определенных занятий не имеет, проживает в с. Чесноковка Барнаульского района.</w:t>
      </w:r>
    </w:p>
    <w:p>
      <w:pPr>
        <w:pStyle w:val="TextBody"/>
        <w:rPr/>
      </w:pPr>
      <w:r>
        <w:rPr/>
        <w:t>4) Демин Павел Петрович, 1917 года рождения, уроженец с. Ворокинцево, Новосельского уезда бывшей Тульской губернии, грамотный, определенных занятий не имеет, проживает в с. Чесноковка Барнаульского района.</w:t>
      </w:r>
    </w:p>
    <w:p>
      <w:pPr>
        <w:pStyle w:val="TextBody"/>
        <w:rPr/>
      </w:pPr>
      <w:r>
        <w:rPr/>
        <w:t>5) Косолапов Яков Самойлович, 1883 года рождения, уроженец с. Чермошное Курского уезда бывшей Курской губернии, грамотный, работает кагатчиком на свекло-приемочном пункте, проживает в с. Чесноковка Барнаульского района.</w:t>
      </w:r>
    </w:p>
    <w:p>
      <w:pPr>
        <w:pStyle w:val="TextBody"/>
        <w:rPr/>
      </w:pPr>
      <w:r>
        <w:rPr/>
        <w:t>6) Глоба Тихон Семенович, 1882 года рождения, уроженец с. Бугроватое, Александровского уезда бывшей Херсонской губернии, грамотный, работал уполномоченным по обмену почты в Чесноковском почтовом отделении, проживает в с. Чесноковка Барнаульского района.</w:t>
      </w:r>
    </w:p>
    <w:p>
      <w:pPr>
        <w:pStyle w:val="Zag3VnutriDok"/>
        <w:rPr/>
      </w:pPr>
      <w:r>
        <w:rPr/>
        <w:t>Обвиняются в том, что:</w:t>
      </w:r>
    </w:p>
    <w:p>
      <w:pPr>
        <w:pStyle w:val="TextBody"/>
        <w:rPr/>
      </w:pPr>
      <w:r>
        <w:rPr/>
        <w:t>1. Являлись активными участниками контрреволюционной баптистской группы, ставившей своей задачей срыв всех мероприятий, проводимых ВКП(б) и Советским правительством.</w:t>
      </w:r>
    </w:p>
    <w:p>
      <w:pPr>
        <w:pStyle w:val="TextBody"/>
        <w:rPr/>
      </w:pPr>
      <w:r>
        <w:rPr/>
        <w:t>2. Готовились сорвать собрания избирателей в момент обсуждения выдвинутых кандидатур коммунистов в Верховный Совет СССР. Вели активную контрреволюционную агитацию против мероприятий ВКП(б) и Советского правительства, высказывали клеветнические вымыслы на вождей ВКП(б) и Советское правительство, распространяли провокационные слухи о войне и голоде в СССР.</w:t>
      </w:r>
    </w:p>
    <w:p>
      <w:pPr>
        <w:pStyle w:val="TextBody"/>
        <w:rPr/>
      </w:pPr>
      <w:r>
        <w:rPr/>
        <w:t>То есть в преступлении, предусмотренном ст. ст. 58–10, 58–11 УК РСФСР. Настоящее дело подлежит рассмотрению Особой Тройки УНКВД по ЗСК</w:t>
      </w:r>
      <w:r>
        <w:rPr>
          <w:vertAlign w:val="superscript"/>
        </w:rPr>
        <w:t>34</w:t>
      </w:r>
      <w:r>
        <w:rPr/>
        <w:t>.</w:t>
      </w:r>
    </w:p>
    <w:p>
      <w:pPr>
        <w:pStyle w:val="Autor"/>
        <w:rPr/>
      </w:pPr>
      <w:r>
        <w:rPr/>
        <w:t>Пом. опер. уполн. 4 отдела УГБ Шевцов.</w:t>
      </w:r>
    </w:p>
    <w:p>
      <w:pPr>
        <w:pStyle w:val="Autor"/>
        <w:rPr/>
      </w:pPr>
      <w:r>
        <w:rPr/>
        <w:t>Согласен: Нач. 4 отдела УГБ ГО НКВД лейтенант ГБ Кузьмин.</w:t>
      </w:r>
    </w:p>
    <w:p>
      <w:pPr>
        <w:pStyle w:val="Autor"/>
        <w:rPr/>
      </w:pPr>
      <w:r>
        <w:rPr/>
        <w:t>Утверждаю: зам. нач. Барнаульского оперсектора НКВД лейтенант ГБ Жуков.</w:t>
      </w:r>
    </w:p>
    <w:p>
      <w:pPr>
        <w:pStyle w:val="TextBody"/>
        <w:rPr/>
      </w:pPr>
      <w:r>
        <w:rPr/>
        <w:t>Справка: 1) Обвиняемые Кикоть Ф.И., Мерзликин С.В., Чупин М.В. и Демин П.П. арестованы 27 сентября 1937 г., Косолапов Я. С. и Глоба Т.С. арестованы 30 сентября 1937 г. Содержатся под стражей в Барнаульской тюрьме. 2) Вещественные доказательства: 1. Фотокарточек – 3 шт. 2. Визитные карточки – 1 шт. 3. Переписка – 1 лист. 4. Ружье – 1.</w:t>
      </w:r>
    </w:p>
    <w:p>
      <w:pPr>
        <w:pStyle w:val="Autor"/>
        <w:rPr/>
      </w:pPr>
      <w:r>
        <w:rPr/>
        <w:t>Опер. уполн. 4 отдела УГБ Шевцов.</w:t>
      </w:r>
    </w:p>
    <w:p>
      <w:pPr>
        <w:pStyle w:val="Legenda"/>
        <w:rPr/>
      </w:pPr>
      <w:r>
        <w:rPr/>
        <w:t>ОСД УАДАК, ф.р.2, д. 4712, л. 79–83. Машинописный подлинник.</w:t>
      </w:r>
    </w:p>
    <w:p>
      <w:pPr>
        <w:pStyle w:val="Zag2Nomer"/>
        <w:rPr/>
      </w:pPr>
      <w:r>
        <w:rPr/>
        <w:t>№ </w:t>
      </w:r>
      <w:r>
        <w:rPr/>
        <w:t>265</w:t>
      </w:r>
    </w:p>
    <w:p>
      <w:pPr>
        <w:pStyle w:val="Zag2Zag"/>
        <w:rPr/>
      </w:pPr>
      <w:r>
        <w:rPr/>
        <w:t>Гимн баптистов и гимн баптистской молодежи</w:t>
      </w:r>
      <w:r>
        <w:rPr>
          <w:vertAlign w:val="superscript"/>
        </w:rPr>
        <w:t>35</w:t>
      </w:r>
    </w:p>
    <w:p>
      <w:pPr>
        <w:pStyle w:val="TextBody"/>
        <w:rPr/>
      </w:pPr>
      <w:r>
        <w:rPr/>
        <w:t>Слышишь, как Он призывает,</w:t>
      </w:r>
    </w:p>
    <w:p>
      <w:pPr>
        <w:pStyle w:val="TextBody"/>
        <w:rPr/>
      </w:pPr>
      <w:r>
        <w:rPr/>
        <w:t>Час посвященья настал,</w:t>
      </w:r>
    </w:p>
    <w:p>
      <w:pPr>
        <w:pStyle w:val="TextBody"/>
        <w:rPr/>
      </w:pPr>
      <w:r>
        <w:rPr/>
        <w:t>Больше мы медлить не можем</w:t>
      </w:r>
    </w:p>
    <w:p>
      <w:pPr>
        <w:pStyle w:val="TextBody"/>
        <w:rPr/>
      </w:pPr>
      <w:r>
        <w:rPr/>
        <w:t>Он ведь нам жизнь даровал.</w:t>
      </w:r>
    </w:p>
    <w:p>
      <w:pPr>
        <w:pStyle w:val="TextBody"/>
        <w:spacing w:before="120" w:after="0"/>
        <w:rPr/>
      </w:pPr>
      <w:r>
        <w:rPr/>
        <w:t>Братья, поднимем мы знамя</w:t>
      </w:r>
    </w:p>
    <w:p>
      <w:pPr>
        <w:pStyle w:val="TextBody"/>
        <w:rPr/>
      </w:pPr>
      <w:r>
        <w:rPr/>
        <w:t>С именем чудным Христа,</w:t>
      </w:r>
    </w:p>
    <w:p>
      <w:pPr>
        <w:pStyle w:val="TextBody"/>
        <w:rPr/>
      </w:pPr>
      <w:r>
        <w:rPr/>
        <w:t>Пусть загорается знамя</w:t>
      </w:r>
    </w:p>
    <w:p>
      <w:pPr>
        <w:pStyle w:val="TextBody"/>
        <w:rPr/>
      </w:pPr>
      <w:r>
        <w:rPr/>
        <w:t>Жертвы, крови и креста.</w:t>
      </w:r>
    </w:p>
    <w:p>
      <w:pPr>
        <w:pStyle w:val="TextBody"/>
        <w:spacing w:before="120" w:after="0"/>
        <w:rPr/>
      </w:pPr>
      <w:r>
        <w:rPr/>
        <w:t>Смело во имя Иисуса,</w:t>
      </w:r>
    </w:p>
    <w:p>
      <w:pPr>
        <w:pStyle w:val="TextBody"/>
        <w:rPr/>
      </w:pPr>
      <w:r>
        <w:rPr/>
        <w:t>Братья, вперед на борьбу с грехом,</w:t>
      </w:r>
    </w:p>
    <w:p>
      <w:pPr>
        <w:pStyle w:val="TextBody"/>
        <w:rPr/>
      </w:pPr>
      <w:r>
        <w:rPr/>
        <w:t>Тысячи гибнут в пороках,</w:t>
      </w:r>
    </w:p>
    <w:p>
      <w:pPr>
        <w:pStyle w:val="TextBody"/>
        <w:rPr/>
      </w:pPr>
      <w:r>
        <w:rPr/>
        <w:t>Вестью благой к ним пойдем.</w:t>
      </w:r>
    </w:p>
    <w:p>
      <w:pPr>
        <w:pStyle w:val="TextBody"/>
        <w:spacing w:before="120" w:after="0"/>
        <w:rPr/>
      </w:pPr>
      <w:r>
        <w:rPr/>
        <w:t>Пусть нас постигнут гоненья</w:t>
      </w:r>
    </w:p>
    <w:p>
      <w:pPr>
        <w:pStyle w:val="TextBody"/>
        <w:rPr/>
      </w:pPr>
      <w:r>
        <w:rPr/>
        <w:t>Смерть за Христа не страшна</w:t>
      </w:r>
    </w:p>
    <w:p>
      <w:pPr>
        <w:pStyle w:val="TextBody"/>
        <w:rPr/>
      </w:pPr>
      <w:r>
        <w:rPr/>
        <w:t>С радостной песнью хваленья</w:t>
      </w:r>
    </w:p>
    <w:p>
      <w:pPr>
        <w:pStyle w:val="TextBody"/>
        <w:rPr/>
      </w:pPr>
      <w:r>
        <w:rPr/>
        <w:t>Мы одолеем врага!</w:t>
      </w:r>
      <w:r>
        <w:br w:type="page"/>
      </w:r>
    </w:p>
    <w:p>
      <w:pPr>
        <w:pStyle w:val="TextBody"/>
        <w:spacing w:before="120" w:after="0"/>
        <w:ind w:firstLine="1418"/>
        <w:rPr/>
      </w:pPr>
      <w:r>
        <w:rPr/>
        <w:t>* * *</w:t>
      </w:r>
    </w:p>
    <w:p>
      <w:pPr>
        <w:pStyle w:val="TextBody"/>
        <w:spacing w:before="120" w:after="0"/>
        <w:rPr/>
      </w:pPr>
      <w:r>
        <w:rPr/>
        <w:t>Лучшие дни нашей жизни,</w:t>
      </w:r>
    </w:p>
    <w:p>
      <w:pPr>
        <w:pStyle w:val="TextBody"/>
        <w:rPr/>
      </w:pPr>
      <w:r>
        <w:rPr/>
        <w:t>Свежие силы весны младой</w:t>
      </w:r>
    </w:p>
    <w:p>
      <w:pPr>
        <w:pStyle w:val="TextBody"/>
        <w:rPr/>
      </w:pPr>
      <w:r>
        <w:rPr/>
        <w:t>Мы посвятили Иисусу</w:t>
      </w:r>
    </w:p>
    <w:p>
      <w:pPr>
        <w:pStyle w:val="TextBody"/>
        <w:rPr/>
      </w:pPr>
      <w:r>
        <w:rPr/>
        <w:t>В дар для Него дорогой.</w:t>
      </w:r>
    </w:p>
    <w:p>
      <w:pPr>
        <w:pStyle w:val="TextBody"/>
        <w:spacing w:before="120" w:after="0"/>
        <w:rPr/>
      </w:pPr>
      <w:r>
        <w:rPr/>
        <w:t>Что может быть нам приятней,</w:t>
      </w:r>
    </w:p>
    <w:p>
      <w:pPr>
        <w:pStyle w:val="TextBody"/>
        <w:rPr/>
      </w:pPr>
      <w:r>
        <w:rPr/>
        <w:t>Как Иисусу служить,</w:t>
      </w:r>
    </w:p>
    <w:p>
      <w:pPr>
        <w:pStyle w:val="TextBody"/>
        <w:rPr/>
      </w:pPr>
      <w:r>
        <w:rPr/>
        <w:t>Жизни простор необъятный,</w:t>
      </w:r>
    </w:p>
    <w:p>
      <w:pPr>
        <w:pStyle w:val="TextBody"/>
        <w:rPr/>
      </w:pPr>
      <w:r>
        <w:rPr/>
        <w:t>Сердце Христу подарить.</w:t>
      </w:r>
    </w:p>
    <w:p>
      <w:pPr>
        <w:pStyle w:val="Legenda"/>
        <w:rPr/>
      </w:pPr>
      <w:r>
        <w:rPr/>
        <w:t>ОСД УАДАК, ф.р.2, д. 4712, л. 84. Рукописный подлинник</w:t>
      </w:r>
    </w:p>
    <w:p>
      <w:pPr>
        <w:pStyle w:val="Zag2Nomer"/>
        <w:rPr/>
      </w:pPr>
      <w:r>
        <w:rPr/>
        <w:t>№ </w:t>
      </w:r>
      <w:r>
        <w:rPr/>
        <w:t>266</w:t>
      </w:r>
    </w:p>
    <w:p>
      <w:pPr>
        <w:pStyle w:val="Zag2Zag"/>
        <w:rPr/>
      </w:pPr>
      <w:r>
        <w:rPr/>
        <w:t>«Воспитывать новые кадры агитаторов»</w:t>
      </w:r>
    </w:p>
    <w:p>
      <w:pPr>
        <w:pStyle w:val="TextBody"/>
        <w:rPr>
          <w:i/>
          <w:i/>
        </w:rPr>
      </w:pPr>
      <w:r>
        <w:rPr/>
        <w:t>[…] Классовый враг пытается помешать трудящимся изучать Сталинскую конституцию и новый избирательный закон. На [железнодорожной] станции Усяты баптистская группа уговаривала трудящихся не ходить в кружки, которые создает агитколлектив по изучению «Положения о выборах в Верховный Совет СССР». Рабочие в шею вытолкали руководителя баптистской общины, который пришел в кружок и пытался гнусной агитацией сорвать учебу. […]</w:t>
      </w:r>
    </w:p>
    <w:p>
      <w:pPr>
        <w:pStyle w:val="Autor"/>
        <w:rPr/>
      </w:pPr>
      <w:r>
        <w:rPr/>
        <w:t>Зав АПО Прокопьевского горкома ВКП (б) Главачек</w:t>
      </w:r>
    </w:p>
    <w:p>
      <w:pPr>
        <w:pStyle w:val="Legenda"/>
        <w:rPr/>
      </w:pPr>
      <w:r>
        <w:rPr/>
        <w:t>Газета «Советская Сибирь», 1937, 8 октября, № 232.</w:t>
      </w:r>
    </w:p>
    <w:p>
      <w:pPr>
        <w:pStyle w:val="Zag2Nomer"/>
        <w:rPr/>
      </w:pPr>
      <w:r>
        <w:rPr/>
        <w:t>№ </w:t>
      </w:r>
      <w:r>
        <w:rPr/>
        <w:t>267</w:t>
      </w:r>
    </w:p>
    <w:p>
      <w:pPr>
        <w:pStyle w:val="Zag2Zag"/>
        <w:rPr/>
      </w:pPr>
      <w:r>
        <w:rPr/>
        <w:t>«Поднять качество агитационно-пропагандистской работы»</w:t>
      </w:r>
    </w:p>
    <w:p>
      <w:pPr>
        <w:pStyle w:val="TextBody"/>
        <w:rPr/>
      </w:pPr>
      <w:r>
        <w:rPr/>
        <w:t>Основное внимание к подготовке населения к выборам в Верховный Совет СССР мы сосредоточили на организации изучения и пропаганды Сталинской конституции и избирательного закона. […] На ГРЭС жены инженерно-технических работников 2 октября организовали культурный вечер, на который пришли женщины-чтецы со своими слушателями – женами рабочих. На этом вечере агитатор т. Семенова рассказала, что она с 14 августа два раза в пятидневку собирает женщин и знакомит их, как будут происходить выборы в Верховный Совет СССР. Прочитала статью тов. Калинина о «Положении о выборах в Верховный Совет», читала о перелете советских летчиков через Северный полюс в Америку.</w:t>
      </w:r>
    </w:p>
    <w:p>
      <w:pPr>
        <w:pStyle w:val="TextBody"/>
        <w:rPr/>
      </w:pPr>
      <w:r>
        <w:rPr/>
        <w:t>На занятии в кружке тов. Семеновой домашние хозяйки разоблачили баптиста, который хотел сорвать собрание кружка. Выяснилось, что в то время, когда тов. Семенова проводила беседы, один из жильцов по фамилии Голод проводил у себя на квартире антисоветскую пропаганду. После разоблачения баптиста женщины стали просить тов. Семенову, чтобы она чаще проводила с ними беседы. Они заявили, что в церковь ходить не будут, а ходить будут на беседы Семеновой. […]</w:t>
      </w:r>
    </w:p>
    <w:p>
      <w:pPr>
        <w:pStyle w:val="Autor"/>
        <w:rPr/>
      </w:pPr>
      <w:r>
        <w:rPr/>
        <w:t>Секретарь Кемеровского горкома ВКП(б) К. Рыневич.</w:t>
      </w:r>
    </w:p>
    <w:p>
      <w:pPr>
        <w:pStyle w:val="Legenda"/>
        <w:rPr/>
      </w:pPr>
      <w:r>
        <w:rPr/>
        <w:t>Газета «Советская Сибирь», 1937, 18 октября, № 241.</w:t>
      </w:r>
    </w:p>
    <w:p>
      <w:pPr>
        <w:pStyle w:val="Zag2Nomer"/>
        <w:rPr/>
      </w:pPr>
      <w:r>
        <w:rPr/>
        <w:t>№ </w:t>
      </w:r>
      <w:r>
        <w:rPr/>
        <w:t>268</w:t>
      </w:r>
    </w:p>
    <w:p>
      <w:pPr>
        <w:pStyle w:val="Zag2Zag"/>
        <w:rPr/>
      </w:pPr>
      <w:r>
        <w:rPr/>
        <w:t xml:space="preserve">Выдержка из докладной записки о состоянии антирелигиозной пропаганды и о работе Омского областного оргбюро СВБ </w:t>
        <w:br/>
        <w:t>с 1935 г. по 1 ноября 1937 г.</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не ранее 1 ноября 1937 г.]</w:t>
            </w:r>
          </w:p>
        </w:tc>
      </w:tr>
    </w:tbl>
    <w:p>
      <w:pPr>
        <w:pStyle w:val="TextBody"/>
        <w:rPr/>
      </w:pPr>
      <w:r>
        <w:rPr/>
        <w:t>[…] По данным [Омского] горсовета в Ленинском районе зарегистрировано 5 религиозных общин, в них числится 396 человек. С целью усыпления бдительности, обмана трудящихся, с тем, чтобы проводить контрреволюционную деятельность, при содействии Омского городского адм[ини</w:t>
        <w:softHyphen/>
        <w:t>стра</w:t>
        <w:softHyphen/>
        <w:t>тив</w:t>
        <w:softHyphen/>
        <w:t>но</w:t>
        <w:softHyphen/>
        <w:t>го] надзора было созвано собрание баптистов по улице 8-я Марьяновская № 33, на котором вынесена следующая резолюция: «Во-первых, было объявлено, что разрешение городского адм[инистративного] надзора для проведения данного собрания получено на сие 27.XII.36 г. … и за благословенное отношение правителей совершили благодарственную молитву, а затем вставанием всего собрания выразили благодарность начальству за их мудрое руководство народом и за конституцию мудрого вождя Сталина». Ленинский район г. Омска на всю СССР стал примером враждебной работы сектантов среди молодежи. Путинцев</w:t>
      </w:r>
      <w:r>
        <w:rPr>
          <w:vertAlign w:val="superscript"/>
        </w:rPr>
        <w:t>36</w:t>
      </w:r>
      <w:r>
        <w:rPr/>
        <w:t xml:space="preserve"> пишет: «Проникают сектанты и в среду школьников, в Ленинском районе гор. Омска в школе № 3 баптисты организовали из учащихся сектантскую группу» (Комсомол и антирелигиозная пропаганда, изд. 1937 г., стр. 77). […]</w:t>
      </w:r>
    </w:p>
    <w:p>
      <w:pPr>
        <w:pStyle w:val="Autor"/>
        <w:rPr/>
      </w:pPr>
      <w:r>
        <w:rPr/>
        <w:t>Ответственный секретарь [Омского областного оргбюро СВБ] Горустович.</w:t>
      </w:r>
    </w:p>
    <w:p>
      <w:pPr>
        <w:pStyle w:val="Legenda"/>
        <w:rPr/>
      </w:pPr>
      <w:r>
        <w:rPr/>
        <w:t>ЦДНИОО, ф.17, оп. 1, д. 1435, л. 6. Машинописная копия.</w:t>
      </w:r>
    </w:p>
    <w:p>
      <w:pPr>
        <w:pStyle w:val="Zag2Nomer"/>
        <w:rPr/>
      </w:pPr>
      <w:r>
        <w:rPr/>
        <w:t>№ </w:t>
      </w:r>
      <w:r>
        <w:rPr/>
        <w:t>269</w:t>
      </w:r>
    </w:p>
    <w:p>
      <w:pPr>
        <w:pStyle w:val="Zag2Zag"/>
        <w:rPr/>
      </w:pPr>
      <w:r>
        <w:rPr/>
        <w:t xml:space="preserve">Выдержка из обвинительного заключения по делу № 24430 </w:t>
        <w:br/>
        <w:t xml:space="preserve">по обвинению Домникова А.М., Красных М.М., Олейник И.С., </w:t>
        <w:br/>
        <w:t xml:space="preserve">Лепихова Д.И., Овсянникова А.В. в преступлении, предусмотренном </w:t>
        <w:br/>
        <w:t>ст. 58–2–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ноябрь 1937 г.]</w:t>
            </w:r>
          </w:p>
        </w:tc>
      </w:tr>
    </w:tbl>
    <w:p>
      <w:pPr>
        <w:pStyle w:val="TextBody"/>
        <w:rPr/>
      </w:pPr>
      <w:r>
        <w:rPr/>
        <w:t>4-м отделом УГБ УНКВД по Алтайскому краю в г. Барнауле и районах края вскрыта и ликвидирована контрреволюционная эсеровско-повстанческая организация, которая до последнего времени вела активную подготовку вооруженного свержения советской власти в момент интервенции капиталистических государств против СССР.</w:t>
      </w:r>
    </w:p>
    <w:p>
      <w:pPr>
        <w:pStyle w:val="TextBody"/>
        <w:rPr/>
      </w:pPr>
      <w:r>
        <w:rPr/>
        <w:t>Следствием установлено, что во главе этой контрреволюционной организации стоял бывший член ЦК эсеров, сын крупного купца по поставке чая в Россию Высоцкий Александр Давидович и бывший активный эсер, городской голова и член следственной колчаковской комиссии Кошанский Павел Лукьянович, которые установили организационные связи с существующей на территории бывшего Западно-Сибирского края кадетско-монархической эсеровско-повстанче</w:t>
        <w:softHyphen/>
        <w:t>ской организацией, созданной японской разведкой и зарубежной белогвардейской организацией «Российский общевоинский союз», с которой и контактировали всю работу по подготовке вооруженного выступления против Советской власти. […]</w:t>
      </w:r>
    </w:p>
    <w:p>
      <w:pPr>
        <w:pStyle w:val="TextBody"/>
        <w:rPr/>
      </w:pPr>
      <w:r>
        <w:rPr/>
        <w:t>Одну из контрреволюционных повстанческих групп эсеровско-монар</w:t>
        <w:softHyphen/>
        <w:t>хи</w:t>
        <w:softHyphen/>
        <w:t>ст</w:t>
        <w:softHyphen/>
        <w:t>ской организации возглавлял эсер Домников Андрей Михайлович, который в ноябре 1937 г. арестован и привлекается по настоящему делу к уголовной ответственности. […] Как участник контрреволюционной организации Домников по заданию Кошанского проводил вербовку новых лиц в организацию из числа чуждых и враждебных Советской власти элементов, так на протяжении 1937 г. им были завербованы кулаки Олейник, Колногузенков, Овсянников и Лепихов и руководитель группы баптистов Красных, которые, будучи информированы о задачах организации, изъявили готовность выступить с оружием в руках против Советской власти. […]</w:t>
      </w:r>
    </w:p>
    <w:p>
      <w:pPr>
        <w:pStyle w:val="TextBody"/>
        <w:rPr>
          <w:i/>
          <w:i/>
        </w:rPr>
      </w:pPr>
      <w:r>
        <w:rPr/>
        <w:t>Следствием также установлено, что […] Красных, работая столяром Текстиль</w:t>
        <w:softHyphen/>
        <w:t>ком</w:t>
        <w:softHyphen/>
        <w:t>бината, среди рабочих распространял контрреволюционные пораженческие слухи, клеветал на ВКП(б) и Советское правительство, вел агитацию против займа обороны СССР (л. д. 42–43). Олейник среди рабочих своего окружения распространял контрреволюционные клеветнические измышления о политике ВКП(б) и Советской власти, опошлял новую Советскую конституцию. Являясь руководителем общины баптистов, вел активную работу по линии втягивания новых членов в организацию (л. д. 47–48). […]</w:t>
      </w:r>
    </w:p>
    <w:p>
      <w:pPr>
        <w:pStyle w:val="TextBody"/>
        <w:rPr>
          <w:i/>
          <w:i/>
        </w:rPr>
      </w:pPr>
      <w:r>
        <w:rPr/>
        <w:t>На основании изложенного обвиняются: […]</w:t>
      </w:r>
    </w:p>
    <w:p>
      <w:pPr>
        <w:pStyle w:val="TextBody"/>
        <w:rPr/>
      </w:pPr>
      <w:r>
        <w:rPr>
          <w:spacing w:val="1"/>
          <w:szCs w:val="21"/>
        </w:rPr>
        <w:t>2. Красных Максим Маркович, 1909 г. рождения, уроженец с. Ново-Табара, Верх-Чумышского района бывшего Западно-Сибирского края, русский, гражданин СССР, руководитель общины баптистов, был лишен избирательных прав, в 1931 г. осужден на 2 года лишения свободы за отказ служить в РККА, гра</w:t>
        <w:softHyphen/>
        <w:t>мот</w:t>
        <w:softHyphen/>
        <w:t>ный. До ареста работал сторожем Текстилькомбината, проживал в г. Бар</w:t>
        <w:softHyphen/>
        <w:t>на</w:t>
        <w:softHyphen/>
        <w:t>уле, в том что:</w:t>
      </w:r>
    </w:p>
    <w:p>
      <w:pPr>
        <w:pStyle w:val="TextBody"/>
        <w:rPr/>
      </w:pPr>
      <w:r>
        <w:rPr/>
        <w:t>1) Являлся участником контрреволюционной эсеровско-монархической организации, готовившей вооруженное свержение Советской власти в момент интервенции капиталистических государств против СССР, в которую был завербован Домниковым.</w:t>
      </w:r>
    </w:p>
    <w:p>
      <w:pPr>
        <w:pStyle w:val="TextBody"/>
        <w:rPr/>
      </w:pPr>
      <w:r>
        <w:rPr/>
        <w:t>2) Вел среди рабочих Текстилькомбината антисоветскую агитацию, возводил контрреволюционную клевету на ВКП(б) и Советское правительство. Распространял пораженческие настроения.</w:t>
      </w:r>
    </w:p>
    <w:p>
      <w:pPr>
        <w:pStyle w:val="TextBody"/>
        <w:rPr>
          <w:i/>
          <w:i/>
        </w:rPr>
      </w:pPr>
      <w:r>
        <w:rPr/>
        <w:t>3) Являлся руководителем общины баптистов, обрабатывал членов этой общины в целях вовлечения последних в контрреволюционную организацию, т.е. в преступлении, предусмотренном ст. 58–2–11 УК РСФСР. Виновным себя признал (л. д. 41–43). […]</w:t>
      </w:r>
    </w:p>
    <w:p>
      <w:pPr>
        <w:pStyle w:val="TextBody"/>
        <w:rPr/>
      </w:pPr>
      <w:r>
        <w:rPr/>
        <w:t>3. Олейник Иван Самойлович, 1897 г.р., уроженец с. Капустянцы б[ывшей] Полтавской губернии, украинец, гражданин СССР, кулак, бежал с места ссылки, руководитель общины баптистов, служил в армии Колчака в части, охранявшей концлагеря, грамотный. До ареста проживал в г. Барнауле, работал возчиком Текстилькомбината, в том что:</w:t>
      </w:r>
    </w:p>
    <w:p>
      <w:pPr>
        <w:pStyle w:val="TextBody"/>
        <w:rPr/>
      </w:pPr>
      <w:r>
        <w:rPr/>
        <w:t>1) Являлся активным участником контрреволюционной эсеровско-монархи</w:t>
        <w:softHyphen/>
        <w:t>че</w:t>
        <w:softHyphen/>
        <w:t>ской организации, готовившей вооруженное свержение Советской власти в момент интервенции капиталистических государств против СССР, в которую был завербован Домниковым в ноябре 1937 г.</w:t>
      </w:r>
    </w:p>
    <w:p>
      <w:pPr>
        <w:pStyle w:val="TextBody"/>
        <w:rPr/>
      </w:pPr>
      <w:r>
        <w:rPr/>
        <w:t>2) Вел среди рабочих антисоветскую агитацию. Опошлял новую Советскую конституцию.</w:t>
      </w:r>
    </w:p>
    <w:p>
      <w:pPr>
        <w:pStyle w:val="TextBody"/>
        <w:rPr>
          <w:i/>
          <w:i/>
        </w:rPr>
      </w:pPr>
      <w:r>
        <w:rPr/>
        <w:t>3) Как руководитель баптистской общины вел активную работу по вовлечению в общину новых членов, т.е. в преступлении, предусмотренном ст. 58–2–11 УК РСФСР. Виновным себя признал (л. д. 34–37). […]</w:t>
      </w:r>
    </w:p>
    <w:p>
      <w:pPr>
        <w:pStyle w:val="TextBody"/>
        <w:rPr/>
      </w:pPr>
      <w:r>
        <w:rPr/>
        <w:t>Настоящее дело подлежит рассмотрению особой тройки при УНКВД по Алтайскому краю</w:t>
      </w:r>
      <w:r>
        <w:rPr>
          <w:vertAlign w:val="superscript"/>
        </w:rPr>
        <w:t>37</w:t>
      </w:r>
      <w:r>
        <w:rPr/>
        <w:t>.</w:t>
      </w:r>
    </w:p>
    <w:p>
      <w:pPr>
        <w:pStyle w:val="Autor"/>
        <w:rPr/>
      </w:pPr>
      <w:r>
        <w:rPr/>
        <w:t xml:space="preserve">Нач. 2-го отделения 4-го отдела УНКВД </w:t>
        <w:br/>
        <w:t>по Алтайскому краю Кузьмин.</w:t>
      </w:r>
    </w:p>
    <w:p>
      <w:pPr>
        <w:pStyle w:val="Autor"/>
        <w:rPr/>
      </w:pPr>
      <w:r>
        <w:rPr/>
        <w:t xml:space="preserve">Согласен: пом. нач. 4-го отдела УГБ УНКВД </w:t>
        <w:br/>
        <w:t>по Алтайскому краю ст. лейтенант ГБ Перминов.</w:t>
      </w:r>
    </w:p>
    <w:p>
      <w:pPr>
        <w:pStyle w:val="Autor"/>
        <w:rPr/>
      </w:pPr>
      <w:r>
        <w:rPr/>
        <w:t xml:space="preserve">Утверждаю: нач. УНКВД СССР </w:t>
        <w:br/>
        <w:t>по Алтайскому краю капитан ГБ Попов.</w:t>
      </w:r>
    </w:p>
    <w:p>
      <w:pPr>
        <w:pStyle w:val="Legenda"/>
        <w:rPr/>
      </w:pPr>
      <w:r>
        <w:rPr/>
        <w:t>ОСД УАДАК, ф.р.2, д.5700, т.1, л. 118 – 127. Машинописный подлинник.</w:t>
      </w:r>
    </w:p>
    <w:p>
      <w:pPr>
        <w:pStyle w:val="Zag2Nomer"/>
        <w:rPr/>
      </w:pPr>
      <w:r>
        <w:rPr/>
        <w:t>№ </w:t>
      </w:r>
      <w:r>
        <w:rPr/>
        <w:t>270</w:t>
      </w:r>
    </w:p>
    <w:p>
      <w:pPr>
        <w:pStyle w:val="Zag2Zag"/>
        <w:rPr/>
      </w:pPr>
      <w:r>
        <w:rPr/>
        <w:t xml:space="preserve">Протокол допроса пресвитера Барнаульской общины баптистов </w:t>
        <w:br/>
        <w:t>А.К. Кононо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7 – 25 ноября 1937 г.]</w:t>
            </w:r>
          </w:p>
        </w:tc>
      </w:tr>
    </w:tbl>
    <w:p>
      <w:pPr>
        <w:pStyle w:val="TextBody"/>
        <w:rPr/>
      </w:pPr>
      <w:r>
        <w:rPr/>
        <w:t>1937 г., ноября месяца 7-го дня, я, пом. нач. 6 отд. 4 отдела УНКВД по АК Терехин допросил в качестве обвиняемого Кононова Александра Карповича, 1895 г.р., место рождения – г. Рига, местожительство – г. Барнаул, 4-я Алтайская дом № 110, русский, гражданин СССР, паспорт выдан 2-м отделением РКМ г. Барнаула 21.04.1936 г. сроком на 5 лет, род занятий – пресвитер – проповедник баптистов, из железнодорожных служащих, до революции работал на Балтийском заводе в качестве модельщика, г. Рига, после революции – пресвитер-баптист. Состав семьи – одинокий. Образование – окончил ремесленную школу, учился 10 лет. Беспартийный. До революции не подвергался репрессиям, после революции осужден в 1929 г. по ст. 58–10 УК за активные контрреволюционные выступления на собраниях общин и гр-н г. Житомира. Наград не имею, на воинском учете – не состоит. Служил в РККА 1 год пекарем. Служил в старой армии ротным писарем, у Колчака санитаром и писарем. 1918–1919 г. отступал с Колчаком до Красноярска. У Колчака служил добровольно. Участник контрреволюционной повстанческой организации г. Барнаула. В общественно-политической деятельности не участвовал. В общине баптистов состоит с 1913 г.</w:t>
      </w:r>
    </w:p>
    <w:p>
      <w:pPr>
        <w:pStyle w:val="TextBody"/>
        <w:rPr>
          <w:spacing w:val="-2"/>
          <w:szCs w:val="21"/>
        </w:rPr>
      </w:pPr>
      <w:r>
        <w:rPr>
          <w:spacing w:val="-2"/>
          <w:szCs w:val="21"/>
        </w:rPr>
        <w:t>Показания обвиняемого Кононова Александра Карповича от 25 ноября 1937 г.</w:t>
      </w:r>
    </w:p>
    <w:p>
      <w:pPr>
        <w:pStyle w:val="TextBody"/>
        <w:rPr/>
      </w:pPr>
      <w:r>
        <w:rPr>
          <w:i/>
        </w:rPr>
        <w:t>Вопрос</w:t>
      </w:r>
      <w:r>
        <w:rPr/>
        <w:t>: За что вы осуждены в 1929 г.?</w:t>
      </w:r>
    </w:p>
    <w:p>
      <w:pPr>
        <w:pStyle w:val="TextBody"/>
        <w:rPr/>
      </w:pPr>
      <w:r>
        <w:rPr>
          <w:i/>
        </w:rPr>
        <w:t>Ответ</w:t>
      </w:r>
      <w:r>
        <w:rPr/>
        <w:t>: В 1929 г. я осужден тройкой ПП ОГПУ по Киевской области за активную антисоветскую агитацию среди населения г. Житомира.</w:t>
      </w:r>
    </w:p>
    <w:p>
      <w:pPr>
        <w:pStyle w:val="TextBody"/>
        <w:rPr/>
      </w:pPr>
      <w:r>
        <w:rPr>
          <w:i/>
        </w:rPr>
        <w:t>Вопрос</w:t>
      </w:r>
      <w:r>
        <w:rPr/>
        <w:t>: В чем выражалась ваша антисоветская пропаганда?</w:t>
      </w:r>
    </w:p>
    <w:p>
      <w:pPr>
        <w:pStyle w:val="TextBody"/>
        <w:rPr/>
      </w:pPr>
      <w:r>
        <w:rPr>
          <w:i/>
        </w:rPr>
        <w:t>Ответ</w:t>
      </w:r>
      <w:r>
        <w:rPr/>
        <w:t>: Я, как один из активных баптистов, открыто выступал на собраниях баптистов и общих собраниях против службы в РККА. Меня судили как руководителя контрреволюционной организации, в это время я служил проповедником секты баптистов г. Житомира, одновременно со мной судили участников контрреволюционной организации, 30 человек.</w:t>
      </w:r>
    </w:p>
    <w:p>
      <w:pPr>
        <w:pStyle w:val="TextBody"/>
        <w:rPr/>
      </w:pPr>
      <w:r>
        <w:rPr>
          <w:i/>
        </w:rPr>
        <w:t>Вопрос</w:t>
      </w:r>
      <w:r>
        <w:rPr/>
        <w:t>: Перечислите общины, где вы служили пресвитером-проповедником баптистов?</w:t>
      </w:r>
    </w:p>
    <w:p>
      <w:pPr>
        <w:pStyle w:val="TextBody"/>
        <w:rPr/>
      </w:pPr>
      <w:r>
        <w:rPr>
          <w:i/>
        </w:rPr>
        <w:t>Ответ</w:t>
      </w:r>
      <w:r>
        <w:rPr/>
        <w:t>: До 1929 г. я служил проповедником баптистов г. Житомира, в 1929 г. был арестован и осужден, с 1929 г. по 1936 г. – рядовой баптист, с 1936 г. по день ареста служил проповедником-пресвитером [в] г. Барнауле, секта баптистов.</w:t>
      </w:r>
    </w:p>
    <w:p>
      <w:pPr>
        <w:pStyle w:val="TextBody"/>
        <w:rPr/>
      </w:pPr>
      <w:r>
        <w:rPr>
          <w:i/>
        </w:rPr>
        <w:t>Вопрос</w:t>
      </w:r>
      <w:r>
        <w:rPr/>
        <w:t>: Свидетельскими показаниями установлено, что вы являетесь бежавшим из концлагерей!</w:t>
      </w:r>
    </w:p>
    <w:p>
      <w:pPr>
        <w:pStyle w:val="TextBody"/>
        <w:rPr/>
      </w:pPr>
      <w:r>
        <w:rPr>
          <w:i/>
        </w:rPr>
        <w:t>Ответ</w:t>
      </w:r>
      <w:r>
        <w:rPr/>
        <w:t>: Я был осужден в 1929 г. на 5 лет, срок наказания отбыл в Соловецких лагерях, освобожден в 1931 г., о чем мне были выданы документы, но я эти документы порвал.</w:t>
      </w:r>
    </w:p>
    <w:p>
      <w:pPr>
        <w:pStyle w:val="TextBody"/>
        <w:rPr/>
      </w:pPr>
      <w:r>
        <w:rPr>
          <w:i/>
        </w:rPr>
        <w:t>Вопрос</w:t>
      </w:r>
      <w:r>
        <w:rPr/>
        <w:t>: Вы говорите несправедливо, что осуждены на 5 лет в 1929 г., а освобождены в 1931 г. Дайте следствию справедливые показания.</w:t>
      </w:r>
    </w:p>
    <w:p>
      <w:pPr>
        <w:pStyle w:val="TextBody"/>
        <w:rPr/>
      </w:pPr>
      <w:r>
        <w:rPr>
          <w:i/>
        </w:rPr>
        <w:t>Ответ</w:t>
      </w:r>
      <w:r>
        <w:rPr/>
        <w:t>: Я неверно дал показания в том, что осужден на 5 лет, фактически я осужден на три года и срок отбыл, и других показаний я дать не могу, но документов не имею, потому что порвал их как компрометирующие меня.</w:t>
      </w:r>
    </w:p>
    <w:p>
      <w:pPr>
        <w:pStyle w:val="TextBody"/>
        <w:rPr/>
      </w:pPr>
      <w:r>
        <w:rPr>
          <w:i/>
        </w:rPr>
        <w:t>Вопрос</w:t>
      </w:r>
      <w:r>
        <w:rPr/>
        <w:t>: Следствием установлено, что вы являетесь организатором контрреволюционно-повстанческой организации, признаете себя виновным?</w:t>
      </w:r>
    </w:p>
    <w:p>
      <w:pPr>
        <w:pStyle w:val="TextBody"/>
        <w:rPr/>
      </w:pPr>
      <w:r>
        <w:rPr>
          <w:i/>
        </w:rPr>
        <w:t>Ответ</w:t>
      </w:r>
      <w:r>
        <w:rPr/>
        <w:t>: Да, я признаю, что действительно я являюсь организатором контрреволюционно-повстанческой организации из числа баптистов г. Барнаула.</w:t>
      </w:r>
    </w:p>
    <w:p>
      <w:pPr>
        <w:pStyle w:val="TextBody"/>
        <w:rPr/>
      </w:pPr>
      <w:r>
        <w:rPr>
          <w:i/>
        </w:rPr>
        <w:t>Вопрос</w:t>
      </w:r>
      <w:r>
        <w:rPr/>
        <w:t>: Дайте подробные показания о руководящем центре по организации контрреволюционных повстанческих организаций.</w:t>
      </w:r>
    </w:p>
    <w:p>
      <w:pPr>
        <w:pStyle w:val="TextBody"/>
        <w:rPr/>
      </w:pPr>
      <w:r>
        <w:rPr>
          <w:i/>
        </w:rPr>
        <w:t>Ответ</w:t>
      </w:r>
      <w:r>
        <w:rPr/>
        <w:t>: До 1929 г. я служил пресвитером баптистов г. Житомира, ко мне неоднократно из Киева приезжал областной уполномоченный баптистов по Киевской области Проверов*, который требовал от меня, чтобы я готовил людей для контрреволюционной пропаганды и вооруженного восстания против Советской власти, указывая, что по Киевской области и Украине создан ряд контрреволюционных организаций по свержению Советской власти, потом нам поможет в свержении Польша и Германия. После данного мне инструктажа, в 1928–1929 гг. я в Житомире из кулаков, баптистов и бывших белых карателей организовал контрреволюционную повстанческую организацию по свержению Советской власти, более 50 человек. В начале 1929 г. наша контрреволюционная повстанческая организация была вскрыта органами ОГПУ, где я и 30 человек участников контрреволюционной повстанческой организации были арестованы и осуждены.</w:t>
      </w:r>
    </w:p>
    <w:p>
      <w:pPr>
        <w:pStyle w:val="TextBody"/>
        <w:rPr/>
      </w:pPr>
      <w:r>
        <w:rPr/>
        <w:t>В 1931 г. я вернулся из концлагерей в г. Житомир, где хотел установить связь с участниками контрреволюционной повстанческой организации, но их оставалось совсем незначительное количество и меня стали подозревать как организатора подпольной контрреволюционной повстанческой организации, поэтому работу в г. Житомире было проводить трудно и почти невозможно. В Житомире от контрреволюционной повстанческой организации оставался один связчик контрреволюционной организации баптист Иваницкий, с которым я обсуждал положение дел контрреволюционной организации. В 1931 г. областной уполномоченный баптистов по Киевской области Проверов был арестован, но с ним поддерживал связь Иваницкий, этот Иваницкий в конце 1932 г. мне сообщил, что по заданию Проверова я должен поехать в Сибирь и там вести работу среди баптистов. В начале 1933 г. я выехал в г. Тюмень Омской области, где прожил один год, работая на электростанции монтером. Баптистов в Тюмени не было и вновь организовать было трудно, и в конце 1933 г. меня с производства уволили за контрреволюционный саботаж и систематические прогулы.</w:t>
      </w:r>
    </w:p>
    <w:p>
      <w:pPr>
        <w:pStyle w:val="TextBody"/>
        <w:rPr/>
      </w:pPr>
      <w:r>
        <w:rPr/>
        <w:t>В начале 1934 г. я переехал в г. Кемерово, поступил работать монтером в электромастерские, где увязался с пресвитером баптистской общины Дородновым. В Кемерово в общине баптистов состояло более 150 человек. Посещая собрания баптистов, потом был близко знаком с Дородновым, последний мне сообщил, что в Кемерово также имеется группа, которая ведет соответствующую работу против Советской власти, в эту группу входят проповедники Харченко, Бондаренко и еще ряд лиц, фамилию которых я не помню. Мне пришлось раза три быть на закрытом совещании у проповедника, фамилии его не знаю, но проживает он на Почтовой улице, дом № 10–12. На этих совещаниях было человек 6–8 проповедников и пресвитер Дороднов. Совещания проходили исключительно во время чаепития, одновременно Дороднов ставил задачу о вербовке новых баптистов в общину и требовал от каждого проповедника усилить антисоветскую агитацию среди населения, вызывая недовольствия к советскому правительству и коммунистической партии. Указывая, что это от нас требует краевой уполномоченный баптистов по ЗСК, Ананьин уже в то время был где-то в концлагерях. В Кемерово мне не пришлось принять активного участия в контрреволюционной группировке в связи с переездом в г. Барнаул.</w:t>
      </w:r>
    </w:p>
    <w:p>
      <w:pPr>
        <w:pStyle w:val="TextBody"/>
        <w:rPr/>
      </w:pPr>
      <w:r>
        <w:rPr/>
        <w:t>В начале 1936 г. я переехал в г. Барнаул, где с 6 апреля 1936 г. служу пресвитером Барнаульской общины баптистов. Служа пресвитером в Барнауле, я встретился с Дончуком Авксентием Васильевичем, баптист, осужден по 58 статье, наказание отбывал в Дальневосточных лагерях, который мне сообщил: на Дальнем Востоке идет большая подготовка для восстания против Советской власти. Скоро должна Япония забрать Советский Союз по Уралу, а мы должны оказать помощь изнутри, чтобы быстрее покончить с Советской властью, от которой нет никакого житья и этой властью недоволен весь народ.</w:t>
      </w:r>
    </w:p>
    <w:p>
      <w:pPr>
        <w:pStyle w:val="TextBody"/>
        <w:rPr/>
      </w:pPr>
      <w:r>
        <w:rPr>
          <w:i/>
        </w:rPr>
        <w:t>Вопрос</w:t>
      </w:r>
      <w:r>
        <w:rPr/>
        <w:t>: Как вы реагировали на слова Дончука?</w:t>
      </w:r>
    </w:p>
    <w:p>
      <w:pPr>
        <w:pStyle w:val="TextBody"/>
        <w:rPr/>
      </w:pPr>
      <w:r>
        <w:rPr>
          <w:i/>
        </w:rPr>
        <w:t>Ответ</w:t>
      </w:r>
      <w:r>
        <w:rPr/>
        <w:t>: На слова Дончука я реагировал таким образом, что подошло время, нужно формировать все силы для свержения Советской власти, ожидая нападения на СССР со стороны Японии.</w:t>
      </w:r>
    </w:p>
    <w:p>
      <w:pPr>
        <w:pStyle w:val="TextBody"/>
        <w:rPr/>
      </w:pPr>
      <w:r>
        <w:rPr>
          <w:i/>
        </w:rPr>
        <w:t>Вопрос</w:t>
      </w:r>
      <w:r>
        <w:rPr/>
        <w:t>: Что вами сделано для формирования контрреволюционных сил против Советского Союза и свержения советской власти?</w:t>
      </w:r>
    </w:p>
    <w:p>
      <w:pPr>
        <w:pStyle w:val="TextBody"/>
        <w:rPr/>
      </w:pPr>
      <w:r>
        <w:rPr>
          <w:i/>
        </w:rPr>
        <w:t>Ответ</w:t>
      </w:r>
      <w:r>
        <w:rPr/>
        <w:t>: Я приступил организовывать контрреволюционную повстанческую организацию по свержению советской власти.</w:t>
      </w:r>
    </w:p>
    <w:p>
      <w:pPr>
        <w:pStyle w:val="TextBody"/>
        <w:rPr/>
      </w:pPr>
      <w:r>
        <w:rPr>
          <w:i/>
        </w:rPr>
        <w:t>Вопрос</w:t>
      </w:r>
      <w:r>
        <w:rPr/>
        <w:t>: Когда вы приступили к организации и вовлечению участников в контрреволюционно-повстанческую организацию по свержению советской власти?</w:t>
      </w:r>
    </w:p>
    <w:p>
      <w:pPr>
        <w:pStyle w:val="TextBody"/>
        <w:rPr/>
      </w:pPr>
      <w:r>
        <w:rPr>
          <w:i/>
        </w:rPr>
        <w:t>Ответ</w:t>
      </w:r>
      <w:r>
        <w:rPr/>
        <w:t>: В начале 1936 г., март-апрель месяц.</w:t>
      </w:r>
    </w:p>
    <w:p>
      <w:pPr>
        <w:pStyle w:val="TextBody"/>
        <w:rPr/>
      </w:pPr>
      <w:r>
        <w:rPr>
          <w:i/>
        </w:rPr>
        <w:t>Вопрос</w:t>
      </w:r>
      <w:r>
        <w:rPr/>
        <w:t>: Из кого вы создавали контрреволюционно-повстанческую организацию?</w:t>
      </w:r>
    </w:p>
    <w:p>
      <w:pPr>
        <w:pStyle w:val="TextBody"/>
        <w:rPr/>
      </w:pPr>
      <w:r>
        <w:rPr>
          <w:i/>
        </w:rPr>
        <w:t>Ответ</w:t>
      </w:r>
      <w:r>
        <w:rPr/>
        <w:t>: В первую очередь из надежных баптистов, бывших кулаков и служивших лиц в белых армиях.</w:t>
      </w:r>
    </w:p>
    <w:p>
      <w:pPr>
        <w:pStyle w:val="TextBody"/>
        <w:rPr/>
      </w:pPr>
      <w:r>
        <w:rPr>
          <w:i/>
        </w:rPr>
        <w:t>Вопрос</w:t>
      </w:r>
      <w:r>
        <w:rPr/>
        <w:t>: Каким образом вы вовлекали в контрреволюционно-повстанческую организацию?</w:t>
      </w:r>
    </w:p>
    <w:p>
      <w:pPr>
        <w:pStyle w:val="TextBody"/>
        <w:rPr/>
      </w:pPr>
      <w:r>
        <w:rPr>
          <w:i/>
        </w:rPr>
        <w:t>Ответ</w:t>
      </w:r>
      <w:r>
        <w:rPr/>
        <w:t>: Я, служа пресвитером, после собрания общины баптистов, в частной беседе вел разговоры с отдельными баптистами о гибели советской власти. После чего узнавал их мнение и вовлекал в контрреволюционную повстанческую организацию.</w:t>
      </w:r>
    </w:p>
    <w:p>
      <w:pPr>
        <w:pStyle w:val="TextBody"/>
        <w:rPr/>
      </w:pPr>
      <w:r>
        <w:rPr>
          <w:i/>
        </w:rPr>
        <w:t>Вопрос</w:t>
      </w:r>
      <w:r>
        <w:rPr/>
        <w:t>: Кого вы персонально вовлекли в контрреволюционную повстанческую организацию?</w:t>
      </w:r>
    </w:p>
    <w:p>
      <w:pPr>
        <w:pStyle w:val="TextBody"/>
        <w:rPr/>
      </w:pPr>
      <w:r>
        <w:rPr>
          <w:i/>
        </w:rPr>
        <w:t>Ответ</w:t>
      </w:r>
      <w:r>
        <w:rPr/>
        <w:t>: В начале 1936 г. мною были вовлечены в контрреволюционно-повстанческую организацию 1. Лазеев Петр Агапович, 2. Калугин Яков Семенович, 3. Юдин Андрей Дмитриевич, 4. Бутылев Ермолай, 5. Журавлев Павел Малафеевич, 6. Сигитов Илларион Васильевич. Здесь мной не упомянут Дончук Авксентий, которого не стоило вовлекать, потому что он сам являлся организатором и моим помощником. В конце 1936 г. и в начале 1937 г. мною были вовлечены в контрреволюционно-повстанческую организацию: 1. Кузьмин Иван Константинович, 2. Гальских Михаил Николаевич, 3. Юферов Борис, 4. Воробьев Леонтий Дмитриевич, 5. Могильников Сергей, 6. Трушев Антон, 7. Коротких Матвей Фомич, 8. Гонский Филипп Григорьевич, 9. Михайлов Григорий, 10. Ожогин Игнатий Афанасьевич.</w:t>
      </w:r>
    </w:p>
    <w:p>
      <w:pPr>
        <w:pStyle w:val="TextBody"/>
        <w:rPr/>
      </w:pPr>
      <w:r>
        <w:rPr>
          <w:i/>
        </w:rPr>
        <w:t>Вопрос</w:t>
      </w:r>
      <w:r>
        <w:rPr/>
        <w:t>: Какие задачи ставила контрреволюционная повстанческая организация?</w:t>
      </w:r>
    </w:p>
    <w:p>
      <w:pPr>
        <w:pStyle w:val="TextBody"/>
        <w:rPr/>
      </w:pPr>
      <w:r>
        <w:rPr>
          <w:i/>
        </w:rPr>
        <w:t>Ответ</w:t>
      </w:r>
      <w:r>
        <w:rPr/>
        <w:t>: Контрреволюционная повстанческая организация, руководимая мной, ставила следующие основные задачи:</w:t>
      </w:r>
    </w:p>
    <w:p>
      <w:pPr>
        <w:pStyle w:val="TextBody"/>
        <w:rPr/>
      </w:pPr>
      <w:r>
        <w:rPr/>
        <w:t>1. Ожидая нападения на Советский Союз и объявления войны со стороны Японии или Германии, то с объявлением войны организовать восстание внутри СССР.</w:t>
      </w:r>
    </w:p>
    <w:p>
      <w:pPr>
        <w:pStyle w:val="TextBody"/>
        <w:rPr/>
      </w:pPr>
      <w:r>
        <w:rPr/>
        <w:t>2. Вести вымышленную контрреволюционную агитацию о неизбежной гибели Советской власти.</w:t>
      </w:r>
    </w:p>
    <w:p>
      <w:pPr>
        <w:pStyle w:val="TextBody"/>
        <w:rPr/>
      </w:pPr>
      <w:r>
        <w:rPr/>
        <w:t>3. Подрывать обороноспособность РККА, проводить вредительство и диверсию на предприятиях работающих участников контрреволюционной повстанческой организации.</w:t>
      </w:r>
    </w:p>
    <w:p>
      <w:pPr>
        <w:pStyle w:val="TextBody"/>
        <w:rPr/>
      </w:pPr>
      <w:r>
        <w:rPr/>
        <w:t>4. Выдвигать кандидатов в Верховный Совет и вообще во время выборов в советы из бывших кулаков, торговцев и лиц, контрреволюционно настроенных.</w:t>
      </w:r>
    </w:p>
    <w:p>
      <w:pPr>
        <w:pStyle w:val="TextBody"/>
        <w:rPr/>
      </w:pPr>
      <w:r>
        <w:rPr/>
        <w:t>5. Вести вербовку новых членов-участников в контрреволюционную повстанческую организацию.</w:t>
      </w:r>
    </w:p>
    <w:p>
      <w:pPr>
        <w:pStyle w:val="TextBody"/>
        <w:rPr/>
      </w:pPr>
      <w:r>
        <w:rPr>
          <w:i/>
        </w:rPr>
        <w:t>Вопрос</w:t>
      </w:r>
      <w:r>
        <w:rPr/>
        <w:t>: Каким образом были распределены обязанности между участниками контрреволюционно-повстанческой организации и как они выполнялись?</w:t>
      </w:r>
    </w:p>
    <w:p>
      <w:pPr>
        <w:pStyle w:val="TextBody"/>
        <w:rPr/>
      </w:pPr>
      <w:r>
        <w:rPr>
          <w:i/>
        </w:rPr>
        <w:t>Ответ</w:t>
      </w:r>
      <w:r>
        <w:rPr/>
        <w:t>: На всех участников контрреволюционно-повстанческой организации возлагалась вербовка новых участников, в том числе на каждого в отдельности: Дончук являлся моим заместителем и во время войны должен достать оружие с Дальнего Востока, и должен быть начальником повстанческого отряда. Калугин Яков обязан вести работу среди молодежи, чтобы последняя отказывалась служить в РККА, что им и проводилось, т. е. велась соответствующая работа. Юдин и Журавлев как слесаря, работающие в мастерских, во время восстания должны производить изготовку оружия и ремонт. Кроме того, на Журавлева возложено проводить диверсию и вредительство на мельнице. Добиться вывода из строя мельниц, после чего будет перебой с хлебом, этим самым будет вызвано недовольствие трудящихся к Советской власти и коммунистической партии. Им это задание было выполнено, в августе месяце 1937 г. проведена диверсия и мельница была выведена из строя и остановлена. Бутылев и Лазеев должны производить вредительство в народном питании, как работающие – Бутылев в столовой №1 фабрика-кухня, а Лазеев – в Управлении столовых-ресторанов Сибторга. Бутылев должен приготовить отравления обедов и пищи в дни Октябрьской революции 7. 11. 1937 г., и эти обеды пойдут рабочим и служащим города, от чего должно произойти массовое отравление трудящихся, что вызовет большое недовольствие к Советской власти и коммунистической партии. Эта работа Бутылевым уже проводилась, но какой результат – мне неизвестно, т. к. я 6 ноября был арестован. Лазеев также проводил работы в системе Сибторга, в Управлении столовых и ресторанов. По инициативе Лазеева на фабрику-кухню Меланжевый комбинат для рабочих вместо сбоев направили бычьи титевы (половые органы). Вовлеченные участники в контрреволюционно-повстанческую организацию в 1937 г. пока в практической контрреволюционной работе достаточно себя не проявили.</w:t>
      </w:r>
    </w:p>
    <w:p>
      <w:pPr>
        <w:pStyle w:val="TextBody"/>
        <w:rPr/>
      </w:pPr>
      <w:r>
        <w:rPr>
          <w:i/>
        </w:rPr>
        <w:t>Вопрос</w:t>
      </w:r>
      <w:r>
        <w:rPr/>
        <w:t>: Ваша контрреволюционно-повстанческая организация имела связи вне города Барнаула?</w:t>
      </w:r>
    </w:p>
    <w:p>
      <w:pPr>
        <w:pStyle w:val="TextBody"/>
        <w:rPr/>
      </w:pPr>
      <w:r>
        <w:rPr>
          <w:i/>
        </w:rPr>
        <w:t>Ответ</w:t>
      </w:r>
      <w:r>
        <w:rPr/>
        <w:t>: Да, имела.</w:t>
      </w:r>
    </w:p>
    <w:p>
      <w:pPr>
        <w:pStyle w:val="TextBody"/>
        <w:rPr/>
      </w:pPr>
      <w:r>
        <w:rPr>
          <w:i/>
        </w:rPr>
        <w:t>Вопрос</w:t>
      </w:r>
      <w:r>
        <w:rPr/>
        <w:t>: С кем конкретно?</w:t>
      </w:r>
    </w:p>
    <w:p>
      <w:pPr>
        <w:pStyle w:val="TextBody"/>
        <w:rPr/>
      </w:pPr>
      <w:r>
        <w:rPr>
          <w:i/>
        </w:rPr>
        <w:t>Ответ</w:t>
      </w:r>
      <w:r>
        <w:rPr/>
        <w:t>: Летом 1937 г. к нам из Омска приезжал пресвитер Савва. Он же был в Петропавловске, от нас поехал в Новосибирск и на Дальний Восток, который пробыл у нас 7 суток и сообщил, что по всему Советскому Союзу готовятся восстания и скоро будет война с Японией, которая должна победить Советский Союз, и во время войны мы вам окажем помощь, чтобы выступить изнутри против Советской власти. В 1936 г. летом к нам приезжал Синицын из г. Бийска, последний является руководителем баптистов, он также сказал: Вы действуйте, барнаульцы, мы тоже свое дело делаем и вам окажем содействие, как материально, [так] и народом, когда это потребуется. Из Уч-Пристани постоянную связь со мной держал баптист Титков, который сообщал, что он в Уч-Пристани также организовывает контрреволюционную повстанческую организацию. Приезжал из Бийска Синицын, который говорил, что у него есть особо надежные люди в Солтонском районе, но фамилию их не сообщил.</w:t>
      </w:r>
    </w:p>
    <w:p>
      <w:pPr>
        <w:pStyle w:val="TextBody"/>
        <w:rPr/>
      </w:pPr>
      <w:r>
        <w:rPr>
          <w:i/>
        </w:rPr>
        <w:t>Вопрос</w:t>
      </w:r>
      <w:r>
        <w:rPr/>
        <w:t>: Скажите о ваших связях с другими сектами.</w:t>
      </w:r>
    </w:p>
    <w:p>
      <w:pPr>
        <w:pStyle w:val="TextBody"/>
        <w:rPr/>
      </w:pPr>
      <w:r>
        <w:rPr>
          <w:i/>
        </w:rPr>
        <w:t>Ответ</w:t>
      </w:r>
      <w:r>
        <w:rPr/>
        <w:t>: У меня лично были связи с сектой евангелистов г. Барнаула.</w:t>
      </w:r>
    </w:p>
    <w:p>
      <w:pPr>
        <w:pStyle w:val="TextBody"/>
        <w:rPr/>
      </w:pPr>
      <w:r>
        <w:rPr>
          <w:i/>
        </w:rPr>
        <w:t>Вопрос</w:t>
      </w:r>
      <w:r>
        <w:rPr/>
        <w:t>: С какой целью у вас были связи с сектой евангелистов?</w:t>
      </w:r>
    </w:p>
    <w:p>
      <w:pPr>
        <w:pStyle w:val="TextBody"/>
        <w:rPr/>
      </w:pPr>
      <w:r>
        <w:rPr>
          <w:i/>
        </w:rPr>
        <w:t>Ответ</w:t>
      </w:r>
      <w:r>
        <w:rPr/>
        <w:t>: Мы намечали объединить все секты для общей борьбы с Советской властью, о чем мне говорил Дончук, что на Дальнем Востоке это объединение уже происходит.</w:t>
      </w:r>
    </w:p>
    <w:p>
      <w:pPr>
        <w:pStyle w:val="TextBody"/>
        <w:rPr/>
      </w:pPr>
      <w:r>
        <w:rPr>
          <w:i/>
        </w:rPr>
        <w:t>Вопрос</w:t>
      </w:r>
      <w:r>
        <w:rPr/>
        <w:t>: Какая у вас велась работа по объединению сектов?</w:t>
      </w:r>
    </w:p>
    <w:p>
      <w:pPr>
        <w:pStyle w:val="TextBody"/>
        <w:rPr/>
      </w:pPr>
      <w:r>
        <w:rPr>
          <w:i/>
        </w:rPr>
        <w:t>Ответ</w:t>
      </w:r>
      <w:r>
        <w:rPr/>
        <w:t>: В 1936 г. я об этом говорил с проповедником евангелистов Маматюком, что нам нужно объединиться в одну общину и общими силами повести борьбу с Советской властью. Но положительных результатов достигнуто не было. В 1937 г. из Новосибирска к евангелистам приезжал уполномоченный [Кухман] и проводил собрание, куда от нас был послан Дончук, чтобы поставить там вопрос об объединении двух общин. Но неизвестно, по каким причинам Дончуку на собрании евангелистов быть не пришлось. В 1937 г. я несколько раз вел разговоры насчет объединения двух общин – евангелистов и баптистов – с Красовым, Якуниной Анастасией, Шипких и Краснопольских с той же целью, чтобы совместно вести борьбу с Советской властью. Эти лица вели соответствующую работу среди евангелистов как насчет объединения, [так] одновременно проводили и контрреволюционную работу, в первую очередь приняли участие в выдвижении кандидатов в Верховный совет из числа бывших кулаков, торговцев и контрреволюционного элемента.</w:t>
      </w:r>
    </w:p>
    <w:p>
      <w:pPr>
        <w:pStyle w:val="Autor"/>
        <w:rPr/>
      </w:pPr>
      <w:r>
        <w:rPr/>
        <w:t>Протоколы мной прочитаны. К сему А. Кононов.</w:t>
      </w:r>
    </w:p>
    <w:p>
      <w:pPr>
        <w:pStyle w:val="Autor"/>
        <w:rPr/>
      </w:pPr>
      <w:r>
        <w:rPr/>
        <w:t>Допросили:</w:t>
      </w:r>
    </w:p>
    <w:p>
      <w:pPr>
        <w:pStyle w:val="Autor"/>
        <w:rPr/>
      </w:pPr>
      <w:r>
        <w:rPr/>
        <w:t>Пом. нач. 6 отделения 4 отд. УНКВД по АК, мл. лейтенант ГБ Терехин.</w:t>
      </w:r>
    </w:p>
    <w:p>
      <w:pPr>
        <w:pStyle w:val="Autor"/>
        <w:rPr/>
      </w:pPr>
      <w:r>
        <w:rPr/>
        <w:t>Сотрудник УНКВД по Алт[айскому] краю сержант ГБ А. Смирнов.</w:t>
      </w:r>
    </w:p>
    <w:p>
      <w:pPr>
        <w:pStyle w:val="Legenda"/>
        <w:rPr/>
      </w:pPr>
      <w:r>
        <w:rPr/>
        <w:t>ОСД УАДАК, ф.р. 2, д. 6354, л. 39–50. Рукописный подлинник.</w:t>
      </w:r>
    </w:p>
    <w:p>
      <w:pPr>
        <w:pStyle w:val="Normal"/>
        <w:rPr/>
      </w:pPr>
      <w:r>
        <w:rPr/>
        <w:t>__________</w:t>
      </w:r>
    </w:p>
    <w:p>
      <w:pPr>
        <w:pStyle w:val="Footnote"/>
        <w:rPr/>
      </w:pPr>
      <w:r>
        <w:rPr/>
        <w:t>*Так в тексте. Правильно – Правоверов.</w:t>
      </w:r>
    </w:p>
    <w:p>
      <w:pPr>
        <w:pStyle w:val="Zag2Nomer"/>
        <w:keepLines/>
        <w:rPr/>
      </w:pPr>
      <w:r>
        <w:rPr/>
        <w:t>№ </w:t>
      </w:r>
      <w:r>
        <w:rPr/>
        <w:t>271</w:t>
      </w:r>
    </w:p>
    <w:p>
      <w:pPr>
        <w:pStyle w:val="Zag2Zag"/>
        <w:keepLines/>
        <w:rPr/>
      </w:pPr>
      <w:r>
        <w:rPr/>
        <w:t xml:space="preserve">Обвинительное заключение по делу № 50152 по обвинению </w:t>
        <w:br/>
        <w:t xml:space="preserve">Кононова А.К., Бутылева Е.А., Дончука А.В., Журавлева П.М., </w:t>
        <w:br/>
        <w:t xml:space="preserve">Лазеева П.А., Сигитова И.В., Калугина Я.С., Юдина А.Д., </w:t>
        <w:br/>
        <w:t xml:space="preserve">Якуниной А.М. в преступлении, предусмотренном </w:t>
        <w:br/>
        <w:t>ст. 58–2, 10, 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27 ноября 1937 г.</w:t>
            </w:r>
          </w:p>
        </w:tc>
      </w:tr>
    </w:tbl>
    <w:p>
      <w:pPr>
        <w:pStyle w:val="TextBody"/>
        <w:rPr/>
      </w:pPr>
      <w:r>
        <w:rPr/>
        <w:t>4-м отделом УГБ УНКВД по Алтайскому краю в г. Барнауле и районах края вскрыта и ликвидирована контрреволюционная эсеровско-повстанческая организация, которая до последнего времени вела активную подготовку вооруженного восстания, добиваясь свержения Советской власти в момент интервенции капиталистических государств против СССР.</w:t>
      </w:r>
    </w:p>
    <w:p>
      <w:pPr>
        <w:pStyle w:val="TextBody"/>
        <w:rPr/>
      </w:pPr>
      <w:r>
        <w:rPr/>
        <w:t>Следствием установлено, что руководителями эсеровско-повстанческой организации в Алтайском крае являются: Высоцкий Александр, б[ывший] член ЦК эсеров, сын крупного купца, Кошанский Павел, б[ывший] активный эсер, городской голова, член следственной колчаковской комиссии и Васильев Афанасий Афанасьевич, б[ывший] мировой судья г. Барнаула.</w:t>
      </w:r>
    </w:p>
    <w:p>
      <w:pPr>
        <w:pStyle w:val="TextBody"/>
        <w:rPr/>
      </w:pPr>
      <w:r>
        <w:rPr/>
        <w:t>С руководителями эсеровско-повстанческой организации в Алтайском крае через баптиста Бобрышева Дениса Дмитриевича в начале 1936 г. был организационно связан пресвитер-баптист, колчаковский доброволец, осужденный по ст. 58 УК, бежавший из лагерей Кононов Александр Карпович; [последний], получая задания через Бобрышева, приступил к созданию контрреволюционной повстанческой организации. С этой целью, используя религиозные убеждения баптистов, проводя с последними контрреволюционную работу и в начале 1936 г. вовлек в контрреволюционную организацию:</w:t>
      </w:r>
    </w:p>
    <w:p>
      <w:pPr>
        <w:pStyle w:val="TextBody"/>
        <w:rPr/>
      </w:pPr>
      <w:r>
        <w:rPr/>
        <w:t>Дончука Авксентия Васильевича – баптист, осужден по 58 ст. УК, связан с краевым уполномоченным баптистов по ДВК Фейтлером и ранее имел связь с Одинцовым; Журавлева Павла Малафеевича – баптист, кулак, владелец мельницы; Сигитова Иллариона Васильевича – баптист, осужден по закону от 7/VIII–32 г. на 10 лет; Лазеева Петра Агаповича – баптист, бывший чиновник, в старой армии служил полковым писарем; Калугина Якова Семеновича– баптист; Юдина Андрея Дмитриевича– баптист; Бутылева Ермолая – баптист.</w:t>
      </w:r>
    </w:p>
    <w:p>
      <w:pPr>
        <w:pStyle w:val="TextBody"/>
        <w:rPr/>
      </w:pPr>
      <w:r>
        <w:rPr/>
        <w:t>В 1937 г. Кононовым вовлечено в контрреволюционную повстанческую организацию 10 человек (л.д. 39–51, 52–61, 78–90). Участники контрреволюционной повстанческой организации по заданию Кононова должны [были] вести подготовку вооруженного восстания, проводить вредительство и диверсии по месту работы и вести контрреволюционную вымышленную агитацию о гибели Советской власти и вызывать недовольствия со стороны трудящихся к Советской власти и коммунистической партии. Вредительско-диверсионной работы по заданию Кононова было выполнено участниками контрреволюционной повстанческой организации как например:</w:t>
      </w:r>
    </w:p>
    <w:p>
      <w:pPr>
        <w:pStyle w:val="TextBody"/>
        <w:rPr/>
      </w:pPr>
      <w:r>
        <w:rPr>
          <w:i/>
        </w:rPr>
        <w:t>Журавлев</w:t>
      </w:r>
      <w:r>
        <w:rPr/>
        <w:t xml:space="preserve"> – работая слесарем на мельнице «Союзмука» в августе месяце 1937 г. произвел диверсию, сорвал шкиф трансмиссии, отчего мельница вышла из строя и приостановила работу на несколько часов.</w:t>
      </w:r>
    </w:p>
    <w:p>
      <w:pPr>
        <w:pStyle w:val="TextBody"/>
        <w:rPr/>
      </w:pPr>
      <w:r>
        <w:rPr>
          <w:i/>
        </w:rPr>
        <w:t>Лазеев</w:t>
      </w:r>
      <w:r>
        <w:rPr/>
        <w:t xml:space="preserve"> – работая бухгалтером столовых-ресторанов Сибторга, чтобы вызвать недовольствия к Советской власти со стороны рабочих, он в августе месяце 1937 г. через зав. базой Трушан на фабрику-кухню вместо мяса для рабочих направил бычиные титявы (половые органы).</w:t>
      </w:r>
    </w:p>
    <w:p>
      <w:pPr>
        <w:pStyle w:val="TextBody"/>
        <w:rPr/>
      </w:pPr>
      <w:r>
        <w:rPr>
          <w:i/>
        </w:rPr>
        <w:t>Бутылев</w:t>
      </w:r>
      <w:r>
        <w:rPr/>
        <w:t xml:space="preserve"> – через вовлеченных в контрреволюционную повстанческую организацию Баркова, Голова и Кротову к 7 ноября 1937 г. для общественного питания в столовой № 1 приготовил мясо с опилками и обрезками железа, с целью отравления трудящихся. Данный диверсионный акт придержан путем изъятия продуктов санкомиссией и представителями органов НКВД.</w:t>
      </w:r>
    </w:p>
    <w:p>
      <w:pPr>
        <w:pStyle w:val="TextBody"/>
        <w:rPr/>
      </w:pPr>
      <w:r>
        <w:rPr>
          <w:i/>
        </w:rPr>
        <w:t>Калугин</w:t>
      </w:r>
      <w:r>
        <w:rPr/>
        <w:t xml:space="preserve"> – вел контрреволюционную агитацию среди молодежи об отказе служить в РККА (л.д. 66, 67, 68, 75, 84).</w:t>
      </w:r>
    </w:p>
    <w:p>
      <w:pPr>
        <w:pStyle w:val="TextBody"/>
        <w:rPr/>
      </w:pPr>
      <w:r>
        <w:rPr/>
        <w:t>На основании изложенного обвиняются:</w:t>
      </w:r>
    </w:p>
    <w:p>
      <w:pPr>
        <w:pStyle w:val="TextBody"/>
        <w:rPr/>
      </w:pPr>
      <w:r>
        <w:rPr>
          <w:i/>
        </w:rPr>
        <w:t>Кононов Александр Карпович</w:t>
      </w:r>
      <w:r>
        <w:rPr/>
        <w:t>, 1895 г.р., уроженец г. Рига, русский, гражданин СССР, окончил ремесленную школу, учился 10 лет, сын железнодорожного служащего, с 1913 г. баптист, после революции пресвитер – проповедник баптистов, служил в старой армии ротным писарем, у Колчака служил добровольцем в должности писаря, отступал с Колчаком до Красноярска. В 1929 г. осужден по ст. 58–10 УК к 5 годам концлагерей, бежал из концлагерей в 1931 г. До ареста проживал в г. Барнауле, служил пресвитером-проповедником баптистов. В том что:</w:t>
      </w:r>
    </w:p>
    <w:p>
      <w:pPr>
        <w:pStyle w:val="TextBody"/>
        <w:rPr/>
      </w:pPr>
      <w:r>
        <w:rPr/>
        <w:t>1. Являясь организатором контрреволюционной эсеровско-монархической повстанческой организации среди общины баптистов, через баптиста Бобрышева, с Высоцким, Кошанским и Васильевым, подготовляя вооруженное свержение Советской власти в период интервенции со стороны капиталистических государств против СССР.</w:t>
      </w:r>
    </w:p>
    <w:p>
      <w:pPr>
        <w:pStyle w:val="TextBody"/>
        <w:rPr/>
      </w:pPr>
      <w:r>
        <w:rPr/>
        <w:t>2. Будучи организационно связан через Дончука с Краевым уполномоченным баптистов по ДВК Фейтлером, откуда на время восстания должны получить оружие. Кроме того, связан с руководителями общины баптистов, от которых должен был получать материальную поддержку: [в] г. Бийске – Синицыным, Омске – Петропавловске – Савва, Уч-Пристани – Титковым. В г. Барнауле создал из числа баптистов контрреволюционную группу, в которую завербовал: Дончук, Журавлева, Сигитова, Лазеева, Калугина, Бутылева и др. 10 человек.</w:t>
      </w:r>
    </w:p>
    <w:p>
      <w:pPr>
        <w:pStyle w:val="TextBody"/>
        <w:rPr/>
      </w:pPr>
      <w:r>
        <w:rPr/>
        <w:t>3. Среди населения вел контрреволюционную пораженческую агитацию, распространял всевозможного рода провокационные слухи, т.е. в преступлении, предусмотренном ст. 58–2–10–11 УК РСФСР. Виновным себя признал (л.д. 39 – 51). Кроме того, изобличается показаниями обвиняемых: Бутылева (л.д. 62 – 71), Дончука (л.д. 52 – 61), Лазеева (л.д. 78 – 90), Сигитова (л.д. 91 – 95), Калугина (л.д. 96 – 162).</w:t>
      </w:r>
    </w:p>
    <w:p>
      <w:pPr>
        <w:pStyle w:val="TextBody"/>
        <w:rPr/>
      </w:pPr>
      <w:r>
        <w:rPr>
          <w:i/>
        </w:rPr>
        <w:t>Дончук Авксентий Васильевич</w:t>
      </w:r>
      <w:r>
        <w:rPr/>
        <w:t>, 1892 г.р., уроженец дер. Иваньки Скверского уезда Киевской губернии, гражданин СССР, до революции работал кустарем. Баптист, председатель совета общины. В 1931 г. осужден по ст. 58–10 УК на 5 лет концлагерей. До ареста проживал в г. Барнауле, работал на Лесозаводе № 13, в качестве пилоправа. В том что:</w:t>
      </w:r>
    </w:p>
    <w:p>
      <w:pPr>
        <w:pStyle w:val="TextBody"/>
        <w:rPr/>
      </w:pPr>
      <w:r>
        <w:rPr/>
        <w:t>1. Являлся активным участником контрреволюционной повстанческой организации, подготовлявшей вооруженное свержение Советской власти в период интервенции капиталистических государств.</w:t>
      </w:r>
    </w:p>
    <w:p>
      <w:pPr>
        <w:pStyle w:val="TextBody"/>
        <w:rPr/>
      </w:pPr>
      <w:r>
        <w:rPr/>
        <w:t>2. Будучи вовлечен в эту организацию в начале 1936 г. Кононовым, по заданию последнего занимался вербовкой новых лиц в организацию. Им был завербован Титков, осужден в 1937 г. как участник контрреволюционной организации, Косолапов – баптист, Журавлев – кулак, баптист. Имел связь с уполномоченным баптистов по ДВК Фейтлером, и в случае интервенции из ДВК должен был обеспечить оружием участников контрреволюционной повстанческой организации и стать командиром повстанческого отряда.</w:t>
      </w:r>
    </w:p>
    <w:p>
      <w:pPr>
        <w:pStyle w:val="TextBody"/>
        <w:rPr/>
      </w:pPr>
      <w:r>
        <w:rPr/>
        <w:t>3. Вел контрреволюционную агитацию против выборов в Верховный Совет, выдвигая кандидатов из числа кулаков, б[ывших] торговцев и контрреволюционного элемента. Кроме того, распространял пораженческие настроения, т.е. в преступлении, предусмотренном ст. 58–2–10–11 УК РСФСР. Виновным себя признал (л.д. 52 – 61). Кроме того, изобличается показаниями обвиняемых: Кононова (л.д. 38 – 51), Бутылева (л.д. 62 – 71), Журавлева (л.д. 72 – 77), Лазеева (л.д. 78 – 90), Сигитова (л.д. 91 – 95), Калугина (л.д. 96 – 102).</w:t>
      </w:r>
    </w:p>
    <w:p>
      <w:pPr>
        <w:pStyle w:val="TextBody"/>
        <w:rPr/>
      </w:pPr>
      <w:r>
        <w:rPr>
          <w:i/>
        </w:rPr>
        <w:t>Бутылев Ермолай Ананьевич</w:t>
      </w:r>
      <w:r>
        <w:rPr/>
        <w:t>, 1900 г.р., уроженец г. Барнаула, русский, гражданин СССР, кустарь, баптист, служил у Колчака рядовым. До ареста проживал в г. Барнауле, служил в Сибторге столовая №1 в качестве счетовода. В том что:</w:t>
      </w:r>
    </w:p>
    <w:p>
      <w:pPr>
        <w:pStyle w:val="TextBody"/>
        <w:rPr/>
      </w:pPr>
      <w:r>
        <w:rPr/>
        <w:t>1. Являлся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Будучи вовлечен в названную организацию в 1936 г. Кононовым, по заданию последнего завербовал в контрреволюционную повстанческую организацию 6 человек.</w:t>
      </w:r>
    </w:p>
    <w:p>
      <w:pPr>
        <w:pStyle w:val="TextBody"/>
        <w:rPr/>
      </w:pPr>
      <w:r>
        <w:rPr/>
        <w:t>3. Вел контрреволюционную агитацию против мероприятий Советской власти, распространял пораженческое настроение.</w:t>
      </w:r>
    </w:p>
    <w:p>
      <w:pPr>
        <w:pStyle w:val="TextBody"/>
        <w:rPr/>
      </w:pPr>
      <w:r>
        <w:rPr/>
        <w:t>4. Через вовлеченных в контрреволюционную повстанческую организацию к 7 ноября 1937 г. готовили отравление рабочих, но действия были разоблачены, т.е. в преступлении, предусмотренном ст. 58–2–10–11 УК РСФСР. Виновным себя признал (л.д. 62 – 71). Кроме того, изобличается показаниями обвиняемых: Кононовым (л.д. 39 – 51), Дончука (л.д. 52 – 61), Калугиным (л.д. 96 – 102), Юдиным (л.д. 103 – 110), Лазеевым (л.д. 78 – 90).</w:t>
      </w:r>
    </w:p>
    <w:p>
      <w:pPr>
        <w:pStyle w:val="TextBody"/>
        <w:rPr/>
      </w:pPr>
      <w:r>
        <w:rPr>
          <w:i/>
        </w:rPr>
        <w:t>Журавлев Павел Малафеевич</w:t>
      </w:r>
      <w:r>
        <w:rPr/>
        <w:t>, 1889 г.р., уроженец с. Ново-Козлейка, Керенского уезда Пензенской губернии, русский, гражданин СССР, кулак, баптист, владелец мельницы. В 1925 г. лишен избирательных прав. До ареста проживал в г. Барнауле, работал на мельнице «Союзмука» в качестве слесаря. В том что:</w:t>
      </w:r>
    </w:p>
    <w:p>
      <w:pPr>
        <w:pStyle w:val="TextBody"/>
        <w:rPr/>
      </w:pPr>
      <w:r>
        <w:rPr/>
        <w:t>1. Являлся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Вел контрреволюционную агитацию против мероприятий Советской власти, распространял пораженческое настроение.</w:t>
      </w:r>
    </w:p>
    <w:p>
      <w:pPr>
        <w:pStyle w:val="TextBody"/>
        <w:rPr/>
      </w:pPr>
      <w:r>
        <w:rPr/>
        <w:t>3. Занимался вредительской и диверсионной работой, в августе месяце 1937 г. произвел диверсионный акт на мельнице, отчего мельницу вывел из строя, т.е. в преступлении, предусмотренном ст. 58–2–10–11 УК РСФСР. Виновным себя признал (л.д. 72 – 77). Кроме того, изобличается показаниями обвиняемых: Кононовым (л.д. 39 – 51), Бутылевым (л.д. 62 – 71), Калугиным (л.д. 92 – 102) и Лазеева (л.д. 78 – 90).</w:t>
      </w:r>
    </w:p>
    <w:p>
      <w:pPr>
        <w:pStyle w:val="TextBody"/>
        <w:rPr/>
      </w:pPr>
      <w:r>
        <w:rPr>
          <w:i/>
        </w:rPr>
        <w:t>Лазеев Петр Агапович</w:t>
      </w:r>
      <w:r>
        <w:rPr/>
        <w:t>, 1886 г.р., уроженец с. Ядринцево, Любинского района Омской области, русский, гражданин СССР, окончил второклассную школу, служащий с 1906 г., баптист, служил в старой армии полковым писарем. До ареста проживал в г. Барнауле, служил в Сибторге, управление столовых и ресторанов, в качестве бухгалтера. В том что:</w:t>
      </w:r>
    </w:p>
    <w:p>
      <w:pPr>
        <w:pStyle w:val="TextBody"/>
        <w:rPr/>
      </w:pPr>
      <w:r>
        <w:rPr/>
        <w:t>1. Является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Будучи вовлечен в названную организацию в 1936 г. Кононовым, по заданию последнего обрабатывал в контрреволюционном духе лиц из своего окружения в целях вовлечения последних в повстанческую организацию.</w:t>
      </w:r>
    </w:p>
    <w:p>
      <w:pPr>
        <w:pStyle w:val="TextBody"/>
        <w:rPr/>
      </w:pPr>
      <w:r>
        <w:rPr/>
        <w:t>3. Вел контрреволюционную агитацию против мероприятий Советской власти, распространял пораженческое настроение, занимался вредительской работой, т.е. в преступлении, предусмотренном ст. 58–2–10–11 УК РСФСР. Виновным себя признал (л.д. 78 – 90). Кроме того, изобличается показаниями обвиняемых: Кононова (л.д. 39 – 51), Дончука (л.д. 52 – 61), Калугина (л.д. 96 – 102), Бутылева (л.д. 62 – 76) и Юдина (л.д. 103 – 110).</w:t>
      </w:r>
    </w:p>
    <w:p>
      <w:pPr>
        <w:pStyle w:val="TextBody"/>
        <w:rPr/>
      </w:pPr>
      <w:r>
        <w:rPr>
          <w:i/>
        </w:rPr>
        <w:t>Сигитов Илларион Васильевич</w:t>
      </w:r>
      <w:r>
        <w:rPr/>
        <w:t>, 1898 г.р., уроженец с. Лепехи, Борисоглебского уезда Тамбовской губернии, русский, гражданин СССР, баптист, осужден в 1933 г. по закону от 7/VIII–32 г. на 10 лет. Из крестьян – середняков. До ареста проживал в г. Барнауле, работал возчиком в артели «Красный транспортник». В том что:</w:t>
      </w:r>
    </w:p>
    <w:p>
      <w:pPr>
        <w:pStyle w:val="TextBody"/>
        <w:rPr/>
      </w:pPr>
      <w:r>
        <w:rPr/>
        <w:t>1. Являлся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Вел контрреволюционную агитацию против проводимых мероприятий Советской власти, распространял пораженческое настроение, т.е. в преступлении, предусмотренном ст. 58–2–10–11 УК РСФСР. Виновным себя признал (л.д. 91 – 95). Кроме того, изобличается показаниями обвиняемых: Калугина (л.д. 96 – 102), Лазеева (л.д. 78 – 90), Бутылева (л.д. 62 – 71) и Дончука (л.д. 52 – 61).</w:t>
      </w:r>
    </w:p>
    <w:p>
      <w:pPr>
        <w:pStyle w:val="TextBody"/>
        <w:rPr/>
      </w:pPr>
      <w:r>
        <w:rPr>
          <w:i/>
        </w:rPr>
        <w:t>Калугин Яков Семенович</w:t>
      </w:r>
      <w:r>
        <w:rPr/>
        <w:t>, 1910 г.р., уроженец с. Митецкое Курганского района Челябинской области, член совета общины, русский, гражданин СССР. До ареста проживал в г. Барнауле, работал на Текстильстрое, в качестве ч[ерно]рабочего. В том что:</w:t>
      </w:r>
    </w:p>
    <w:p>
      <w:pPr>
        <w:pStyle w:val="TextBody"/>
        <w:rPr/>
      </w:pPr>
      <w:r>
        <w:rPr/>
        <w:t>1. Является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Вел контрреволюционную агитацию против мероприятий Советской власти, распространял пораженческие настроения. Призывал молодежь против службы в Красной Армии, т.е. в преступлении, предусмотренном ст. 58–2–10–11 УК РСФСР. Виновным себя признал (л.д. 96 – 102). Кроме того, изобличается показаниями обвиняемых: Кононова (л.д. 39–51), Лазеева (л.д. 78 – 90), Бутылева (л.д. 62 – 71) и Дончука (л.д. 52 – 61).</w:t>
      </w:r>
    </w:p>
    <w:p>
      <w:pPr>
        <w:pStyle w:val="TextBody"/>
        <w:rPr/>
      </w:pPr>
      <w:r>
        <w:rPr>
          <w:i/>
        </w:rPr>
        <w:t>Юдин Андрей Дмитриевич</w:t>
      </w:r>
      <w:r>
        <w:rPr/>
        <w:t>, 1882 г.р., уроженец с. Токарева Касимовского уезда Рязанской губернии, русский, гражданин СССР, баптист, кустарь. До ареста проживал в г. Барнауле, работал в радиомастерских, в качестве кузнеца. В том что:</w:t>
      </w:r>
    </w:p>
    <w:p>
      <w:pPr>
        <w:pStyle w:val="TextBody"/>
        <w:rPr/>
      </w:pPr>
      <w:r>
        <w:rPr/>
        <w:t>1. Являлся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Вел контрреволюционную агитацию против проводимых мероприятий Советской власти, распространял пораженческие настроения, т.е. в преступлении, предусмотренном ст. 58–2–10–11 УК РСФСР. Виновным себя признал (л.д. 103 – 110). Кроме того, изобличается показаниями обвиняемых: Кононова (л.д. 34–51), Дончук (л.д. 52 – 61), Лазеева (л.д. 78 – 90) и Калугина (л.д. 96 – 102).</w:t>
      </w:r>
    </w:p>
    <w:p>
      <w:pPr>
        <w:pStyle w:val="TextBody"/>
        <w:rPr/>
      </w:pPr>
      <w:r>
        <w:rPr>
          <w:i/>
        </w:rPr>
        <w:t>Якунина Анастасия Максимовна</w:t>
      </w:r>
      <w:r>
        <w:rPr/>
        <w:t>, 1903 г.р., уроженка с. Шемшинское Богульминского уезда Самарской губернии, русская, гражданка СССР, из крестьян, баптистка, осуждена в 1931 г. по ст. 58 УК на 3 года высылки. До ареста проживала в г. Барнауле, [работала] на 3-ем стройучастке Текстильстроя в качестве счетовода. В том что:</w:t>
      </w:r>
    </w:p>
    <w:p>
      <w:pPr>
        <w:pStyle w:val="TextBody"/>
        <w:rPr/>
      </w:pPr>
      <w:r>
        <w:rPr/>
        <w:t>1. Являлась участником контрреволюционной повстанческой организации, подготовлявшей вооруженное свержение Советской власти в период интервенции со стороны капиталистических государств.</w:t>
      </w:r>
    </w:p>
    <w:p>
      <w:pPr>
        <w:pStyle w:val="TextBody"/>
        <w:rPr/>
      </w:pPr>
      <w:r>
        <w:rPr/>
        <w:t>2. Вела контрреволюционную агитацию против мероприятий Советской власти, распространяла пораженческое настроение, т.е. в преступлении, предусмотренном ст. 58–2–10–11 УК РСФСР. Виновной себя признала частично, но изобличается показаниями обвиняемых: Кононова (л.д. 39 – 51) и Сигитова (л.д. 91 – 95). Настоящее дело подлежит рассмотрению особой тройки при УНКВД по Алт[айскому] краю</w:t>
      </w:r>
      <w:r>
        <w:rPr>
          <w:vertAlign w:val="superscript"/>
        </w:rPr>
        <w:t>38</w:t>
      </w:r>
      <w:r>
        <w:rPr/>
        <w:t>.</w:t>
      </w:r>
    </w:p>
    <w:p>
      <w:pPr>
        <w:pStyle w:val="Autor"/>
        <w:rPr/>
      </w:pPr>
      <w:r>
        <w:rPr/>
        <w:t>Пом. нач. 6-го отделения 4-го отдела УНКВД мл. лейтенант ГБ Терехин.</w:t>
      </w:r>
    </w:p>
    <w:p>
      <w:pPr>
        <w:pStyle w:val="Autor"/>
        <w:rPr/>
      </w:pPr>
      <w:r>
        <w:rPr/>
        <w:t>Согласен: нач. 4-го отдела УНКВД ст. лейтенант ГБ Перминов.</w:t>
      </w:r>
    </w:p>
    <w:p>
      <w:pPr>
        <w:pStyle w:val="Autor"/>
        <w:rPr/>
      </w:pPr>
      <w:r>
        <w:rPr/>
        <w:t>Утверждаю: нач. УНКВД СССР по Алткраю капитан ГБ Попов.</w:t>
      </w:r>
    </w:p>
    <w:p>
      <w:pPr>
        <w:pStyle w:val="Legenda"/>
        <w:rPr/>
      </w:pPr>
      <w:r>
        <w:rPr/>
        <w:t>ОСД УАДАК, ф.р.2, д.6354, л. 115 – 125. Машинописный подлинник.</w:t>
      </w:r>
    </w:p>
    <w:p>
      <w:pPr>
        <w:pStyle w:val="Zag2Nomer"/>
        <w:rPr/>
      </w:pPr>
      <w:r>
        <w:rPr/>
        <w:t>№ </w:t>
      </w:r>
      <w:r>
        <w:rPr/>
        <w:t>272</w:t>
      </w:r>
    </w:p>
    <w:p>
      <w:pPr>
        <w:pStyle w:val="Zag2Zag"/>
        <w:rPr/>
      </w:pPr>
      <w:r>
        <w:rPr/>
        <w:t>Из обвинительного заключения по делу № 24369 по обвинению Овчинникова И.В., Хвостика Н.М., Гилева Л.К. и др. в числе 33 человек в преступлении, предусмотренном ст. 58–2–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не ранее 15 декабря 1937 г.]</w:t>
            </w:r>
          </w:p>
        </w:tc>
      </w:tr>
    </w:tbl>
    <w:p>
      <w:pPr>
        <w:pStyle w:val="TextBody"/>
        <w:rPr/>
      </w:pPr>
      <w:r>
        <w:rPr/>
        <w:t>4-м отделом УГБ УНКВД по Алтайскому краю в г. Барнауле и районах края вскрыта и ликвидирована контрреволюционная, церковно-монархическая, повстанческая организация, которая до сего времени вела активную подготовку вооруженного восстания, добиваясь свержения Советской власти в период интервенции со стороны капиталистических государств против Советского Союза.</w:t>
      </w:r>
    </w:p>
    <w:p>
      <w:pPr>
        <w:pStyle w:val="TextBody"/>
        <w:rPr/>
      </w:pPr>
      <w:r>
        <w:rPr/>
        <w:t>Следствием установлено, что руководителями контрреволюционной, церковно-монархической, повстанческой организации в Алтайском крае являются: Кононов Александр Карпович – бывший каратель Колчака, осужден по ст. 58 в г. Житомире как организатор ликвидированной контрреволюционной организации, бежавший из лагерей, служил пресвитером общины баптистов в г. Барнауле; Дончук Авксентий Яковлевич, активный сектант, прибывший из лагерей ДВК, осужденный по ст. 58 УК. Являлся председателем общины баптистов в г. Барнауле.</w:t>
      </w:r>
    </w:p>
    <w:p>
      <w:pPr>
        <w:pStyle w:val="TextBody"/>
        <w:rPr/>
      </w:pPr>
      <w:r>
        <w:rPr/>
        <w:t>Кононов имел организационную связь с руководителями эсеровско-повстанческой организации в Алтайском крае – Высоцким и Кошанским. По прибытии Кононова в Барнаул в начале 1936 г. он развернул контрреволюционную работу среди сектантов. В период 1936–1937 гг. Кононов совместно с Дончуком организационно связались с участниками контрреволюционной, церковно-монархической, повстанческой организации Овчинниковым – протоиерей, осужденный по 58 ст., прибывший из Свердловской области, проживал в г. Барнауле; Хвостиком – кулак, арестовывался 2 раза, выселен из погранполосы за контрреволюционную агитацию. Хвостик исполнял должность председателя евангельских христиан г. Барнаула; Марией – руководительница странствующей нелегальной секты истинно-православных христиан и старообрядцев; участниками боевой дружины колчаковцев «Святой Крест» – Проскуриным, Наумовым и др.</w:t>
      </w:r>
    </w:p>
    <w:p>
      <w:pPr>
        <w:pStyle w:val="TextBody"/>
        <w:rPr/>
      </w:pPr>
      <w:r>
        <w:rPr/>
        <w:t>Контрреволюционная, церковно-монархическая, повстанческая организация, кроме вооруженного свержения Советской власти, подготовлялась провести ряд диверсий и вредительств на предприятиях […]</w:t>
      </w:r>
    </w:p>
    <w:p>
      <w:pPr>
        <w:pStyle w:val="TextBody"/>
        <w:rPr/>
      </w:pPr>
      <w:r>
        <w:rPr/>
        <w:t>На основании изложенного обвиняются:</w:t>
      </w:r>
    </w:p>
    <w:p>
      <w:pPr>
        <w:pStyle w:val="TextBody"/>
        <w:rPr/>
      </w:pPr>
      <w:r>
        <w:rPr>
          <w:spacing w:val="-2"/>
          <w:szCs w:val="21"/>
        </w:rPr>
        <w:t>1. Овчинников Иван Васильевич […] в том, что […] по заданию епископа Веденского прибыл в 1936 г. в г. Барнаул для руководства контрреволюционной организацией, добился организации блока сектантов-евангелистов, баптистов и ИПХ – странников и церковников, переводя секты на нелегальное положение. […]</w:t>
      </w:r>
    </w:p>
    <w:p>
      <w:pPr>
        <w:pStyle w:val="TextBody"/>
        <w:rPr/>
      </w:pPr>
      <w:r>
        <w:rPr/>
        <w:t>2. Хвостик Никита Михайлович, 1889 г. р., уроженец с. Хомин Борзенского уезда Черниговской губернии, украинец, гражданин СССР, из крестьян, кулак, пресвитер общины евангелистов, арестовывался органами ОГПУ в 1932 г. за контрреволюционную агитацию, находился под стражей 6 месяцев, в 1936 г. выселен из погранполосы ДВК, до ареста проживал в г. Барнауле 11-ая Алтайская 93, работал плотником на строительстве школы № 2 в том, что: […] будучи вовлечен в контрреволюционную повстанческую организацию в 1932 г. пресвитером ДВК Луговец и в Барнауле увязался с Голоско, по заданию последнего занимался вербовкой участников в названную организацию. Им в 1936–1937 гг. из числа сектантов г. Барнаула завербовано 7 человек. Имел организационную связь с пресвитером баптистов – организатором контрреволюционной повстанческой организации Кононовым, осужденным в 1937 г. и Дончуком, осужденным в 1937 г., являлся организатором контрреволюционного блока сект евангелистов, баптистов, ИПХ-странников, добиваясь перевода сект на нелегальное положение и вел подготовку контрреволюционного блока для вооруженного свержения Советской власти. Проводил активную контрреволюционную агитацию по развалу колхозов, благодаря его агитации в 1930 г. отказалось 50 хозяйств вступить в колхоз и выехали из с. Петровичи ДВК. С целью развала колхоза в 1933 г. вступил в колхоз, где также проводил контрреволюционную агитацию, направленную на разложение трудовой дисциплины и выход из колхоза. Работая на строительстве скотных дворов проводил вредительство. Распространял провокационные слухи о гибели Советской власти, кроме того, проводил антисоветскую агитацию, направленную на срыв выборов Верховного Совета СССР, т. е. в преступлении, предусмотренном ст. 58–2–11 УК. Виновным себя признал. […]</w:t>
      </w:r>
    </w:p>
    <w:p>
      <w:pPr>
        <w:pStyle w:val="TextBody"/>
        <w:rPr/>
      </w:pPr>
      <w:r>
        <w:rPr/>
        <w:t>6. Беркутов Яков Николаевич, 1878 г. р., уроженец с. Труслейко Симбирской губернии, гражданин СССР, активный сектант, соцпроисхождение не установлено; до ареста проживал в г. Барнауле 7-я Алтайская 65, сторож ж.д. больницы, в том, что […] будучи вовлечен в эту организацию осенью 1936 г. Деминым Гавриилом, по заданию Демина подготовлял поджог ж.д. больницы […] т. е. в преступлении, предусмотренном ст. 58–2–11 УК. Виновным себя признал. […]</w:t>
      </w:r>
    </w:p>
    <w:p>
      <w:pPr>
        <w:pStyle w:val="TextBody"/>
        <w:rPr/>
      </w:pPr>
      <w:r>
        <w:rPr/>
        <w:t>7. Батухтин Алексей Никитович, 1870 г. р., уроженец д. Паново Тутинского района Кировского края, гражданин СССР, малограмотный, активный сектант, соцположение не установлено; до ареста проживал в г. Барнауле Гоголевская 10, работал утюжником швейфабрики, в том, что […] будучи вовлечен в эту организацию весной 1937 г. Дончуком, по заданию последнего проводил вербовку новых членов в организацию, им были завербованы: сектант Филатов и без определенный занятий Булгаков. Подготовлял поджог швейной фабрики во время интервенции капиталистических государств. Одновременно проводил вредительство на фабрике, сжигая ценные материалы. Вел контрреволюционную агитацию среди населения против выборов в Верховный Совет СССР, дискредитировал вождей партии и правительства, т. е. в преступлении, предусмотренном ст. 58–2–11 УК. Виновным себя признал. […]</w:t>
      </w:r>
    </w:p>
    <w:p>
      <w:pPr>
        <w:pStyle w:val="TextBody"/>
        <w:rPr/>
      </w:pPr>
      <w:r>
        <w:rPr/>
        <w:t>8. Корабельщиков Василий Андреевич, 1882 г. р., уроженец с. Тольский Майдан Тольско-Майданского района Горьковского края, гражданин СССР, происходит из крестьян, активный сектант; до ареста проживал в г. Барнауле 7-я Алтайская 109, работал в качестве столяра акушерско-фельдшерского пункта, в том, что […] будучи вовлечен в эту организацию в октябре 1936 г. Красных, по заданию последнего проводил вербовку новых членов в организацию, подготовлял поджог акушерско-фельдшерского пункта во время войны. Им был завербован Федоров Алексей Ильич, евангелист, ныне арестованный как участник контрреволюционной повстанческой организации Краснослободцева, т. е. в преступлении, предусмотренном ст. 58–2–11 УК. Виновным себя признал. […]</w:t>
      </w:r>
    </w:p>
    <w:p>
      <w:pPr>
        <w:pStyle w:val="TextBody"/>
        <w:rPr/>
      </w:pPr>
      <w:r>
        <w:rPr/>
        <w:t>9. Волошанская Екатерина Кирилловна, 1887 г. р., уроженка с. Грушевка Херсонской губернии, гражданка СССР, активная сектантка, соцположение не установлено, без определенных занятий, малограмотная. В 1934 г. выслана из погранполосы ДВК. До ареста проживала в г. Барнауле, 10-я Алтайская 94, в том, что […] будучи вовлеченной в названную организацию в 1932 г. пресвитером – председателем евангельских христиан по ДВК, увязалась с участником контрреволюционной организации Аксеновым Петром Ивановичем, по заданию в контрреволюционную организацию завербовала и обработала 3-х человек, т. е. в преступлении, предусмотренном ст. 58–2–11 УК. Виновной себя признала. […]</w:t>
      </w:r>
    </w:p>
    <w:p>
      <w:pPr>
        <w:pStyle w:val="TextBody"/>
        <w:rPr/>
      </w:pPr>
      <w:r>
        <w:rPr/>
        <w:t>16. Федоров Алексей Ильич, 1907 г. р., уроженец д. Метелинка Бельского уезда Смоленской губернии, русский, гражданин СССР, грамотный, происходит из кустарей, активный сектант, до ареста работал счетоводом меланжевого комбината отдела сбыта, проживал в г. Барнауле 11-ая Алтайская 20-а в том, что […] будучи вовлечен в эту организацию в начале 1937 г. руководителем общины Хвостиком, занимался по заданию последнего вербовкой новых лиц в организацию, им был завербован Хамулла – арестованный. Занимался подготовкой диверсионных актов с Ивановым, т. е. поджечь сбытовую базу комбината в момент интервенции со стороны капиталистических государств. Высказывал террористические настроения против коммунистов и советских работников. Проводил агитацию среди населения против выборов в Верховный Совет СССР, т. е. в преступлении, предусмотренном ст. 58–2–11 УК. Виновным себя признал. […]</w:t>
      </w:r>
    </w:p>
    <w:p>
      <w:pPr>
        <w:pStyle w:val="TextBody"/>
        <w:rPr/>
      </w:pPr>
      <w:r>
        <w:rPr/>
        <w:t>17. Иванов Захар Васильевич, 1901 г.р., уроженец с. Александровского ВСК, русский, гражданин СССР, грамотный, происходит из крестьян, активный сектант. До ареста – бухгалтер меланжевого комбината, проживает в г. Барнаул, 5-я Алтайская 125 в том, что […] будучи вовлечен в эту организацию в конце 1936 г. Хвостиком, по заданию последнего занимался вербовкой новых лиц в организацию, им были завербованы евангелисты: Михальков Иван Андреевич, Михальков Ефим Андреевич и Михальков Федор Андреевич. Занимался подготовкой диверсионных актов, т. е. поджог сбытовой базы меланжевого комбината. Кроме того, готовил террористический акт против коммунистов и советского актива. Проводил агитацию против сталинской конституции, выборов в Верховный Совет СССР, наносил клеветнические оскорбления вождям партии и правительства, распускал провокационные слухи о гибели Советской власти, т. е. в преступлении, предусмотренном ст. 58–2–11 УК. Виновным себя признал.</w:t>
      </w:r>
    </w:p>
    <w:p>
      <w:pPr>
        <w:pStyle w:val="TextBody"/>
        <w:rPr/>
      </w:pPr>
      <w:r>
        <w:rPr/>
        <w:t>18. Живаго Михаил Нестерович, 1897 г. р., уроженец пос. Петропавловка Барнаульского района, русский, гражданин СССР, грамотный, происходит из крестьян, активный сектант. До ареста работал столяром меланжевого комбината, проживал в г. Барнауле, Парашютная 11, в том, что […] будучи вовлечен в эту организацию в конце 1936 г. Хвостиком, по заданию последнего занимался вербовкой новых лиц в организацию, им был завербован евангелист Сурма. Занимался подготовкой диверсионных актов, которые наметил совершить в момент интервенции со стороны капиталистических стран. Им было намечено взорвать текстильную фабрику меланжевого комбината. Кроме того, занимался вредительством, т. е. в преступлении, предусмотренном ст. 58–2–11 УК. Виновным себя признал.</w:t>
      </w:r>
    </w:p>
    <w:p>
      <w:pPr>
        <w:pStyle w:val="TextBody"/>
        <w:rPr/>
      </w:pPr>
      <w:r>
        <w:rPr/>
        <w:t>19. Красов Митрофан Алексеевич, 1902 г.р., уроженец с. Титовка Ново-Егорьевского района Алтайского края, русский, гражданин СССР, грамотный, социальное положение не установлено, активный сектант. До ареста работал плотником меланжевого комбината, проживал в г. Барнауле, Парашютная 11 в том, что […] будучи вовлечен в эту организацию в конце 1936 г. Олейниковым, по заданию которого занимался вербовкой новых лиц в организацию. Им был завербован евангелист Попов Устим Егорович и бывший полицейский, церковник Назаров. Подготовлял взрыв текстильной фабрики меланжевого комбината, […] проводил агитацию против выборов в Верховный Совет СССР – было сагитировано 5 человек, которые не пошли на выборы, т. е. в преступлении, предусмотренном ст. 58–2–11 УК. Виновным себя признал.</w:t>
      </w:r>
    </w:p>
    <w:p>
      <w:pPr>
        <w:pStyle w:val="TextBody"/>
        <w:rPr/>
      </w:pPr>
      <w:r>
        <w:rPr/>
        <w:t>20. Корнилов Афанасий Поликарпович, 1882 г. р., уроженец г. Барнаула, русский, гражданин СССР, судим по 122 ст. УК РСФСР, по соцпроисхождению – кустарь, активный сектант. До ареста работал столяром меланжевого комбината, проживал в г. Барнауле, Красноармейская 162, в том, что […] будучи завербован в эту организацию в 1936 г. Красных, по заданию последнего проводил вербовку новых лиц в организацию. Им был завербован евангелист Суханов. Вел контрреволюционную агитацию среди населения против выборов в Верховный Совет СССР – призывал отказываться голосовать за коммунистов, вождей партии и правительства, т. е. в преступлении, предусмотренном ст. 58–2–11 УК. Виновным себя признал.</w:t>
      </w:r>
    </w:p>
    <w:p>
      <w:pPr>
        <w:pStyle w:val="TextBody"/>
        <w:rPr/>
      </w:pPr>
      <w:r>
        <w:rPr/>
        <w:t>21. Трущелев Алексей Игнатович, 1894 г. р., уроженец с. Дурникино Балашовского уезда Саратовской губернии, русский, гражданин СССР, грамотный, соцпроисхождение не установлено, активный сектант. До ареста работал кучером ж.д. поликлиники, проживал в г. Барнауле, 11-я Алтайская 93, в том, что […] будучи вовлечен в эту организацию в 1936 г. Хвостиком, по заданию последнего занимался вербовкой новых лиц в организацию, им были завербованы сектанты Гилев и Гончарюк. Проводил контрреволюционную агитацию против выборов в Верховный Совет СССР, распускал клеветнические слухи о руководителях партии и правительства, т. е. в преступлении, предусмотренном ст. 58–2–11 УК. Виновным себя признал. […].</w:t>
      </w:r>
    </w:p>
    <w:p>
      <w:pPr>
        <w:pStyle w:val="TextBody"/>
        <w:rPr/>
      </w:pPr>
      <w:r>
        <w:rPr/>
        <w:t>24. Гилев Леонтий Константинович, 1889 г. р., уроженец с. Семено-Красиловское Кытмановского района Алтайского края, русский, гражданин СССР, грамотный, из крестьян-кулаков, активный сектант. До ареста работал сборщиком в Утильсоюзе, проживал в г. Барнауле по 6-ой Алтайской 54, в том, что […] будучи завербован в эту организацию в конце 1936 г. Хвостиком, по заданию последнего занимался вербовкой лиц, им был завербован евангелист Соснов. Проводил контрреволюционную агитацию против сталинской конституции, выборов в Верховный Совет СССР, т. е. в преступлении, предусмотренном ст. 58–2–11 УК. Виновным себя признал.</w:t>
      </w:r>
    </w:p>
    <w:p>
      <w:pPr>
        <w:pStyle w:val="TextBody"/>
        <w:rPr/>
      </w:pPr>
      <w:r>
        <w:rPr/>
        <w:t>25. Гончарюк Мария Семеновна, 1891 г. р., уроженка острова и г. Сахалина ДВК, из крестьян, грамотная, гражданка СССР, в 1933 г. выселена в адмпорядке из погранполосы ДВК. Является активной сектанткой-евангелисткой. До ареста проживала в г. Барнауле, Пролетарская 12, работала няней в родильном доме, в том, что […] будучи вовлечена в конце 1936 г. в названную организацию участником данной организации Трущелевым и связана была с Якуниной, в данное время осуждена. По заданию Якуниной проводила контрреволюционную работу среди женщин, вовлекая их в секту евангелистов, доказывая последним неизбежность гибели советской власти и жестокой расправы с коммунистами. В контрреволюционных целях дала согласие Якуниной перейти на нелегальное положение в секту странников и пойти по селам для проведения контрреволюционной работы среди женщин, т. е. преступление предусмотрено по ст. 58–2–11 УК. Виновной себя признала. […]</w:t>
      </w:r>
    </w:p>
    <w:p>
      <w:pPr>
        <w:pStyle w:val="TextBody"/>
        <w:rPr/>
      </w:pPr>
      <w:r>
        <w:rPr/>
        <w:t>27. Филков Григорий Михеевич, 1906 г. р., уроженец с. Титовка Ново-Егорьевского района Алтайского края, происходит из кустарей, грамотный, активный сектант-евангелист, гражданин СССР. До ареста проживал в г. Барнауле, работал на меланжевом комбинате дежурным водонапорной будки, в том, что: […] будучи вовлечен в апреле 1937 г. в названную контрреволюционную организацию участником данной организации Сухановым, по заданию последнего дал согласие взорвать водонапорную будку меланжевого комбината, т. е. в преступлении, предусмотренном ст. 58–2–11 УК. Виновным себя признал. […] Настоящее дело подлежит рассмотрению в особой тройке УНКВД по Алтайскому краю</w:t>
      </w:r>
      <w:r>
        <w:rPr>
          <w:vertAlign w:val="superscript"/>
        </w:rPr>
        <w:t>39</w:t>
      </w:r>
      <w:r>
        <w:rPr/>
        <w:t>.</w:t>
      </w:r>
    </w:p>
    <w:p>
      <w:pPr>
        <w:pStyle w:val="Autor"/>
        <w:rPr/>
      </w:pPr>
      <w:r>
        <w:rPr/>
        <w:t>Нач. 6 отделения 4 отдела УГБ мл. лейтенант ГБ Жук.</w:t>
      </w:r>
    </w:p>
    <w:p>
      <w:pPr>
        <w:pStyle w:val="Autor"/>
        <w:rPr/>
      </w:pPr>
      <w:r>
        <w:rPr/>
        <w:t>Согласен: нач. 4-го отдела ст. лейтенант ГБ Перминов.</w:t>
      </w:r>
    </w:p>
    <w:p>
      <w:pPr>
        <w:pStyle w:val="Autor"/>
        <w:rPr/>
      </w:pPr>
      <w:r>
        <w:rPr/>
        <w:t>Утверждаю: нач. УНКВД СССР по Алткраю капитан ГБ Попов.</w:t>
      </w:r>
    </w:p>
    <w:p>
      <w:pPr>
        <w:pStyle w:val="Legenda"/>
        <w:rPr/>
      </w:pPr>
      <w:r>
        <w:rPr/>
        <w:t>ОСД УАДАК, ф.р.2, д.5671, т. 3, л. 113 – 142. Машинописный подлинник.</w:t>
      </w:r>
    </w:p>
    <w:p>
      <w:pPr>
        <w:pStyle w:val="Zag2Nomer"/>
        <w:rPr/>
      </w:pPr>
      <w:r>
        <w:rPr/>
        <w:t>№ </w:t>
      </w:r>
      <w:r>
        <w:rPr/>
        <w:t>273</w:t>
      </w:r>
    </w:p>
    <w:p>
      <w:pPr>
        <w:pStyle w:val="Zag2Zag"/>
        <w:rPr/>
      </w:pPr>
      <w:r>
        <w:rPr/>
        <w:t>Справка Каменского городского совета депутатов на проповедника баптистов Кишко И.Ф</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Камень </w:t>
            </w:r>
          </w:p>
        </w:tc>
        <w:tc>
          <w:tcPr>
            <w:tcW w:w="3680" w:type="dxa"/>
            <w:tcBorders/>
          </w:tcPr>
          <w:p>
            <w:pPr>
              <w:pStyle w:val="GorodData"/>
              <w:jc w:val="right"/>
              <w:rPr/>
            </w:pPr>
            <w:r>
              <w:rPr/>
              <w:t>[не ранее 20 декабря 1937 г.]</w:t>
            </w:r>
          </w:p>
        </w:tc>
      </w:tr>
    </w:tbl>
    <w:p>
      <w:pPr>
        <w:pStyle w:val="TextBody"/>
        <w:rPr/>
      </w:pPr>
      <w:r>
        <w:rPr/>
        <w:t>Гр-н Кишко Иван Федорович является проповедником баптистов и живет на нетрудовые доходы. Кишко формально отрекся от участия в работе общины, фактически же нелегально продолжает среди населения вести контрреволюционную деятельность, доказывает, что власть Советов – власть временная, и только та власть крепка, которая от Бога. Кишко имеет связь с баптистами не только города, но и с проживающими в селах бывшего Каменского округа, используя всякий удобный случай для агитации против Советской власти. Перед проведением выборов последний проводил собрания с баптистами, на которых агитировал против явки их на выборное собрание и выставленных кандидатов.</w:t>
      </w:r>
    </w:p>
    <w:p>
      <w:pPr>
        <w:pStyle w:val="Autor"/>
        <w:rPr/>
      </w:pPr>
      <w:r>
        <w:rPr/>
        <w:t>Председатель горсовета Комков.</w:t>
      </w:r>
    </w:p>
    <w:p>
      <w:pPr>
        <w:pStyle w:val="Autor"/>
        <w:rPr/>
      </w:pPr>
      <w:r>
        <w:rPr/>
        <w:t>Секретарь Зайкова.</w:t>
      </w:r>
    </w:p>
    <w:p>
      <w:pPr>
        <w:pStyle w:val="Legenda"/>
        <w:rPr/>
      </w:pPr>
      <w:r>
        <w:rPr/>
        <w:t>ОСД УУДАК, ф.р. 2, д. 4302, л. 70. Машинописный подлинник.</w:t>
      </w:r>
    </w:p>
    <w:p>
      <w:pPr>
        <w:pStyle w:val="Zag2Nomer"/>
        <w:rPr/>
      </w:pPr>
      <w:r>
        <w:rPr/>
        <w:t>№ </w:t>
      </w:r>
      <w:r>
        <w:rPr/>
        <w:t>274</w:t>
      </w:r>
    </w:p>
    <w:p>
      <w:pPr>
        <w:pStyle w:val="Zag2Zag"/>
        <w:rPr/>
      </w:pPr>
      <w:r>
        <w:rPr/>
        <w:t>Постановление № 18 президиума Омского областного исполнительного комитет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7 января 1938 г.</w:t>
            </w:r>
          </w:p>
        </w:tc>
      </w:tr>
    </w:tbl>
    <w:p>
      <w:pPr>
        <w:pStyle w:val="TextBody"/>
        <w:rPr/>
      </w:pPr>
      <w:r>
        <w:rPr>
          <w:i/>
        </w:rPr>
        <w:t>Слушали</w:t>
      </w:r>
      <w:r>
        <w:rPr/>
        <w:t>: Об утверждении постановления президиума Исилькульского райисполкома от 3.IX–37 г. об использовании молитвенного здания в пос. Карповка.</w:t>
      </w:r>
    </w:p>
    <w:p>
      <w:pPr>
        <w:pStyle w:val="TextBody"/>
        <w:rPr/>
      </w:pPr>
      <w:r>
        <w:rPr>
          <w:i/>
        </w:rPr>
        <w:t>Постановили</w:t>
      </w:r>
      <w:r>
        <w:rPr/>
        <w:t>: Ввиду того, что община верующих постановила передать молитвенное здание Солнцевскому сельсовету под родильный дом, постановление Исилькульского райисполкома утвердить, молитвенное здание в п. Карповка закрыть и передать его в распоряжение Солнцевского сельсовета для использования под родильный дом.</w:t>
      </w:r>
    </w:p>
    <w:p>
      <w:pPr>
        <w:pStyle w:val="Normal"/>
        <w:spacing w:before="80" w:after="0"/>
        <w:rPr>
          <w:i/>
          <w:i/>
        </w:rPr>
      </w:pPr>
      <w:r>
        <w:rPr>
          <w:i/>
        </w:rPr>
        <w:t>Зам. председателя Омского областного исполнительного комитета Цицин.</w:t>
      </w:r>
    </w:p>
    <w:p>
      <w:pPr>
        <w:pStyle w:val="Normal"/>
        <w:spacing w:before="80" w:after="0"/>
        <w:rPr/>
      </w:pPr>
      <w:r>
        <w:rPr>
          <w:i/>
        </w:rPr>
        <w:t>Секретарь облисполкома Чернобель.</w:t>
      </w:r>
    </w:p>
    <w:p>
      <w:pPr>
        <w:pStyle w:val="Normal"/>
        <w:spacing w:before="80" w:after="0"/>
        <w:rPr>
          <w:i/>
          <w:i/>
        </w:rPr>
      </w:pPr>
      <w:r>
        <w:rPr>
          <w:i/>
        </w:rPr>
        <w:t>Верно: зав. протокольной частью Смирных.</w:t>
      </w:r>
    </w:p>
    <w:p>
      <w:pPr>
        <w:pStyle w:val="Legenda"/>
        <w:rPr/>
      </w:pPr>
      <w:r>
        <w:rPr/>
        <w:t>ГАОО, ф.437, оп.6, д. 397, л.2. Машинописная заверенная копия.</w:t>
      </w:r>
    </w:p>
    <w:p>
      <w:pPr>
        <w:pStyle w:val="Zag2Nomer"/>
        <w:rPr/>
      </w:pPr>
      <w:r>
        <w:rPr/>
        <w:t>№ </w:t>
      </w:r>
      <w:r>
        <w:rPr/>
        <w:t>275</w:t>
      </w:r>
    </w:p>
    <w:p>
      <w:pPr>
        <w:pStyle w:val="Zag2Zag"/>
        <w:rPr/>
      </w:pPr>
      <w:r>
        <w:rPr/>
        <w:t>Из протокола допроса Суманова И.В., обвиняемого по делу сектантской диверсионно-вредительской организации Искитимского райо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р.п. Искитим </w:t>
            </w:r>
          </w:p>
        </w:tc>
        <w:tc>
          <w:tcPr>
            <w:tcW w:w="3680" w:type="dxa"/>
            <w:tcBorders/>
          </w:tcPr>
          <w:p>
            <w:pPr>
              <w:pStyle w:val="GorodData"/>
              <w:jc w:val="right"/>
              <w:rPr/>
            </w:pPr>
            <w:r>
              <w:rPr/>
              <w:t>10 февраля 1938 г.</w:t>
            </w:r>
          </w:p>
        </w:tc>
      </w:tr>
    </w:tbl>
    <w:p>
      <w:pPr>
        <w:pStyle w:val="TextBody"/>
        <w:rPr/>
      </w:pPr>
      <w:r>
        <w:rPr/>
        <w:t xml:space="preserve">[…] </w:t>
      </w:r>
      <w:r>
        <w:rPr>
          <w:i/>
        </w:rPr>
        <w:t>Вопрос</w:t>
      </w:r>
      <w:r>
        <w:rPr/>
        <w:t>: следствием установлено, что вы являетесь сектантом-баптистом и проводите активную контрреволюционную агитацию по втягиванию в общину верующих. Признаете вы это?</w:t>
      </w:r>
    </w:p>
    <w:p>
      <w:pPr>
        <w:pStyle w:val="TextBody"/>
        <w:rPr/>
      </w:pPr>
      <w:r>
        <w:rPr>
          <w:i/>
        </w:rPr>
        <w:t>Ответ</w:t>
      </w:r>
      <w:r>
        <w:rPr/>
        <w:t>: Да, я признаю, что я являюсь сектантом, т.е. баптистом. Рабочих я в секту не втягивал, т.к. официально у нас ее не существовало, а если мы когда и собирались, так не как община, а просто как любители послушать Евангелие, которое нам читал Дубогрей Павел Афанасьевич. […]</w:t>
      </w:r>
    </w:p>
    <w:p>
      <w:pPr>
        <w:pStyle w:val="Autor"/>
        <w:keepNext w:val="true"/>
        <w:rPr/>
      </w:pPr>
      <w:r>
        <w:rPr/>
        <w:t>Суманов.</w:t>
      </w:r>
    </w:p>
    <w:p>
      <w:pPr>
        <w:pStyle w:val="Autor"/>
        <w:keepNext w:val="true"/>
        <w:rPr/>
      </w:pPr>
      <w:r>
        <w:rPr/>
        <w:t>Допросил: пом. оперуполномоченного Искитимского РО НКВД Клешнин.</w:t>
      </w:r>
    </w:p>
    <w:p>
      <w:pPr>
        <w:pStyle w:val="Legenda"/>
        <w:rPr/>
      </w:pPr>
      <w:r>
        <w:rPr/>
        <w:t>Архив УФСБ по НСО, д. 8450, т. 1, л.32. Рукописный подлинник.</w:t>
      </w:r>
    </w:p>
    <w:p>
      <w:pPr>
        <w:pStyle w:val="Zag2Nomer"/>
        <w:rPr/>
      </w:pPr>
      <w:r>
        <w:rPr/>
        <w:t>№ </w:t>
      </w:r>
      <w:r>
        <w:rPr/>
        <w:t>276</w:t>
      </w:r>
    </w:p>
    <w:p>
      <w:pPr>
        <w:pStyle w:val="Zag2Zag"/>
        <w:rPr/>
      </w:pPr>
      <w:r>
        <w:rPr/>
        <w:t>Из обвинительного заключения по делу № 1738 по обвинению Дубогрея П.А., Овчинникова П.С., Суманова И.В., Грачева Д.Ф., Осипова Ф.Т. и других в числе 28 человек по ст. 58–7–10–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р.п. Искитим </w:t>
            </w:r>
          </w:p>
        </w:tc>
        <w:tc>
          <w:tcPr>
            <w:tcW w:w="3680" w:type="dxa"/>
            <w:tcBorders/>
          </w:tcPr>
          <w:p>
            <w:pPr>
              <w:pStyle w:val="GorodData"/>
              <w:jc w:val="right"/>
              <w:rPr/>
            </w:pPr>
            <w:r>
              <w:rPr/>
              <w:t>22 февраля 1938 г.</w:t>
            </w:r>
          </w:p>
        </w:tc>
      </w:tr>
    </w:tbl>
    <w:p>
      <w:pPr>
        <w:pStyle w:val="TextBody"/>
        <w:rPr/>
      </w:pPr>
      <w:r>
        <w:rPr/>
        <w:t>Искитимским РО НКВД вскрыта и ликвидирована в зерносовхозе им. Ворошилова и в колхозах района созданная по заданию руководителей Новосибирской секты баптистов Ромашева и Бунакова через проживающего в Искитимском районе кулака-пресвитера баптистских сект Дубогрея П.А., который, увязавшись с Ромашевым и Бунаковым, получил от них задание создать в Искитимском районе к-р. сектантскую диверсионно-вредительскую организацию, поставить перед ней основные задачи:</w:t>
      </w:r>
    </w:p>
    <w:p>
      <w:pPr>
        <w:pStyle w:val="TextBody"/>
        <w:rPr/>
      </w:pPr>
      <w:r>
        <w:rPr/>
        <w:t>a) Вовлечение в к-р. организацию бывших сектантов, кулаков и др. к-р. элемента.</w:t>
      </w:r>
    </w:p>
    <w:p>
      <w:pPr>
        <w:pStyle w:val="TextBody"/>
        <w:rPr/>
      </w:pPr>
      <w:r>
        <w:rPr/>
        <w:t>б) Проведение диверсионной вредительской и подрывной работы в совхозах и колхозах района через участников к-р. организации.</w:t>
      </w:r>
    </w:p>
    <w:p>
      <w:pPr>
        <w:pStyle w:val="TextBody"/>
        <w:rPr/>
      </w:pPr>
      <w:r>
        <w:rPr/>
        <w:t>с) Проведение среди населения к-р. пораженческой агитации, направленной главным образом на провокацию о том, что в ближайшее время все капиталистические государства начнут войну против СССР, и в связи с этим все участники к-р. организации усиленно призывали население на оказание помощи капиталистическим государствам в период войны.</w:t>
      </w:r>
    </w:p>
    <w:p>
      <w:pPr>
        <w:pStyle w:val="TextBody"/>
        <w:rPr/>
      </w:pPr>
      <w:r>
        <w:rPr/>
        <w:t>Дубограй П.А, осуществляя эти указания, начиная с июля месяца 1936 г. и за 1937 г. сумел вовлечь в к-р. организацию 28 человек б/кулаков, сектантов и другого к-р. элемента. Одновременно через участников к-р. сектантской организации была развернута исключительно большая диверсионно-вре</w:t>
        <w:softHyphen/>
        <w:t>ди</w:t>
        <w:softHyphen/>
        <w:t>тель</w:t>
        <w:softHyphen/>
        <w:t>ская и антисоветская пораженческая агитация в зерносовхозе им. Ворошилова и в ряде колхозов района.</w:t>
      </w:r>
    </w:p>
    <w:p>
      <w:pPr>
        <w:pStyle w:val="TextBody"/>
        <w:rPr/>
      </w:pPr>
      <w:r>
        <w:rPr/>
        <w:t>Из наиболее характерных фактов их диверсионно-вредительской работы являются: в сентябре месяце 1937 г. участники к-р. организации кулаки Вагайцев В.Л. и Вагайцев А.И. на втором отделении зерносовхоза им. Ворошилова произвели диверсионный акт, сожгли ремонтно-тракторную мастерскую, они же вывели из строя ряд комбайнов посредством пуска в барабан железных болтов и т.д.</w:t>
      </w:r>
    </w:p>
    <w:p>
      <w:pPr>
        <w:pStyle w:val="TextBody"/>
        <w:rPr/>
      </w:pPr>
      <w:r>
        <w:rPr/>
        <w:t>Руководством к-р. сектантской организации Дубограй П.А., кулаком, скрывающимся из лагерей Овчинниковым, кулаками Сумановыми, Осиповым, Грачевым и др. в течение 1937 г. уничтожено около 200 голов скота зерносовхоза и был подготовлен диверсионный акт по поджогу дворов, где сосредоточено все животноводство зерносовхоза.</w:t>
      </w:r>
    </w:p>
    <w:p>
      <w:pPr>
        <w:pStyle w:val="TextBody"/>
        <w:rPr/>
      </w:pPr>
      <w:r>
        <w:rPr/>
        <w:t>Участники к-р. организации Уланский, Денисенко А.И. и другие в колхозе «13 лет Октября» отравили ядом – мышьяком поголовье скота колхоза, после чего пало двадцать штук племенных овец маток, а в колхозе «Новый мир» участники к-р. организации Просеков, Луконин и др., пробравшись к руководству колхоза, путем вредительских актов сгноили около 1000 центнеров пшеницы, сорвав выполнение плана хлебопоставок, не выдав ничего на трудодни колхозникам. Одновременно с этими вредительскими действиями участники к-р. организации сорвали полностью подготовку к весенней посевной кампании 1938 г., т.е. по существу колхоз довели до полного развала.</w:t>
      </w:r>
    </w:p>
    <w:p>
      <w:pPr>
        <w:pStyle w:val="TextBody"/>
        <w:rPr/>
      </w:pPr>
      <w:r>
        <w:rPr/>
        <w:t>В колхозе «1 мая» участник к-р. сектантской организации Ведерников с к-р. вредительскими целями с мясом пообрезал лошадям колхоза хвосты, одновременно как бы производя лечение, облил кислотой жеребца-производителя, после чего с этого жеребца слезла вся шерсть и сгорела кожа.</w:t>
      </w:r>
    </w:p>
    <w:p>
      <w:pPr>
        <w:pStyle w:val="TextBody"/>
        <w:rPr/>
      </w:pPr>
      <w:r>
        <w:rPr/>
        <w:t>Этими вредительскими диверсионными действиями были охвачены все участки работы зерносовхоза им. Ворошилова и колхозов, где только находились участники этой к-р. сектантской диверсионной организации.</w:t>
      </w:r>
    </w:p>
    <w:p>
      <w:pPr>
        <w:pStyle w:val="TextBody"/>
        <w:rPr/>
      </w:pPr>
      <w:r>
        <w:rPr/>
        <w:t>Формы связи между участниками к-р. организации были установлены, во-первых, путем проведения сборищ под видом религиозных молений, во-вторых посредством личной связи небольшими группами по 5–6 человек.[…]</w:t>
      </w:r>
    </w:p>
    <w:p>
      <w:pPr>
        <w:pStyle w:val="TextBody"/>
        <w:rPr/>
      </w:pPr>
      <w:r>
        <w:rPr/>
        <w:t>А поэтому полагал бы: настоящее следдело № 1738, руководствуясь директивой УНКВД по Новосибирской области № 22835 от 3.07.11937 г. направить на рассмотрение судебной тройки УНКВД по Новосибирской области.</w:t>
      </w:r>
      <w:r>
        <w:rPr>
          <w:vertAlign w:val="superscript"/>
        </w:rPr>
        <w:t>40</w:t>
      </w:r>
    </w:p>
    <w:p>
      <w:pPr>
        <w:pStyle w:val="Autor"/>
        <w:rPr/>
      </w:pPr>
      <w:r>
        <w:rPr/>
        <w:t>Пом. оперуполномоченного Искитимского РО НКВД Клешнин</w:t>
      </w:r>
    </w:p>
    <w:p>
      <w:pPr>
        <w:pStyle w:val="Legenda"/>
        <w:rPr/>
      </w:pPr>
      <w:r>
        <w:rPr/>
        <w:t>Архив УФСБ по НСО, д. 8450, т. 1, л.284–301. Машинописный подлинник.</w:t>
      </w:r>
    </w:p>
    <w:p>
      <w:pPr>
        <w:pStyle w:val="Zag2Nomer"/>
        <w:rPr/>
      </w:pPr>
      <w:r>
        <w:rPr/>
        <w:t>№ </w:t>
      </w:r>
      <w:r>
        <w:rPr/>
        <w:t>277</w:t>
      </w:r>
    </w:p>
    <w:p>
      <w:pPr>
        <w:pStyle w:val="Zag2Zag"/>
        <w:rPr/>
      </w:pPr>
      <w:r>
        <w:rPr/>
        <w:t>Справка о контрреволюционной деятельности руководителя Новосибирской общины баптистов С.Ф. Ясырин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2 февраля 1938 г.</w:t>
            </w:r>
          </w:p>
        </w:tc>
      </w:tr>
    </w:tbl>
    <w:p>
      <w:pPr>
        <w:pStyle w:val="TextBody"/>
        <w:rPr/>
      </w:pPr>
      <w:r>
        <w:rPr/>
        <w:t>Ясырин Сергей Федорович, 1898 года рождения, уроженец г. Астрахани, сын крупного астраханского рыбопромышленника, имущество которого, 5 домов, пароходы и рыбные промыслы, было национализировано в 1918 году. Ясырин был осужден в 1927, 1928 и 1933 гг. к разным срокам наказания за контрреволюционную деятельность.</w:t>
      </w:r>
    </w:p>
    <w:p>
      <w:pPr>
        <w:pStyle w:val="TextBody"/>
        <w:rPr/>
      </w:pPr>
      <w:r>
        <w:rPr/>
        <w:t>Прибыв из концлагерей в Новосибирск, встал во главе общины баптистов. Используя моление, среди верующих вел активную контрреволюционную агитацию, призывая к неподчинению власти, борьбе с ней. Распространял провокационные слухи о скором падении соввласти, дискредитировал вождей партии и правительства.</w:t>
      </w:r>
    </w:p>
    <w:p>
      <w:pPr>
        <w:pStyle w:val="TextBody"/>
        <w:rPr/>
      </w:pPr>
      <w:r>
        <w:rPr/>
        <w:t>На основании изложенного, Ясырин Сергей Федорович подлежит аресту и и привлечению к ответственности по ст. ст. 58–10–11 УК РСФСР.</w:t>
      </w:r>
    </w:p>
    <w:p>
      <w:pPr>
        <w:pStyle w:val="Autor"/>
        <w:rPr/>
      </w:pPr>
      <w:r>
        <w:rPr/>
        <w:t>Нач. 4 отдела УГБ УНКВД по НСО лейтенант ГБ Пастаногов.</w:t>
      </w:r>
    </w:p>
    <w:p>
      <w:pPr>
        <w:pStyle w:val="Autor"/>
        <w:rPr/>
      </w:pPr>
      <w:r>
        <w:rPr/>
        <w:t>Утверждаю: нач. УНКВЛ по НСО ст. майор ГБ Горбач.</w:t>
      </w:r>
    </w:p>
    <w:p>
      <w:pPr>
        <w:pStyle w:val="Legenda"/>
        <w:rPr/>
      </w:pPr>
      <w:r>
        <w:rPr/>
        <w:t>Архив УФСБ по НСО, д. 11211, л. 1. Машинописный подлинник.</w:t>
      </w:r>
    </w:p>
    <w:p>
      <w:pPr>
        <w:pStyle w:val="Zag2Nomer"/>
        <w:rPr/>
      </w:pPr>
      <w:r>
        <w:rPr/>
        <w:t>№ </w:t>
      </w:r>
      <w:r>
        <w:rPr/>
        <w:t>278</w:t>
      </w:r>
    </w:p>
    <w:p>
      <w:pPr>
        <w:pStyle w:val="Zag2Zag"/>
        <w:rPr/>
      </w:pPr>
      <w:r>
        <w:rPr/>
        <w:t xml:space="preserve">Из заявления руководства Новосибирского облисполкома </w:t>
        <w:br/>
        <w:t>в комиссию по вопросам культов при Президиуме ЦИК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не ранее 27 февраля 1938 г.]</w:t>
            </w:r>
          </w:p>
        </w:tc>
      </w:tr>
    </w:tbl>
    <w:p>
      <w:pPr>
        <w:pStyle w:val="TextBody"/>
        <w:rPr/>
      </w:pPr>
      <w:r>
        <w:rPr/>
        <w:t>На Ваш запрос сообщаем, что дом по ул. Журинской в г. Новосибирске по договору был сдан общине евангельских христиан, а группе баптистов горсовет разрешил проводить молитвенные собрания без договора. 12 июня 1937 г. община евангельских христиан постановила сдать помещение горсовету взамен другого помещения. Горсовет просьбу общины удовлетворил и в ближайшее время помещение евангельским христианам будет предоставлено. Группа же баптистов, протестуя против этого, никаких законных оснований на аренду этого дома не имеет, так как договор с ней Горсовет не заключал, а потому и не обязан предоставлять ей помещение. Данный дом предполагается использовать под нарсуд. […] Облисполком считает действия Новосибирского горсовета правильными, а жалобу баптистов неосновательной.</w:t>
      </w:r>
    </w:p>
    <w:p>
      <w:pPr>
        <w:pStyle w:val="Autor"/>
        <w:rPr/>
      </w:pPr>
      <w:r>
        <w:rPr/>
        <w:t>И.о. секретаря облисполкома Кукштель.</w:t>
      </w:r>
    </w:p>
    <w:p>
      <w:pPr>
        <w:pStyle w:val="Legenda"/>
        <w:rPr/>
      </w:pPr>
      <w:r>
        <w:rPr/>
        <w:t>ГАРФ, ф.5263, оп.1, д. 657, л. 214. Машинописный подлинник.</w:t>
      </w:r>
    </w:p>
    <w:p>
      <w:pPr>
        <w:pStyle w:val="Zag2Nomer"/>
        <w:rPr/>
      </w:pPr>
      <w:r>
        <w:rPr/>
        <w:t>№ </w:t>
      </w:r>
      <w:r>
        <w:rPr/>
        <w:t>279</w:t>
      </w:r>
    </w:p>
    <w:p>
      <w:pPr>
        <w:pStyle w:val="Zag2Zag"/>
        <w:rPr/>
      </w:pPr>
      <w:r>
        <w:rPr/>
        <w:t xml:space="preserve">Из обвинительного заключения по делу № 3613 </w:t>
        <w:br/>
        <w:t>по обвинению Ясырина С.Ф.</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4 марта 1938 г.</w:t>
            </w:r>
          </w:p>
        </w:tc>
      </w:tr>
    </w:tbl>
    <w:p>
      <w:pPr>
        <w:pStyle w:val="TextBody"/>
        <w:rPr/>
      </w:pPr>
      <w:r>
        <w:rPr/>
        <w:t>В 4 отдел УГБ УНКВД по Новосибирской области поступило заявление от гражданина Чернышева о том, что заместитель старшего бухгалтера базы облпотребсоюза Ясырин Сергей Федорович среди рабочих ведет антисоветскую агитацию и распространяет провокационные слухи, направленные на дискредитацию партии и совправительства.</w:t>
      </w:r>
    </w:p>
    <w:p>
      <w:pPr>
        <w:pStyle w:val="TextBody"/>
        <w:rPr/>
      </w:pPr>
      <w:r>
        <w:rPr/>
        <w:t>Произведенным по данному делу следствием установлено, что Ясырин в прошлом сын крупного астраханского купца-рыбопромышленника. Являясь убежденным противником соввласти, на протяжении ряда лет ведет борьбу против совввласти, за что трижды коллегией ОГПУ был приговорен к разным срокам наказания (л.д. 8).</w:t>
      </w:r>
    </w:p>
    <w:p>
      <w:pPr>
        <w:pStyle w:val="TextBody"/>
        <w:rPr/>
      </w:pPr>
      <w:r>
        <w:rPr/>
        <w:t>После отбытия срока наказания Ясырин, прибыв в Новосибирск, увязался с местной баптистской общиной, встал во главе ее и исполняет обязанности проповедника (л.д. 8 об.).</w:t>
      </w:r>
    </w:p>
    <w:p>
      <w:pPr>
        <w:pStyle w:val="TextBody"/>
        <w:rPr/>
      </w:pPr>
      <w:r>
        <w:rPr/>
        <w:t>Работая в тоже время на советской работе, он использовал свое общение с рабочими и служащими, среди последних стал вести активную антисоветскую агитацию, распространяя провокационные слухи в отношении партии и совправительства. При аресте Ясырина у него обнаружены стихотворения контрреволюционного содержания, которые он распространял среди лиц, с которыми соприкасался (л.д. 23).</w:t>
      </w:r>
    </w:p>
    <w:p>
      <w:pPr>
        <w:pStyle w:val="TextBody"/>
        <w:rPr/>
      </w:pPr>
      <w:r>
        <w:rPr/>
        <w:t>[….] Виновным себя не признал, но изобличается показаниями свидетелей Чернышева, Кузнецова, Агеева и документами, изъятыми у него при обыске.</w:t>
      </w:r>
    </w:p>
    <w:p>
      <w:pPr>
        <w:pStyle w:val="Autor"/>
        <w:rPr/>
      </w:pPr>
      <w:r>
        <w:rPr/>
        <w:t>Нач. отделения 4 отдела УГБ УНКВД по НСО мл. лейтенант ГБ Сыч</w:t>
      </w:r>
    </w:p>
    <w:p>
      <w:pPr>
        <w:pStyle w:val="Autor"/>
        <w:rPr/>
      </w:pPr>
      <w:r>
        <w:rPr/>
        <w:t>Согласен: Нач. 4 отдела УГБ УНКВД по НСО лейтенант ГБ Пастаногов.</w:t>
      </w:r>
    </w:p>
    <w:p>
      <w:pPr>
        <w:pStyle w:val="Autor"/>
        <w:rPr/>
      </w:pPr>
      <w:r>
        <w:rPr/>
        <w:t>Утверждаю: нач. УНКВД по НСО cт. майор ГБ Горбач.</w:t>
      </w:r>
    </w:p>
    <w:p>
      <w:pPr>
        <w:pStyle w:val="Legenda"/>
        <w:rPr/>
      </w:pPr>
      <w:r>
        <w:rPr/>
        <w:t>Архив УФСБ по НСО, д. 11211, л.2–21. Машинописный подлинник.</w:t>
      </w:r>
    </w:p>
    <w:p>
      <w:pPr>
        <w:pStyle w:val="Zag2Nomer"/>
        <w:rPr/>
      </w:pPr>
      <w:r>
        <w:rPr/>
        <w:t>№ </w:t>
      </w:r>
      <w:r>
        <w:rPr/>
        <w:t>280</w:t>
      </w:r>
    </w:p>
    <w:p>
      <w:pPr>
        <w:pStyle w:val="Zag2Zag"/>
        <w:rPr/>
      </w:pPr>
      <w:r>
        <w:rPr/>
        <w:t xml:space="preserve">Из обвинительного заключения по делу А.А. Рагулиной, </w:t>
        <w:br/>
        <w:t>М.Н. Гальского и д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не ранее 15 апреля 1938 г.]</w:t>
            </w:r>
          </w:p>
        </w:tc>
      </w:tr>
    </w:tbl>
    <w:p>
      <w:pPr>
        <w:pStyle w:val="TextBody"/>
        <w:rPr/>
      </w:pPr>
      <w:r>
        <w:rPr/>
        <w:t>4-м отделом УГБ УНКВД по Алтайскому краю в г. Барнауле и районах края вскрыта и ликвидирована контрреволюционная, церковно-монархическая, повстанческая организация, участники которой, ориентируясь на интервенцию со стороны фашистских государств, вели активную подготовку к вооруженному свержению советской власти. […]</w:t>
      </w:r>
    </w:p>
    <w:p>
      <w:pPr>
        <w:pStyle w:val="TextBody"/>
        <w:rPr/>
      </w:pPr>
      <w:r>
        <w:rPr/>
        <w:t>На основании вышеизложенного обвиняются: […]</w:t>
      </w:r>
    </w:p>
    <w:p>
      <w:pPr>
        <w:pStyle w:val="TextBody"/>
        <w:rPr/>
      </w:pPr>
      <w:r>
        <w:rPr/>
        <w:t>Гальский Михаил Николаевич, 1880 года рождения, уроженец б. Рязанской губернии, Сапожниковского уезда, село Голянищево, русский, гражданин СССР, кулак. Крупный домовладелец, проповедник секты баптистов. В 1930 г. распродал хозяйство и сбежал от репрессий. До ареста проживал в г. Барнауле, работал временно возчиком в столовой № 3. Имел двухэтажный дом. В том, что:</w:t>
      </w:r>
    </w:p>
    <w:p>
      <w:pPr>
        <w:pStyle w:val="TextBody"/>
        <w:rPr/>
      </w:pPr>
      <w:r>
        <w:rPr/>
        <w:t>Он являлся активным участником контрреволюционной церковно-мо</w:t>
        <w:softHyphen/>
        <w:t>нар</w:t>
        <w:softHyphen/>
        <w:t>хи</w:t>
        <w:softHyphen/>
        <w:t>ческой, повстанческой организации. Еще в 1928–30 гг. в селе Стуково Павловского района, в своей квартире собирал нелегальные сборища баптистов, где обсуждались контрреволюционные вопросы, направленные на подрыв мероприятий партии и советского правительства, по отношению коллективизации деревни. Проводил контрреволюционную агитацию, направленную на подрыв колхозного строительства. В результате проводимой контрреволюционной работы в селе Стуково распродали свое имущество и выехали из села 50 человек – Князевы (два брата), Юдин, Гладышев и др.</w:t>
      </w:r>
    </w:p>
    <w:p>
      <w:pPr>
        <w:pStyle w:val="TextBody"/>
        <w:rPr/>
      </w:pPr>
      <w:r>
        <w:rPr/>
        <w:t>В 1937 г. в Барнауле был завербован в контрреволюционную организацию Рагулиной (председатель церковного совета Знаменской церкви), по заданию которой сам лично завербовал в названную организацию следующих лиц баптистов: Батухтина, Юдина, Кузьмина, Калужко и [других в] числе 8 чел., которым поручал заняться вербовкой новых лиц в организацию, а также проводить контрреволюционную агитацию.</w:t>
      </w:r>
    </w:p>
    <w:p>
      <w:pPr>
        <w:pStyle w:val="TextBody"/>
        <w:rPr/>
      </w:pPr>
      <w:r>
        <w:rPr/>
        <w:t>Распространял всевозможные контрреволюционные пораженческие слухи о скорой войне, якобы неизбежной гибели советской власти в таковой. Наносил клевету на руководителей партии и правительства, старался этим подорвать авторитет руководителей партии среди населения, т.е. в преступлении, предусмотренном по ст. 58–2–10–11 УК. Виновным себя признал. […]</w:t>
      </w:r>
    </w:p>
    <w:p>
      <w:pPr>
        <w:pStyle w:val="TextBody"/>
        <w:rPr/>
      </w:pPr>
      <w:r>
        <w:rPr/>
        <w:t>Настоящее дело подлежит рассмотрению особой тройки УНКВД по Алтайскому краю.</w:t>
      </w:r>
    </w:p>
    <w:p>
      <w:pPr>
        <w:pStyle w:val="Autor"/>
        <w:rPr/>
      </w:pPr>
      <w:r>
        <w:rPr/>
        <w:t>Нач. 6 отделения 4 отдела УГБ УНКВД АК мл. лейтенант ГБ Жук.</w:t>
      </w:r>
    </w:p>
    <w:p>
      <w:pPr>
        <w:pStyle w:val="Autor"/>
        <w:rPr/>
      </w:pPr>
      <w:r>
        <w:rPr/>
        <w:t>Согласен: зам. нач. 4-го отдела УГБ УНКВД АК лейтенант ГБ Юркин.</w:t>
      </w:r>
    </w:p>
    <w:p>
      <w:pPr>
        <w:pStyle w:val="Autor"/>
        <w:rPr/>
      </w:pPr>
      <w:r>
        <w:rPr/>
        <w:t>Утверждаю: нач. УНКВД по Алткраю капитан ГБ Попов.</w:t>
      </w:r>
    </w:p>
    <w:p>
      <w:pPr>
        <w:pStyle w:val="Legenda"/>
        <w:rPr/>
      </w:pPr>
      <w:r>
        <w:rPr/>
        <w:t>ОСД УАДАК, ф.р.2, д.6403, л. 109. Машинописный подлинник.</w:t>
      </w:r>
    </w:p>
    <w:p>
      <w:pPr>
        <w:pStyle w:val="Zag2Nomer"/>
        <w:rPr/>
      </w:pPr>
      <w:r>
        <w:rPr/>
        <w:t>№ </w:t>
      </w:r>
      <w:r>
        <w:rPr/>
        <w:t>281</w:t>
      </w:r>
    </w:p>
    <w:p>
      <w:pPr>
        <w:pStyle w:val="Zag2Zag"/>
        <w:rPr/>
      </w:pPr>
      <w:r>
        <w:rPr/>
        <w:t>Из директивы Омского областного совета Союза воинствующих безбожников партийным организациям по поводу празднования Рождества Христов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 не ранее 25 декабря 1938 г.]</w:t>
            </w:r>
          </w:p>
        </w:tc>
      </w:tr>
    </w:tbl>
    <w:p>
      <w:pPr>
        <w:pStyle w:val="TextBody"/>
        <w:rPr/>
      </w:pPr>
      <w:r>
        <w:rPr/>
        <w:t>Товарищи! Было решение Омского обкома ВКП(б) по докладу Кировского РК ВКП(б) от 13 мая с.г. в отношении развертывания антирелигиозной работы в районах нашей области. Был заслушан вновь на бюро Омского горкома доклад Кировского РК ВКП(б) от 5 декабря с.г., но работы он все же не организовал. В этом районе особенно работает секта баптистов, которая через посредство кружковой работы (музыкальной, рукоделия и других) вербует в свою секту нашу молодежь.</w:t>
      </w:r>
    </w:p>
    <w:p>
      <w:pPr>
        <w:pStyle w:val="TextBody"/>
        <w:rPr/>
      </w:pPr>
      <w:r>
        <w:rPr/>
        <w:t>Что делается в районах, сведений подробных не имеем, но где были сотрудники оргбюро СВБ, обнаруживали развернутую работу церковных и сектантских организаций (Кормиловка, Москаленки, Маслянка, Калачинск, Одесское и др.). […] В колхозе «Молния», где имеется большое количество баптистов, хлеба государству не сдано 895 цент[неров], 15 га хлеба под снегом. Под снегом остался и лен в количестве 20 га, много необмолоченного хлеба и целый ряд недоделанных сельскохозяйственных работ. Объясняется это тем, что трудовая дисциплина отсутствует, а некоторые колхозники говорят: «Сколько работы не работай, а в колхозе хлеба не будет». Эти разговоры, безусловно, антисоветского характера, когда в нашей области имеется обильный урожай и все колхозы встали на путь более зажиточных колхозников. […]</w:t>
      </w:r>
    </w:p>
    <w:p>
      <w:pPr>
        <w:pStyle w:val="Autor"/>
        <w:rPr/>
      </w:pPr>
      <w:r>
        <w:rPr/>
        <w:t>Председатель областного оргбюро СВБ А.Е. Агеев</w:t>
      </w:r>
    </w:p>
    <w:p>
      <w:pPr>
        <w:pStyle w:val="Legenda"/>
        <w:rPr>
          <w:sz w:val="22"/>
        </w:rPr>
      </w:pPr>
      <w:r>
        <w:rPr>
          <w:sz w:val="22"/>
        </w:rPr>
        <w:t>ЦДНИОО, ф.17, оп.1. д. 2033, л. 110–113. Машинописная копия.</w:t>
      </w:r>
    </w:p>
    <w:p>
      <w:pPr>
        <w:pStyle w:val="Zag2Nomer"/>
        <w:rPr/>
      </w:pPr>
      <w:r>
        <w:rPr/>
        <w:t>№ </w:t>
      </w:r>
      <w:r>
        <w:rPr/>
        <w:t>282</w:t>
      </w:r>
    </w:p>
    <w:p>
      <w:pPr>
        <w:pStyle w:val="Zag2Zag"/>
        <w:rPr/>
      </w:pPr>
      <w:r>
        <w:rPr/>
        <w:t>Из докладной записки Омского областного совета Союза воинствующих безбожников Омскому обкому ВКП(б)</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не ранее </w:t>
            </w:r>
          </w:p>
        </w:tc>
        <w:tc>
          <w:tcPr>
            <w:tcW w:w="3680" w:type="dxa"/>
            <w:tcBorders/>
          </w:tcPr>
          <w:p>
            <w:pPr>
              <w:pStyle w:val="GorodData"/>
              <w:jc w:val="right"/>
              <w:rPr/>
            </w:pPr>
            <w:r>
              <w:rPr/>
              <w:t>9 января 1939 г.</w:t>
            </w:r>
          </w:p>
        </w:tc>
      </w:tr>
    </w:tbl>
    <w:p>
      <w:pPr>
        <w:pStyle w:val="TextBody"/>
        <w:rPr/>
      </w:pPr>
      <w:r>
        <w:rPr/>
        <w:t>[…] Отсутствие антирелигиозной работы со стороны партийных, профсоюзных и комсомольских организаций заставляет ставить этот вопрос на бюро обкома ВКП(б), тем более, что скоро будут выборы в местные органы власти. Наличие оживления контрреволюционной деятельности церковных и сектантских организаций и их проповедников имели и имеют место влияния на отсталые слои населения. Примеры: в с. Покровка, Маслянского района, дети гражданки Скрипченко не поют революционных песен ни дома, в школе, потому что их мать попала под сильное влияние баптистов. Этот факт характерен тем, что в большинстве школ не ведется антирелигиозная пропаганда, а комсомольские организации, зная об этих фактах, стоят в стороне. Так было и в этом районе. […]</w:t>
      </w:r>
    </w:p>
    <w:p>
      <w:pPr>
        <w:pStyle w:val="TextBody"/>
        <w:rPr/>
      </w:pPr>
      <w:r>
        <w:rPr/>
        <w:t>Не отстают и церковники. Они под руководством омского епископа Миловидова</w:t>
      </w:r>
      <w:r>
        <w:rPr>
          <w:vertAlign w:val="superscript"/>
        </w:rPr>
        <w:t>41</w:t>
      </w:r>
      <w:r>
        <w:rPr/>
        <w:t xml:space="preserve"> и протоирея Мифодьева организовали контрреволюционную организацию, которая ставила своей целью реставрацию капитализма и восстановление на престоле монарха из бывшего дома Романовых. Они для достижения этой цели объединились с бывшими идеологическими противниками – баптистами через проповедника Черкасова Федора из Челябинской области. […]</w:t>
      </w:r>
    </w:p>
    <w:p>
      <w:pPr>
        <w:pStyle w:val="Normal"/>
        <w:spacing w:before="80" w:after="0"/>
        <w:rPr>
          <w:i/>
          <w:i/>
        </w:rPr>
      </w:pPr>
      <w:r>
        <w:rPr>
          <w:i/>
        </w:rPr>
        <w:t>Председатель облсовета СВБ Агеев.</w:t>
      </w:r>
    </w:p>
    <w:p>
      <w:pPr>
        <w:pStyle w:val="Legenda"/>
        <w:rPr/>
      </w:pPr>
      <w:r>
        <w:rPr/>
        <w:t>ЦДНИОО, ф.17, оп.1, д. 2033, л. 100–108. Машинописная копия</w:t>
      </w:r>
    </w:p>
    <w:p>
      <w:pPr>
        <w:pStyle w:val="Zag2Nomer"/>
        <w:rPr/>
      </w:pPr>
      <w:r>
        <w:rPr/>
        <w:t>№ </w:t>
      </w:r>
      <w:r>
        <w:rPr/>
        <w:t>283</w:t>
      </w:r>
    </w:p>
    <w:p>
      <w:pPr>
        <w:pStyle w:val="Zag2Zag"/>
        <w:rPr/>
      </w:pPr>
      <w:r>
        <w:rPr/>
        <w:t xml:space="preserve">Постановление № 297 Омского областного исполнительного комитета </w:t>
        <w:br/>
        <w:t>«О работе Советов по антирелигиозной пропаганде в области»</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9 мая 1939 г.</w:t>
            </w:r>
          </w:p>
        </w:tc>
      </w:tr>
    </w:tbl>
    <w:p>
      <w:pPr>
        <w:pStyle w:val="TextBody"/>
        <w:rPr/>
      </w:pPr>
      <w:r>
        <w:rPr/>
        <w:t>1. Отметить, что в результате неудовлетворительного состояния антирелигиозной пропаганды среди трудящихся, наличия администрирования в вопросах закрытия культовых зданий, отсутствия учета религиозных общин и их деятельности, многие религиозные организации перешли на нелегальную работу и бесконтрольное отправление культовых обрядов.</w:t>
      </w:r>
    </w:p>
    <w:p>
      <w:pPr>
        <w:pStyle w:val="TextBody"/>
        <w:rPr/>
      </w:pPr>
      <w:r>
        <w:rPr/>
        <w:t>2. Обязать председателей окрисполкомов и горсоветов провести в двухмесячный срок точный учет всех религиозных общин и групп, особенно сектантских, не допуская нелегального их существования и отправления культовых обрядов и собраний.</w:t>
      </w:r>
    </w:p>
    <w:p>
      <w:pPr>
        <w:pStyle w:val="TextBody"/>
        <w:keepNext w:val="true"/>
        <w:rPr/>
      </w:pPr>
      <w:r>
        <w:rPr/>
        <w:t>3. При закрытии культовых зданий руководствоваться инструкцией ВЦИК от 16.01.1931 г. закрытию культовых зданий и передаче их на культурные цеди должна предшествовать хорошо организованная антирелигиозная пропаганда.</w:t>
      </w:r>
    </w:p>
    <w:p>
      <w:pPr>
        <w:pStyle w:val="Autor"/>
        <w:keepNext w:val="true"/>
        <w:rPr/>
      </w:pPr>
      <w:r>
        <w:rPr/>
        <w:t>Зам. председателя Омского областного исполнительного комитета Г. Зайцев.</w:t>
      </w:r>
    </w:p>
    <w:p>
      <w:pPr>
        <w:pStyle w:val="Autor"/>
        <w:rPr/>
      </w:pPr>
      <w:r>
        <w:rPr/>
        <w:t>За секретаря Берестнев.</w:t>
      </w:r>
    </w:p>
    <w:p>
      <w:pPr>
        <w:pStyle w:val="Legenda"/>
        <w:rPr/>
      </w:pPr>
      <w:r>
        <w:rPr/>
        <w:t>ГАОО, ф.437, оп.6, д. 294, л. 50–51. Машинописная копия.</w:t>
      </w:r>
    </w:p>
    <w:p>
      <w:pPr>
        <w:pStyle w:val="Zag2Nomer"/>
        <w:rPr/>
      </w:pPr>
      <w:r>
        <w:rPr/>
        <w:t>№ </w:t>
      </w:r>
      <w:r>
        <w:rPr/>
        <w:t>284</w:t>
      </w:r>
    </w:p>
    <w:p>
      <w:pPr>
        <w:pStyle w:val="Zag2Zag"/>
        <w:rPr/>
      </w:pPr>
      <w:r>
        <w:rPr/>
        <w:t>Из отчетного доклада о работе за 1939 г. Омского областного совета Союза воинствующих безбожников Центральному совету Союза воинствующих безбожников СС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Омск </w:t>
            </w:r>
          </w:p>
        </w:tc>
        <w:tc>
          <w:tcPr>
            <w:tcW w:w="3680" w:type="dxa"/>
            <w:tcBorders/>
          </w:tcPr>
          <w:p>
            <w:pPr>
              <w:pStyle w:val="GorodData"/>
              <w:jc w:val="right"/>
              <w:rPr/>
            </w:pPr>
            <w:r>
              <w:rPr/>
              <w:t>28 января 1940 г.</w:t>
            </w:r>
          </w:p>
        </w:tc>
      </w:tr>
    </w:tbl>
    <w:p>
      <w:pPr>
        <w:pStyle w:val="TextBody"/>
        <w:rPr/>
      </w:pPr>
      <w:r>
        <w:rPr/>
        <w:t>[…] Администрирование на этом серьезном участке идеологической работы, в частности закрытие культовых зданий, усиливало религиозный фанатизм некоторой части верующих, что характеризуется ростом религиозных сект и уходом верующих в подполье. За последнее время вскрыто в г. Омске 4 подпольных церкви и группы.</w:t>
      </w:r>
    </w:p>
    <w:p>
      <w:pPr>
        <w:pStyle w:val="TextBody"/>
        <w:rPr/>
      </w:pPr>
      <w:r>
        <w:rPr/>
        <w:t>До революции в пределах теперешней Омской области было 522 разных церкви. На 1 января 1937 г. их было 166, которые обслуживались 170-ю попами. В одном г. Омске было 15 культовых зданий с 46 служителями культа. На 1 января 1939 г. в г. Омске существует одна синагога и полудействующая христианская церковь православного толка. В Омской области на сегодня имеется большое количество церквей официально не закрытых, но по решению местных органов засыпанных зерном и использованных под другие цели с нарушением инструкции ВЦИК от 15/1–31 г. Имеются факты, когда культовые здания закрываются вопреки желанию верующих под разными предлогами ( Омск – Никольская церковь, Игнатьевская и др.)</w:t>
      </w:r>
    </w:p>
    <w:p>
      <w:pPr>
        <w:pStyle w:val="TextBody"/>
        <w:rPr/>
      </w:pPr>
      <w:r>
        <w:rPr/>
        <w:t>В делах СВБ сохранились документы, ориентирующие организации СВБ области на массовое закрытие культовых зданий верующих или толкования о ненадобности организации СВБ, о стихийном отмирании религии, о безрелигиозном воспитании в школе и т.д. Вот обстановка, в которой пришлось работать новому составу Оргбюро [СВБ] в 1939 г. XVIII съезд партии, вопреки вредительским установкам, вновь возродил организации воинствующих безбожников. […]</w:t>
      </w:r>
    </w:p>
    <w:p>
      <w:pPr>
        <w:pStyle w:val="TextBody"/>
        <w:rPr/>
      </w:pPr>
      <w:r>
        <w:rPr/>
        <w:t>Надо будет рассказать ЦС СВБ о влиянии церковных и сектантских проповедников разных религий на отсталые слои населения в нашей Омской области, и что делается, что противопоставить этой религиозной идеологии. Во-первых, в нашей Омской области насчитывается около 13 названий сект и церковников, как-то: баптисты, евангелисты, адвентисты, старообрядцы, молокане, трезвенники, пятидесятники-трясуны, мормоны, католики, протестанты, православные, исламисты, иудаисты.</w:t>
      </w:r>
    </w:p>
    <w:p>
      <w:pPr>
        <w:pStyle w:val="TextBody"/>
        <w:rPr/>
      </w:pPr>
      <w:r>
        <w:rPr/>
        <w:t>Вследствие администрирования со стороны некоторых работников райисполкомов в отношении массовых закрытых культовых зданий верующих (Омск, Упорово, Тюмень и др.), эти организации ушли в подполье, образуя до некоторой степени рост религиозных сект за счет церковников, в частности – православных христиан и исламистов.</w:t>
      </w:r>
    </w:p>
    <w:p>
      <w:pPr>
        <w:pStyle w:val="TextBody"/>
        <w:rPr/>
      </w:pPr>
      <w:r>
        <w:rPr/>
        <w:t>Имеются попы-передвижки (Тюкала, Любино и др.), подпольных церквей в г. Омске было около 5, распространение «писем от Иисуса Христа» (Крутинка), письма из Иерусалима (Москаленка), брошюрки сектантов-иеговистов, разбрасываемые на окраинах г. Омска во время хода областной конференции СВБ, крещение на дому, нелегальное собрание попов (Омск на Лесной улице). О наличии этих мракобесов, о результатах администрирования знают парторганизации, знают организации комсомола, знает облисполком по докладу пред. облсовета [СВБ] т. Агеева, но положение не выправляется, и не ведется по большевистски антирелигиозной работы, не помогают организациям СВБ, зная о том, что они слабы и что помощь им необходима. Что мы имеем в результате? […]</w:t>
      </w:r>
    </w:p>
    <w:p>
      <w:pPr>
        <w:pStyle w:val="TextBody"/>
        <w:rPr/>
      </w:pPr>
      <w:r>
        <w:rPr/>
        <w:t>Вот в г. Омске молодой рабочий-железнодорожник Савченко, попав под влияние секты пятидесятников-трясунов, по их заданию совершил диверсию – крушение поезда. Лавренко Михаил, тоже молодой рабочий ст. Омск, завербованный в секту евангелистов, вербовал в эту секту молодежь его же возраста. […]</w:t>
      </w:r>
    </w:p>
    <w:p>
      <w:pPr>
        <w:pStyle w:val="TextBody"/>
        <w:rPr/>
      </w:pPr>
      <w:r>
        <w:rPr/>
        <w:t>Не менее характерный случай в д. Ново-Травное, Ишимского района, активное выступление против школы, где в феврале 1939 г. некоторыми учениками по наущению родителей-баптистов были выбиты стекла, нарисованы крестики на дверях, стенах, подоконниках.</w:t>
      </w:r>
    </w:p>
    <w:p>
      <w:pPr>
        <w:pStyle w:val="TextBody"/>
        <w:rPr/>
      </w:pPr>
      <w:r>
        <w:rPr/>
        <w:t>В Марьяновском, Москаленском, Маслянинском районах наблюдались случаи, когда родители запрещали детям принимать участие в хоровых кружках школы и петь революционные песни, таких фактов можно привести целую серию. Обо всем этом знает ОблОНО, но конкретных мер к усилению антирелигиозной пропаганды в школе не принимается. […]</w:t>
      </w:r>
    </w:p>
    <w:p>
      <w:pPr>
        <w:pStyle w:val="TextBody"/>
        <w:rPr/>
      </w:pPr>
      <w:r>
        <w:rPr/>
        <w:t>Необходимо привести несколько характерных фактов открытого выступления против наших активистов со стороны церковников и даже проникновения в нашу ВКП(б). […] В Тюкалинском районе сектант-баптист Петрулевич, осужден на два года за отказ служить в армии. Он нашел поручителей, трех членов ВКП(б): Нагорных, директора МТС и др. Отсутствие революционной бдительности со стороны некоторых руководителей организаций, отсутствие соответствующей антирелигиозной работы приводит к таким печальным фактам и разгулу врагов среди народа. […]</w:t>
      </w:r>
    </w:p>
    <w:p>
      <w:pPr>
        <w:pStyle w:val="Autor"/>
        <w:rPr/>
      </w:pPr>
      <w:r>
        <w:rPr/>
        <w:t>Председатель облсовета СВБ Агеев</w:t>
      </w:r>
    </w:p>
    <w:p>
      <w:pPr>
        <w:pStyle w:val="Legenda"/>
        <w:rPr/>
      </w:pPr>
      <w:r>
        <w:rPr/>
        <w:t>ЦДНИОО, ф.17, оп.1, д. 2445, л. 20–31. Машинописная копия</w:t>
      </w:r>
    </w:p>
    <w:p>
      <w:pPr>
        <w:pStyle w:val="Zag2Nomer"/>
        <w:rPr/>
      </w:pPr>
      <w:r>
        <w:rPr/>
        <w:t>№ </w:t>
      </w:r>
      <w:r>
        <w:rPr/>
        <w:t>285</w:t>
      </w:r>
    </w:p>
    <w:p>
      <w:pPr>
        <w:pStyle w:val="Zag2Zag"/>
        <w:rPr/>
      </w:pPr>
      <w:r>
        <w:rPr/>
        <w:t>Постановление бюро Алтайского крайкома ВКП(б)</w:t>
        <w:br/>
        <w:t>«О состоянии антирелигиозной пропаганды в Шарчинском район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арнаул </w:t>
            </w:r>
          </w:p>
        </w:tc>
        <w:tc>
          <w:tcPr>
            <w:tcW w:w="3680" w:type="dxa"/>
            <w:tcBorders/>
          </w:tcPr>
          <w:p>
            <w:pPr>
              <w:pStyle w:val="GorodData"/>
              <w:jc w:val="right"/>
              <w:rPr/>
            </w:pPr>
            <w:r>
              <w:rPr/>
              <w:t>14 июня 1941 г.</w:t>
            </w:r>
          </w:p>
        </w:tc>
      </w:tr>
    </w:tbl>
    <w:p>
      <w:pPr>
        <w:pStyle w:val="TextBody"/>
        <w:rPr/>
      </w:pPr>
      <w:r>
        <w:rPr/>
        <w:t>Проверкой установлено, что, несмотря на неоднократные указания со стороны крайкома партии о развертывании антирелигиозной пропаганды и наличие в районе сектантских групп и их подрывную работу, Шарчинский РК ВКП(б) не принял необходимых мер к усилению антирелигиозной работы среди населения. Существующее до сих пор райоргбюро СВБ, руководимое зав. отделом пропаганды и агитации райкома партии тов. Назаровым, ничего не сделало по организационному укреплению старых и организации новых ячеек СВБ, вопросам антирелигиозной пропаганды не занимались.</w:t>
      </w:r>
    </w:p>
    <w:p>
      <w:pPr>
        <w:pStyle w:val="TextBody"/>
        <w:rPr/>
      </w:pPr>
      <w:r>
        <w:rPr/>
        <w:t>Вследствие неудовлетворительного состояния антирелигиозной пропаганды, в районе активизировались церковники и сектанты. Используя наличие религиозных пережитков у отдельной отсталой части трудящихся, они развернули антисоветскую работу. В селе Усть-Мосиха вплоть до мая 1940 года существовал церковный совет, который проводил среди населения агитацию за открытие церкви и возобновление в ней молений. В этом же селе из бывших старообрядческих и баптистских сект организовалась контрреволюционная группа сектантов, которая собирала подпольные моления, привлекая к этому делу людей из других районов (Тюменцевского), находившихся под влиянием церковников. Эта группа проводила на селе контрреволюционную работу: агитировала за выход колхозников из колхоза, срывала выполнение хлебопоставок государству, вербовала себе сторонников.</w:t>
      </w:r>
    </w:p>
    <w:p>
      <w:pPr>
        <w:pStyle w:val="TextBody"/>
        <w:rPr/>
      </w:pPr>
      <w:r>
        <w:rPr/>
        <w:t>В селах Корчино и Ермачиха сектанты вели работу среди верующих женщин-колхозниц за отправление церковных обрядов, добиваясь крещения детей, отправления церковных праздников и т.д.</w:t>
      </w:r>
    </w:p>
    <w:p>
      <w:pPr>
        <w:pStyle w:val="TextBody"/>
        <w:rPr/>
      </w:pPr>
      <w:r>
        <w:rPr/>
        <w:t>Райком ВКП(б) и его отдел пропаганды и агитации, райоргбюро СВБ даже после того, как вожаки баптистских групп были разоблачены, изъяты органами НКВД и осуждены, не приняли никаких мер к тому, чтобы провести массово-разъяснительную работу среди колхозников.</w:t>
      </w:r>
    </w:p>
    <w:p>
      <w:pPr>
        <w:pStyle w:val="TextBody"/>
        <w:rPr/>
      </w:pPr>
      <w:r>
        <w:rPr/>
        <w:t>Бюро крайкома ВКП(б) постановляет:</w:t>
      </w:r>
    </w:p>
    <w:p>
      <w:pPr>
        <w:pStyle w:val="TextBody"/>
        <w:rPr/>
      </w:pPr>
      <w:r>
        <w:rPr/>
        <w:t>1. Указать секретарю Шарчинского РК ВКП(б) тов. Фирсову и зав. отделом пропаганды и агитации тов. Назарову на их безответственность. Указать секретарю Шарчинского РК ВКП(б) тов. Фирсову и зав. отделом пропаганды и агитации тов. Назарову на их безответственное отношение к выполнению указаний крайкома ВКП(б) в деле развертывания антирелигиозной пропаганды в районе. Обязать Шарчинский РК ВКП(б) принять решительные меры по организационному укреплению имеющихся ячеек СВБ и организации новых в колхозах, МТС, предприятиях и школах, особенно там, где вскрыто наличие сектантских групп.</w:t>
      </w:r>
    </w:p>
    <w:p>
      <w:pPr>
        <w:pStyle w:val="TextBody"/>
        <w:rPr/>
      </w:pPr>
      <w:r>
        <w:rPr/>
        <w:t>2. Предложить Шарчинскому РК ВКП(б) обеспечить конкретным пар</w:t>
        <w:softHyphen/>
        <w:t>тийным руководством постановку всей антирелигиозной работы в районе. Вести решительную борьбу с кампанейщиной в проведении антирелигиозной пропаганды, добиваясь того, чтобы она в колхозах, МТС, предприятиях и школах была систематической, оказывая помощь райсовету СВБ в подборе и подготовке лекторов и докладчиков антирелигиозников. Следить за тем, чтобы лекции и доклады читались на высоком идейно-политическом уровне.</w:t>
      </w:r>
    </w:p>
    <w:p>
      <w:pPr>
        <w:pStyle w:val="TextBody"/>
        <w:rPr/>
      </w:pPr>
      <w:r>
        <w:rPr/>
        <w:t>3. Обязать отдел пропаганды и агитации Шарчинского</w:t>
      </w:r>
      <w:r>
        <w:rPr>
          <w:b/>
        </w:rPr>
        <w:t xml:space="preserve"> </w:t>
      </w:r>
      <w:r>
        <w:rPr/>
        <w:t>РК ВКП(б) ор</w:t>
        <w:softHyphen/>
        <w:t>ганизовать при клубах, избах-читальнях, красных уголках выпуск антирелигиозных стенгазет, оборудовать уголки «безбожника», обеспечив их наглядными пособиями и антирелигиозной литературой, организуя в клубах и избах-читальнях систематическое чтение лекций, докладов на антирелигиозные темы.</w:t>
      </w:r>
    </w:p>
    <w:p>
      <w:pPr>
        <w:pStyle w:val="TextBody"/>
        <w:rPr/>
      </w:pPr>
      <w:r>
        <w:rPr/>
        <w:t>4. Предложить Шарчинскому РК ВКП(б) обратить особое внимание на развертывание массовой политической и антирелигиозной работы в колхозах Усть-Мосихинского, Корчинского и Ермачихинского сельсоветов, мобилизуя там колхозные массы на окончательное выкорчевывание остатков разоблаченных и осужденных контрреволюционных сект и групп. Закрепить за этими колхозами в качестве руководителей агитколлективов наиболее подготовленных товарищей из руководящих работников райкома партии.</w:t>
      </w:r>
    </w:p>
    <w:p>
      <w:pPr>
        <w:pStyle w:val="TextBody"/>
        <w:rPr/>
      </w:pPr>
      <w:r>
        <w:rPr/>
        <w:t>5. Обязать крайсовет СВБ, райкомы и горкомы ВКП(б) оказать практическую помощь райсоветам СВБ по организационному укреплению ячеек СВБ, развертыванию антирелигиозной пропаганды и подготовке кадров антирелигиозников.</w:t>
      </w:r>
    </w:p>
    <w:p>
      <w:pPr>
        <w:pStyle w:val="TextBody"/>
        <w:rPr/>
      </w:pPr>
      <w:r>
        <w:rPr/>
        <w:t>Документы по истории церквей и религиозных объединений в Алтайском крае (1917 – 1998 гг.). Барнаул, 1999, С. 342–343.</w:t>
      </w:r>
    </w:p>
    <w:p>
      <w:pPr>
        <w:pStyle w:val="Zag2Nomer"/>
        <w:rPr/>
      </w:pPr>
      <w:r>
        <w:rPr/>
        <w:t>№ </w:t>
      </w:r>
      <w:r>
        <w:rPr/>
        <w:t>286 – 292</w:t>
      </w:r>
    </w:p>
    <w:p>
      <w:pPr>
        <w:pStyle w:val="Zag2GruppaZag"/>
        <w:rPr/>
      </w:pPr>
      <w:r>
        <w:rPr/>
        <w:t xml:space="preserve">Материалы о нелегальной баптистской организации </w:t>
        <w:br/>
        <w:t>в г. Новосибирске</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snapToGrid w:val="false"/>
              <w:rPr/>
            </w:pPr>
            <w:r>
              <w:rPr/>
            </w:r>
          </w:p>
        </w:tc>
        <w:tc>
          <w:tcPr>
            <w:tcW w:w="3680" w:type="dxa"/>
            <w:tcBorders/>
          </w:tcPr>
          <w:p>
            <w:pPr>
              <w:pStyle w:val="GorodData"/>
              <w:jc w:val="right"/>
              <w:rPr/>
            </w:pPr>
            <w:r>
              <w:rPr/>
              <w:t>1 июля – 22 октября 1941 г.</w:t>
            </w:r>
          </w:p>
        </w:tc>
      </w:tr>
    </w:tbl>
    <w:p>
      <w:pPr>
        <w:pStyle w:val="Zag2Nomer"/>
        <w:rPr/>
      </w:pPr>
      <w:r>
        <w:rPr/>
        <w:t>№ </w:t>
      </w:r>
      <w:r>
        <w:rPr/>
        <w:t>286</w:t>
      </w:r>
    </w:p>
    <w:p>
      <w:pPr>
        <w:pStyle w:val="Zag2Zag"/>
        <w:rPr/>
      </w:pPr>
      <w:r>
        <w:rPr/>
        <w:t>Постановление об аресте Ананьиной В.И. по делу о нелегальной баптистской общине г. Новосибирс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 июля 1941 г.</w:t>
            </w:r>
          </w:p>
        </w:tc>
      </w:tr>
    </w:tbl>
    <w:p>
      <w:pPr>
        <w:pStyle w:val="TextBody"/>
        <w:rPr/>
      </w:pPr>
      <w:r>
        <w:rPr/>
        <w:t>Я, ст. уполномоченный СПО УНКГБ по Новосибирской области, сержант государственной безопасности Ролик, рассмотрев поступившие в УНКГБ Новосибирской области материалы о преступной деятельности Ананьиной Варвары Ивановны, 1894 года рождения, русская, грамотная, беспартийная, гражданка СССР, без определенных занятий, проживает в гор. Новосибирске по ул. Степана Разина, д. № 41, нашел:</w:t>
      </w:r>
    </w:p>
    <w:p>
      <w:pPr>
        <w:pStyle w:val="TextBody"/>
        <w:rPr/>
      </w:pPr>
      <w:r>
        <w:rPr/>
        <w:t>Ананьина В.И. является женой осужденного в 1941 г. бывшего председателя Сибирского союза баптистов Ананьина А.С., начиная с 1937 г. стала на путь активного проведения контрреволюционной сектантской работы среди населения.</w:t>
      </w:r>
    </w:p>
    <w:p>
      <w:pPr>
        <w:pStyle w:val="TextBody"/>
        <w:rPr/>
      </w:pPr>
      <w:r>
        <w:rPr/>
        <w:t>В 1938 г. по указанию быв[шего] председателя Союза баптистов Голяева в Новосибирске была организована нелегальная контрреволюционная группа из видных баптистских деятелей Новосибирска для проведения антисоветской работы среди населения, куда вошла и Ананьина, как одна из авторитетных и видных баптистских проповедников.</w:t>
      </w:r>
    </w:p>
    <w:p>
      <w:pPr>
        <w:pStyle w:val="TextBody"/>
        <w:rPr/>
      </w:pPr>
      <w:r>
        <w:rPr/>
        <w:t>Выполняя указания руководства контрреволюционной организации и получаемые ею из лагерей от мужа, Ананьина выезжала в г.г. Омск, Петропавловск, Бийск, Алма-Ата, Фрунзе и другие места для практического оказания помощи, налаживания нелегальных сектантских групп и дачи указания о проведении антисоветской работы.</w:t>
      </w:r>
    </w:p>
    <w:p>
      <w:pPr>
        <w:pStyle w:val="TextBody"/>
        <w:rPr/>
      </w:pPr>
      <w:r>
        <w:rPr/>
        <w:t>По указанию мужа, Ананьина А.С., и одного из видных организаторов антисоветских групп среди сектантов Сибири и Средней Азии Ромашева (осужден), Ананьина с 1940 г. активно стала проводить работу по объединению сектантов – баптистов и евангелистов в «единую общину» для проведения совместной антисоветской работы.</w:t>
      </w:r>
    </w:p>
    <w:p>
      <w:pPr>
        <w:pStyle w:val="TextBody"/>
        <w:rPr/>
      </w:pPr>
      <w:r>
        <w:rPr/>
        <w:t>В этих целях она лично выступала на сборищах евангелистов в существовавшем легальном молельном доме с проповедями, призывая сектантов к объединению. Вся эта работа проводилась под ширмой религиозных убеждений, запугивая сектантов и новичков о трактуемом ими втором пришествии Христа. Кроме этого, Ананьиной ведется массовое вовлечение новых лиц в общину. Так, например, в результате ее воздействия в 1938 г. был обработан и вовлечен в антисоветскую организацию баптистов Федосов Д.И.</w:t>
      </w:r>
    </w:p>
    <w:p>
      <w:pPr>
        <w:pStyle w:val="TextBody"/>
        <w:rPr/>
      </w:pPr>
      <w:r>
        <w:rPr/>
        <w:t>Показаниями обвиняемого Саввы М.Д. Ананьина В.И. изобличается как активная участница антисоветской организации баптистов в г. Новосибирске и как участница организации проводит антисоветскую сектантскую работу по квартирам сектантов.</w:t>
      </w:r>
    </w:p>
    <w:p>
      <w:pPr>
        <w:pStyle w:val="TextBody"/>
        <w:rPr/>
      </w:pPr>
      <w:r>
        <w:rPr/>
        <w:t>Устраивает нелегальные сборища сектантов в домах: Малышко, Палкина, Степановой, Скорыш и других местах, где велись антисоветские сектантские суждения. Так, например, в январе 1940 г. в доме Лоскутова было проведено нелегальное сборище, на котором присутствовали: Ромашев, Старостин, Ананьина и Лоскутов. На данном сборище обсуждался вопрос о необходимости объединения евангелистов и баптистов в единую общину. 8 декабря 1940 г. в квартире Степановой Екатерины было проведено сборище по этому же вопросу Ананьиной, где присутствовали: Лузин, Антюфеев, Дудин и другие.</w:t>
      </w:r>
    </w:p>
    <w:p>
      <w:pPr>
        <w:pStyle w:val="TextBody"/>
        <w:rPr/>
      </w:pPr>
      <w:r>
        <w:rPr/>
        <w:t>В связи с закрытием легального моленного дома, Ананьина в данное время помогает организовывать руководителям общины евангелистов нелегальную антисоветскую сектантскую работу по квартирам.</w:t>
      </w:r>
    </w:p>
    <w:p>
      <w:pPr>
        <w:pStyle w:val="TextBody"/>
        <w:rPr/>
      </w:pPr>
      <w:r>
        <w:rPr/>
        <w:t>На основание изложенного постановил: Ананьину Варвару Ивановну, проживающую в гор. Новосибирске, по ул. Степана Разина, д. № 41, подвергнуть аресту и обыску.</w:t>
      </w:r>
    </w:p>
    <w:p>
      <w:pPr>
        <w:pStyle w:val="Autor"/>
        <w:rPr/>
      </w:pPr>
      <w:r>
        <w:rPr/>
        <w:t>Ст. оперуполномоченный СПО УНКГБ НСО сержант ГБ Ролик.</w:t>
      </w:r>
    </w:p>
    <w:p>
      <w:pPr>
        <w:pStyle w:val="Autor"/>
        <w:rPr/>
      </w:pPr>
      <w:r>
        <w:rPr/>
        <w:t>Согласны: врид. нач. отделения СПО УНКГБ сержант ГБ Чуйков.</w:t>
      </w:r>
    </w:p>
    <w:p>
      <w:pPr>
        <w:pStyle w:val="Autor"/>
        <w:rPr/>
      </w:pPr>
      <w:r>
        <w:rPr/>
        <w:t>Нач. СПО УНКГБ по НСО ст. л-т ГБ Почкай.</w:t>
      </w:r>
    </w:p>
    <w:p>
      <w:pPr>
        <w:pStyle w:val="Autor"/>
        <w:rPr/>
      </w:pPr>
      <w:r>
        <w:rPr/>
        <w:t>Утверждаю: начальник УНКГБ НСО капитан ГБ Бекман.</w:t>
      </w:r>
    </w:p>
    <w:p>
      <w:pPr>
        <w:pStyle w:val="Autor"/>
        <w:rPr/>
      </w:pPr>
      <w:r>
        <w:rPr/>
        <w:t>Арест санкционирую: облпрокурор НСО Румянцев.</w:t>
      </w:r>
    </w:p>
    <w:p>
      <w:pPr>
        <w:pStyle w:val="Legenda"/>
        <w:rPr/>
      </w:pPr>
      <w:r>
        <w:rPr/>
        <w:t>Архив УФСБ по НСО, д. 19444, т. 1, л.73–74. Машинописный подлинник.</w:t>
      </w:r>
    </w:p>
    <w:p>
      <w:pPr>
        <w:pStyle w:val="Zag2Nomer"/>
        <w:rPr/>
      </w:pPr>
      <w:r>
        <w:rPr/>
        <w:t>№ </w:t>
      </w:r>
      <w:r>
        <w:rPr/>
        <w:t>287</w:t>
      </w:r>
    </w:p>
    <w:p>
      <w:pPr>
        <w:pStyle w:val="Zag2Zag"/>
        <w:rPr/>
      </w:pPr>
      <w:r>
        <w:rPr/>
        <w:t>Протокол допроса Тихонова С.М., обвиняемого по делу о нелегальной баптистской общине г. Новосибирс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2 июля 1941 г.</w:t>
            </w:r>
          </w:p>
        </w:tc>
      </w:tr>
    </w:tbl>
    <w:p>
      <w:pPr>
        <w:pStyle w:val="TextBody"/>
        <w:rPr>
          <w:i/>
          <w:i/>
        </w:rPr>
      </w:pPr>
      <w:r>
        <w:rPr>
          <w:i/>
        </w:rPr>
        <w:t>Допрос начат в 23 часа 40 мин.</w:t>
      </w:r>
    </w:p>
    <w:p>
      <w:pPr>
        <w:pStyle w:val="TextBody"/>
        <w:rPr/>
      </w:pPr>
      <w:r>
        <w:rPr>
          <w:i/>
        </w:rPr>
        <w:t>Вопрос</w:t>
      </w:r>
      <w:r>
        <w:rPr/>
        <w:t>: Для какой цели и когда вы собирали деньги после закрытия баптистской общины в г. Новосибирске?</w:t>
      </w:r>
    </w:p>
    <w:p>
      <w:pPr>
        <w:pStyle w:val="TextBody"/>
        <w:rPr/>
      </w:pPr>
      <w:r>
        <w:rPr>
          <w:i/>
          <w:spacing w:val="2"/>
          <w:szCs w:val="21"/>
        </w:rPr>
        <w:t>Ответ</w:t>
      </w:r>
      <w:r>
        <w:rPr>
          <w:spacing w:val="2"/>
          <w:szCs w:val="21"/>
        </w:rPr>
        <w:t>: Мне известны два случая сбора денег баптистами после закрытия общины в г. Новосибирске. Первый сбор летом (месяц не помню) 1940 г. в квартире Подгорнова производила Скакунова для посылке в Парабель вдове Приваловой, муж которой был туда ранее выслан, а затем умер. Сбор этот производился вначале среди присутствовавших в квартире, где Подгорнов и Угодников дали по 10 рублей. После этого мы, т.е. я, Тихонов, и Скакунова, зашли к Макарову, который также пожертвовал 10 руб. Затем по столько же рублей дали Калмыков и Комлев Петр. Таким образом, Скакунова собрала 100 руб. и отправила Приваловой.</w:t>
      </w:r>
    </w:p>
    <w:p>
      <w:pPr>
        <w:pStyle w:val="TextBody"/>
        <w:rPr/>
      </w:pPr>
      <w:r>
        <w:rPr/>
        <w:t>Второй известный мне случай был в мае (месяц не точно) 1941 г., когда собирали деньги на посылку осужденному баптисту Патковскому. Об этом мне стало известно тогда же в своей квартире из разговоров Скакуновой с одной женщиной (имя и фамилию не помню), проживающей по ул. Парижской коммуны, номер дома не знаю. Посылку посылали от Мареевой. Позднее мне говорила Скакунова, что на эту посылку она пожертвовала 5 рублей от себя и 5 рублей от меня.</w:t>
      </w:r>
    </w:p>
    <w:p>
      <w:pPr>
        <w:pStyle w:val="TextBody"/>
        <w:rPr/>
      </w:pPr>
      <w:r>
        <w:rPr/>
        <w:t>Допрос окончен в 4 часа 00 минут.</w:t>
      </w:r>
    </w:p>
    <w:p>
      <w:pPr>
        <w:pStyle w:val="Autor"/>
        <w:rPr/>
      </w:pPr>
      <w:r>
        <w:rPr/>
        <w:t>Протокол мною прочитан, записано с моих слов верно Тихонов.</w:t>
      </w:r>
    </w:p>
    <w:p>
      <w:pPr>
        <w:pStyle w:val="Autor"/>
        <w:rPr/>
      </w:pPr>
      <w:r>
        <w:rPr/>
        <w:t>Допросил: ст. следователь следчасти УНКГБ НСО сержант ГБ Пантелеев.</w:t>
      </w:r>
    </w:p>
    <w:p>
      <w:pPr>
        <w:pStyle w:val="Autor"/>
        <w:rPr/>
      </w:pPr>
      <w:r>
        <w:rPr/>
        <w:t>Верно: Пантелеев.</w:t>
      </w:r>
    </w:p>
    <w:p>
      <w:pPr>
        <w:pStyle w:val="Legenda"/>
        <w:rPr/>
      </w:pPr>
      <w:r>
        <w:rPr/>
        <w:t>Архив УФСБ по НСО, д. 19444, т. 2, л. 92. Заверенная машинописная копия.</w:t>
      </w:r>
    </w:p>
    <w:p>
      <w:pPr>
        <w:pStyle w:val="Zag2Nomer"/>
        <w:rPr/>
      </w:pPr>
      <w:r>
        <w:rPr/>
        <w:t>№ </w:t>
      </w:r>
      <w:r>
        <w:rPr/>
        <w:t>288</w:t>
      </w:r>
    </w:p>
    <w:p>
      <w:pPr>
        <w:pStyle w:val="Zag2Zag"/>
        <w:rPr/>
      </w:pPr>
      <w:r>
        <w:rPr/>
        <w:t>Выписка из протокола допроса Лузина И.Е., обвиняемого по делу о нелегальной баптистской общине г. Новосибирска</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7 июля 1941 г.</w:t>
            </w:r>
          </w:p>
        </w:tc>
      </w:tr>
    </w:tbl>
    <w:p>
      <w:pPr>
        <w:pStyle w:val="TextBody"/>
        <w:rPr/>
      </w:pPr>
      <w:r>
        <w:rPr/>
        <w:t>[… ] В 1931 г. или в начале 1932 г. оставшиеся члены исполнительного органа – Гомзяков Иван Игнатьевич и кто еще, фамилии не припоминаю, получили от горсовета разрешение проводить собрания баптистов в одном доме с евангелистами. Сбор происходил евангелистов и баптистов по воскресеньям днем, только в разные часы. Собрания баптистов в молитвенном доме евангелистов были непродолжительное время, так как руководители евангелистов вскоре запретили нам, баптистам, собираться в их доме. Мы, баптисты, около 2-х лет не имели открытых собраний. Я помню, в половине 1933 или 1934 г.г. Гомзяков и Анцупов – члены исполоргана – арендовали под молитвенный дом домик на Рельсовой улице, где проходили собрания баптистов. Гомзяков И.И. арестован органами НКВД в 1937 г., где находится, не знаю. Жена его здесь, в Новосибирске, Анцупов умер лет пять тому назад. [… ]</w:t>
      </w:r>
    </w:p>
    <w:p>
      <w:pPr>
        <w:pStyle w:val="TextBody"/>
        <w:rPr/>
      </w:pPr>
      <w:r>
        <w:rPr/>
        <w:t>Состав исполнительного органа баптистской общины в 1937 г. полностью не знаю. Знаю, что Ясырин Сергей Федорович был в составе исполоргана. В 1938 г. Ясырин арестован, где находится, не знаю. […]</w:t>
      </w:r>
    </w:p>
    <w:p>
      <w:pPr>
        <w:pStyle w:val="Autor"/>
        <w:rPr/>
      </w:pPr>
      <w:r>
        <w:rPr/>
        <w:t>Допросил следователь следчасти УНКГБ НСО сержант ГБ Стародубцев.</w:t>
      </w:r>
    </w:p>
    <w:p>
      <w:pPr>
        <w:pStyle w:val="Legenda"/>
        <w:rPr/>
      </w:pPr>
      <w:r>
        <w:rPr/>
        <w:t>Архив УФСБ по НСО, д. 19444, т. 1, л. 243. Заверенная машинописная копия.</w:t>
      </w:r>
    </w:p>
    <w:p>
      <w:pPr>
        <w:pStyle w:val="Zag2Nomer"/>
        <w:rPr/>
      </w:pPr>
      <w:r>
        <w:rPr/>
        <w:t>№ </w:t>
      </w:r>
      <w:r>
        <w:rPr/>
        <w:t>289</w:t>
      </w:r>
    </w:p>
    <w:p>
      <w:pPr>
        <w:pStyle w:val="Zag2Zag"/>
        <w:rPr/>
      </w:pPr>
      <w:r>
        <w:rPr/>
        <w:t>Постановление о выделении следственных материалов по делу группы баптистов в особое производство.</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14 октября 1941 г.</w:t>
            </w:r>
          </w:p>
        </w:tc>
      </w:tr>
    </w:tbl>
    <w:p>
      <w:pPr>
        <w:pStyle w:val="TextBody"/>
        <w:rPr/>
      </w:pPr>
      <w:r>
        <w:rPr/>
        <w:t>Я, следователь следственного отдела СПО УНКВД по Новосибирской области сержант ГБ Шкуркин, рассмотрев материалы следственного дела № 1000 по обвинению Калмыкова В.Г., Ананьиной В.И., Скакуновой П.Я. и других (всего 9 человек), всех в преступлениях, предусмотренных ст. ст. 58 п. 10, ч. 2 и 58 п. 11 УК РСФСР нашел, что показаниями обвиняемых, привлеченных по настоящему делу к ответственности, изобличаются в антисоветской деятельности и как участники организации следующие лица:</w:t>
      </w:r>
    </w:p>
    <w:p>
      <w:pPr>
        <w:pStyle w:val="TextBody"/>
        <w:jc w:val="left"/>
        <w:rPr/>
      </w:pPr>
      <w:r>
        <w:rPr/>
        <w:t>1)</w:t>
      </w:r>
      <w:r>
        <w:rPr>
          <w:b/>
        </w:rPr>
        <w:t xml:space="preserve"> </w:t>
      </w:r>
      <w:r>
        <w:rPr/>
        <w:t>Макаров Анисим Фирсович</w:t>
      </w:r>
    </w:p>
    <w:p>
      <w:pPr>
        <w:pStyle w:val="TextBody"/>
        <w:jc w:val="left"/>
        <w:rPr/>
      </w:pPr>
      <w:r>
        <w:rPr/>
        <w:t>2)</w:t>
      </w:r>
      <w:r>
        <w:rPr>
          <w:b/>
        </w:rPr>
        <w:t xml:space="preserve"> </w:t>
      </w:r>
      <w:r>
        <w:rPr/>
        <w:t>Локтионов Владимир Павлович</w:t>
      </w:r>
    </w:p>
    <w:p>
      <w:pPr>
        <w:pStyle w:val="TextBody"/>
        <w:jc w:val="left"/>
        <w:rPr/>
      </w:pPr>
      <w:r>
        <w:rPr/>
        <w:t>3)</w:t>
      </w:r>
      <w:r>
        <w:rPr>
          <w:b/>
        </w:rPr>
        <w:t xml:space="preserve"> </w:t>
      </w:r>
      <w:r>
        <w:rPr/>
        <w:t>Мельников Григорий</w:t>
      </w:r>
    </w:p>
    <w:p>
      <w:pPr>
        <w:pStyle w:val="TextBody"/>
        <w:jc w:val="left"/>
        <w:rPr/>
      </w:pPr>
      <w:r>
        <w:rPr/>
        <w:t>4)</w:t>
      </w:r>
      <w:r>
        <w:rPr>
          <w:b/>
        </w:rPr>
        <w:t xml:space="preserve"> </w:t>
      </w:r>
      <w:r>
        <w:rPr/>
        <w:t>Анцупов Алексей Иванович</w:t>
      </w:r>
    </w:p>
    <w:p>
      <w:pPr>
        <w:pStyle w:val="TextBody"/>
        <w:jc w:val="left"/>
        <w:rPr/>
      </w:pPr>
      <w:r>
        <w:rPr/>
        <w:t>5)</w:t>
      </w:r>
      <w:r>
        <w:rPr>
          <w:b/>
        </w:rPr>
        <w:t xml:space="preserve"> </w:t>
      </w:r>
      <w:r>
        <w:rPr/>
        <w:t>Леонов Иван Андреевич</w:t>
      </w:r>
    </w:p>
    <w:p>
      <w:pPr>
        <w:pStyle w:val="TextBody"/>
        <w:jc w:val="left"/>
        <w:rPr/>
      </w:pPr>
      <w:r>
        <w:rPr/>
        <w:t>6)</w:t>
      </w:r>
      <w:r>
        <w:rPr>
          <w:b/>
        </w:rPr>
        <w:t xml:space="preserve"> </w:t>
      </w:r>
      <w:r>
        <w:rPr/>
        <w:t>Мареев Петр Иванович</w:t>
      </w:r>
    </w:p>
    <w:p>
      <w:pPr>
        <w:pStyle w:val="TextBody"/>
        <w:jc w:val="left"/>
        <w:rPr/>
      </w:pPr>
      <w:r>
        <w:rPr/>
        <w:t>7)</w:t>
      </w:r>
      <w:r>
        <w:rPr>
          <w:b/>
        </w:rPr>
        <w:t xml:space="preserve"> </w:t>
      </w:r>
      <w:r>
        <w:rPr/>
        <w:t>Мещеряков Иван Григорьевич</w:t>
      </w:r>
    </w:p>
    <w:p>
      <w:pPr>
        <w:pStyle w:val="TextBody"/>
        <w:jc w:val="left"/>
        <w:rPr/>
      </w:pPr>
      <w:r>
        <w:rPr/>
        <w:t>8)</w:t>
      </w:r>
      <w:r>
        <w:rPr>
          <w:b/>
        </w:rPr>
        <w:t xml:space="preserve"> </w:t>
      </w:r>
      <w:r>
        <w:rPr/>
        <w:t>Чешев Иван Алексеевич</w:t>
      </w:r>
    </w:p>
    <w:p>
      <w:pPr>
        <w:pStyle w:val="TextBody"/>
        <w:jc w:val="left"/>
        <w:rPr/>
      </w:pPr>
      <w:r>
        <w:rPr/>
        <w:t>9)</w:t>
      </w:r>
      <w:r>
        <w:rPr>
          <w:b/>
        </w:rPr>
        <w:t xml:space="preserve"> </w:t>
      </w:r>
      <w:r>
        <w:rPr/>
        <w:t>Угодников</w:t>
      </w:r>
    </w:p>
    <w:p>
      <w:pPr>
        <w:pStyle w:val="TextBody"/>
        <w:jc w:val="left"/>
        <w:rPr/>
      </w:pPr>
      <w:r>
        <w:rPr/>
        <w:t>10)</w:t>
      </w:r>
      <w:r>
        <w:rPr>
          <w:b/>
        </w:rPr>
        <w:t xml:space="preserve"> </w:t>
      </w:r>
      <w:r>
        <w:rPr/>
        <w:t>Алябьева Ангелина Сергеевна</w:t>
      </w:r>
    </w:p>
    <w:p>
      <w:pPr>
        <w:pStyle w:val="TextBody"/>
        <w:jc w:val="left"/>
        <w:rPr/>
      </w:pPr>
      <w:r>
        <w:rPr/>
        <w:t>11)</w:t>
      </w:r>
      <w:r>
        <w:rPr>
          <w:b/>
        </w:rPr>
        <w:t xml:space="preserve"> </w:t>
      </w:r>
      <w:r>
        <w:rPr/>
        <w:t>Передина Анна Ивановна</w:t>
      </w:r>
    </w:p>
    <w:p>
      <w:pPr>
        <w:pStyle w:val="TextBody"/>
        <w:jc w:val="left"/>
        <w:rPr/>
      </w:pPr>
      <w:r>
        <w:rPr/>
        <w:t>12)</w:t>
      </w:r>
      <w:r>
        <w:rPr>
          <w:b/>
        </w:rPr>
        <w:t xml:space="preserve"> </w:t>
      </w:r>
      <w:r>
        <w:rPr/>
        <w:t>Втюрина Ольга Степановна</w:t>
      </w:r>
    </w:p>
    <w:p>
      <w:pPr>
        <w:pStyle w:val="TextBody"/>
        <w:jc w:val="left"/>
        <w:rPr/>
      </w:pPr>
      <w:r>
        <w:rPr/>
        <w:t>13)</w:t>
      </w:r>
      <w:r>
        <w:rPr>
          <w:b/>
        </w:rPr>
        <w:t xml:space="preserve"> </w:t>
      </w:r>
      <w:r>
        <w:rPr/>
        <w:t>Федорова Анна Ивановна</w:t>
      </w:r>
    </w:p>
    <w:p>
      <w:pPr>
        <w:pStyle w:val="TextBody"/>
        <w:jc w:val="left"/>
        <w:rPr/>
      </w:pPr>
      <w:r>
        <w:rPr/>
        <w:t>14)</w:t>
      </w:r>
      <w:r>
        <w:rPr>
          <w:b/>
        </w:rPr>
        <w:t xml:space="preserve"> </w:t>
      </w:r>
      <w:r>
        <w:rPr/>
        <w:t>Шелестов Иосиф Григорьевич</w:t>
      </w:r>
    </w:p>
    <w:p>
      <w:pPr>
        <w:pStyle w:val="TextBody"/>
        <w:jc w:val="left"/>
        <w:rPr/>
      </w:pPr>
      <w:r>
        <w:rPr/>
        <w:t>15)</w:t>
      </w:r>
      <w:r>
        <w:rPr>
          <w:b/>
        </w:rPr>
        <w:t xml:space="preserve"> </w:t>
      </w:r>
      <w:r>
        <w:rPr/>
        <w:t>Шелонов Михаил</w:t>
      </w:r>
    </w:p>
    <w:p>
      <w:pPr>
        <w:pStyle w:val="TextBody"/>
        <w:jc w:val="left"/>
        <w:rPr/>
      </w:pPr>
      <w:r>
        <w:rPr/>
        <w:t>16)</w:t>
      </w:r>
      <w:r>
        <w:rPr>
          <w:b/>
        </w:rPr>
        <w:t xml:space="preserve"> </w:t>
      </w:r>
      <w:r>
        <w:rPr/>
        <w:t>Внукова Елизавета</w:t>
      </w:r>
    </w:p>
    <w:p>
      <w:pPr>
        <w:pStyle w:val="TextBody"/>
        <w:jc w:val="left"/>
        <w:rPr/>
      </w:pPr>
      <w:r>
        <w:rPr/>
        <w:t>17)</w:t>
      </w:r>
      <w:r>
        <w:rPr>
          <w:b/>
        </w:rPr>
        <w:t xml:space="preserve"> </w:t>
      </w:r>
      <w:r>
        <w:rPr/>
        <w:t>Ларионов Павел Григорьевич</w:t>
      </w:r>
    </w:p>
    <w:p>
      <w:pPr>
        <w:pStyle w:val="TextBody"/>
        <w:jc w:val="left"/>
        <w:rPr/>
      </w:pPr>
      <w:r>
        <w:rPr/>
        <w:t>18)</w:t>
      </w:r>
      <w:r>
        <w:rPr>
          <w:b/>
        </w:rPr>
        <w:t xml:space="preserve"> </w:t>
      </w:r>
      <w:r>
        <w:rPr/>
        <w:t>Губанов Федор Георгиевич</w:t>
      </w:r>
    </w:p>
    <w:p>
      <w:pPr>
        <w:pStyle w:val="TextBody"/>
        <w:jc w:val="left"/>
        <w:rPr/>
      </w:pPr>
      <w:r>
        <w:rPr/>
        <w:t>19)</w:t>
      </w:r>
      <w:r>
        <w:rPr>
          <w:b/>
        </w:rPr>
        <w:t xml:space="preserve"> </w:t>
      </w:r>
      <w:r>
        <w:rPr/>
        <w:t>Гнедков Кузьма Кириллович</w:t>
      </w:r>
    </w:p>
    <w:p>
      <w:pPr>
        <w:pStyle w:val="TextBody"/>
        <w:jc w:val="left"/>
        <w:rPr/>
      </w:pPr>
      <w:r>
        <w:rPr/>
        <w:t>20)</w:t>
      </w:r>
      <w:r>
        <w:rPr>
          <w:b/>
        </w:rPr>
        <w:t xml:space="preserve"> </w:t>
      </w:r>
      <w:r>
        <w:rPr/>
        <w:t>Лапин Николай Спиридонович</w:t>
      </w:r>
    </w:p>
    <w:p>
      <w:pPr>
        <w:pStyle w:val="TextBody"/>
        <w:jc w:val="left"/>
        <w:rPr/>
      </w:pPr>
      <w:r>
        <w:rPr/>
        <w:t>21)</w:t>
      </w:r>
      <w:r>
        <w:rPr>
          <w:b/>
        </w:rPr>
        <w:t xml:space="preserve"> </w:t>
      </w:r>
      <w:r>
        <w:rPr/>
        <w:t>Комлев Петр Никитич</w:t>
      </w:r>
    </w:p>
    <w:p>
      <w:pPr>
        <w:pStyle w:val="TextBody"/>
        <w:jc w:val="left"/>
        <w:rPr/>
      </w:pPr>
      <w:r>
        <w:rPr/>
        <w:t>22)</w:t>
      </w:r>
      <w:r>
        <w:rPr>
          <w:b/>
        </w:rPr>
        <w:t xml:space="preserve"> </w:t>
      </w:r>
      <w:r>
        <w:rPr/>
        <w:t>Мельников Василий Дмитриевич</w:t>
      </w:r>
    </w:p>
    <w:p>
      <w:pPr>
        <w:pStyle w:val="TextBody"/>
        <w:jc w:val="left"/>
        <w:rPr/>
      </w:pPr>
      <w:r>
        <w:rPr/>
        <w:t>23)</w:t>
      </w:r>
      <w:r>
        <w:rPr>
          <w:b/>
        </w:rPr>
        <w:t xml:space="preserve"> </w:t>
      </w:r>
      <w:r>
        <w:rPr/>
        <w:t>Палкин Василий Семенович</w:t>
      </w:r>
    </w:p>
    <w:p>
      <w:pPr>
        <w:pStyle w:val="TextBody"/>
        <w:jc w:val="left"/>
        <w:rPr/>
      </w:pPr>
      <w:r>
        <w:rPr/>
        <w:t>24)</w:t>
      </w:r>
      <w:r>
        <w:rPr>
          <w:b/>
        </w:rPr>
        <w:t xml:space="preserve"> </w:t>
      </w:r>
      <w:r>
        <w:rPr/>
        <w:t>Анищенко Александр Антонович</w:t>
      </w:r>
    </w:p>
    <w:p>
      <w:pPr>
        <w:pStyle w:val="TextBody"/>
        <w:jc w:val="left"/>
        <w:rPr/>
      </w:pPr>
      <w:r>
        <w:rPr/>
        <w:t>25)</w:t>
      </w:r>
      <w:r>
        <w:rPr>
          <w:b/>
        </w:rPr>
        <w:t xml:space="preserve"> </w:t>
      </w:r>
      <w:r>
        <w:rPr/>
        <w:t>Федосов Степан Ильич</w:t>
      </w:r>
    </w:p>
    <w:p>
      <w:pPr>
        <w:pStyle w:val="TextBody"/>
        <w:jc w:val="left"/>
        <w:rPr/>
      </w:pPr>
      <w:r>
        <w:rPr/>
        <w:t>26)</w:t>
      </w:r>
      <w:r>
        <w:rPr>
          <w:b/>
        </w:rPr>
        <w:t xml:space="preserve"> </w:t>
      </w:r>
      <w:r>
        <w:rPr/>
        <w:t>Дронов Афанасий Васильевич</w:t>
      </w:r>
    </w:p>
    <w:p>
      <w:pPr>
        <w:pStyle w:val="TextBody"/>
        <w:jc w:val="left"/>
        <w:rPr/>
      </w:pPr>
      <w:r>
        <w:rPr/>
        <w:t>27)</w:t>
      </w:r>
      <w:r>
        <w:rPr>
          <w:b/>
        </w:rPr>
        <w:t xml:space="preserve"> </w:t>
      </w:r>
      <w:r>
        <w:rPr/>
        <w:t>Скорыш София Моисеевна</w:t>
      </w:r>
    </w:p>
    <w:p>
      <w:pPr>
        <w:pStyle w:val="TextBody"/>
        <w:jc w:val="left"/>
        <w:rPr/>
      </w:pPr>
      <w:r>
        <w:rPr/>
        <w:t>28)</w:t>
      </w:r>
      <w:r>
        <w:rPr>
          <w:b/>
        </w:rPr>
        <w:t xml:space="preserve"> </w:t>
      </w:r>
      <w:r>
        <w:rPr/>
        <w:t>Порошенко Елена Зиновьевна</w:t>
      </w:r>
    </w:p>
    <w:p>
      <w:pPr>
        <w:pStyle w:val="TextBody"/>
        <w:jc w:val="left"/>
        <w:rPr/>
      </w:pPr>
      <w:r>
        <w:rPr/>
        <w:t>29)</w:t>
      </w:r>
      <w:r>
        <w:rPr>
          <w:b/>
        </w:rPr>
        <w:t xml:space="preserve"> </w:t>
      </w:r>
      <w:r>
        <w:rPr/>
        <w:t>Пучкин Иван Владимирович</w:t>
      </w:r>
    </w:p>
    <w:p>
      <w:pPr>
        <w:pStyle w:val="TextBody"/>
        <w:jc w:val="left"/>
        <w:rPr/>
      </w:pPr>
      <w:r>
        <w:rPr/>
        <w:t>30)</w:t>
      </w:r>
      <w:r>
        <w:rPr>
          <w:b/>
        </w:rPr>
        <w:t xml:space="preserve"> </w:t>
      </w:r>
      <w:r>
        <w:rPr/>
        <w:t>Кучин Иван Петрович</w:t>
      </w:r>
    </w:p>
    <w:p>
      <w:pPr>
        <w:pStyle w:val="TextBody"/>
        <w:jc w:val="left"/>
        <w:rPr/>
      </w:pPr>
      <w:r>
        <w:rPr/>
        <w:t>31)</w:t>
      </w:r>
      <w:r>
        <w:rPr>
          <w:b/>
        </w:rPr>
        <w:t xml:space="preserve"> </w:t>
      </w:r>
      <w:r>
        <w:rPr/>
        <w:t>Волчанский Иван Федорович</w:t>
      </w:r>
    </w:p>
    <w:p>
      <w:pPr>
        <w:pStyle w:val="TextBody"/>
        <w:jc w:val="left"/>
        <w:rPr/>
      </w:pPr>
      <w:r>
        <w:rPr/>
        <w:t>32)</w:t>
      </w:r>
      <w:r>
        <w:rPr>
          <w:b/>
        </w:rPr>
        <w:t xml:space="preserve"> </w:t>
      </w:r>
      <w:r>
        <w:rPr/>
        <w:t>Леонова Ирина Михайловна.</w:t>
      </w:r>
    </w:p>
    <w:p>
      <w:pPr>
        <w:pStyle w:val="TextBody"/>
        <w:jc w:val="left"/>
        <w:rPr/>
      </w:pPr>
      <w:r>
        <w:rPr/>
        <w:t>Учитывая, что показания обвиняемых требуют проверки в отношении указанных лиц, кроме того необходимо провести ряд следственных мероприятий, срок же следствия по настоящему делу истек, а поэтому постановил: следственные материалы в отношении указанных лиц выделить в особое производство.</w:t>
      </w:r>
    </w:p>
    <w:p>
      <w:pPr>
        <w:pStyle w:val="Autor"/>
        <w:rPr/>
      </w:pPr>
      <w:r>
        <w:rPr/>
        <w:t>Следователь следственного отдела</w:t>
      </w:r>
    </w:p>
    <w:p>
      <w:pPr>
        <w:pStyle w:val="Autor"/>
        <w:rPr/>
      </w:pPr>
      <w:r>
        <w:rPr/>
        <w:t>СПО УНКВД по НСО сержанта ГБ Шкуркин.</w:t>
      </w:r>
    </w:p>
    <w:p>
      <w:pPr>
        <w:pStyle w:val="Autor"/>
        <w:rPr/>
      </w:pPr>
      <w:r>
        <w:rPr/>
        <w:t>Согласен: начальник 5 отделения СПО УНКВД мл. лейтенант ГБ Ермолин.</w:t>
      </w:r>
    </w:p>
    <w:p>
      <w:pPr>
        <w:pStyle w:val="Autor"/>
        <w:rPr/>
      </w:pPr>
      <w:r>
        <w:rPr/>
        <w:t>Утверждаю: зам. нач. СПО УНКВД по НСО лейтенант ГБ Ильин.</w:t>
      </w:r>
    </w:p>
    <w:p>
      <w:pPr>
        <w:pStyle w:val="Legenda"/>
        <w:rPr/>
      </w:pPr>
      <w:r>
        <w:rPr/>
        <w:t>Архив УФСБ по НСО, д. 19444, т. 3, л. 102. Машинописный подлинник.</w:t>
      </w:r>
    </w:p>
    <w:p>
      <w:pPr>
        <w:pStyle w:val="Zag2Nomer"/>
        <w:rPr/>
      </w:pPr>
      <w:r>
        <w:rPr/>
        <w:t>№ </w:t>
      </w:r>
      <w:r>
        <w:rPr/>
        <w:t>290</w:t>
      </w:r>
    </w:p>
    <w:p>
      <w:pPr>
        <w:pStyle w:val="Zag2Zag"/>
        <w:rPr/>
      </w:pPr>
      <w:r>
        <w:rPr/>
        <w:t xml:space="preserve">Стихотворение председателя исполнительного совета </w:t>
        <w:br/>
        <w:t>Новосибирской баптистской общины В.Г. Калмыкова</w:t>
      </w:r>
    </w:p>
    <w:p>
      <w:pPr>
        <w:pStyle w:val="TextBody"/>
        <w:rPr/>
      </w:pPr>
      <w:r>
        <w:rPr/>
        <w:t>Глубокая ночь над землею, сгустилась над городом тьма.</w:t>
      </w:r>
    </w:p>
    <w:p>
      <w:pPr>
        <w:pStyle w:val="TextBody"/>
        <w:rPr/>
      </w:pPr>
      <w:r>
        <w:rPr/>
        <w:t>За мрачной высокой стеною страдает баптистов семья.</w:t>
      </w:r>
    </w:p>
    <w:p>
      <w:pPr>
        <w:pStyle w:val="TextBody"/>
        <w:rPr/>
      </w:pPr>
      <w:r>
        <w:rPr/>
        <w:t>Предавшись объятью ночному в остроге давно уж все спят,</w:t>
      </w:r>
    </w:p>
    <w:p>
      <w:pPr>
        <w:pStyle w:val="TextBody"/>
        <w:rPr/>
      </w:pPr>
      <w:r>
        <w:rPr/>
        <w:t>Лишь несколько душ наших братьев в тюрьме за решеткой не спят.</w:t>
      </w:r>
    </w:p>
    <w:p>
      <w:pPr>
        <w:pStyle w:val="TextBody"/>
        <w:rPr/>
      </w:pPr>
      <w:r>
        <w:rPr/>
        <w:t>Их взоры на небо взирают, и тихо с мольбой на устах.</w:t>
      </w:r>
    </w:p>
    <w:p>
      <w:pPr>
        <w:pStyle w:val="TextBody"/>
        <w:rPr/>
      </w:pPr>
      <w:r>
        <w:rPr/>
        <w:t>Их дух к всеблагому взывает, не царствует в душах их страх.</w:t>
      </w:r>
    </w:p>
    <w:p>
      <w:pPr>
        <w:pStyle w:val="TextBody"/>
        <w:rPr/>
      </w:pPr>
      <w:r>
        <w:rPr/>
        <w:t>Вот старец, почтен сединою, в молитве склонился, молчит.</w:t>
      </w:r>
    </w:p>
    <w:p>
      <w:pPr>
        <w:pStyle w:val="TextBody"/>
        <w:rPr/>
      </w:pPr>
      <w:r>
        <w:rPr/>
        <w:t>«Во всем будь прославлен, о Боже», так старческий голос звучит.</w:t>
      </w:r>
    </w:p>
    <w:p>
      <w:pPr>
        <w:pStyle w:val="TextBody"/>
        <w:rPr/>
      </w:pPr>
      <w:r>
        <w:rPr/>
        <w:t>Четыре отца от семей здесь шесть месяцев вот уж сидят,</w:t>
      </w:r>
    </w:p>
    <w:p>
      <w:pPr>
        <w:pStyle w:val="TextBody"/>
        <w:rPr/>
      </w:pPr>
      <w:r>
        <w:rPr/>
        <w:t>На волю Отца все отдали, сердцами на Бога глядят.</w:t>
      </w:r>
    </w:p>
    <w:p>
      <w:pPr>
        <w:pStyle w:val="TextBody"/>
        <w:rPr/>
      </w:pPr>
      <w:r>
        <w:rPr/>
        <w:t>А вот разлученный с женою здесь верный сотрудник Христа,</w:t>
      </w:r>
    </w:p>
    <w:p>
      <w:pPr>
        <w:pStyle w:val="TextBody"/>
        <w:rPr/>
      </w:pPr>
      <w:r>
        <w:rPr/>
        <w:t>Беседа с товарищем, другом, он в жертву приносит себя.</w:t>
      </w:r>
    </w:p>
    <w:p>
      <w:pPr>
        <w:pStyle w:val="TextBody"/>
        <w:rPr/>
      </w:pPr>
      <w:r>
        <w:rPr/>
        <w:t>Но вот еще юных два брата в двух камарах разных сидят</w:t>
      </w:r>
    </w:p>
    <w:p>
      <w:pPr>
        <w:pStyle w:val="TextBody"/>
        <w:rPr/>
      </w:pPr>
      <w:r>
        <w:rPr/>
        <w:t>И близких своих вспоминают, и быть с ними вместе хотят.</w:t>
      </w:r>
    </w:p>
    <w:p>
      <w:pPr>
        <w:pStyle w:val="TextBody"/>
        <w:rPr/>
      </w:pPr>
      <w:r>
        <w:rPr/>
        <w:t>Все тихо, вдруг пенье родное до слуха доносится их,</w:t>
      </w:r>
    </w:p>
    <w:p>
      <w:pPr>
        <w:pStyle w:val="TextBody"/>
        <w:rPr/>
      </w:pPr>
      <w:r>
        <w:rPr/>
        <w:t>То братья и сестры по вере, пришли, чтоб ободрить своих.</w:t>
      </w:r>
    </w:p>
    <w:p>
      <w:pPr>
        <w:pStyle w:val="TextBody"/>
        <w:rPr/>
      </w:pPr>
      <w:r>
        <w:rPr/>
        <w:t>На улице тихо, безлюдно, утих говор шумный, денной</w:t>
      </w:r>
    </w:p>
    <w:p>
      <w:pPr>
        <w:pStyle w:val="TextBody"/>
        <w:rPr/>
      </w:pPr>
      <w:r>
        <w:rPr/>
        <w:t>И пение звонко несется по улице тесной, пустой:</w:t>
      </w:r>
    </w:p>
    <w:p>
      <w:pPr>
        <w:pStyle w:val="TextBody"/>
        <w:rPr/>
      </w:pPr>
      <w:r>
        <w:rPr/>
        <w:t>О братья и сестры, мы дружно за Господа в битву пойдем!</w:t>
      </w:r>
    </w:p>
    <w:p>
      <w:pPr>
        <w:pStyle w:val="TextBody"/>
        <w:rPr/>
      </w:pPr>
      <w:r>
        <w:rPr/>
        <w:t>В сраженье умрем, если нужно, с победой над ложью и злом.</w:t>
      </w:r>
    </w:p>
    <w:p>
      <w:pPr>
        <w:pStyle w:val="TextBody"/>
        <w:rPr/>
      </w:pPr>
      <w:r>
        <w:rPr/>
        <w:t>Сражались вы храбро за веру и к Господу души влекли!</w:t>
      </w:r>
    </w:p>
    <w:p>
      <w:pPr>
        <w:pStyle w:val="TextBody"/>
        <w:rPr/>
      </w:pPr>
      <w:r>
        <w:rPr/>
        <w:t>А люди сочли лицемерьем и вот за решеткою вы,</w:t>
      </w:r>
    </w:p>
    <w:p>
      <w:pPr>
        <w:pStyle w:val="TextBody"/>
        <w:rPr/>
      </w:pPr>
      <w:r>
        <w:rPr/>
        <w:t>Прославьте же сердцем, душою Вы все испытанья Творца!</w:t>
      </w:r>
    </w:p>
    <w:p>
      <w:pPr>
        <w:pStyle w:val="TextBody"/>
        <w:rPr/>
      </w:pPr>
      <w:r>
        <w:rPr/>
        <w:t>И будьте верны вы до гроба всей жизни ему до конца</w:t>
      </w:r>
      <w:r>
        <w:rPr>
          <w:vertAlign w:val="superscript"/>
        </w:rPr>
        <w:t>42</w:t>
      </w:r>
      <w:r>
        <w:rPr/>
        <w:t>.</w:t>
      </w:r>
    </w:p>
    <w:p>
      <w:pPr>
        <w:pStyle w:val="Autor"/>
        <w:rPr/>
      </w:pPr>
      <w:r>
        <w:rPr/>
        <w:t>В. Калмыков. 29.XII.31 года, Иркутск.</w:t>
      </w:r>
    </w:p>
    <w:p>
      <w:pPr>
        <w:pStyle w:val="Legenda"/>
        <w:rPr/>
      </w:pPr>
      <w:r>
        <w:rPr/>
        <w:t>Архив УФСБ по НСО, д. 19444, т. 3, л. 98–99. Рукописный подлинник.</w:t>
      </w:r>
    </w:p>
    <w:p>
      <w:pPr>
        <w:pStyle w:val="Zag2Nomer"/>
        <w:keepLines/>
        <w:rPr/>
      </w:pPr>
      <w:r>
        <w:rPr/>
        <w:t>№ </w:t>
      </w:r>
      <w:r>
        <w:rPr/>
        <w:t>291</w:t>
      </w:r>
    </w:p>
    <w:p>
      <w:pPr>
        <w:pStyle w:val="Zag2Zag"/>
        <w:keepLines/>
        <w:rPr/>
      </w:pPr>
      <w:r>
        <w:rPr/>
        <w:t>Из обвинительного заключения по делу № 1000 по обвинению Калмыкова В.Г., Ананьиной В.И., Скакуновой П.Я. и др., всех в преступлениях, предусмотренных ст. ст. 58–10 ч.2 и 58–11 УК РСФСР</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Новосибирск </w:t>
            </w:r>
          </w:p>
        </w:tc>
        <w:tc>
          <w:tcPr>
            <w:tcW w:w="3680" w:type="dxa"/>
            <w:tcBorders/>
          </w:tcPr>
          <w:p>
            <w:pPr>
              <w:pStyle w:val="GorodData"/>
              <w:jc w:val="right"/>
              <w:rPr/>
            </w:pPr>
            <w:r>
              <w:rPr/>
              <w:t>22 октября 1941 г.</w:t>
            </w:r>
          </w:p>
        </w:tc>
      </w:tr>
    </w:tbl>
    <w:p>
      <w:pPr>
        <w:pStyle w:val="TextBody"/>
        <w:rPr/>
      </w:pPr>
      <w:r>
        <w:rPr/>
        <w:t>Управлением НКВД по Новосибирской области в июле 1941 г. в г. Новосибирске вскрыта и частично ликвидирована антисоветская баптистская организация, проводившая подрывную работу против Советской власти в целях установления буржуазно-демократического строя на территории СССР.</w:t>
      </w:r>
    </w:p>
    <w:p>
      <w:pPr>
        <w:pStyle w:val="TextBody"/>
        <w:rPr/>
      </w:pPr>
      <w:r>
        <w:rPr/>
        <w:t>По делу данной антисоветской баптистской организации к уголовной ответственности привлекаются:</w:t>
      </w:r>
    </w:p>
    <w:p>
      <w:pPr>
        <w:pStyle w:val="TextBody"/>
        <w:rPr/>
      </w:pPr>
      <w:r>
        <w:rPr/>
        <w:t>1. Калмыков Василий Григорьевич, из крестьян-середняков, активный баптист-проповедник, б[ывший] председатель исполоргана баптистской общины г. Новосибирска;</w:t>
      </w:r>
    </w:p>
    <w:p>
      <w:pPr>
        <w:pStyle w:val="TextBody"/>
        <w:rPr/>
      </w:pPr>
      <w:r>
        <w:rPr/>
        <w:t>2. Ананьина Варвара Ивановна, б[ывшая] учительница, без определенных занятий, жена быв. председателя Сибирского союза баптистов, арестованного в 1930 г. за к-р. деятельность, активная баптистская проповедница, кандидат в члены исполоргана баптистской общины;</w:t>
      </w:r>
    </w:p>
    <w:p>
      <w:pPr>
        <w:pStyle w:val="TextBody"/>
        <w:rPr/>
      </w:pPr>
      <w:r>
        <w:rPr/>
        <w:t>3. Скакунова Пелагея Яковлевна, б[ывшая] учительница, без определенных занятий, активная баптистская проповедница, с 1932 по 1935 год отбывала ссылку в Средней Азии за к-р. деятельность;</w:t>
      </w:r>
    </w:p>
    <w:p>
      <w:pPr>
        <w:pStyle w:val="TextBody"/>
        <w:rPr/>
      </w:pPr>
      <w:r>
        <w:rPr/>
        <w:t>4. Лузин Иван Евсеевич, из рабочих, в прошлом член РКП(б), в 1921 г. исключен из рядов РКП(б) в связи с арестом, активный баптист-проповедник, б[ывший] член исполоргана баптистской общины;</w:t>
      </w:r>
    </w:p>
    <w:p>
      <w:pPr>
        <w:pStyle w:val="TextBody"/>
        <w:rPr/>
      </w:pPr>
      <w:r>
        <w:rPr/>
        <w:t>5. Подгорнов Иван Васильевич, из крестьян, активный баптистский проповедник, пресвитер;</w:t>
      </w:r>
    </w:p>
    <w:p>
      <w:pPr>
        <w:pStyle w:val="TextBody"/>
        <w:rPr/>
      </w:pPr>
      <w:r>
        <w:rPr/>
        <w:t>6. Тихонов Степан Михайлович, из крестьян, активный баптист-проповедник, в 1930 г. выслан из Танну-Тувинской республики за антиколхозную агитацию;</w:t>
      </w:r>
    </w:p>
    <w:p>
      <w:pPr>
        <w:pStyle w:val="TextBody"/>
        <w:rPr/>
      </w:pPr>
      <w:r>
        <w:rPr/>
        <w:t>7. Гуров Федор Петрович, в прошлом владелец колбасной мастерской, лишался избирательных прав, активный баптист-пресвитер, член исполоргана баптистской общины;</w:t>
      </w:r>
    </w:p>
    <w:p>
      <w:pPr>
        <w:pStyle w:val="TextBody"/>
        <w:rPr/>
      </w:pPr>
      <w:r>
        <w:rPr/>
        <w:t>8. Зеронин Афанасий Митрофанович, из крестьян, активный баптист, член исполоргана баптистской общины;</w:t>
      </w:r>
    </w:p>
    <w:p>
      <w:pPr>
        <w:pStyle w:val="TextBody"/>
        <w:rPr/>
      </w:pPr>
      <w:r>
        <w:rPr/>
        <w:t>9. Губанов Георгий Семенович, из крестьян, активный баптист-проповедник.</w:t>
      </w:r>
    </w:p>
    <w:p>
      <w:pPr>
        <w:pStyle w:val="TextBody"/>
        <w:rPr/>
      </w:pPr>
      <w:r>
        <w:rPr/>
        <w:t>Произведенным расследованием установлено, что данная антисоветская баптистская организация организационно оформилась на базе существовавшей нелегально баптистской общины. Обвиняемые Калмыков, Ананьина, Скакунова, Лузин, Гуров, будучи враждебно настроены к соввласти, собравшись в сентябре 1938 г. на квартире баптиста Втюрина, во исполнение к-р. указаний союзного благовестника Саввы, данные им в августе 1938 г., договорились о создании антисоветской баптистской организации в целях проведения подрывной работы, направленной на ослабление Соввласти, в интересах восстановления в СССР буржуазно-демократического строя при помощи иностранных государств. Являясь руководящим ядром нелегально существующей баптистской общины, Калмыков, Ананьина, Скакунова, Подгорнов, Лузин, используя нелегальную баптистскую общину, объединили вокруг себя наиболее враждебно настроенных к Советской власти членов баптистской общины: Зеронина, Губанова, Тихонова и др., используя их в дальнейшем для проведения организованной антисоветской работы среди верующих. […]</w:t>
      </w:r>
    </w:p>
    <w:p>
      <w:pPr>
        <w:pStyle w:val="TextBody"/>
        <w:rPr/>
      </w:pPr>
      <w:r>
        <w:rPr/>
        <w:t>Антисоветская баптистская организация, руководимая Калмыковым, Ананьиной и Скакуновой, ставила перед собой следующие задачи:</w:t>
      </w:r>
    </w:p>
    <w:p>
      <w:pPr>
        <w:pStyle w:val="TextBody"/>
        <w:rPr/>
      </w:pPr>
      <w:r>
        <w:rPr/>
        <w:t>1. Проводить среди населения, главным образом среди верующих, широкую антисоветскую агитацию с использованием суеверных чувств верующих, вызывая у них озлобление к Советской власти и проводимым мероприятиям ВКП(б) и Сов[етского] правительства.</w:t>
      </w:r>
    </w:p>
    <w:p>
      <w:pPr>
        <w:pStyle w:val="TextBody"/>
        <w:rPr/>
      </w:pPr>
      <w:r>
        <w:rPr/>
        <w:t>2. Проводить систематически антисоветские сборища среди членов нелегальной баптистской общины.</w:t>
      </w:r>
    </w:p>
    <w:p>
      <w:pPr>
        <w:pStyle w:val="TextBody"/>
        <w:rPr/>
      </w:pPr>
      <w:r>
        <w:rPr/>
        <w:t>3. Оказание материальной помощи баптистам, находящимся в заключении за к-р. деятельность, а также членам их семей.</w:t>
      </w:r>
    </w:p>
    <w:p>
      <w:pPr>
        <w:pStyle w:val="TextBody"/>
        <w:rPr/>
      </w:pPr>
      <w:r>
        <w:rPr/>
        <w:t>Вести обработку и вовлечение новых лиц в организацию, устанавливать связь с другими антисоветскими группировками среди баптистов для совместных антисоветских действий</w:t>
      </w:r>
      <w:r>
        <w:rPr>
          <w:vertAlign w:val="superscript"/>
        </w:rPr>
        <w:t>43</w:t>
      </w:r>
      <w:r>
        <w:rPr/>
        <w:t>. […]</w:t>
      </w:r>
    </w:p>
    <w:p>
      <w:pPr>
        <w:pStyle w:val="Autor"/>
        <w:rPr/>
      </w:pPr>
      <w:r>
        <w:rPr/>
        <w:t>Следователь СПО УНКВД по НСО мл. лейтенант ГБ Вольнов.</w:t>
      </w:r>
    </w:p>
    <w:p>
      <w:pPr>
        <w:pStyle w:val="Autor"/>
        <w:rPr/>
      </w:pPr>
      <w:r>
        <w:rPr/>
        <w:t>Согласны: нач. 5 отделения СПО УНКВД по НСО мл. лейтенант ГБ Ермолин,</w:t>
      </w:r>
    </w:p>
    <w:p>
      <w:pPr>
        <w:pStyle w:val="Autor"/>
        <w:rPr/>
      </w:pPr>
      <w:r>
        <w:rPr/>
        <w:t>зам нач. СПО УНКВД поНСО лейтенант ГБ Ильин.</w:t>
      </w:r>
    </w:p>
    <w:p>
      <w:pPr>
        <w:pStyle w:val="Legenda"/>
        <w:rPr/>
      </w:pPr>
      <w:r>
        <w:rPr/>
        <w:t>Архив УФСБ по НСО, д. 19444, т. 3, л.123-139. Машинописный подлинник.</w:t>
      </w:r>
    </w:p>
    <w:p>
      <w:pPr>
        <w:pStyle w:val="Zag2Nomer"/>
        <w:rPr/>
      </w:pPr>
      <w:r>
        <w:rPr/>
        <w:t>№ </w:t>
      </w:r>
      <w:r>
        <w:rPr/>
        <w:t>292</w:t>
      </w:r>
    </w:p>
    <w:p>
      <w:pPr>
        <w:pStyle w:val="Zag2Zag"/>
        <w:rPr/>
      </w:pPr>
      <w:r>
        <w:rPr/>
        <w:t xml:space="preserve">Кассационная жалоба в Верховный суд РСФСР от осужденного </w:t>
        <w:br/>
        <w:t>по ст. 58–10, 11УК РСФСР Зеронина А.М.</w:t>
      </w:r>
    </w:p>
    <w:p>
      <w:pPr>
        <w:pStyle w:val="GorodData"/>
        <w:rPr/>
      </w:pPr>
      <w:r>
        <w:rPr/>
        <w:t>г. Новосибирск 9 декабря 1941 г.</w:t>
      </w:r>
    </w:p>
    <w:p>
      <w:pPr>
        <w:pStyle w:val="TextBody"/>
        <w:rPr/>
      </w:pPr>
      <w:r>
        <w:rPr/>
        <w:t>Решением облсуда Новосибирской области от 27.11.41 г. я по делу обвинения меня по ст.58–10 УК приговорен к 10 годам л[ишения] свободы и 5 годам поражения прав. Кроме этого, у меня изъято моих денег 7832 рубля. Фактически моя вина в том, что я являюсь верующим в бога. Никогда в никаких к-р. организациях не состоял и никакой агитации не вел. Протокол допроса меня вымышлен лицом, проводившем расследование. Меня же заставили подписать протокол путем физического насилия. Меня так избили, что я оглох. Об изложенном я заявил суду, но суд не принял мое заявление во внимание, меня осудили, а деньги отобрали в доход государства, хотя из инвентаризационной книжки видно было, что из изъятых у меня при обыске в сумме 8.932 руб. сберкнижка на 1.000 рублей. 7832 руб. принадлежит мне, а не общине.</w:t>
      </w:r>
    </w:p>
    <w:p>
      <w:pPr>
        <w:pStyle w:val="TextBody"/>
        <w:rPr/>
      </w:pPr>
      <w:r>
        <w:rPr/>
        <w:t>Я по своему соц[иальному] происхождению крестьянин-бедняк, по соц[иа</w:t>
        <w:softHyphen/>
        <w:t>ль</w:t>
        <w:softHyphen/>
        <w:t>н</w:t>
        <w:softHyphen/>
        <w:t>ому] положению – рабочий, никогда не судим, ни в чем предосудительном замечен не был. На основании изложенного я считаю, что приговор, вынесенный мне 27.11.с.г. облсудом Новосибирской области по делу обвинения меня по ст.58–10, 11 УК РСФСР является несправедливым и крайне суровым, в силу чего я ходатайствую о пересмотре моего дела и соответствующего изменения вышеозначенного приговора и возвращения мне изъятых у меня, принадлежащих мне лично денег в сумме 7832 рубля.</w:t>
      </w:r>
    </w:p>
    <w:p>
      <w:pPr>
        <w:pStyle w:val="Autor"/>
        <w:rPr/>
      </w:pPr>
      <w:r>
        <w:rPr/>
        <w:t>Проситель Зеронин.</w:t>
      </w:r>
    </w:p>
    <w:p>
      <w:pPr>
        <w:pStyle w:val="Legenda"/>
        <w:rPr/>
      </w:pPr>
      <w:r>
        <w:rPr/>
        <w:t>Архив УФСБ по НСО, д. 19444, т. 2, л. 388. Рукописный подлинник.</w:t>
      </w:r>
    </w:p>
    <w:p>
      <w:pPr>
        <w:pStyle w:val="Zag2Nomer"/>
        <w:rPr/>
      </w:pPr>
      <w:r>
        <w:rPr/>
        <w:t>№ </w:t>
      </w:r>
      <w:r>
        <w:rPr/>
        <w:t>293</w:t>
      </w:r>
    </w:p>
    <w:p>
      <w:pPr>
        <w:pStyle w:val="Zag2Zag"/>
        <w:rPr/>
      </w:pPr>
      <w:r>
        <w:rPr/>
        <w:t xml:space="preserve">Приговор Судебной коллегии по уголовным делам Алтайского краевого суда по делу № 734 по обвинению группы баптистов </w:t>
        <w:br/>
        <w:t>во главе с В.И. Синицыным</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GorodData"/>
              <w:rPr/>
            </w:pPr>
            <w:r>
              <w:rPr/>
              <w:t xml:space="preserve">г. Бийск </w:t>
            </w:r>
          </w:p>
        </w:tc>
        <w:tc>
          <w:tcPr>
            <w:tcW w:w="3680" w:type="dxa"/>
            <w:tcBorders/>
          </w:tcPr>
          <w:p>
            <w:pPr>
              <w:pStyle w:val="GorodData"/>
              <w:jc w:val="right"/>
              <w:rPr/>
            </w:pPr>
            <w:r>
              <w:rPr/>
              <w:t>9 августа 1941 г.</w:t>
            </w:r>
          </w:p>
        </w:tc>
      </w:tr>
    </w:tbl>
    <w:p>
      <w:pPr>
        <w:pStyle w:val="TextBody"/>
        <w:rPr/>
      </w:pPr>
      <w:r>
        <w:rPr/>
        <w:t>Именем РСФСР. 8–9 августа 1941 г. Судебная коллегия по уголовным делам Алткрайсуда в г. Бийске в составе председательствующего Тюрина и народных заседателей Зориной и Федоровой, с участием прокурора т. Томарев, адвоката Шумицкого при секретаре Колобейской, рассмотрев в закрытом судебном заседании дело по обвинению:</w:t>
      </w:r>
    </w:p>
    <w:p>
      <w:pPr>
        <w:pStyle w:val="TextBody"/>
        <w:rPr/>
      </w:pPr>
      <w:r>
        <w:rPr/>
        <w:t>Синицына Василия Ивановича, 1887 г.р., грамотного, имеющего среднее образование, беспартийного, женатого, не судимого, происходившего из семьи служителя культа – священника, уроженца Курской губернии Суджанского уезда, д. Розглебли, бывшего пресвитера и председателя Евпаторийской общины, председателя Крымского поместного союза баптистов, секретаря и преподавателя библейских курсов при Всероссийском союзе баптистов, до ареста проживающего в г. Бийске Алткрая, работающего главным бухгалтером при автобазе Союзсовхозтранс.</w:t>
      </w:r>
    </w:p>
    <w:p>
      <w:pPr>
        <w:pStyle w:val="TextBody"/>
        <w:rPr/>
      </w:pPr>
      <w:r>
        <w:rPr/>
        <w:t>Саввы Максима Демьяновича, 1879 г.р., грамотного, беспартийного, женатого, не судимого, бывшего служителя культа, благовестника Сибирского союза баптистов, уроженца Херсонской губернии Елизаветградского уезда, Любомирской волости, села Любомировки, до ареста проживающего в г. Бийске, без определенных занятий.</w:t>
      </w:r>
    </w:p>
    <w:p>
      <w:pPr>
        <w:pStyle w:val="TextBody"/>
        <w:rPr/>
      </w:pPr>
      <w:r>
        <w:rPr/>
        <w:t>Щербакова Семена Антоновича, 1884 г.р., малограмотного, беспартийного, вдовца, судимого по ст. 168 УК к 2 годам л[ишения] св[ободы], отбыл, бывшего служителя культа, сектантского проповедника, уроженца с. Пурдаши Пурдаманского района Мордовской АССР, до ареста проживающего в г. Бийске, без определенных занятий.</w:t>
      </w:r>
    </w:p>
    <w:p>
      <w:pPr>
        <w:pStyle w:val="TextBody"/>
        <w:rPr/>
      </w:pPr>
      <w:r>
        <w:rPr/>
        <w:t>Чепурова Спиридона Евдокимовича, 1870 г.р., грамотного, беспартийного, женатого, не судимого, бывшего торговца, уроженца Томской губернии Томского уезда, Богородской волости, села Десятова, бывшего сектантского проповедника, до ареста проживающего в г. Бийске, Алткрая, без определенных занятий.</w:t>
      </w:r>
    </w:p>
    <w:p>
      <w:pPr>
        <w:pStyle w:val="TextBody"/>
        <w:rPr/>
      </w:pPr>
      <w:r>
        <w:rPr/>
        <w:t>Ковязина Александра Ивановича, 1897 г.р., грамотного, беспартийного, женатого, не судимого, происходящего из крестьян середняков, уроженца с. Ковали Шаболинского района Горьковского края, до ареста проживающего в г. Бийске, Алткрая.</w:t>
      </w:r>
    </w:p>
    <w:p>
      <w:pPr>
        <w:pStyle w:val="TextBody"/>
        <w:rPr/>
      </w:pPr>
      <w:r>
        <w:rPr/>
        <w:t>Краинова Александра Ивановича, 1882 г.р., малограмотного, беспартийного, женатого, не судимого, бывшего баптистского проповедника, уроженца Симбирской губернии Корсуковского уезда, села Глазов-Луч, до ареста проживающего в г. Бийске, Алткрая, работающего охотником Заготживсырье.</w:t>
      </w:r>
    </w:p>
    <w:p>
      <w:pPr>
        <w:pStyle w:val="TextBody"/>
        <w:rPr/>
      </w:pPr>
      <w:r>
        <w:rPr/>
        <w:t>Все обвиняются в преступлении, предусмотренном по ст. ст. 58–10 ч. 2, 58–11 УК.</w:t>
      </w:r>
    </w:p>
    <w:p>
      <w:pPr>
        <w:pStyle w:val="TextBody"/>
        <w:rPr/>
      </w:pPr>
      <w:r>
        <w:rPr/>
        <w:t>Данными предварительного судебного следствия судебная коллегия по уголовным делам нашла установленным: обвиняемые по делу Синицын и Савва, будучи враждебно настроены к существующему советскому строю, в целях активной борьбы с советской властью, создали к-р. группу, в состав которой вошли бывший председатель Бийской общины баптист Щербаков, бывший проповедник евангельских христиан Дмитриев Иван, быв. торговец и проповедник евангельских христиан Чепуров, быв. проповедник общины баптистов Ковязин, и затем, имея организационную связь между собой, занимались вербовкой новых членов из граждан, проживавших в г. Бийске. Таким образом за период с 1938 по 1941 г. выше указанные участники к-р. сектантской группы создали в г. Бийске десять сектантских баптистских к-р. групп, которые систематически в квартирах Синицына, Саввы, Щербакова, Ковязина, Краинова, Дмитриева устраивали нелегальные к-р. сборища, где кроме исполнения религиозных обрядов, проводилась к-р. агитация, направленная против существующего политического строя в СССР.</w:t>
      </w:r>
    </w:p>
    <w:p>
      <w:pPr>
        <w:pStyle w:val="TextBody"/>
        <w:rPr/>
      </w:pPr>
      <w:r>
        <w:rPr/>
        <w:t>Конкретно их к-р. деятельность выражается в следующем: обвиняемый по делу Синицын Василий лично организовал у себя на квартире и возглавил руководством нелегальную к-р. сектантскую группу, в состав которой входили Синицын, Красулин, Красулина, Шаке и Савва; систематически проводил нелегальные к-р. сборища, где наряду с совершением религиозных обрядов активно проводил к-р. агитацию, направленную против проводимых мероприятий партии и правительства, высказывал клеветнические измышления в отношении экономического положения трудящихся в СССР, высказывал к-р. клеветнические измышления в отношении колхозов и колхозного крестьянства. Давал прямые установки идущим в Красную Армию баптистам на предательство при защите СССР при нападении, в коих преступлениях Синицын себя виновным признал полностью.</w:t>
      </w:r>
    </w:p>
    <w:p>
      <w:pPr>
        <w:pStyle w:val="TextBody"/>
        <w:rPr/>
      </w:pPr>
      <w:r>
        <w:rPr/>
        <w:t>Обвиняемый по делу Савва Максим в целях наиболее широкого развертывания к-р. деятельности на квартире участников к-р. группы Щербакова, Дмитриева, Ковязина, Чепурова и Краинова организовал к-р. сектантские группы, где систематически проводились нелегальные к-р. сборища, ставя перед ними задачу по вербовке новых членов и активно проводить к-р. агитацию против проводимых мероприятий партии и правительства. Наряду с этим он, Савва, присутствуя на проходящих нелегальных сборищах, помимо соблюдения религиозных обрядов систематически проводил к-р. агитацию, так например: в 1938 г. на проходившем сборище в квартире Синицына высказывал к-р. клеветнические измышления в отношении политики партии и правительства в области религии. В 1939 г. в квартире Синицына на очередном к-р. сборище высказывал к-р. клеветнические измышления в области экономического положения трудящихся в СССР. В 1940 г. в квартире Синицына на очередном к-р. сборище высказывал к-р. клеветнические измышления в области колхозов и экономического положения колхозного крестьянства. Кроме этого аналогичную к-р. агитацию проводил, помимо указанных сборищ, среди окружающего населения.</w:t>
      </w:r>
    </w:p>
    <w:p>
      <w:pPr>
        <w:pStyle w:val="TextBody"/>
        <w:rPr/>
      </w:pPr>
      <w:r>
        <w:rPr/>
        <w:t>Обвиняемый по делу Щербаков Семен у себя на квартире организовал к-р. группу, которую посещали Дмитриев, Чепуров, Ковязин, […], Чернова, Анциферова и др., где наряду с исполнением религиозных обрядов проводил к-р. агитацию, так например: в марте 1940 г. на одном из к-р. нелегальных сборищ высказывал недовольство к существующему строю в СССР. В то же время клеветал на экономическое положение трудящихся в СССР. В феврале месяце 1941 г. у себя на квартире во время очередного сборища высказывал к-р. клеветнические измышления в области колхозов и колхозного крестьянства, кроме того, занимался вербовкой в к-р. сектантскую группу новых членов.</w:t>
      </w:r>
    </w:p>
    <w:p>
      <w:pPr>
        <w:pStyle w:val="TextBody"/>
        <w:rPr/>
      </w:pPr>
      <w:r>
        <w:rPr/>
        <w:t>Обвиняемый по делу Чепуров Спиридон, являясь активным участником к-р. группы, систематически участвовал на нелегальных к-р. сборищах, где наряду с исполнением религиозных обрядов принимал активное участие в обсуждении политики партии и советского правительства, истолковывая ее в к-р. духе, так например: в марте месяце 1940 г. на одном из нелегальных к-р. сборищ в квартире Щербакова высказывал клеветнические измышления в области экономического положения трудящихся в СССР. В том же марте месяце 1940 г. на сборище в квартире Щербакова высказывал к-р. клеветнические измышления в отношении культуры в СССР.</w:t>
      </w:r>
    </w:p>
    <w:p>
      <w:pPr>
        <w:pStyle w:val="TextBody"/>
        <w:rPr/>
      </w:pPr>
      <w:r>
        <w:rPr/>
        <w:t>Обвиняемый по делу Ковязин Филипп, являясь активным участником к-р. сектантской группы, наряду с другими членами группы проводил активную к-р. деятельность. Так, например, на нелегальных к-р. сборищах, проводимых в его квартире, пропагандировал имевшийся у него написанный к-р. [документ]. В июле месяце 1940 г. давал прямые установки идущим в Красную Армию баптистам на предательство при защите СССР при нападении капиталистических стран. В ноябре месяце на очередном к-р. сборище сектантов высказывал к-р. клеветнические измышления в области материально-политического настроения трудящихся, т.е. совершили преступление, предусмотренное по ст. 58–10 ч.2, 58–11 УК РСФСР, ст. ст. 319, 320 УПК.</w:t>
      </w:r>
    </w:p>
    <w:p>
      <w:pPr>
        <w:pStyle w:val="TextBody"/>
        <w:rPr/>
      </w:pPr>
      <w:r>
        <w:rPr/>
        <w:t>Приговорил: Синицына Василия Ивановича, Савву Максима Демьяновича, Щербакова Семена Антоновича, Чепурова Спиридона Евдокимовича, Ковязина Филиппа Сергеевича, Краинова Александра Ивановича на основании ст. 58–11 УК с санкции ст. 58–10 ч.2 УК подвергнуть к высшей мере наказания – расстрелять. Меру пресечения на основании ст. ст. 158–341 УПК – содержание под стражей, – оставить в силе. Приговор может быть обжалован в касс[ационном] порядке в Верховный суд РСФСР в 72 часа с момента вручения копии приговора осужденным.</w:t>
      </w:r>
    </w:p>
    <w:p>
      <w:pPr>
        <w:pStyle w:val="Autor"/>
        <w:rPr/>
      </w:pPr>
      <w:r>
        <w:rPr/>
        <w:t>Председатель Тюрин.</w:t>
      </w:r>
    </w:p>
    <w:p>
      <w:pPr>
        <w:pStyle w:val="Autor"/>
        <w:rPr/>
      </w:pPr>
      <w:r>
        <w:rPr/>
        <w:t>Народные заседатели: Зорина и Федорова.</w:t>
      </w:r>
    </w:p>
    <w:p>
      <w:pPr>
        <w:pStyle w:val="Autor"/>
        <w:rPr/>
      </w:pPr>
      <w:r>
        <w:rPr/>
        <w:t>Верно: нач. 4 отд. СПО УНКВД АК мл. лейтенант ГБ [подпись неразборчива].</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Style w:val="Legenda"/>
        <w:rPr/>
      </w:pPr>
      <w:r>
        <w:rPr/>
        <w:t>Архив УФСБ по НСО, д. 19444, л. 41–42. Машинописная заверенная копия.</w:t>
      </w:r>
    </w:p>
    <w:p>
      <w:pPr>
        <w:pStyle w:val="Zag1"/>
        <w:rPr/>
      </w:pPr>
      <w:bookmarkStart w:id="4" w:name="__RefHeading___Toc67783572"/>
      <w:bookmarkEnd w:id="4"/>
      <w:r>
        <w:rPr/>
        <w:t>Примечания</w:t>
      </w:r>
    </w:p>
    <w:p>
      <w:pPr>
        <w:pStyle w:val="Normal"/>
        <w:rPr/>
      </w:pPr>
      <w:r>
        <w:rPr>
          <w:vertAlign w:val="superscript"/>
        </w:rPr>
        <w:t xml:space="preserve">1 </w:t>
      </w:r>
      <w:r>
        <w:rPr/>
        <w:t>Документ любезно предоставлен д.и.н. В.И. Шишкиным.</w:t>
      </w:r>
    </w:p>
    <w:p>
      <w:pPr>
        <w:pStyle w:val="Normal"/>
        <w:rPr/>
      </w:pPr>
      <w:r>
        <w:rPr>
          <w:vertAlign w:val="superscript"/>
        </w:rPr>
        <w:t>2</w:t>
      </w:r>
      <w:r>
        <w:rPr/>
        <w:t xml:space="preserve"> Документ не выявлен.</w:t>
      </w:r>
    </w:p>
    <w:p>
      <w:pPr>
        <w:pStyle w:val="Normal"/>
        <w:rPr/>
      </w:pPr>
      <w:r>
        <w:rPr>
          <w:rStyle w:val="EndnoteCharacters"/>
          <w:spacing w:val="2"/>
          <w:sz w:val="18"/>
        </w:rPr>
        <w:t>3</w:t>
      </w:r>
      <w:r>
        <w:rPr/>
        <w:t xml:space="preserve"> Подробнее о сути конфликта между двумя группами баптистов г. Омска см. документы №№ 31–32, 118–128.</w:t>
      </w:r>
    </w:p>
    <w:p>
      <w:pPr>
        <w:pStyle w:val="Normal"/>
        <w:rPr/>
      </w:pPr>
      <w:r>
        <w:rPr>
          <w:rStyle w:val="EndnoteCharacters"/>
          <w:spacing w:val="2"/>
          <w:sz w:val="18"/>
        </w:rPr>
        <w:t>4</w:t>
      </w:r>
      <w:r>
        <w:rPr/>
        <w:t xml:space="preserve"> На совещании руководством Сиббюро ЦК РКП(б) было принято решение о нецелесообразности изменения «запретительной тактики» по отношению к «секте баптистов». См. ЦХИДНИКК, ф.1, оп.1, д. 169, л.2.</w:t>
      </w:r>
    </w:p>
    <w:p>
      <w:pPr>
        <w:pStyle w:val="Normal"/>
        <w:rPr/>
      </w:pPr>
      <w:r>
        <w:rPr>
          <w:rStyle w:val="EndnoteCharacters"/>
          <w:spacing w:val="2"/>
          <w:sz w:val="18"/>
        </w:rPr>
        <w:t>5</w:t>
      </w:r>
      <w:r>
        <w:rPr/>
        <w:t xml:space="preserve"> Документы № 35–36 любезно предоставлены М. Пивоваровым.</w:t>
      </w:r>
    </w:p>
    <w:p>
      <w:pPr>
        <w:pStyle w:val="Normal"/>
        <w:rPr/>
      </w:pPr>
      <w:r>
        <w:rPr>
          <w:rStyle w:val="EndnoteCharacters"/>
          <w:spacing w:val="2"/>
          <w:sz w:val="18"/>
        </w:rPr>
        <w:t>6</w:t>
      </w:r>
      <w:r>
        <w:rPr/>
        <w:t xml:space="preserve"> Имеется ввиду 16-й съезд Сибирского отдела ВСБ, прошедший в декабре 1921 г. в с. Желанное Омского уезда.</w:t>
      </w:r>
    </w:p>
    <w:p>
      <w:pPr>
        <w:pStyle w:val="Normal"/>
        <w:rPr/>
      </w:pPr>
      <w:r>
        <w:rPr>
          <w:rStyle w:val="EndnoteCharacters"/>
          <w:spacing w:val="2"/>
          <w:sz w:val="18"/>
        </w:rPr>
        <w:t>7</w:t>
      </w:r>
      <w:r>
        <w:rPr/>
        <w:t xml:space="preserve"> Документ не выявлен.</w:t>
      </w:r>
    </w:p>
    <w:p>
      <w:pPr>
        <w:pStyle w:val="Normal"/>
        <w:rPr/>
      </w:pPr>
      <w:r>
        <w:rPr>
          <w:rStyle w:val="EndnoteCharacters"/>
          <w:spacing w:val="2"/>
          <w:sz w:val="18"/>
        </w:rPr>
        <w:t>8</w:t>
      </w:r>
      <w:r>
        <w:rPr/>
        <w:t xml:space="preserve"> Волости под таким названием в Омском уезде не существовало. Усовская община баптистов располагалась вблизи ж.д. станции Марьяновка.</w:t>
      </w:r>
    </w:p>
    <w:p>
      <w:pPr>
        <w:pStyle w:val="Normal"/>
        <w:rPr/>
      </w:pPr>
      <w:r>
        <w:rPr>
          <w:rStyle w:val="EndnoteCharacters"/>
          <w:spacing w:val="2"/>
          <w:sz w:val="18"/>
        </w:rPr>
        <w:t>9</w:t>
      </w:r>
      <w:r>
        <w:rPr/>
        <w:t xml:space="preserve"> Телеграммы не выявлены.</w:t>
      </w:r>
    </w:p>
    <w:p>
      <w:pPr>
        <w:pStyle w:val="Normal"/>
        <w:rPr/>
      </w:pPr>
      <w:r>
        <w:rPr>
          <w:rStyle w:val="EndnoteCharacters"/>
          <w:spacing w:val="2"/>
          <w:sz w:val="18"/>
        </w:rPr>
        <w:t>10</w:t>
      </w:r>
      <w:r>
        <w:rPr/>
        <w:t xml:space="preserve"> Правильно – Омского уезда. Центром последнего являлся г. Ново-Омск.</w:t>
      </w:r>
    </w:p>
    <w:p>
      <w:pPr>
        <w:pStyle w:val="Normal"/>
        <w:rPr/>
      </w:pPr>
      <w:r>
        <w:rPr>
          <w:rStyle w:val="EndnoteCharacters"/>
          <w:spacing w:val="2"/>
          <w:sz w:val="18"/>
        </w:rPr>
        <w:t>11</w:t>
      </w:r>
      <w:r>
        <w:rPr/>
        <w:t xml:space="preserve"> Речь идет о воинской присяге.</w:t>
      </w:r>
    </w:p>
    <w:p>
      <w:pPr>
        <w:pStyle w:val="Normal"/>
        <w:rPr/>
      </w:pPr>
      <w:r>
        <w:rPr>
          <w:rStyle w:val="EndnoteCharacters"/>
          <w:spacing w:val="2"/>
          <w:sz w:val="18"/>
        </w:rPr>
        <w:t>12</w:t>
      </w:r>
      <w:r>
        <w:rPr/>
        <w:t xml:space="preserve"> Кочковский районный отдел баптистов объединял Решетовскую, Кочковскую, Печеновскую, Чикманскую, Сидоркинскую и Базовскую общины, всего 318 человек.</w:t>
      </w:r>
    </w:p>
    <w:p>
      <w:pPr>
        <w:pStyle w:val="Normal"/>
        <w:rPr/>
      </w:pPr>
      <w:r>
        <w:rPr>
          <w:rStyle w:val="EndnoteCharacters"/>
          <w:spacing w:val="2"/>
          <w:sz w:val="18"/>
        </w:rPr>
        <w:t>13</w:t>
      </w:r>
      <w:r>
        <w:rPr/>
        <w:t xml:space="preserve"> Утверждено секретариатом Сибкрайкома ВКП(б) 25 мая 1928 г.</w:t>
      </w:r>
    </w:p>
    <w:p>
      <w:pPr>
        <w:pStyle w:val="Normal"/>
        <w:rPr/>
      </w:pPr>
      <w:r>
        <w:rPr>
          <w:rStyle w:val="EndnoteCharacters"/>
          <w:spacing w:val="2"/>
          <w:sz w:val="18"/>
        </w:rPr>
        <w:t>14</w:t>
      </w:r>
      <w:r>
        <w:rPr/>
        <w:t xml:space="preserve"> Речь идет о последователях Ч. Русселя (1852–1916), создателя общества исследователей Библии и основоположника учения Свидетелей Иеговы.</w:t>
      </w:r>
    </w:p>
    <w:p>
      <w:pPr>
        <w:pStyle w:val="Normal"/>
        <w:rPr/>
      </w:pPr>
      <w:r>
        <w:rPr>
          <w:rStyle w:val="EndnoteCharacters"/>
          <w:spacing w:val="2"/>
          <w:sz w:val="18"/>
        </w:rPr>
        <w:t>15</w:t>
      </w:r>
      <w:r>
        <w:rPr/>
        <w:t xml:space="preserve"> Решение утверждено Президиумом Юргинского райисполкома 30 ноября 1928 г.</w:t>
      </w:r>
    </w:p>
    <w:p>
      <w:pPr>
        <w:pStyle w:val="Normal"/>
        <w:rPr/>
      </w:pPr>
      <w:r>
        <w:rPr>
          <w:rStyle w:val="EndnoteCharacters"/>
          <w:spacing w:val="2"/>
          <w:sz w:val="18"/>
        </w:rPr>
        <w:t>16</w:t>
      </w:r>
      <w:r>
        <w:rPr/>
        <w:t xml:space="preserve"> Заметка написана по поводу чистки организаций ВКП(б) в Омском округе.</w:t>
      </w:r>
    </w:p>
    <w:p>
      <w:pPr>
        <w:pStyle w:val="Normal"/>
        <w:rPr/>
      </w:pPr>
      <w:r>
        <w:rPr>
          <w:rStyle w:val="EndnoteCharacters"/>
          <w:spacing w:val="2"/>
          <w:sz w:val="18"/>
        </w:rPr>
        <w:t>17</w:t>
      </w:r>
      <w:r>
        <w:rPr/>
        <w:t xml:space="preserve"> Речь идет о молитвенном доме Славгородской баптистской общины.</w:t>
      </w:r>
    </w:p>
    <w:p>
      <w:pPr>
        <w:pStyle w:val="Normal"/>
        <w:rPr/>
      </w:pPr>
      <w:r>
        <w:rPr>
          <w:rStyle w:val="EndnoteCharacters"/>
          <w:spacing w:val="2"/>
          <w:sz w:val="18"/>
        </w:rPr>
        <w:t>18</w:t>
      </w:r>
      <w:r>
        <w:rPr/>
        <w:t xml:space="preserve"> Пограничный инцидент, выразившийся в обстреле китайцами советских пограничных застав.</w:t>
      </w:r>
    </w:p>
    <w:p>
      <w:pPr>
        <w:pStyle w:val="Normal"/>
        <w:rPr/>
      </w:pPr>
      <w:r>
        <w:rPr>
          <w:rStyle w:val="EndnoteCharacters"/>
          <w:spacing w:val="2"/>
          <w:sz w:val="18"/>
        </w:rPr>
        <w:t>19</w:t>
      </w:r>
      <w:r>
        <w:rPr/>
        <w:t xml:space="preserve"> Г.П. Нейфельд и А.Я. Зименс из Омского дома заключения в марте 1930 г. были отправлены в Тару на лесозаготовки и еще в августе 1930 г. их местонахождение не было известно судебным органам.</w:t>
      </w:r>
    </w:p>
    <w:p>
      <w:pPr>
        <w:pStyle w:val="Normal"/>
        <w:rPr/>
      </w:pPr>
      <w:r>
        <w:rPr>
          <w:rStyle w:val="EndnoteCharacters"/>
          <w:spacing w:val="2"/>
          <w:sz w:val="18"/>
        </w:rPr>
        <w:t>20</w:t>
      </w:r>
      <w:r>
        <w:rPr/>
        <w:t xml:space="preserve"> 4 ноября 1933 г. уполномоченный 3-го отделения СПО ПП ОГПУ по ЗСК М.А. Буницкий принял решение оставить в силе приговор тройки (заключение в концлагерь сроком на 10 лет) в отношении Г.А. Кузнецова.</w:t>
      </w:r>
    </w:p>
    <w:p>
      <w:pPr>
        <w:pStyle w:val="Normal"/>
        <w:rPr/>
      </w:pPr>
      <w:r>
        <w:rPr>
          <w:rStyle w:val="EndnoteCharacters"/>
          <w:spacing w:val="2"/>
          <w:sz w:val="18"/>
        </w:rPr>
        <w:t>21</w:t>
      </w:r>
      <w:r>
        <w:rPr/>
        <w:t xml:space="preserve"> Несанкционированное властями собрание жителей Немецкого района 19 июня 1930 г. в с. Александровка, на котором участвовало около 800 делегатов, предшествовало антисоветскому выступлению немцев в Гальбштадте 2 июля 1930 г., т.н. Гальбштадтскому восстанию. См. к примеру: Бруль В.И. Немцы в Западной Сибири. Топчиха. 1995, Ч.1, С.110–114.</w:t>
      </w:r>
    </w:p>
    <w:p>
      <w:pPr>
        <w:pStyle w:val="Normal"/>
        <w:rPr/>
      </w:pPr>
      <w:r>
        <w:rPr>
          <w:rStyle w:val="EndnoteCharacters"/>
          <w:spacing w:val="2"/>
          <w:sz w:val="18"/>
        </w:rPr>
        <w:t>22</w:t>
      </w:r>
      <w:r>
        <w:rPr/>
        <w:t xml:space="preserve"> В.Я. Левин и Я.А. Ремпель были осуждены 27 марта 1933 г. Особой тройкой при ПП ОГПУ по ЗСК по ст. 58–10 УК РСФСР к 10 годам лишения свободы, Г.Я. Варкентин – к 5 годам лишения свободы с одновременной заменой меры наказания высылкой на тот же срок в связи с преклонным возрастом.</w:t>
      </w:r>
    </w:p>
    <w:p>
      <w:pPr>
        <w:pStyle w:val="Normal"/>
        <w:rPr/>
      </w:pPr>
      <w:r>
        <w:rPr>
          <w:rStyle w:val="EndnoteCharacters"/>
          <w:spacing w:val="2"/>
          <w:sz w:val="18"/>
        </w:rPr>
        <w:t>23</w:t>
      </w:r>
      <w:r>
        <w:rPr/>
        <w:t xml:space="preserve"> 11 ноября 1934 г. выездная сессия Верховного суда в Новосибирске своим решением оставила приговор по делу в силе.</w:t>
      </w:r>
    </w:p>
    <w:p>
      <w:pPr>
        <w:pStyle w:val="Normal"/>
        <w:rPr/>
      </w:pPr>
      <w:r>
        <w:rPr>
          <w:rStyle w:val="EndnoteCharacters"/>
          <w:spacing w:val="2"/>
          <w:sz w:val="18"/>
        </w:rPr>
        <w:t>24</w:t>
      </w:r>
      <w:r>
        <w:rPr/>
        <w:t xml:space="preserve"> Документ не выявлен.</w:t>
      </w:r>
    </w:p>
    <w:p>
      <w:pPr>
        <w:pStyle w:val="Normal"/>
        <w:rPr/>
      </w:pPr>
      <w:r>
        <w:rPr>
          <w:rStyle w:val="EndnoteCharacters"/>
          <w:spacing w:val="2"/>
          <w:sz w:val="18"/>
        </w:rPr>
        <w:t>25</w:t>
      </w:r>
      <w:r>
        <w:rPr/>
        <w:t xml:space="preserve"> В постановлении констатировалось усиление активности «сектантской верхушки» в Западно-Сибирском крае и давалось указание партийным, комсомольским и профсоюзным организациям края «повести более активную борьбу на антирелигиозном фронте, и в частности, против сектантства». См. ГАНО, ф.п.3, оп.4, д. 312, л. 10–10 об.</w:t>
      </w:r>
    </w:p>
    <w:p>
      <w:pPr>
        <w:pStyle w:val="Normal"/>
        <w:rPr/>
      </w:pPr>
      <w:r>
        <w:rPr>
          <w:rStyle w:val="EndnoteCharacters"/>
          <w:spacing w:val="2"/>
          <w:sz w:val="18"/>
        </w:rPr>
        <w:t>26</w:t>
      </w:r>
      <w:r>
        <w:rPr/>
        <w:t xml:space="preserve"> Правильно – в 1933 г. Группа получила название по фамилии своего руководителя – Д. Божана. Все участники группы были арествованы в сентябре 1933 г. Тюмецевским РО НКВД ПП ОГПУ по ЗСК. См. ОСД УАДАК, ф.р.2, д. 12743.</w:t>
      </w:r>
    </w:p>
    <w:p>
      <w:pPr>
        <w:pStyle w:val="Normal"/>
        <w:rPr/>
      </w:pPr>
      <w:r>
        <w:rPr>
          <w:rStyle w:val="EndnoteCharacters"/>
          <w:spacing w:val="2"/>
          <w:sz w:val="18"/>
        </w:rPr>
        <w:t>27</w:t>
      </w:r>
      <w:r>
        <w:rPr/>
        <w:t xml:space="preserve"> Судебный процесс над группой верующих состоялся в Омске 19 – 21 января 1937 г. и проходил с открытым опросом подсудимых, свидетелей и с присутствием в зале суда родственников подсудимых. Спецколлегия Омского областного суда 21 января 1937 г. вынесла приговор «дело слушанием отложить и… обратиться в следственные органы для проверки показаний обвиняемых и подтверждения материалов обвинения свидетельскими показаниями». Все обвиняемые были освобождены в зале суда под подписку о невыезде. В дальнейшем большинство из обвиняемых по данному делу были репрессированы.</w:t>
      </w:r>
    </w:p>
    <w:p>
      <w:pPr>
        <w:pStyle w:val="Normal"/>
        <w:rPr/>
      </w:pPr>
      <w:r>
        <w:rPr>
          <w:rStyle w:val="EndnoteCharacters"/>
          <w:spacing w:val="2"/>
          <w:sz w:val="18"/>
        </w:rPr>
        <w:t>28</w:t>
      </w:r>
      <w:r>
        <w:rPr/>
        <w:t xml:space="preserve"> В число действующих молитвенных зданий также были включены закрытые молитвенные здания, закрытие которых еще не было официального подтверждено.</w:t>
      </w:r>
    </w:p>
    <w:p>
      <w:pPr>
        <w:pStyle w:val="Normal"/>
        <w:rPr/>
      </w:pPr>
      <w:r>
        <w:rPr>
          <w:rStyle w:val="EndnoteCharacters"/>
          <w:spacing w:val="2"/>
          <w:sz w:val="18"/>
        </w:rPr>
        <w:t>29</w:t>
      </w:r>
      <w:r>
        <w:rPr/>
        <w:t xml:space="preserve"> Все пятеро упомянутых в деле женщин были арествованы в декабре 1937 г. и осуждены Судебной тройкой при УНКВД по Алтайскому краю 28 декабря 1937 г. по ст. 58–10, 11 УК РСФСР к ВМН и расстреляны 31 января 1938 г. в Барнауле.</w:t>
      </w:r>
    </w:p>
    <w:p>
      <w:pPr>
        <w:pStyle w:val="Normal"/>
        <w:rPr/>
      </w:pPr>
      <w:r>
        <w:rPr>
          <w:rStyle w:val="EndnoteCharacters"/>
          <w:spacing w:val="2"/>
          <w:sz w:val="18"/>
        </w:rPr>
        <w:t>30</w:t>
      </w:r>
      <w:r>
        <w:rPr/>
        <w:t xml:space="preserve"> По делу О.И. Кухмана в Новосибирске в апреле – июне 1937 г. были арестованы и постановлением тройки УНКВД ЗСК 28 августа 1937 г. осуждены по ст. 58–10, 11 УК РСФСР 26 человек, из них к расстрелу: баптисты Ф.Г. Гибнер, И.И. Гомзяков, Ф. П. Куксенко, В.С. Шепилов, А.П. Юлаев; евангельские христиане И.С. Богданов, Г.П. Ермаков, Г.С. Качук, М.А. Нечаев, В.С. Попиначенко, С.Н. Разуванов, И.А. Ревченков, А.С. Светличный, А.Н. Харюткин; адвентисты седьмого дня М.П. Бойченко, А.П. Мамаева, Н.П.</w:t>
      </w:r>
      <w:r>
        <w:rPr>
          <w:b/>
        </w:rPr>
        <w:t xml:space="preserve"> </w:t>
      </w:r>
      <w:r>
        <w:rPr/>
        <w:t>Шабанов, а также Н.П. Попов, отрицавший свою принадлежность к общинам верующих. Расстреляны 7 сентября 1937 г. К 10 годам лагерей были приговорены баптист Ф.И. Эглит, евангельские христиане М.Ф. Новик, В.Д. Романошенко и С.В. Кислый, категорически отрицавший свою принадлежность к церкви евангельских христиан. К 8 годам лагерей были осуждены баптист М.А. Коршунов и евангельский христианин А.А. Нечаев. К 5 годам лагерей были осуждены евангельские христиане А.И. Белов и В.И. Корсаков. См. Архив УФСБ по НСО, д. 3480.</w:t>
      </w:r>
    </w:p>
    <w:p>
      <w:pPr>
        <w:pStyle w:val="Normal"/>
        <w:rPr/>
      </w:pPr>
      <w:r>
        <w:rPr>
          <w:rStyle w:val="EndnoteCharacters"/>
          <w:spacing w:val="2"/>
          <w:sz w:val="18"/>
        </w:rPr>
        <w:t>31</w:t>
      </w:r>
      <w:r>
        <w:rPr/>
        <w:t xml:space="preserve"> По обвинению по ст. 58–10, 11 Н.И. Сергеев был осужден постановлением тройки УНКВД Запсибкрая на 8 лет заключения в ИТЛ и отбыл срок с 9 февраля 1940 г. по 29 июля 1945 г. ИТК-6 г. Томска.</w:t>
      </w:r>
    </w:p>
    <w:p>
      <w:pPr>
        <w:pStyle w:val="Normal"/>
        <w:rPr/>
      </w:pPr>
      <w:r>
        <w:rPr>
          <w:rStyle w:val="EndnoteCharacters"/>
          <w:spacing w:val="2"/>
          <w:sz w:val="18"/>
        </w:rPr>
        <w:t>32</w:t>
      </w:r>
      <w:r>
        <w:rPr/>
        <w:t xml:space="preserve"> Документ любезно предоставлен А.Г. Тепляковым.</w:t>
      </w:r>
    </w:p>
    <w:p>
      <w:pPr>
        <w:pStyle w:val="Normal"/>
        <w:rPr/>
      </w:pPr>
      <w:r>
        <w:rPr>
          <w:rStyle w:val="EndnoteCharacters"/>
          <w:spacing w:val="2"/>
          <w:sz w:val="18"/>
        </w:rPr>
        <w:t>33</w:t>
      </w:r>
      <w:r>
        <w:rPr/>
        <w:t xml:space="preserve"> Все обвиняемые по этому делу были осуждены тройкой при УНКВД по ЗСК 18 сентября 1937 г. по ст. 58–6, 10, 11 УК РСФСР к ВМН и расстреляны 24 сентября 1937 г.</w:t>
      </w:r>
    </w:p>
    <w:p>
      <w:pPr>
        <w:pStyle w:val="Normal"/>
        <w:rPr/>
      </w:pPr>
      <w:r>
        <w:rPr>
          <w:rStyle w:val="EndnoteCharacters"/>
          <w:spacing w:val="2"/>
          <w:sz w:val="18"/>
        </w:rPr>
        <w:t>34</w:t>
      </w:r>
      <w:r>
        <w:rPr/>
        <w:t xml:space="preserve"> Все проходившие по этому делу баптисты были осуждены тройкой УНКВД по ЗСК 9 октября 1937 г. к 5 годам лишения свободы с последующим поражением в правах на 5 лет .</w:t>
      </w:r>
    </w:p>
    <w:p>
      <w:pPr>
        <w:pStyle w:val="Normal"/>
        <w:rPr/>
      </w:pPr>
      <w:r>
        <w:rPr>
          <w:rStyle w:val="EndnoteCharacters"/>
          <w:spacing w:val="2"/>
          <w:sz w:val="18"/>
        </w:rPr>
        <w:t>35</w:t>
      </w:r>
      <w:r>
        <w:rPr/>
        <w:t xml:space="preserve"> Тексты гимнов были изъяты при аресте у пресвитера Ф.И. Кикотя. Представляют собой типичные для 1920-х годов варианты гимна баптистской общины, которые исполнялись на музыку «Интернационала» или популярных песен.</w:t>
      </w:r>
    </w:p>
    <w:p>
      <w:pPr>
        <w:pStyle w:val="Normal"/>
        <w:rPr/>
      </w:pPr>
      <w:r>
        <w:rPr>
          <w:rStyle w:val="EndnoteCharacters"/>
          <w:spacing w:val="2"/>
          <w:sz w:val="18"/>
        </w:rPr>
        <w:t>36</w:t>
      </w:r>
      <w:r>
        <w:rPr/>
        <w:t xml:space="preserve"> Имеется ввиду известный автор-антирелигиозник Ф.М. Путинцев.</w:t>
      </w:r>
    </w:p>
    <w:p>
      <w:pPr>
        <w:pStyle w:val="Normal"/>
        <w:rPr/>
      </w:pPr>
      <w:r>
        <w:rPr>
          <w:rStyle w:val="EndnoteCharacters"/>
          <w:spacing w:val="2"/>
          <w:sz w:val="18"/>
        </w:rPr>
        <w:t>37</w:t>
      </w:r>
      <w:r>
        <w:rPr/>
        <w:t xml:space="preserve"> М.М. Красных и И.С. Олейник были осуждены тройкой УНКВД Алтайского края 6 ноября 1937 г. к ВМН, расстреляны 14 ноября 1937 г.</w:t>
      </w:r>
    </w:p>
    <w:p>
      <w:pPr>
        <w:pStyle w:val="Normal"/>
        <w:rPr/>
      </w:pPr>
      <w:r>
        <w:rPr>
          <w:rStyle w:val="EndnoteCharacters"/>
          <w:spacing w:val="2"/>
          <w:sz w:val="18"/>
        </w:rPr>
        <w:t>38</w:t>
      </w:r>
      <w:r>
        <w:rPr/>
        <w:t xml:space="preserve"> Тройкой при УНКВД по Алтайскому краю Якунина А.М., Калугин Я.С. и Юдин А.Д. были приговорены к 10 годам лишения свободы с последующим поражением на 5 лет; остальные обвиняемые – к ВМН.</w:t>
      </w:r>
    </w:p>
    <w:p>
      <w:pPr>
        <w:pStyle w:val="Normal"/>
        <w:rPr/>
      </w:pPr>
      <w:r>
        <w:rPr>
          <w:rStyle w:val="EndnoteCharacters"/>
          <w:spacing w:val="2"/>
          <w:sz w:val="18"/>
        </w:rPr>
        <w:t>39</w:t>
      </w:r>
      <w:r>
        <w:rPr/>
        <w:t xml:space="preserve"> Все обвиняемые по данному делу были осуждены Судебной тройкой при УНКВД по Алтайскому краю 28 декабря 1937 г. к ВМН и расстреляны 7 января 1938 г. в Барнауле.</w:t>
      </w:r>
    </w:p>
    <w:p>
      <w:pPr>
        <w:pStyle w:val="Normal"/>
        <w:rPr/>
      </w:pPr>
      <w:r>
        <w:rPr>
          <w:rStyle w:val="EndnoteCharacters"/>
          <w:spacing w:val="2"/>
          <w:sz w:val="18"/>
        </w:rPr>
        <w:t>40</w:t>
      </w:r>
      <w:r>
        <w:rPr/>
        <w:t xml:space="preserve"> А.П. Дубограй и И.В. Суманов были осуждены тройкой УНКВД Новосибирской области 27.02.1938 г. к расстрелу. Расстреляны 10.03.1938 г. Остальные обвиняемые по данному делу были осуждены либо к ВМН, либо к 10 годам ИТЛ.</w:t>
      </w:r>
    </w:p>
    <w:p>
      <w:pPr>
        <w:pStyle w:val="Normal"/>
        <w:rPr/>
      </w:pPr>
      <w:r>
        <w:rPr>
          <w:rStyle w:val="EndnoteCharacters"/>
          <w:spacing w:val="2"/>
          <w:sz w:val="18"/>
        </w:rPr>
        <w:t>41</w:t>
      </w:r>
      <w:r>
        <w:rPr/>
        <w:t xml:space="preserve"> Епископ Омский Антоний (Миловидов) вместе с группой духовенства Урала был осужден 12 июля 1937 г. и приговорен к расстрелу.</w:t>
      </w:r>
    </w:p>
    <w:p>
      <w:pPr>
        <w:pStyle w:val="Normal"/>
        <w:rPr/>
      </w:pPr>
      <w:r>
        <w:rPr>
          <w:rStyle w:val="EndnoteCharacters"/>
          <w:spacing w:val="2"/>
          <w:sz w:val="18"/>
        </w:rPr>
        <w:t>42</w:t>
      </w:r>
      <w:r>
        <w:rPr>
          <w:spacing w:val="2"/>
        </w:rPr>
        <w:t xml:space="preserve"> Постановлением следователя следотдела СПО сержанта ГБ А.А. Шкуркина стихотворение, якобы изобличавшее Калмыкова В.Г. в антисоветской деятельности, было приобщено 14.10.1941 г. к делу в качестве следственного доказательства.</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Style w:val="Normal"/>
        <w:rPr/>
      </w:pPr>
      <w:r>
        <w:rPr>
          <w:rStyle w:val="EndnoteCharacters"/>
          <w:spacing w:val="2"/>
          <w:sz w:val="18"/>
        </w:rPr>
        <w:t>43</w:t>
      </w:r>
      <w:r>
        <w:rPr/>
        <w:t xml:space="preserve"> В.И. Ананьина, В.Г. Калмыков, П.Я. Скакунова и И.В. Подгорнов были осуждены 26–27 ноября 1941 г. на закрытом судебном заседании судебной коллегией по уголовным делам Новосибирского областного суда к ВМН. Верховный суд СССР своим решением от 24 апреля 1942 г. решение о применении ВМН оставил в силе. Г.С. Губанов был приговорен к 7 годам лишения свободы с последующим лишением избирательных прав на 3 года, остальные – к 10 годам лишения свободы с последующим лишением избирательных прав на 3 года.</w:t>
      </w:r>
    </w:p>
    <w:p>
      <w:pPr>
        <w:pStyle w:val="Zag1"/>
        <w:rPr/>
      </w:pPr>
      <w:bookmarkStart w:id="5" w:name="__RefHeading___Toc67783573"/>
      <w:bookmarkEnd w:id="5"/>
      <w:r>
        <w:rPr/>
        <w:t>Биографические справки</w:t>
      </w:r>
    </w:p>
    <w:p>
      <w:pPr>
        <w:pStyle w:val="TextBody"/>
        <w:rPr/>
      </w:pPr>
      <w:r>
        <w:rPr>
          <w:b/>
        </w:rPr>
        <w:t>Алимов Петр Григорьевич</w:t>
      </w:r>
      <w:r>
        <w:rPr/>
        <w:t xml:space="preserve"> (1888 – ?), член РКП(б) с 1918 г. (до того – левый эсер), крестьянин, образование начальное. В 1916 – 1917 гг. служил в армии. С января 1919 г. председатель Курского губернского съезда нарсудей, с июля 1919 г. по совместительству – председатель Курского губревтриба. В сентябре 1919 г. командирован в распоряжение Сибревкома, с сентября 1920 – член Омского губисполкома, зав. Омским губотделом юстиции и председатель губсовнарсуда. С 30 июня 1921 г. – зам. председателя губисполкома и зав. Омским губернским отделом юстиции. С июня 1922 г. – зам. зав. отделом юстиции Сибревкома, с начала августа 1922 г. – Новониколаевский губернский прокурор, с января 1923 г. по совместительству помощник Сибпрокурора. С октября 1925 г. по 1927 г. прокурор Сибкрая, в 1927 – 1929 г. член коллегии НКЮ РСФСР. ЦКК ВКП(б) 20 ноября 1929 г. исключен из партии за связь с «чуждыми элементами».</w:t>
      </w:r>
    </w:p>
    <w:p>
      <w:pPr>
        <w:pStyle w:val="TextBody"/>
        <w:rPr/>
      </w:pPr>
      <w:r>
        <w:rPr>
          <w:b/>
        </w:rPr>
        <w:t xml:space="preserve">Ананьин Александр Спиридонович </w:t>
      </w:r>
      <w:r>
        <w:rPr/>
        <w:t>(1894 – ?), из крестьян Казанской губернии Мензелинского уезда Мысово-Челинской волости, с. Орловка. Образование – Томское городское начальное училище. В царской армии не служил. Крещение принял в г. Омске от брата Г.И. Мазаева в январе 1916 г., вступил в служение 8 мая 1918 г., руководил кружком христианской молодежи в г. Омске. В 1920 г. работал секретарем Сибирского союза баптистов, был председателем совета Омской общины баптистов. С 1922 г. пресвитер Омской общины баптистов, член правления Сибирского отдела Всероссийского союза баптистов. Рукоположен в пресвитеры 24 января 1921 г. П.Е. Евсюковым и М.А. Кригером. Арестовывался в 1923 г. и 1924 г. по обвинениям в созыве нелегального съезда баптистов и создании нелегальной баптистской школы. В 1928 г. принимал участие в 4-м Всемирном конгрессе баптистов (Торонто, Канада). С 1924 г. по декабрь 1930 г. – председатель Сибирского союза баптистов и пресвитер Новосибирской общины баптистов. Арестован 18 декабря 1930 г., 9 февраля 1931 г. осужден Особой тройкой при ПП ОГПУ по Западно-Сибирскому краю по ст. 58–10 УК к 10 годам лишения свободы. В мае 1931 г. прибыл этапом в Соловецкий концлагерь ОГПУ, потом отбывал срок в Белбалтлаге НКВД. Вторично осужден в 1940 г., погиб в заключении.</w:t>
      </w:r>
    </w:p>
    <w:p>
      <w:pPr>
        <w:pStyle w:val="TextBody"/>
        <w:rPr/>
      </w:pPr>
      <w:r>
        <w:rPr>
          <w:b/>
        </w:rPr>
        <w:t>Ананьина Варвара Ивановна</w:t>
      </w:r>
      <w:r>
        <w:rPr/>
        <w:t xml:space="preserve"> (1894 – 1942), жена Ананьина А.С., по профессии – учительница, автор ряда христианских гимнов и стихов, в 1919 г. вместе с А.С. Ананьиным опубликовала в Омске сборник духовных песен «Голос веры». В 1920 – 1930-е годы – активная деятельница Новосибирской общины баптистов, проводила женские молитвенные и трудовые собрания. После ареста мужа выехала в Ленинград, где проживала до 1935 г. С 1935 г. официально нигде не работала, одна из руководителей Новосибирской баптистской общины. Арестована 1 июля 1941 г. по делу о нелегальной баптистской общине г. Новосибирска, осуждена 26 – 27 ноября 1941 г. на закрытом судебном заседании судебной коллегией по уголовным делам Новосибирского областного суда к ВМН. Верховный суд СССР своим решением от 24 апреля 1942 г. решение о применении ВМН оставил в силе. Расстреляна в 1942 г.</w:t>
      </w:r>
    </w:p>
    <w:p>
      <w:pPr>
        <w:pStyle w:val="TextBody"/>
        <w:rPr/>
      </w:pPr>
      <w:r>
        <w:rPr>
          <w:b/>
        </w:rPr>
        <w:t>Антонов Александр Николаевич</w:t>
      </w:r>
      <w:r>
        <w:rPr/>
        <w:t xml:space="preserve"> (1895 – 1938), уроженец Томской губернии, русский, член церкви евангельских христиан с 1923 г., во второй половине 1920-х годов – благовестник Сибирского отдела евангельских христиан в г. Камень-на-Оби. В 1929 – 1932 гг. был лишен избирательных прав как служитель культа, восстановлен в правах ВЦИК как «занимающийся общеполезным трудом». Арестован 28 января 1938 г. по обвинению в ведении антисоветской пропаганды среди верующих, на момент ареста – бухгалтер районного отделения треста «Маслосырпром». Осужден тройкой при УНКВД по Алтайскому краю 15 марта 1938 г. к ВМН как член филиала эсеровского комитета «Сиббюро ПСР» в г. Камень-на-Оби, расстрелян 5 апреля 1938 г.</w:t>
      </w:r>
    </w:p>
    <w:p>
      <w:pPr>
        <w:pStyle w:val="TextBody"/>
        <w:rPr/>
      </w:pPr>
      <w:r>
        <w:rPr>
          <w:b/>
        </w:rPr>
        <w:t>Атенков Михаил Александрович</w:t>
      </w:r>
      <w:r>
        <w:rPr/>
        <w:t xml:space="preserve"> (1896 – ?), член РКП(б) с 1918 г., из мещан г. Шадринска Пермской губернии, русский, рабочий-слесарь, образование начальное. В 1915 г. мобилизован в армию, с нач. 1918 г. жил в Новониколаевске, был арестован после свержения советской власти и выслан. С 1919 г. начальник военконтроля Посьетского района в Приморье, командовал партизанским отрядом, воевал с японцами, заведовал политразведкой Мих.-Семеновской станицы и контрразведкой осадной полосы Мих.-Семеновского района ДВР. Работал уполномоченным Дальбюро ЦК РКП(б) по преступлениям по должности. С апреля 1921 г. в Секретном отделе Новониколаевской губчека, с мая 1923 – начальник Секретного отдела Новониколаевского губотдела ПП ОГПУ по Сибири, зам. нач. губотдела; с сент. 1925 начальник Барабинского окротдела ПП ОГПУ Сибкрая. За пьянство был понижен в должности и в апреле 1926 г. назначен нач. СОЧ и зам. нач. Иркутского окротдела ПП ОГПУ Сибкрая. В 1928 г. нач. Иркутского окротдела; в декабре 1928 г. снят с должности приказом полпреда ОГПУ по Сибкраю Л.М. Заковского.</w:t>
      </w:r>
    </w:p>
    <w:p>
      <w:pPr>
        <w:pStyle w:val="TextBody"/>
        <w:rPr/>
      </w:pPr>
      <w:r>
        <w:rPr>
          <w:b/>
        </w:rPr>
        <w:t>Бак Борис Аркадьевич</w:t>
      </w:r>
      <w:r>
        <w:rPr/>
        <w:t xml:space="preserve"> (1897 – 1938), из еврейской семьи, проживавшей в Иркутской губернии, член РСДРП(б) с 1917 г. С декабря 1919 г. – заместитель председателя и председатель Томской губчека, с января 1921 г. – заместитель председателя Иркутской губчека. Летом 1922 г. стал занимать должность заместителя начальника Новониколаевского губотдела ГПУ, с 25 января 1923 г. – начальника. С июня 1923 г. – заместитель ПП ОГПУ по Сибири. Делегат XV съезда ВКП (б). В конце 1927 г. переведен в Москву. Впоследствии занимал посты начальника ОГПУ Средневолжского края, зам. начальника УНКВД Московской области, начальника УНКВД по Северному краю. Расстрелян.</w:t>
      </w:r>
    </w:p>
    <w:p>
      <w:pPr>
        <w:pStyle w:val="TextBody"/>
        <w:rPr/>
      </w:pPr>
      <w:r>
        <w:rPr>
          <w:b/>
        </w:rPr>
        <w:t>Баранов Михаил Петрович</w:t>
      </w:r>
      <w:r>
        <w:rPr/>
        <w:t xml:space="preserve"> (1874 – ?), уроженец г. Санкт-Петербурга, евангельский христианин с 1905 г. С 1918 г. работал сапожником в Новониколаевске, активный член общины. В 1923 г. на IX Всероссийском съезде ВСЕХ был избран членом исполкома ВСЕХ. В 1926 – 1928 гг. – секретарь и член совета Сибирского отдела евангельских христиан. 28 сентября 1928 г. был осужден Коллегией ОГПУ по ст. 58–10 УК РСФСР на три года лишения свободы, срок отбывал на Соловках. В 1934 г. вернулся в Новосибирск, с 1936 г. состоял в общине, регент. Арестован 28 июня 1937 г. по делу О.И. Кухмана, но в отношении него тройка 28 августа 1937 г. дело прекратила за недостатком улик.</w:t>
      </w:r>
    </w:p>
    <w:p>
      <w:pPr>
        <w:pStyle w:val="TextBody"/>
        <w:rPr/>
      </w:pPr>
      <w:r>
        <w:rPr>
          <w:b/>
        </w:rPr>
        <w:t>Барков Никанор Алексеевич</w:t>
      </w:r>
      <w:r>
        <w:rPr/>
        <w:t xml:space="preserve"> (1896 – ?), член ВКП(б) с 1924 г., уроженец Самары, рабочий-маляр, русский, образование начальное. В 1915 г. призван в армию, окончил 6-месячные телеграфные курсы в Якутске. С 1918 г. в Красной Гвардии. С сентября 1920 г. в Якутской губчека и Якутском облотделе ОГПУ: комвзвода, сотрудник для особых поручений, уполномоченный ИНФО, нач. ИНФО и отдела военной цензуры, нач. ИНФАГО и отдела политконтроля, сотрудник Особотдела. С ноября 1925 г. нач. СОЧ Якутского облотдела ПП ОГПУ Сибкрая. На май – сентябрь 1929 г. нач. ИНФО–УЧОСО Омского окротдела ПП ОГПУ Сибкрая. На 1931 зам. нач. 4 отделения СПО ПП ОГПУ ЗСК, на февраль 1932 г. – 1933 г. оперативник СПО ПП ОГПУ ЗСК. С сент. 1933 ЗНПО по оперработе маслосовхоза № 217 Каргатского района ЗСК. С осени 1935 – старший руководитель цикла спецдисциплин Новосибирской межкраевой школы (МКШ) ГУГБ НКВД; с 1937 (и на май 1939) нач. Новосибирской МКШ ГУГБ НКВД, лейтенант ГБ.</w:t>
      </w:r>
    </w:p>
    <w:p>
      <w:pPr>
        <w:pStyle w:val="TextBody"/>
        <w:rPr/>
      </w:pPr>
      <w:r>
        <w:rPr>
          <w:b/>
        </w:rPr>
        <w:t xml:space="preserve">Барков Игнатий (Игорь) Ильич </w:t>
      </w:r>
      <w:r>
        <w:rPr/>
        <w:t>(1898 – 1938), член РКП(б) с 1918 г., уроженец с. Подовка Марьевского района Куйбышевского края, из крестьян, русский. С 1910 г. батрак, с 1913 г. рабочий. С 1916 г. служил в российской армии, в конце 1917 г. избран комбатом; в марте 1918 г. демобилизован. С октября 1918 г. мобилизован в РККА: ком. роты, ком. батальона. С июня 1921 г. ком. 2-го Самарского полка. С марта 1922 г. работал в органах юстиции Самарской губернии, с окт. 1926 г. пред. Самарского губсуда. С декабря 1928 г. старший пом. прокурора Северо-Кавказского края, с февраля 1931 г. первый зам. крайпрокурора Северо-Кавказского края. С февраля 1933 г. крайпрокурор ЗСК, с октября 1937 г. по 13 февраля 1938 г. прокурор Новосибирской области. В 1937–1938 гг. – член тройки УНКВД ЗСК–НСО. С февраля 1938 г. зам. управляющего трестом «Росглавмолоко». Арестован 28 марта 1938 г., покончил с собой, выбросившись из здания УНКВД.</w:t>
      </w:r>
    </w:p>
    <w:p>
      <w:pPr>
        <w:pStyle w:val="TextBody"/>
        <w:rPr/>
      </w:pPr>
      <w:r>
        <w:rPr>
          <w:b/>
        </w:rPr>
        <w:t>Баталов Петр Парамонович (</w:t>
      </w:r>
      <w:r>
        <w:rPr/>
        <w:t>1894 – 1937), уроженец д. Фиськи Кузнецкого района Томской губернии, в 1920-е годы – член Бурлуковской общины евангельских христиан, в 1927 г. арестовывался Кузнецким окротделом ОГПУ за разглашение сведений о привлечении его к сотрудничеству с органами ОГПУ в качестве секретного осведомителя. В нач. 1930-х годов – руководитель Сталинской (Новокузнецкой) и Прокопьевской общин евангельских христиан. 12 марта 1936 г. Спецколлегией Западно-Сибирского краевого суда был осужден по ст. 58–10 УК РСФСР за проведение антисоветской агитации среди верующих на пять лет лагерей, 17 декабря 1937 г. арестован в Сиблаге и 25 декабря 1937 г. осужден к расстрелу тройкой УНКВД по НСО как участник кадетско-монархической повстанческой организации.</w:t>
      </w:r>
    </w:p>
    <w:p>
      <w:pPr>
        <w:pStyle w:val="TextBody"/>
        <w:rPr/>
      </w:pPr>
      <w:r>
        <w:rPr>
          <w:b/>
        </w:rPr>
        <w:t>Батухтин Алексей Никитович</w:t>
      </w:r>
      <w:r>
        <w:rPr/>
        <w:t xml:space="preserve"> (1870 (1878?) – 1938), уроженец Вятской губернии, из крестьян, образование низшее. В общину баптистов вступил в 1923 г. в Барнауле. До 1926 года был рядовым членом общины. В 1926 г. был выбран членом Барнаульского окружного Совета баптистов и казначеем. Арестован 15 декабря 1937 г., осужден Судебной тройкой при УНКВД по Алтайскому краю 28 декабря 1937 г. по ст. 58–2, 11 УК РСФСР к ВМН, расстрелян 7 января 1938 г. в Барнауле.</w:t>
      </w:r>
    </w:p>
    <w:p>
      <w:pPr>
        <w:pStyle w:val="TextBody"/>
        <w:rPr/>
      </w:pPr>
      <w:r>
        <w:rPr>
          <w:b/>
        </w:rPr>
        <w:t>Бауэр Николай Адольфович</w:t>
      </w:r>
      <w:r>
        <w:rPr/>
        <w:t xml:space="preserve"> (? – ?), член РКП(б) с 1918 г., из крестьян. На 1922 г. – нач. Секретного отдела Омского губотдела ПП ГПУ Сибири, в феврале 1922 г. исключен из партии за поручительство без ведома парторганизации за арестованного нэпмана. С марта 1923 г. – нач. ЭКО Новониколаевского губотдела ГПУ.</w:t>
      </w:r>
    </w:p>
    <w:p>
      <w:pPr>
        <w:pStyle w:val="TextBody"/>
        <w:rPr/>
      </w:pPr>
      <w:r>
        <w:rPr>
          <w:b/>
        </w:rPr>
        <w:t>Белобородов Александр Григорьевич</w:t>
      </w:r>
      <w:r>
        <w:rPr/>
        <w:t xml:space="preserve"> (1891–1938), член партии большевиков в 1907 – 1927 и в 1936 – 1937 гг. В 1921 – 1923 гг. – заместитель, в 1923 – 1927 гг. – народный комиссар внутренних дел РСФСР. Расстрелян.</w:t>
      </w:r>
    </w:p>
    <w:p>
      <w:pPr>
        <w:pStyle w:val="TextBody"/>
        <w:rPr/>
      </w:pPr>
      <w:r>
        <w:rPr>
          <w:b/>
        </w:rPr>
        <w:t>Бобрышев Денис Дмитриевич</w:t>
      </w:r>
      <w:r>
        <w:rPr/>
        <w:t xml:space="preserve"> (1899 – 1937), уроженец Тамбовской губернии, в 1919 – 1920 гг. служил в армии А.В. Колчака. Член Барнаульской баптистской общины, на момент ареста – сторож артели «Утиль». Арестован 18 сентября 1937 г., осужден тройкой при УНКВД по Алтайскому краю 6 ноября 1937 г. по делу о Барнаульском филиале РОВС к ВМН, расстрелян 14 ноября 1937 г. в Барнауле.</w:t>
      </w:r>
    </w:p>
    <w:p>
      <w:pPr>
        <w:pStyle w:val="TextBody"/>
        <w:rPr/>
      </w:pPr>
      <w:r>
        <w:rPr>
          <w:b/>
        </w:rPr>
        <w:t>Богословский Федор Николаевич</w:t>
      </w:r>
      <w:r>
        <w:rPr/>
        <w:t xml:space="preserve"> (1899 – ?), член РКП(б) с 1920 г, уроженец Москвы, из семьи дьякона, русский, служащий, образование среднее. С августа 1918 г. служил в санитарных частях РККА, в июне 1920 г. откомандирован в Особотдел ВЧК 5-й армии: секретарь особотделения № 3 в г. Верхоленске, зам. особо уполномоченного по Ленскому бассейну, с авг. 1920 г. уполномоченный и зам. зав. Киренского политбюро Иркутской губчека. С апреля 1921 г. уполномоченный райотделения водной транспортной ОРТЧК Ленского бассейна (Якутия). С августа 1921 г. нач. СОЧ Якутской губчека, с марта по май 1922 г. – врид нач. Якутского облотдела ГПУ. В 1922 – 1923 гг. уполномоченный и начальник отделения по борьбе с антисоветскими партиями Секретного отдела ПП ОГПУ по Сибири. С марта 1923 г. начальник Особотдела ПП ОГПУ по Сибири, с января 1924 г. – помощник начальника Секретно–оперативного управления (СОУ) ПП ОГПУ и заместитель начальника Особого отдела СибВО. В сентябре 1926 г. выбыл из Новосибирска в распоряжение ПП ОГПУ по Московской обл.</w:t>
      </w:r>
    </w:p>
    <w:p>
      <w:pPr>
        <w:pStyle w:val="TextBody"/>
        <w:rPr/>
      </w:pPr>
      <w:r>
        <w:rPr>
          <w:b/>
        </w:rPr>
        <w:t>Босак (Басок) Тимофей</w:t>
      </w:r>
      <w:r>
        <w:rPr/>
        <w:t xml:space="preserve"> </w:t>
      </w:r>
      <w:r>
        <w:rPr>
          <w:b/>
        </w:rPr>
        <w:t xml:space="preserve">Иванович </w:t>
      </w:r>
      <w:r>
        <w:rPr/>
        <w:t>(1882 – 1938), проповедник евангельских христиан, уроженец Тарского округа, русский, крестьянин, на момент ареста проживал в с. Н–Покровка Шегарского района. Арестован в феврале 1938 г., приговорен к 7 марта 1938 г. к ВМН как член к.р. организации «Союз спасения России».</w:t>
      </w:r>
    </w:p>
    <w:p>
      <w:pPr>
        <w:pStyle w:val="TextBody"/>
        <w:rPr/>
      </w:pPr>
      <w:r>
        <w:rPr>
          <w:b/>
        </w:rPr>
        <w:t>Бойченко Мефодий Потапович</w:t>
      </w:r>
      <w:r>
        <w:rPr/>
        <w:t xml:space="preserve"> (1900 – 1937), украинец, в 1930-е годы – проповедник, до 1936 г. – председатель совета Новосибирской общины адвентистов седьмого дня, до ареста работал сторожем «Сибторга». Арестован по делу О.И. Кухмана, осужден Тройкой УНКВД по Западно-Сибирскому краю 28 августа 1937 г. к ВМН, расстрелян 7 сентября 1937 г.</w:t>
      </w:r>
    </w:p>
    <w:p>
      <w:pPr>
        <w:pStyle w:val="TextBody"/>
        <w:rPr/>
      </w:pPr>
      <w:r>
        <w:rPr>
          <w:b/>
        </w:rPr>
        <w:t>Больдт Яков Соломонович</w:t>
      </w:r>
      <w:r>
        <w:rPr/>
        <w:t xml:space="preserve"> (1900 – 1934), уроженец Таврической губернии, проповедник меннонитской общины пос. Глядень-2 Родинского района. В 1929 г. был лишен избирательных прав как служитель религиозного культа и проповедник. Арестован 24 сентября 1934 г., осужден коллегией Западно-Сибирского краевого суда 31 октября 1934 г. по ст. 58–10, 14 УК РСФСР к ВМН. Расстрелян 14 ноября 1934 г. в Омске.</w:t>
      </w:r>
    </w:p>
    <w:p>
      <w:pPr>
        <w:pStyle w:val="TextBody"/>
        <w:rPr/>
      </w:pPr>
      <w:r>
        <w:rPr>
          <w:b/>
        </w:rPr>
        <w:t>Буйницкий Михаил Аркадьевич</w:t>
      </w:r>
      <w:r>
        <w:rPr/>
        <w:t xml:space="preserve"> (1907 – ?), член ВЛКСМ с 1925 г., уроженец Красноярска. На службе в ОГПУ–НКВД в 1930 – 1938 гг. На сент. 1932 г. – уполномоченный СПО Минусинского оперсектора ПП ОГПУ ЗСК; на ноябрь 1933 – весну 1934 г. уполномоченный 3-го отделения СПО ПП ОГПУ ЗСК. На апрель – сентябрь 1936 г. уполномоченный 6-го отделения СПО УНКВД ЗСК, мл. лейтенант ГБ. В 1937 – 1938 гг. оперативник СПО УНКВД НСО, специализировался на репрессиях против церковнослужителей, имел агентуру среди духовенства. В июле 1938 г. уволен из НКВД за сокрытие службы отца в полиции и связь с арестованными родственниками. На март 1939 г. жил в г. Кургане Челябинской обл.</w:t>
      </w:r>
    </w:p>
    <w:p>
      <w:pPr>
        <w:pStyle w:val="TextBody"/>
        <w:rPr/>
      </w:pPr>
      <w:r>
        <w:rPr>
          <w:b/>
        </w:rPr>
        <w:t xml:space="preserve">Булатов Дмитрий Александрович </w:t>
      </w:r>
      <w:r>
        <w:rPr/>
        <w:t>(1889 – 1941), партийный и советский деятель, член РСДРП с 1912 г. В 1920 – 1922 гг. – председатель Смоленского губисполкома, в 1924 г. – секретарь Вятского губкома. Арестован 29 января 1938 г. Расстрелян.</w:t>
      </w:r>
    </w:p>
    <w:p>
      <w:pPr>
        <w:pStyle w:val="TextBody"/>
        <w:rPr/>
      </w:pPr>
      <w:r>
        <w:rPr>
          <w:b/>
        </w:rPr>
        <w:t>Булатов Иван Георгиевич</w:t>
      </w:r>
      <w:r>
        <w:rPr/>
        <w:t xml:space="preserve"> (1901 – после 1976), член РКП(б) с 1918 г., из рабочих, русский, образование начальное. До 1916 учащийся, с мая 1916 поденный рабочий на заводе, раздатчик масла, писарь, машинист. С начала 1918 г. по июнь 1920 г. в Красной Гвардии и РККА: пехотинец, конный разведчик, пулеметчик, телеграфист, чертежник штаба бригады. С июня 1920 г. на службе в органах в ЧК–ГПУ–ОГПУ–НКВД–НКГБ. В 1920 – 1921 гг. уполномоченный ИНФО, нач. информации, пом. нач. ИНФО Алтайской губчека и нач. агентурного отделения. С октября 1922 г. в Приморском губотделе ГПУ (Владивосток), зам. нач. осведомительного отделения, боровшегося с японской агентурой. С 1923 г. нач. особотдела 1-й Забайкальской стр. дивизии. С января 1924 г. нач. особотдела ПП ОГПУ ДВО отдельной Краснознаменной стр. дивизии (Хабаровск). На май 1925 – 1926 нач. особотдела 2-й дивизии Амурского губотдела ПП ОГПУ ДВК. С 16 декабря 1926 нач. СОЧ и одновременно пом. и зам. нач. Омского окротдела ПП ОГПУ Сибкрая. На июнь 1931 пом. нач. Особотдела ПП ОГПУ ЗСК, убыл из Сибири не позднее мая 1932 г.</w:t>
      </w:r>
    </w:p>
    <w:p>
      <w:pPr>
        <w:pStyle w:val="TextBody"/>
        <w:rPr/>
      </w:pPr>
      <w:r>
        <w:rPr>
          <w:b/>
        </w:rPr>
        <w:t>Бунаков Василий Алексеевич</w:t>
      </w:r>
      <w:r>
        <w:rPr/>
        <w:t xml:space="preserve"> (1873 – ?), в 1920-е годы – член совета Сибирского отдела евангельских христиан; в 1930-е годы – руководитель Каменской, Беловской и Гурьевской общин евангельских христиан.</w:t>
      </w:r>
    </w:p>
    <w:p>
      <w:pPr>
        <w:pStyle w:val="TextBody"/>
        <w:rPr/>
      </w:pPr>
      <w:r>
        <w:rPr>
          <w:b/>
        </w:rPr>
        <w:t xml:space="preserve">Бурцев Григорий Федорович </w:t>
      </w:r>
      <w:r>
        <w:rPr/>
        <w:t>(1885 – ?),</w:t>
      </w:r>
      <w:r>
        <w:rPr>
          <w:b/>
        </w:rPr>
        <w:t xml:space="preserve"> </w:t>
      </w:r>
      <w:r>
        <w:rPr/>
        <w:t>уроженец Лиденского района Орловской губернии, баптист с 1918 г., с 1927 г. – пресвитер баптистской общины д. Кабановой Усть-Калманского района. В 1928 г. лишен избирательных прав как служитель культа, в 1930 г. раскулачен. В 1930-е годы – пресвитер общины баптистов с. Усть-Чарышская Пристань Уч-Пристанского района. Арестован 1 августа 1937 г., осужден тройкой при УНКВД по ЗСК 20 сентября 1937 г. по ст. 58–10 УК к 8 годам лишения свободы с последующим поражением в правах на 5 лет.</w:t>
      </w:r>
    </w:p>
    <w:p>
      <w:pPr>
        <w:pStyle w:val="TextBody"/>
        <w:rPr/>
      </w:pPr>
      <w:r>
        <w:rPr>
          <w:b/>
        </w:rPr>
        <w:t>Буткевич Людвиг Густавович</w:t>
      </w:r>
      <w:r>
        <w:rPr/>
        <w:t xml:space="preserve"> (1894 – ?), уроженец г. С-Петербурга, немец, евангельский христианин, в 1925 г. окончил высшие библейские курсы в Ленинграде, в 1926 г. был лишен избирательных прав как служитель религиозного культа. В 1923 – 1933 гг. разъездной проповедник на Кавказе и Украине. С 1933 г. – пресвитер Ленинско-Омской общины евангельских христиан. Арестовывался органами ОГПУ в апреле 1936 г. по делу руководства Омской общины баптистов, освобожден в январе 1937 г. решением суда. В феврале 1937 г. тяжело заболел, после кровоизлияния в мозг был парализован, что не позволило органам ОГПУ арестовать его в апреле 1937 г. 13 марта 1938 г. тройкой по Омской области были осуждены 8 верующих, работники Омского паровозоремонтного завода, как члены контрреволюционной организации, якобы созданной Л.Г. Буткевичем.</w:t>
      </w:r>
    </w:p>
    <w:p>
      <w:pPr>
        <w:pStyle w:val="TextBody"/>
        <w:rPr/>
      </w:pPr>
      <w:r>
        <w:rPr>
          <w:b/>
        </w:rPr>
        <w:t>Вахрушев</w:t>
      </w:r>
      <w:r>
        <w:rPr/>
        <w:t xml:space="preserve"> </w:t>
      </w:r>
      <w:r>
        <w:rPr>
          <w:b/>
        </w:rPr>
        <w:t>Тихон Иванович</w:t>
      </w:r>
      <w:r>
        <w:rPr/>
        <w:t xml:space="preserve"> (1893 – ?), член РКП(б) с 1918 г., из рабочих, вотяк, образование начальное. С 1920 г. по 1923 г. служил в РККА и войсках ГПУ: военком, нач. учетно-информационного отделения политсекретариата ПП ГПУ по Сибири (1923). В 1921 – 1925 г. – уполномоченный Регистрационно-статистического отдела ПП ВЧК – ОГПУ по Сибири.</w:t>
      </w:r>
    </w:p>
    <w:p>
      <w:pPr>
        <w:pStyle w:val="TextBody"/>
        <w:rPr/>
      </w:pPr>
      <w:r>
        <w:rPr>
          <w:b/>
        </w:rPr>
        <w:t xml:space="preserve">Великосельцев Борис Николаевич </w:t>
      </w:r>
      <w:r>
        <w:rPr/>
        <w:t>(1883 – ?), член РСДРП в 1906 – 1908 гг. и с 1917 г., из мещан, образование незаконченное высшее. С 1918 г. служил в РККА. На ноябрь 1920 г. инспектор и военком особых отрядов 5-й армии Восточного фронта. На 1921 – 1923 гг. нач. Секретно-оперативного отдела и (одновременно, с 18.10.1922 г.) нач. Штаба войск ПП ГПУ по Сибири. На 1924 – январь 1925 г. инспектор ПП ОГПУ по Сибири.</w:t>
      </w:r>
    </w:p>
    <w:p>
      <w:pPr>
        <w:pStyle w:val="TextBody"/>
        <w:rPr/>
      </w:pPr>
      <w:r>
        <w:rPr>
          <w:b/>
        </w:rPr>
        <w:t>Винс Петр Яковлевич</w:t>
      </w:r>
      <w:r>
        <w:rPr/>
        <w:t xml:space="preserve"> (1898 – 1937), видный деятель баптистского движения в России, сын известного проповедника Я.Я. Винса. Уроженец Самары, в 1912 – 1926 гг. проживал в Канаде, куда семья Винс выехала после запрета Я.Я. Винсу проживать в европейской части России, получил специальное богословское образование. Переехал на местожительство в СССР в 1926 г., в 1929 г. принял советское гражданство. До 1930 г. – зам. председателя Дальневосточного союза баптистов, пресвитер Благовещенской церкви. Арестован в Москве 26 декабря 1930 г., осужден Особым совещанием при коллегии ОГПУ 13 января 1931 г. к трем годам лагерей. Срок отбывал в Вишерских лагерях и на Дальнем Востоке. После освобождения выслан в Бийск. В 1934 г. переехал в Новосибирск, в 1935 г. – в Омск. Арестовывался органами ОГПУ в апреле 1936 г. по делу руководства Омской общины баптистов, освобожден в январе 1937 г. по решению суда. Последний раз был арестован в Омске 16 апреля 1937 г., 23 августа 1937 г. был приговорен к ВМН тройкой УНКВД по Омской области, расстрелян 26 августа 1937 г.</w:t>
      </w:r>
    </w:p>
    <w:p>
      <w:pPr>
        <w:pStyle w:val="TextBody"/>
        <w:rPr/>
      </w:pPr>
      <w:r>
        <w:rPr>
          <w:b/>
        </w:rPr>
        <w:t>Вольнов Владимир Михайлович</w:t>
      </w:r>
      <w:r>
        <w:rPr/>
        <w:t xml:space="preserve"> (1918 – ?), член ВКП(б) с октября 1940 г., из семьи сапожника-кустаря, образование среднетехническое. С 1935 г. курсант МКШ ГУГБ НКВД в Новосибирске, с сентября 1937 г. во 2-м спецотделе УНКВД ЗСК–НСО, на 1940 – 1942 гг. в СПО УНКВД НСО.</w:t>
      </w:r>
    </w:p>
    <w:p>
      <w:pPr>
        <w:pStyle w:val="TextBody"/>
        <w:rPr/>
      </w:pPr>
      <w:r>
        <w:rPr>
          <w:b/>
        </w:rPr>
        <w:t>Воробьев Александр Федорович</w:t>
      </w:r>
      <w:r>
        <w:rPr/>
        <w:t xml:space="preserve"> (1894 – ?), член РКП(б) с 1920 г., из рабочих, русский, образование начальное. До 1917 г. работал в шахте забойщиком, затем грузчик, подводчик на Нижнетагильском заводе. В 1918 – 1923 гг. служил в РККА: рядовой, ком. взвода, нач. дивизионных курсов. С 1923 г. работал в ПП ГПУ по Сибири. В 1923 – 1924 гг. пом. по политчасти в Иркутском губотделе ОГПУ. С 1924 г. по ноябрь 1926 г. пом. уполномоченного и уполномоченный Секретного отдела ПП ОГПУ Сибкрая; 16 ноября 1926 г. был откомандирован на должность уполномоченного Ойротского облотдела ПП ОГПУ Сибкрая.</w:t>
      </w:r>
    </w:p>
    <w:p>
      <w:pPr>
        <w:pStyle w:val="TextBody"/>
        <w:rPr/>
      </w:pPr>
      <w:r>
        <w:rPr>
          <w:b/>
        </w:rPr>
        <w:t xml:space="preserve">Воробьев Семен Иванович </w:t>
      </w:r>
      <w:r>
        <w:rPr/>
        <w:t>(? – ?), член РСДРП с 1912 г., до 1934 г. – ответственный секретарь комиссии по культам при ВЦИК, с 1934 г. – председатель Западно-Сибирского краевого совета СВБ.</w:t>
      </w:r>
    </w:p>
    <w:p>
      <w:pPr>
        <w:pStyle w:val="TextBody"/>
        <w:rPr/>
      </w:pPr>
      <w:r>
        <w:rPr>
          <w:b/>
        </w:rPr>
        <w:t>Гальских (Гальский) Михаил Николаевич</w:t>
      </w:r>
      <w:r>
        <w:rPr/>
        <w:t xml:space="preserve"> (1880 – 1938), уроженец Рязанской губернии, русский, член баптистской общины с. Стуково Павловского района ЗСК. В 1930 г. распродал хозяйство и выехал в Барнаул, где стал активным членом и проповедником Барнаульской общины баптистов. На момент ареста работал возчиком в столовой № 3. Арестован 6 марта 1938 г., осужден тройкой при УНКВД по Алтайскому краю 15 марта 1938 г. по ст. 58–2, 10, 11 к ВМН, расстрелян 19 апреля 1938 г. в Барнауле.</w:t>
      </w:r>
    </w:p>
    <w:p>
      <w:pPr>
        <w:pStyle w:val="TextBody"/>
        <w:rPr/>
      </w:pPr>
      <w:r>
        <w:rPr>
          <w:b/>
        </w:rPr>
        <w:t xml:space="preserve">Голоско Макар Дмитриевич </w:t>
      </w:r>
      <w:r>
        <w:rPr/>
        <w:t>(1896 – 1937), уроженец Киевской губернии, украинец, в 1934 г. переехал в Барнаул из Новосибирска, член совета Барнаульской общины евангельских христиан, с мая 1936 г. – пресвитер общины. 22 августа 1937 г. тройкой УНКВД по ЗСК приговорен к расстрелу вместе с евангельскими христианами Краснослободцевым В.В. и Аксеновым П.И. как участник контрреволюционной повстанческой организации РОВС.</w:t>
      </w:r>
    </w:p>
    <w:p>
      <w:pPr>
        <w:pStyle w:val="TextBody"/>
        <w:rPr/>
      </w:pPr>
      <w:r>
        <w:rPr>
          <w:b/>
        </w:rPr>
        <w:t xml:space="preserve">Голубев Кузьма Петрович </w:t>
      </w:r>
      <w:r>
        <w:rPr/>
        <w:t>(1867 – 1937), уроженец Владимирской губернии, в 1920 –1930-е годы пресвитер Омской общины евангельских христиан, инициатор объединения евангельских христиан и баптистов в г. Омске. Арестован 31 июля 1937 г. в г. Омске, 21 ноября 1937 г. приговорен к ВМН вместе с пресвитер Омской общины баптистов И.Е. Кондратьевым, быв. секретарем Дальневосточного союза баптистов В.Н. Перцевым и рядом верующих как член повстанческой организации баптистов. Расстрелян 23 ноября 1937 г.</w:t>
      </w:r>
    </w:p>
    <w:p>
      <w:pPr>
        <w:pStyle w:val="TextBody"/>
        <w:rPr/>
      </w:pPr>
      <w:r>
        <w:rPr>
          <w:b/>
        </w:rPr>
        <w:t xml:space="preserve">Голяев Илья Андреевич </w:t>
      </w:r>
      <w:r>
        <w:rPr/>
        <w:t>(1859 – 1942), выходец из молоканской семьи, видный деятель баптистского движения в России, пресвитер Балашовской церкви в Саратовской области. В 1920 – 1930-ее годы трижды избирался председателем Союза баптистов, последний раз – после ареста Н.В. Одинцова в 1933 г. Умер в Ташкенте.</w:t>
      </w:r>
    </w:p>
    <w:p>
      <w:pPr>
        <w:pStyle w:val="TextBody"/>
        <w:rPr/>
      </w:pPr>
      <w:r>
        <w:rPr>
          <w:b/>
        </w:rPr>
        <w:t>Гомзяков Иван Игнатьевич</w:t>
      </w:r>
      <w:r>
        <w:rPr/>
        <w:t xml:space="preserve"> (1889 – 1937), уроженец д. Матвеевка Вологодской губернии, по профессии – столяр, на момент ареста – сторож ж.д. станции Новосибирск. В 1930-е годы – проповедник и член исполнительного совета Новосибирской баптистской общины. В 1936 г. ездил в Москву ходатайствовать перед ЦИК СССР о возвращении отобранного молитвенного дома баптистов. Арестован 28 июля 1937 г. по делу О.И. Кухмана, осужден Тройкой УНКВД по Западно-Сибирскому краю 28 августа 1937 г. к расстрелу, расстрелян 7 сентября 1937 г.</w:t>
      </w:r>
    </w:p>
    <w:p>
      <w:pPr>
        <w:pStyle w:val="TextBody"/>
        <w:rPr/>
      </w:pPr>
      <w:r>
        <w:rPr>
          <w:b/>
        </w:rPr>
        <w:t xml:space="preserve">Горбач Григорий Федорович </w:t>
      </w:r>
      <w:r>
        <w:rPr/>
        <w:t>(1898 – 1939), из крестьян, украинец, член РСДРП с 1916 г. С 1920 г. – на службе в органах ВЧК–ОГПУ–НКВД, занимал ряд руководящих должностей. С 13 апреля 1937 г. – зам. начальника УНКВД Западно-Сибирского края, с 23 июля 1937 – нач. УНКВД Омской области, с 19 августа 1937 г. – нач. УНКВД Западно-Сибирского края, с 1 октября 1937 г. по 13 июня 1938 г. – нач. УНКВД Новосибирской области. Арестован 28.11.1938 г.; приговорен ВК ВС СССР 7 марта 1939 г. к ВМН. Расстрелян.</w:t>
      </w:r>
    </w:p>
    <w:p>
      <w:pPr>
        <w:pStyle w:val="TextBody"/>
        <w:rPr/>
      </w:pPr>
      <w:r>
        <w:rPr>
          <w:b/>
        </w:rPr>
        <w:t>Григорьев Андрей Григорьевич</w:t>
      </w:r>
      <w:r>
        <w:rPr/>
        <w:t xml:space="preserve"> (? – ?), в 1923 – 1924 гг. уполномоченный ПП ГПУ по Сибири в Новониколаевске, помощник УСО Новониколаевского ГО ОГПУ. С 8 августа 1923 сотрудник Ойротского облотдела ПП ГПУ по Сибири. С февраля 1924 г. на службе в Алтайском губотделе ОГПУ.</w:t>
      </w:r>
    </w:p>
    <w:p>
      <w:pPr>
        <w:pStyle w:val="TextBody"/>
        <w:rPr>
          <w:i/>
          <w:i/>
        </w:rPr>
      </w:pPr>
      <w:r>
        <w:rPr>
          <w:b/>
        </w:rPr>
        <w:t>Громыко Роман Андреевич</w:t>
      </w:r>
      <w:r>
        <w:rPr/>
        <w:t xml:space="preserve"> (1878 – 1963), благовестник Сибирского отдела евангельских христиан. До революции принимал активное участие в вероучительных диспутах с православными священниками. В 1928 г. году был раскулачен как «сектантский поп», в 1930-х годах дважды приговаривался к исправительным работам.</w:t>
      </w:r>
    </w:p>
    <w:p>
      <w:pPr>
        <w:pStyle w:val="TextBody"/>
        <w:rPr/>
      </w:pPr>
      <w:r>
        <w:rPr>
          <w:b/>
        </w:rPr>
        <w:t>Гросскопф, Георг Вильгельм</w:t>
      </w:r>
      <w:r>
        <w:rPr/>
        <w:t xml:space="preserve"> (1884 – 1942), немецкий консул в Новосибирске в 1923 – 1936 гг.</w:t>
      </w:r>
    </w:p>
    <w:p>
      <w:pPr>
        <w:pStyle w:val="TextBody"/>
        <w:rPr/>
      </w:pPr>
      <w:r>
        <w:rPr>
          <w:b/>
        </w:rPr>
        <w:t xml:space="preserve">Грушко Лука Андреевич </w:t>
      </w:r>
      <w:r>
        <w:rPr/>
        <w:t>(1885 – ?), образование низшее, в общину баптистов вступил в 1920 г. в г. Томске, занимал должность пресвитера и заместителя председателя совета баптистов Томского округа. В 1928 г. по распоряжению Сиботдела командирован в Барнаульский округ на должность пресвитера Барнаульской общины баптистов.</w:t>
      </w:r>
    </w:p>
    <w:p>
      <w:pPr>
        <w:pStyle w:val="TextBody"/>
        <w:rPr/>
      </w:pPr>
      <w:r>
        <w:rPr>
          <w:b/>
        </w:rPr>
        <w:t>Грядинский Федор Павлович</w:t>
      </w:r>
      <w:r>
        <w:rPr/>
        <w:t xml:space="preserve"> (1893 – 1938), член РСДРП с 1912 г., бывший питерский рабочий, делегат XII съезда ВКП(б), XVI партийной конференции ВКП(б). С 1927 г. – кандидат в члены ЦК ВКП(б). До сентября 1930 г. – председатель исполкома советов Центрально-Черноземной области, заместитель наркома торговли РСФСР. С сентября 1930 г. по август 1937 г. – председатель Западно-Сибирского краевого исполнительного комитета. Репрессирован, расстрелян.</w:t>
      </w:r>
    </w:p>
    <w:p>
      <w:pPr>
        <w:pStyle w:val="TextBody"/>
        <w:rPr/>
      </w:pPr>
      <w:r>
        <w:rPr>
          <w:b/>
        </w:rPr>
        <w:t xml:space="preserve">Гузаков Петр Васильевич </w:t>
      </w:r>
      <w:r>
        <w:rPr/>
        <w:t>(1889 – 1944), профессиональный революционер, член РСДРП (б) с 1905 г. В 1918 г. участвовал в перевозке царской семьи из Тобольска в Екатеринбург, ком. отряда. В 1919 г. нач. Особотдела ВЧК 5-й армии Восточного фронта, в 1919 – 1020 гг. зав. отделом Сибчека и член коллегии Омской губчека. С 30 апреля 1920 г. по май 1921 г. председатель Омской губчека, затем работал полпредом ГПУ в Башкирии, секретарем Курского губкома РКП(б). В 1925 – 1927 гг. управделами ЦК ВКП(б), впоследствии нач. треста оружейно-пулеметных заводов, директор Института агролесомелиорации.</w:t>
      </w:r>
    </w:p>
    <w:p>
      <w:pPr>
        <w:pStyle w:val="TextBody"/>
        <w:rPr/>
      </w:pPr>
      <w:r>
        <w:rPr>
          <w:b/>
        </w:rPr>
        <w:t xml:space="preserve">Гуров Федор Петрович </w:t>
      </w:r>
      <w:r>
        <w:rPr/>
        <w:t>(? – ?), из семьи молокан, верующий-баптист с 1910 г., пресвитер баптистской церкви, рукоположен 11 сентября 1921 г. В начале 1920-х годов – руководитель Новониколаевской общины, до переезда А.С. Ананьина в Новосибирск в 1927 г. исполнял обязанности пресвитера Новосибирской общины баптистов. В 1931 г. арестовывался ПП ОГПУ по ЗСК за антисоветскую деятельность, находился под стражей два месяца. В 1941 г. арестован по делу о нелегальной Новосибирской общине баптистов, 26–27 ноября 1941 г. осужден Судебной коллегией по уголовным Новосибирского областного суда к 10 годам ИТЛ с последующим лишением избирательных прав на 5 лет.</w:t>
      </w:r>
    </w:p>
    <w:p>
      <w:pPr>
        <w:pStyle w:val="TextBody"/>
        <w:rPr/>
      </w:pPr>
      <w:r>
        <w:rPr>
          <w:b/>
        </w:rPr>
        <w:t xml:space="preserve">Гурьев Парамон Митрофанович </w:t>
      </w:r>
      <w:r>
        <w:rPr/>
        <w:t>(1870 – 1968), пресвитер баптистской церкви, во второй половине 1920-х годов член Совета Сибирского Союза баптистов.</w:t>
      </w:r>
    </w:p>
    <w:p>
      <w:pPr>
        <w:pStyle w:val="TextBody"/>
        <w:rPr/>
      </w:pPr>
      <w:r>
        <w:rPr>
          <w:b/>
        </w:rPr>
        <w:t xml:space="preserve">Деменьшин Василий Федорович </w:t>
      </w:r>
      <w:r>
        <w:rPr/>
        <w:t>(1889 – ?), член РСДРП(б) с 1917 г., в 1912 – 1917 гг. – член ПСР. Служащий, образование незаконченное среднее. В 1911 – 1916 гг. служил в российской армии, сначала рядовой, затем комроты. В 1916 г. за организацию вооруженного восстания был осужден к смертной казни, замененную на 20 лет каторги. В 1917– 1921 гг. командир РККА. Затем служил в ГПУ, работал уполномоченным по политпартиям аппарата уездного уполномоченного Омского губотдела ГПУ по Калачинскому уезду. С 1923 г. уполномоченный Омского губотдела ПП ГПУ по Сибири. На 1927 г. работал зам. нач. особого отделения Омского окротдела ПП ОГПУ Сибкрая; в конце 1927 – нач. 1928 гг. переведен на должность уполномоченного Секретного отдела ПП ОГПУ Сибкрая. 7 февраля 1928 г. был уволен из ОГПУ за систематическое пьянство и отдан под суд.</w:t>
      </w:r>
    </w:p>
    <w:p>
      <w:pPr>
        <w:pStyle w:val="TextBody"/>
        <w:rPr/>
      </w:pPr>
      <w:r>
        <w:rPr>
          <w:b/>
        </w:rPr>
        <w:t xml:space="preserve">Дирксен (Дирксенн) Иоган Фридрихович </w:t>
      </w:r>
      <w:r>
        <w:rPr/>
        <w:t>(1885 – ?), уроженец Херсонской губернии, крестьянин. Проповедник меннонитской общины. Арестован 5 декабря 1929 г. На момент ареста проживал в с. Шумановка Славгородского района. Коллегией ОГПУ осужден 23 февраля 1930 г. по ст.58–10 УК РСФСР к 5 годам лишения свободы.</w:t>
      </w:r>
    </w:p>
    <w:p>
      <w:pPr>
        <w:pStyle w:val="TextBody"/>
        <w:rPr/>
      </w:pPr>
      <w:r>
        <w:rPr>
          <w:b/>
        </w:rPr>
        <w:t xml:space="preserve">Долотов А.С. </w:t>
      </w:r>
      <w:r>
        <w:rPr/>
        <w:t>(? – ?), член РКП (б) с 1918 г., до 15 апреля 1929 г. – секретарь Сибирского краевого оргбюро СВБ, позднее – освобожденный работник и заместитель председателя Сибирского краевого совета СВБ, инструктор-антирелигиозник АПО Сибкрайкома ВКП(б), автор книги «Церковь и сектантство в Западной Сибири», изданной в 1930 г. в Новосибирске.</w:t>
      </w:r>
    </w:p>
    <w:p>
      <w:pPr>
        <w:pStyle w:val="TextBody"/>
        <w:rPr/>
      </w:pPr>
      <w:r>
        <w:rPr>
          <w:b/>
        </w:rPr>
        <w:t xml:space="preserve">Дончук Авксентий Васильевич </w:t>
      </w:r>
      <w:r>
        <w:rPr/>
        <w:t>(1892 – 1937), уроженец Киевской губернии, русский, во второй половине 1930-х годов – активный член и председатель совета Барнаульской баптистской общины. В конце 1920-х годов возглавлял группу баптистов на руднике, разрабатывавшемся английской концессией, бухта Тютиха (Дальний Восток). 1931 г. осужден по ст. 58–10 УК РСФСР к 5 годам лишения свободы, наказание отбывал в лагерях на Дальнем Востоке (бухта Светлая). После освобождения выехал в Барнаул, работал рабочим на лесозаводе. Арестован 13 ноября 1937 г., осужден Судебной тройкой при УНКВД по Алтайскому краю 27 ноября 1937 г. по ст. 58–2, 10, 11 УК РСФСР к ВМН. Расстрелян 9 декабря 1937 г. в Барнауле.</w:t>
      </w:r>
    </w:p>
    <w:p>
      <w:pPr>
        <w:pStyle w:val="TextBody"/>
        <w:rPr/>
      </w:pPr>
      <w:r>
        <w:rPr>
          <w:b/>
        </w:rPr>
        <w:t xml:space="preserve">Дороднов Иван Андреевич </w:t>
      </w:r>
      <w:r>
        <w:rPr/>
        <w:t>(? – 1937), благовестник, пресвитер Кемеровской общины баптистов в 1930-е годы, арестован в Кемерово летом 1937 г., расстрелян.</w:t>
      </w:r>
    </w:p>
    <w:p>
      <w:pPr>
        <w:pStyle w:val="TextBody"/>
        <w:rPr/>
      </w:pPr>
      <w:r>
        <w:rPr>
          <w:b/>
          <w:spacing w:val="-1"/>
        </w:rPr>
        <w:t>Дубогрей (Дубограй) Павел Афанасьевич</w:t>
      </w:r>
      <w:r>
        <w:rPr>
          <w:spacing w:val="-1"/>
        </w:rPr>
        <w:t xml:space="preserve"> (1884 – 1938), уроженец с. Уздица Глуховского уезда Черниговской губернии, из крестьян, украинец, пресвитер баптистской общины п. Ивановка Искитимского района Новосибирской области. В 1930 г. лишен избирательных прав как служитель религиозного культа. На момент ареста работал плотником зерносовхоза им. Ворошилова. Арестован 8 февраля 1938 г., осужден тройкой УНКВД Новосибирской области 27 февраля 1938 г. к расстрелу за причастность к контрреволюционной вредительско-диверсионной организации. Расстрелян 10 марта 1938 г.</w:t>
      </w:r>
    </w:p>
    <w:p>
      <w:pPr>
        <w:pStyle w:val="TextBody"/>
        <w:rPr/>
      </w:pPr>
      <w:r>
        <w:rPr>
          <w:b/>
        </w:rPr>
        <w:t xml:space="preserve">Евстратенко Иван Андреевич </w:t>
      </w:r>
      <w:r>
        <w:rPr/>
        <w:t>(? – ?), сын А.Л. Евстратенко, видного деятеля баптистского движения в России, председателя Сибирского союза баптистов в 1904 – 1921 гг. В 1920-е годы – видный член Омской общины баптистов, тов. председателя Сибирского союза молодежи.</w:t>
      </w:r>
    </w:p>
    <w:p>
      <w:pPr>
        <w:pStyle w:val="TextBody"/>
        <w:rPr/>
      </w:pPr>
      <w:r>
        <w:rPr>
          <w:b/>
        </w:rPr>
        <w:t xml:space="preserve">Елькин И. И. </w:t>
      </w:r>
      <w:r>
        <w:rPr/>
        <w:t>(? – ?), сотрудник ОГПУ–НКВД, на декабрь 1927 г. пом. уполномоченного секретного отделения Омского окротдела ОГПУ, на август 1928 г. уполномоченный УЧОСО Омского окротдела ОГПУ, на апрель 1929 г. – уполномоченный секретного отделения Омского окротдела ПП ОГПУ Сибкрая. В 1931 г. уполномоченный ИНФО–СПО Тарского РО ПП ОГПУ ЗСК. На 1933 г. сотрудник Омского оперсектора ПП ОГПУ ЗСК, на январь 1935 г. уполномоченный СПО Кемеровского ГО УНКВД ЗСК. На июль 1936 нач. угрозыска Анжеро-Судженского ГОМ УНКВД ЗСК.</w:t>
      </w:r>
    </w:p>
    <w:p>
      <w:pPr>
        <w:pStyle w:val="TextBody"/>
        <w:rPr/>
      </w:pPr>
      <w:r>
        <w:rPr>
          <w:b/>
        </w:rPr>
        <w:t xml:space="preserve">Ермаков Григорий (Георгий) Потапович </w:t>
      </w:r>
      <w:r>
        <w:rPr/>
        <w:t>(1870 – 1937), один из старейших членов Новониколаевской общины евангельских христиан, в Новосибирске проживал с 1914 г., с 1920 г. по 1928 г. – разъездной проповедник, до 1931 г. – заместитель председателя Сибирского отдела евангельских христиан, с 1931 г., после отъезда пресвитера М.А. Орлова – пресвитер и проповедник Новосибирской общины евангельских христиан. Осужден тройкой УНКВД Западно-Сибирского края 28 августа 1937 г. по делу О.И. Кухмана и расстрелян 7 сентября 1937 г.</w:t>
      </w:r>
    </w:p>
    <w:p>
      <w:pPr>
        <w:pStyle w:val="TextBody"/>
        <w:rPr/>
      </w:pPr>
      <w:r>
        <w:rPr>
          <w:b/>
        </w:rPr>
        <w:t xml:space="preserve">Ермолин Михаил Пантелеймонович </w:t>
      </w:r>
      <w:r>
        <w:rPr/>
        <w:t>(1910 – ?), член ВКП(б) с 1939 г., уроженец г. Вольска Саратовской обл., из рабочих, русский, образование незаконченное среднее. В 1932 – 1935 гг. служил в РККА. С февраля 1937 г. курсант МКШ ГУГБ НКВД (Новосибирск), с ноября 1937 г. оперативник Водного отдела УНКВД НСО. В июне 1939 г. Новосибирским обкомом ВКП(б) был утвержден следователем Следчасти УНКВД НСО, сержант ГБ. В 1940 – 1941 г. пом. нач. Следчасти УНКВД НСО, с 15 апреля 1941 г. утвержден пом. нач. Следчасти УНКГБ НСО. В 1941 – 1942 гг. нач. 5-го (следственного) отделения СПО УНКВД НСО, мл. лейтенант ГБ, лейтенант ГБ. В феврале 1943 г. выбыл с должности нач. отделения СПО УНКВД НСО в УНКВД по Кемеровской обл., зам. нач. Следотдела УНКГБ по Кемеровской обл. В декабре 1944 г. переведен на службу в НКГБ УССР.</w:t>
      </w:r>
    </w:p>
    <w:p>
      <w:pPr>
        <w:pStyle w:val="TextBody"/>
        <w:rPr/>
      </w:pPr>
      <w:r>
        <w:rPr>
          <w:b/>
        </w:rPr>
        <w:t>Жданов Лазарь Павлович</w:t>
      </w:r>
      <w:r>
        <w:rPr/>
        <w:t xml:space="preserve"> (1900 – 1955), майор ГБ (1935), член РКП(б) с 1918 г., уроженец Пермской губернии, из крестьян, русский, образование начальное. В ЧК–ГПУ–ОГПУ–НКВД с 1919 г. В нач. 1920-х годов парторг ПП ВЧК по Сибири. В 1922 – 1924 гг. секретарь, уполномоченный Особотдела ОГПУ СибВО. С 17 сентября 1924 нач. особотдела ОГПУ 12-й дивизии СибВО (Омск). В 1937 – 1938 гг. нач. Особотдела УГБ НКВД Татарской АССР, арестован 11.5.1938, ВК ВС СССР осужден 27.4.1939 по ст. 17–58–1а, 58–7–8–11 УК на 20 лет ИТЛ. Умер в Ангарском ИТЛ МВД СССР.</w:t>
      </w:r>
    </w:p>
    <w:p>
      <w:pPr>
        <w:pStyle w:val="TextBody"/>
        <w:rPr/>
      </w:pPr>
      <w:r>
        <w:rPr>
          <w:b/>
        </w:rPr>
        <w:t>Жидков Яков Иванович</w:t>
      </w:r>
      <w:r>
        <w:rPr/>
        <w:t xml:space="preserve"> (1885 – 1966), видный деятель евангельско-баптистского братства в России. В 1917 г. возглавил церковь евангельских христиан в г. Царицыне, с 1924 г. – зам. председателя, с 1928 г. – председатель ВСЕХ. Арестован 3 января 1938 г. СПО ГУГБ НКВД СССР за антисоветскую деятельность, осужден ОСО при НКВД СССР 16 мая 1938 г. по ст. 121 УК на 8 лет ИТЛ. Досрочно освобожден 29 апреля 1942 г., с 1944 г. – председатель ВСЕХБ.</w:t>
      </w:r>
    </w:p>
    <w:p>
      <w:pPr>
        <w:pStyle w:val="TextBody"/>
        <w:rPr/>
      </w:pPr>
      <w:r>
        <w:rPr>
          <w:b/>
        </w:rPr>
        <w:t>Жук Василий Елисеевич</w:t>
      </w:r>
      <w:r>
        <w:rPr/>
        <w:t xml:space="preserve"> (1904 – ?), член ВКП(б) с 1926 г., из рабочих, служащий, образование начальное. С 1931 г. на службе в ОГПУ–НКВД. До начала 1934 нач. Топкинского РО ПП ОГПУ ЗСК, затем уполномоченный СПО Томского оперсектора ПП ОГПУ ЗСК. Примерно с середины 1934 г. по 1936 г. оперативный сотрудник и врид нач. СПО Нарымского окротдела УНКВД ЗСК. В 1936 г. нач. Купинского РО НКВД, мл. лейтенант ГБ; в 1937– 1939 гг. в УНКВД по Алтайскому краю: на март 1938 г. нач. 6-го отделения СПО УНКВД, активный участник репрессий. 23.9.1939 г. решением крайкома ВКП(б) уволен из НКВД с должности нач. отделения 3 спецотдела УНКВД по Алтайскому краю. В начале 1940 г. снят с работы директора Первомайского маслозавода в Алейском районе Алтайского края.</w:t>
      </w:r>
    </w:p>
    <w:p>
      <w:pPr>
        <w:pStyle w:val="TextBody"/>
        <w:rPr/>
      </w:pPr>
      <w:r>
        <w:rPr>
          <w:b/>
        </w:rPr>
        <w:t>Жуков Константин Сергеевич</w:t>
      </w:r>
      <w:r>
        <w:rPr/>
        <w:t xml:space="preserve"> (1900 – после 1958), член РСДРП(б) с 1917 г., рабочий-столяр, русский, образование начальное. С июня 1918 г. сотрудник спецотряда при НКИД. С марта 1922 г. на службе в органах ГПУ–ОГПУ–НКВД, занимал ряд ответственных должностей в ГПУ Грузинской ССР, ГПУ Аджарии, ГПУ Азербайджанской ССР, ПП ОГПУ по Казахстану. Награжден знаком «Почетный чекист» (1924), золотыми часами (1927), орденом Кр. Знамени (1927), боевым оружием (1932, 1934). С ноября 1935 г. зам. нач. отдела охраны УИТЛ, ТП и МЗ УНКВД ЗСК, с сентября 1936 г. инспектор на правах нач. отделения при нач. УНКВД ЗСК. С февраля 1937 г. нач. Барнаульского ГО и оперсектора УНКВД ЗСК, ст. лейтенант ГБ. С октября 1937 г. инспектор УНКВД по Алтайскому краю, с июня 1938 г. нач. ОМЗ УНКВД по Алтайскому краю. Арестован 6 января 1939 г. по обвинению в фальсификации (в бытность нач. Барнаульского ГО НКВД) следственных документов. Освобожден 7 октября 1939 г. в связи с недоказанностью вины. В 1940 г. восстановлен в ВКП(б).</w:t>
      </w:r>
    </w:p>
    <w:p>
      <w:pPr>
        <w:pStyle w:val="TextBody"/>
        <w:rPr/>
      </w:pPr>
      <w:r>
        <w:rPr>
          <w:b/>
        </w:rPr>
        <w:t>Заковский (Штубис) Леонид Михайлович</w:t>
      </w:r>
      <w:r>
        <w:rPr/>
        <w:t xml:space="preserve"> (1894 – 1938), родился в семье лесника, латыш, член РСДРП с 1913. На службе в органах ВЧК – ОГПУ – НКВД с декабря 1917 г. Занимал ряд руководящих постов, с февраля 1926 г. – полномочный представитель ОГПУ по Сибирскому краю, с августа 1930 г. по апрель 1932 г. – полпред ОГПУ по Западно-Сибирскому краю. Арестован 30 апреля 1938 г., приговорен ВК ВС СССР 29 августа 1938 г. к ВМН. Расстрелян.</w:t>
      </w:r>
    </w:p>
    <w:p>
      <w:pPr>
        <w:pStyle w:val="TextBody"/>
        <w:rPr/>
      </w:pPr>
      <w:r>
        <w:rPr>
          <w:b/>
        </w:rPr>
        <w:t>Замарин (Заморин) Максим Антонович (</w:t>
      </w:r>
      <w:r>
        <w:rPr/>
        <w:t>1892 – 1937), уроженец с. Пискарево Раздольской волости Екатеринославской губернии, член Прокопьевской общины евангельских христиан. На момент ареста работал сапожником, промартель им. Фрунзе. Арестован 16 июня 1937 г. Осужден 10 сентября 1937 г. постановлением тройки УНКВД по ЗСК по ст. 58–2–9–10–11 УК РСФСР к ВМН. Расстрелян.</w:t>
      </w:r>
    </w:p>
    <w:p>
      <w:pPr>
        <w:pStyle w:val="TextBody"/>
        <w:rPr/>
      </w:pPr>
      <w:r>
        <w:rPr>
          <w:b/>
        </w:rPr>
        <w:t>Зимонин Федот Яковлевич</w:t>
      </w:r>
      <w:r>
        <w:rPr/>
        <w:t xml:space="preserve"> (1882 – 1937), уроженец с. Печня Балыкской волости Мглинского уезда Черниговской губернии, председатель Прокопьевской общины евангельских христиан. Проходил в разработках НКВД по оперативному делу «Евангелисты». Арестован 25 апреля 1937 г., осужден 10 сентября 1937 г. постановлением тройки УНКВД по ЗСК по ст. 58–2–9–10–11 УК РСФСР к ВМН. Расстрелян.</w:t>
      </w:r>
    </w:p>
    <w:p>
      <w:pPr>
        <w:pStyle w:val="TextBody"/>
        <w:rPr/>
      </w:pPr>
      <w:r>
        <w:rPr>
          <w:b/>
        </w:rPr>
        <w:t>Ильин Павел Васильевич</w:t>
      </w:r>
      <w:r>
        <w:rPr/>
        <w:t xml:space="preserve"> (? – ?), член ВКП(б) с 1928 г., до 1937 г. оперработник СПО УНКВД ЗСК. С 16 июня 1937 г. оперативник 13 отделения 1 отдела ГУГБ НКВД СССР, мл. лейтенант ГБ. На сентябрь 1939 г. врид нач. Секретариата УНКВД НСО, лейтенант ГБ. В 1941 г. нач. Секретариата УНКВД НСО, на июнь 1941 – июль 1942 зам. нач. СПО УНКГБ–УНКВД НСО, ст. лейтенант ГБ.</w:t>
      </w:r>
    </w:p>
    <w:p>
      <w:pPr>
        <w:pStyle w:val="TextBody"/>
        <w:rPr/>
      </w:pPr>
      <w:r>
        <w:rPr>
          <w:b/>
        </w:rPr>
        <w:t xml:space="preserve">Калмыков Василий Григорьевич </w:t>
      </w:r>
      <w:r>
        <w:rPr/>
        <w:t>(1906 – 1942), из крестьян, образование среднее, по профессии – техник-строитель, баптист с 1924 г. В Новосибирске проживал с 1934 г., член Новосибирской общины баптистов. В начале 1937 г. избран членом исполнительного совета общины, после ареста весной 1938 г. С.Ф. Ясырина возглавил Новосибирскую общину баптистов. Арестован 3 июля 1941 г. по делу о нелегальной баптистской общине г. Новосибирска, осужден 26–27 ноября 1941 г. на закрытом судебном заседании судебной коллегией по уголовным делам Новосибирского областного суда к ВМН. Верховный суд СССР своим решением от 24 апреля 1942 г. решение о применении ВМН оставил в силе. Расстрелян в 1942 г.</w:t>
      </w:r>
    </w:p>
    <w:p>
      <w:pPr>
        <w:pStyle w:val="TextBody"/>
        <w:rPr/>
      </w:pPr>
      <w:r>
        <w:rPr>
          <w:b/>
        </w:rPr>
        <w:t xml:space="preserve">Карамзин Никита Прокофьевич </w:t>
      </w:r>
      <w:r>
        <w:rPr/>
        <w:t>(1879 – ?), из крестьян, образование низшее. В общину евангельских христиан вступил в 1923 г. в деревне Санниково Белоярского района, в 1927 г. переехал в г. Барнаул и занял должность секретаря и казначея Барнаульского окружного Совета евангельских христиан.</w:t>
      </w:r>
    </w:p>
    <w:p>
      <w:pPr>
        <w:pStyle w:val="TextBody"/>
        <w:rPr/>
      </w:pPr>
      <w:r>
        <w:rPr>
          <w:b/>
        </w:rPr>
        <w:t>Качин Тимофей Федотович</w:t>
      </w:r>
      <w:r>
        <w:rPr/>
        <w:t xml:space="preserve"> (июнь 1900 – ?), член ВКП(б) с 1928 г., уроженец Иркутской губернии, из крестьян, рабочий-слесарь, русский, образование среднее. В 1919 – 1924 гг. служил в РККА и ЧОН, рядовой. С июня 1928 г. оперработник (на сентябрь – октябрь 1929 г. пом. уполномоченного КРО) Омского окротдела ПП ОГПУ Сибкрая. На 1932 – апрель 1933 уполномоченный особотдела Омского оперсектора ПП ОГПУ ЗСК; был награжден за «борьбу с контрреволюцией» личным оружием. С 15.7.1933 г. ЗНПО по оперработе Степановского маслосовхоза № 252 Татарского района ЗСК. С февраля 1936 г. утвержден нач. Куйбышевского РО УНКВД ЗСК, мл. лейтенант ГБ. С июня 1937 г. нач. Татарского РО УНКВД ЗСК–НСО. С января 1939 г. нач. Ленинск-Кузнецкого ГО и нач. особотдела дивизии УНКВД НСО, лейтенант ГБ. Впоследствии работал в НКВД УССР и УНКВД по Курской обл., подполковник. С 1951 г. на пенсии.</w:t>
      </w:r>
    </w:p>
    <w:p>
      <w:pPr>
        <w:pStyle w:val="TextBody"/>
        <w:rPr/>
      </w:pPr>
      <w:r>
        <w:rPr>
          <w:b/>
        </w:rPr>
        <w:t xml:space="preserve">Кельманов Михаил Викторович </w:t>
      </w:r>
      <w:r>
        <w:rPr/>
        <w:t>(1891 – 1938), уроженец г. Иркутска, русский, видный деятель баптистского движения в Сибири, председатель Иркутской окружной общины баптистов. Арестован 8 апреля 1930 г., постановлением тройки ПП ОГПУ по Сибкраю от 9 июня 1930 г. по ст. 58–10, 11 УК РСФСР приговорен к 10 годам лишения свободы. После освобождения работал электромонтером Иркутского кирпичного завода облкомхоза, вторично арестован 4 апреля 1938 г., постановлением тройки УНКВД Иркутской области от 15 ноября 1938 г. по ст. 58–10, 11 УК РСФСР приговорен к расстрелу, расстрелян 20 ноября 1938 г.</w:t>
      </w:r>
    </w:p>
    <w:p>
      <w:pPr>
        <w:pStyle w:val="TextBody"/>
        <w:rPr/>
      </w:pPr>
      <w:r>
        <w:rPr>
          <w:b/>
        </w:rPr>
        <w:t xml:space="preserve">Кикоть Федор Игнатьевич </w:t>
      </w:r>
      <w:r>
        <w:rPr/>
        <w:t>(1878 – ?), уроженец Александровского уезда Екатеринославской губернии, украинец, из крестьян, белобилетник. Крещение принял в 1906 г., в 1914 г. подвергался аресту за свои религиозные убеждения, в 1920-е годы – союзный проповедник церкви баптистов, пресвитер и руководитель Славгородской баптистской общины. В 1929 г. по ст. 122 УК РСФСР за преподавание вероучения несовершеннолетним осужден к году принудительных работ. В 1930-е годы – руководитель общины баптистов с. Чесноковка Барнаульского района. Арестован 27 сентября 1937 г., осужден тройкой УНКВД по ЗСК к 5 годам лишения свободы с последующим поражением в правах на 5 лет . Срок отбывал в 4-ом лагпункте Нижне-Пойминского отделения Краслага НКВД СССР. В 1955 г. – пресвитер общины ЕХБ в г. Орджоникидзе.</w:t>
      </w:r>
    </w:p>
    <w:p>
      <w:pPr>
        <w:pStyle w:val="TextBody"/>
        <w:rPr/>
      </w:pPr>
      <w:r>
        <w:rPr>
          <w:b/>
        </w:rPr>
        <w:t>Кичигин Матвей Яковлевич</w:t>
      </w:r>
      <w:r>
        <w:rPr/>
        <w:t xml:space="preserve"> (1896 – после 1968), член РКП(б) с 1920 г., уроженец Симбирской губернии, из крестьян-середняков, служащий-канцелярист, русский, образование начальное. С августа 1918 г. по авг. 1919 г. сотрудник для поручений Симбирской губчека, с августа 1919 г. работал в ВЧК (Москва). С января 1920 г. уполномоченный ЭКО ПП ВЧК по Сибири, на 1922 – 1923 нач. РСО Новониколаевского губотдела ОГПУ. На 1924 г. уполномоченный РСО ПП ОГПУ, с авг. 1924 г. нач. РСО ПП ОГПУ по Сибири. В 1927 – 1928 гг. оперработник ЭКО ПП ОГПУ Сибкрая. С 1.8.1928 г. уполномоченный ЭКО ПП ОГПУ по Средне-Волжскому краю (Самара). Не позднее мая 1932 прибыл в ЭКО ПП ОГПУ ЗСК (Новосибирск); за изъятие валюты у населения награжден маузером. С января 1934 г. нач. Маслянинского РАП ПП ОГПУ – РО УНКВД ЗСК, с января 1935 г. нач. Учетно-распределит. отдела УИТЛК УНКВД ЗСК. С августа 1937 г. по июнь 1939 г. ст. инспектор Учетно-архивного отдела (1 спецотдела) УНКВД ЗСК–НСО, лейтенант ГБ.</w:t>
      </w:r>
    </w:p>
    <w:p>
      <w:pPr>
        <w:pStyle w:val="TextBody"/>
        <w:rPr/>
      </w:pPr>
      <w:r>
        <w:rPr>
          <w:b/>
        </w:rPr>
        <w:t xml:space="preserve">Кишко Иван Федорович </w:t>
      </w:r>
      <w:r>
        <w:rPr/>
        <w:t>(1886 – 1938), уроженец Черниговской губернии, украинец, по специальности – фельдшер. В 1920 – 1930-е годы – проповедник и руководитель общины баптистов г. Камень-на-Оби. Арестован 20 декабря 1937 г., осужден тройкой УНКВД Алтайского края 27 декабря к расстрелу как участник контрреволюционной монархической повстанческой организации, расстрелян 5 января 1938 г. в г. Камень-на-Оби.</w:t>
      </w:r>
    </w:p>
    <w:p>
      <w:pPr>
        <w:pStyle w:val="TextBody"/>
        <w:rPr/>
      </w:pPr>
      <w:r>
        <w:rPr>
          <w:b/>
        </w:rPr>
        <w:t>Клевер Адольф Иванович</w:t>
      </w:r>
      <w:r>
        <w:rPr/>
        <w:t xml:space="preserve"> (1886 – 1938), член РСДРП с 1908 г., уроженец Курляндской губернии, из бедных крестьян, рабочий-механик, латыш, образование незаконченное среднее. С 1905 г. в революционном движении, пять раз арестовывался за антиправительственную деятельность. В 1914 мобилизован в российскую армию, через 5 месяцев демобилизован. В 1918 г. на нелегальной партработе в Риге, в 1919 г. зам. наркомпрода Латвии, комиссар продовольствия и член ЦИК Латвии, в марте 1919 г. член латвийского правительства. С авг. 1921 г. по ноябрь 1922 г. зам. губпродкомиссара Смоленской губернии, зам. председателя Смоленского губсовнархоза, директор маслозавода, директор винокуренного треста, зав. губвнешторга. С 1923 г. зав. губернским коммунальным управлением, пред. губплана и зам. пред. Смоленского губисполкома. В Сибири с 1925 г., с 15 ноября 1925 г. нач. Сибкрайадмотдела. Расстрелян, реабилитирован.</w:t>
      </w:r>
    </w:p>
    <w:p>
      <w:pPr>
        <w:pStyle w:val="TextBody"/>
        <w:rPr/>
      </w:pPr>
      <w:r>
        <w:rPr>
          <w:b/>
        </w:rPr>
        <w:t>Клешнин Иван К.</w:t>
      </w:r>
      <w:r>
        <w:rPr/>
        <w:t xml:space="preserve"> (1907 – ?), член ВКП(б) с 1926 г., из крестьян, русский, образование начальное. На январь – август 1930 г. РУП Минусинского окротдела ПП ОГПУ Сибкрая по Идринскому району, участник репрессий. С октября 1930 РУП ПП ОГПУ ЗСК по Ермаковскому району бывшего Минусинского округа. С 27.4.1933 г. ЗНПО по оперработе Панкрушихинской МТС Баевского района ЗСК. На июль 1936 г. – январь 1938 г. опер. и врид нач. Искитимского РО УНКВД ЗСК–НСО.</w:t>
      </w:r>
    </w:p>
    <w:p>
      <w:pPr>
        <w:pStyle w:val="TextBody"/>
        <w:rPr/>
      </w:pPr>
      <w:r>
        <w:rPr>
          <w:b/>
        </w:rPr>
        <w:t>Клименко Иван Евдокимович</w:t>
      </w:r>
      <w:r>
        <w:rPr/>
        <w:t xml:space="preserve"> (1891 – 1937), член РСДРП с 1912 г., участник революционного движения на Украине. В 1914 – 1916 гг. – отбывал ссылку в Нарыме. После 1917 г. – на партийной и советской работе на Украине, в Сибири, Средней Азии, в ЦК ВКП(б). Делегат XIII, XV съездов ВКП(б). До 1930 г. – зам. народного комиссара земледелия СССР, председатель Трактороцентра. С 1 февраля 1930 г. по август 1930 г. – председатель Сибкрайисполкома. Кандидат в члены ЦК ВКП(б). Освобожден от занимаемой должности в результате постановления ЦК ВКП(б) от 20 августа 1930 г. Репрессирован в 1937 г., расстрелян.</w:t>
      </w:r>
    </w:p>
    <w:p>
      <w:pPr>
        <w:pStyle w:val="TextBody"/>
        <w:rPr/>
      </w:pPr>
      <w:r>
        <w:rPr>
          <w:b/>
        </w:rPr>
        <w:t>Клименко Андрей Николаевич</w:t>
      </w:r>
      <w:r>
        <w:rPr/>
        <w:t xml:space="preserve"> (1902 – ?), уроженец Екатеринославской губернии, из крестьян, служащий, украинец, в армии не служил, освобожден по религиозным убеждениям, активный деятель баптистского движения в Сибири и на Дальнем Востоке. До 1931 г. проживал в пос. Станичном, Иконниковского района, благовестник Дальневосточного союза баптистов. С 1931 г. по 1935 г. проживал в Хабаровске, рабочий кооператива. В 1935 г. переехал в Омск, проповедник Омской общины баптистов. Арестован органами ОГПУ в апреле 1936 г. по делу руководства Омской общины баптистов, в знак протеста дважды объявлял голодовку, в ходе следствия избивался, находился на излечении в медсанчасти тюрьмы с диагнозом подозрение на перелом основания черепа. Освобожден в январе 1937 г. по решению суда. Дальнейшее делопроизводство в его отношении было прекращено в связи с тяжелым состоянием здоровья.</w:t>
      </w:r>
    </w:p>
    <w:p>
      <w:pPr>
        <w:pStyle w:val="TextBody"/>
        <w:rPr/>
      </w:pPr>
      <w:r>
        <w:rPr>
          <w:b/>
        </w:rPr>
        <w:t xml:space="preserve">Клиппенштейн Генрих Иванович </w:t>
      </w:r>
      <w:r>
        <w:rPr/>
        <w:t>(1892 – ?), житель с. Дегтярка Немецкого района. Один из лидеров меннонитов, организатор эмиграционного движения. Арестован 9 июля 1930 г., осужден Особой тройкой при ПП ОГПУ по ЗСК 31 августа 1930 г. по ст. 58–11 УК к 10 годам лишения свободы.</w:t>
      </w:r>
    </w:p>
    <w:p>
      <w:pPr>
        <w:pStyle w:val="TextBody"/>
        <w:rPr/>
      </w:pPr>
      <w:r>
        <w:rPr>
          <w:b/>
        </w:rPr>
        <w:t xml:space="preserve">Ковшук-Бекман Михаил Фомич </w:t>
      </w:r>
      <w:r>
        <w:rPr/>
        <w:t>(1898 – 1971), генерал-майор (9.7.1945), член РКП(б) с 1919 г., уроженец Брестской области, из крестьян, служащий, белорус, образование начальное, на 1954 г. – высшее. На службе в ЧК–ГПУ–ОГПУ–НКВД–МГБ в 1919 – 1948 гг. С сентября 1928 г. нач. отделения Иркутского окротдела ПП ОГПУ Сибкрая, с августа 1930 г. по август 1934 г. работал в ПП ОГПУ ВСК (Иркутск). С октября 1935 г. по январь 1938 г. сотрудник УНКВД по Воронежской обл. С января 1938 г. в ГУГБ НКВД СССР; нач. отделения 3 спецотдела ГУГБ НКВД, до апреля 1941 г. нач. 5 отдела 3-го (секретно-политического) Управления НКГБ СССР. С 22.4.1941 до середины января 1942 г. нач. УНКГБ–УНКВД НСО, капитан ГБ, майор ГБ; активный организатор репрессий. С 1942 работал в НКВД СССР в Москве. С мая 1943 по июль 1948 нач. УНКГБ–УМГБ по Красноярскому краю, затем на пенсии.</w:t>
      </w:r>
    </w:p>
    <w:p>
      <w:pPr>
        <w:pStyle w:val="TextBody"/>
        <w:rPr/>
      </w:pPr>
      <w:r>
        <w:rPr>
          <w:b/>
        </w:rPr>
        <w:t xml:space="preserve">Кожевников Сергей Николаевич </w:t>
      </w:r>
      <w:r>
        <w:rPr/>
        <w:t>(1896 – 1938), армейский комиссар 2-го ранга, член РСДРП(б) с 1917 г. Участник гражданской войны, в 1923 г. – начальник политуправления Сибирского военного округа, далее на руководящих постах в органах политпропаганды РККА. В июле 1937 г. уволен из РККА, репрессирован, расстрелян в январе 1938 г.</w:t>
      </w:r>
    </w:p>
    <w:p>
      <w:pPr>
        <w:pStyle w:val="TextBody"/>
        <w:rPr>
          <w:b/>
          <w:b/>
        </w:rPr>
      </w:pPr>
      <w:r>
        <w:rPr>
          <w:b/>
        </w:rPr>
        <w:t>Комов Яков Захарович</w:t>
      </w:r>
      <w:r>
        <w:rPr/>
        <w:t xml:space="preserve"> (1884 – 1937), пресвитер церкви евангельских христиан, благовестник Алтайской губернии, руководитель общины с. Плотниково Каменского района. В 1931 г. сослан в Нарымский край. После отбытия наказания проживал в пос. Колпашево. Проходил как фигурант по делу О.И. Кухмана, в 1937 г. осужден по ст. 58 УК РСФСР, расстрелян.</w:t>
      </w:r>
    </w:p>
    <w:p>
      <w:pPr>
        <w:pStyle w:val="TextBody"/>
        <w:rPr/>
      </w:pPr>
      <w:r>
        <w:rPr>
          <w:b/>
        </w:rPr>
        <w:t xml:space="preserve">Кондратьев Иван Евгеньевич </w:t>
      </w:r>
      <w:r>
        <w:rPr/>
        <w:t>(1894 – 1937), уроженец с. Алексеевка Кузнецкого уезда Саратовской губернии, до 1917 г. – владелец тележной мастерской в г. Омске. Один из старейших членов Омской общины баптистов, с 1927 г. – пресвитер общины. Арестован 7 июня 1937 г., на момент ареста работал кузовщиком-обойщиком на заводе им. Куйбышева. 21 ноября 1937 г. приговорен к ВМН вместе с быв. секретарем Дальневосточного союза баптистов В.Н. Перцевым и рядом верующих как руководитель повстанческой организации баптистов. Расстрелян 23 ноября 1937 г.</w:t>
      </w:r>
    </w:p>
    <w:p>
      <w:pPr>
        <w:pStyle w:val="TextBody"/>
        <w:rPr/>
      </w:pPr>
      <w:r>
        <w:rPr>
          <w:b/>
        </w:rPr>
        <w:t xml:space="preserve">Кондрашов Александр Алексеевич </w:t>
      </w:r>
      <w:r>
        <w:rPr/>
        <w:t>(? – ?), в 1920 – 1930-е годы – активный член и регент хора Омской общины баптистов, благовестник и член правления Сибирского союза баптистов, в 1939 г. арестован и осужден к 7 годам лагерей.</w:t>
      </w:r>
    </w:p>
    <w:p>
      <w:pPr>
        <w:pStyle w:val="TextBody"/>
        <w:rPr/>
      </w:pPr>
      <w:r>
        <w:rPr>
          <w:b/>
        </w:rPr>
        <w:t xml:space="preserve">Кононов Александр Карпович </w:t>
      </w:r>
      <w:r>
        <w:rPr/>
        <w:t>(1895 – 1937), уроженец г. Рига, русский, сын железнодорожного служащего, окончил ремесленную школу, вступил в общину баптистов в 1913 г. Служил в царской армии и в армии Колчака писарем. В 1920-е годы – проповедник и пресвитер Житомирской общины баптистов. В 1929 г. осужден по ст. 58-10 УК к 5 годам лагерей, наказание отбывал на Соловках. В 1933 – 1936 гг. проживал в Тюмени и Кемерово. С 1936 г. пресвитер и проповедник Барнаульской общины баптистов. Арестован 6 ноября 1937 г., осужден тройкой при УНКВД по Алтайскому краю 27 ноября 1937 г. по ст. 58-2, 10, 11 УК РСФСР к ВМН, расстрелян 9 декабря 1937 г. в Барнауле.</w:t>
      </w:r>
    </w:p>
    <w:p>
      <w:pPr>
        <w:pStyle w:val="TextBody"/>
        <w:rPr/>
      </w:pPr>
      <w:r>
        <w:rPr>
          <w:b/>
        </w:rPr>
        <w:t>Корытов Георгий Павлович</w:t>
      </w:r>
      <w:r>
        <w:rPr/>
        <w:t xml:space="preserve"> (1898 – 1938?), член РКП(б) с 1920 г., уроженец Иркутской губернии, из зажиточных крестьян, служащий, русский, образование начальное. В 1917 г. мобилизован в российскую армию, с мая 1917 г. на австро-германском фронте. В апреле 1918 г. демобилизован, вернулся домой; в августе 1918 г. был мобилизован в Белую армию, до января 1920 г. служил в армии Колчака. В 1920 – 1921 гг. служил в РККА. На службе в ЧК–ГПУ–ОГПУ–НКВД в 1921 – 1937 гг. В 1927 – 1929 гг. нач. КРО Омского окротдела ОГПУ, в 1930 – 1933 нач., зам. нач. и нач. особотдела Омского оперсектора ПП ОГПУ ЗСК, пом. нач. (на июнь 1931 г.) Омского оперсектора ОГПУ. В 1933 – 1935 гг. нач. Сталинского ГО ПП ОГПУ – УНКВД ЗСК. С ноября 1935 г. нач. 5 отделения Особотдела УНКВД ЗСК, ст. лейтенант ГБ. С октября 1936 г. нач. Прокопьевского ГО УНКВД ЗСК. В 1937 г. отстранен от должности и уволен из НКВД за службу в Белой армии. Репрессирован.</w:t>
      </w:r>
    </w:p>
    <w:p>
      <w:pPr>
        <w:pStyle w:val="TextBody"/>
        <w:rPr/>
      </w:pPr>
      <w:r>
        <w:rPr>
          <w:b/>
        </w:rPr>
        <w:t xml:space="preserve">Косиор Станислав Викентьевич </w:t>
      </w:r>
      <w:r>
        <w:rPr/>
        <w:t>(1889 – 1939), член РСДРП с 1907 г., поляк, уроженец Седлецкой губернии, профессиональный революционер. После Февральской революции – член Петроградского комитета РСДРП(б), организатор отрядов Красной Гвардии. В 1918 г. – на нелегальной работе на Украине, в июле 1919 г. избран секретарем ЦК КП(б)У. С ноября 1922 г. по январь 1926 г. – секретарь Сиббюро ЦК РКП(б) – Сибкрайкома ВКП(б). В 1926 – 1928 гг. – секретарь ЦК ВКП(б), с 1928 г. – генеральный секретарь ЦК КП(б)У. С 1927 г. – кандидат в члены, с 1930 г. – член Политбюро ЦК ВКП(б). С 1938 г. – зам. председателя СНК СССР. Репрессирован.</w:t>
      </w:r>
    </w:p>
    <w:p>
      <w:pPr>
        <w:pStyle w:val="TextBody"/>
        <w:rPr/>
      </w:pPr>
      <w:r>
        <w:rPr>
          <w:b/>
        </w:rPr>
        <w:t xml:space="preserve">Кривобородько (Кривобородов) Георгий Сидорович </w:t>
      </w:r>
      <w:r>
        <w:rPr/>
        <w:t>(? – ?), проповедник баптистов, с 1910 г. возглавлял общину пос. Желанный Брезицкой волости Омского уезда, активный деятель баптистского движения в Сибири в 1920-е годы.</w:t>
      </w:r>
    </w:p>
    <w:p>
      <w:pPr>
        <w:pStyle w:val="TextBody"/>
        <w:rPr/>
      </w:pPr>
      <w:r>
        <w:rPr>
          <w:b/>
        </w:rPr>
        <w:t>Крумин Карл Янович</w:t>
      </w:r>
      <w:r>
        <w:rPr/>
        <w:t xml:space="preserve"> (1888 – ?), член РСДРП с 1907 г., крестьянин, латыш, образование начальное. В 1908 за убийство жандарма осуждён в Латвии на каторгу, отбывал ее до 1917. На службе в ЧК-ГПУ-ОГПУ с 1918 г. С 1920 г. работал в Омской губчека, до августа 1921 г. уполномоченный по политпартиям Новониколаевской губчека. На август 1921 – ноябрь 1922 нач. Секретного отдела Новониколаевской губчека и Новониколаевского губотдела ГПУ. С 1923 по апрель 1924 г. нач. СОЧ и зам. нач. Алтайского губотдела ПП ОГПУ по Сибири. С сентября 1925 г. по июнь 1926 г. нач. Ачинского окротдела ПП ОГПУ Сибкрая. В 1927 г. нач. Особотдела Пермского окротдела ПП ОГПУ по Уралу.</w:t>
      </w:r>
    </w:p>
    <w:p>
      <w:pPr>
        <w:pStyle w:val="TextBody"/>
        <w:rPr/>
      </w:pPr>
      <w:r>
        <w:rPr>
          <w:b/>
        </w:rPr>
        <w:t>Куделя Иван Кузьмич</w:t>
      </w:r>
      <w:r>
        <w:rPr/>
        <w:t xml:space="preserve"> (1880 – ?), видный деятель баптистского движения в Сибири, один из первых проповедников Новониколаевской общины, проповедник Сибирского союза баптистов, автор ряда духовных статей, активный участник публичных диспутов с православными и атеистами.</w:t>
      </w:r>
    </w:p>
    <w:p>
      <w:pPr>
        <w:pStyle w:val="TextBody"/>
        <w:rPr/>
      </w:pPr>
      <w:r>
        <w:rPr>
          <w:b/>
        </w:rPr>
        <w:t>Кузнецов Василий Николаевич</w:t>
      </w:r>
      <w:r>
        <w:rPr/>
        <w:t xml:space="preserve"> (1896 – ?), член партии большевиков с 1917 г., делегат XII, XV съездов, XVI партийной конференции ВКП(б). В 1927 г. – секретарь Барабинского окружкома ВКП(б), в 1929 г. – председатель Сибкрайисполкома. До сентября 1930 – второй секретарь Сибкрайкома ВКП(б), освобожден от занимаемой должности в результате постановления ЦК ВКП(б) от 20 августа 1930 г.</w:t>
      </w:r>
    </w:p>
    <w:p>
      <w:pPr>
        <w:pStyle w:val="TextBody"/>
        <w:rPr/>
      </w:pPr>
      <w:r>
        <w:rPr>
          <w:b/>
        </w:rPr>
        <w:t>Кузнецов Всеволод Александрович</w:t>
      </w:r>
      <w:r>
        <w:rPr/>
        <w:t xml:space="preserve"> (1904 – ?), член ВКП(б) с 1931 г., из рабочих, служащий, образование начальное. В 1919 – 1921 гг. милиционер, в 1921 – 1924 гг. служил в РККА. С 1931 г. на службе в органах ОГПУ–НКВД. На январь 1934 г. работник Барнаульского оперсектора ПП ОГПУ ЗСК. На 1935 – 1936 гг. нач. СПО и зам. нач. Сталинского ГО УНКВД ЗСК, мл. лейтенант ГБ. С нач. июля 1936 по ноябрь 1936 г. нач. Татарского РО УНКВД ЗСК. На осень 1937 г. нач. Славгородского оперсектора УНКВД по ЗСК. В июне 1939 г. Алтайским крайкомом ВКП(б) утвержден нач. 3 спецотдела (Оперода) УНКВД по Алтайскому краю. На ноябрь 1940 г. работал нач. 3 спецотдела УНКВД по Одесской обл. Погиб в годы Великой Отечественной войны.</w:t>
      </w:r>
    </w:p>
    <w:p>
      <w:pPr>
        <w:pStyle w:val="TextBody"/>
        <w:rPr/>
      </w:pPr>
      <w:r>
        <w:rPr>
          <w:b/>
        </w:rPr>
        <w:t xml:space="preserve">Кузнецов Гавриил Андреевич </w:t>
      </w:r>
      <w:r>
        <w:rPr/>
        <w:t>(1889 – ?), благовестник евангельских христиан Барнаульского округа. Из крестьян Орловской губернии, образование высшее, в общину евангельских христиан вступил в 1908 г., в 1915 г. за принадлежность к общине евангельских христиан сослан в Нарымский край, пробыл в ссылке до февраля 1917 г. С июля 1918 г. – проповедник, в мае 1919 г. выбран председателем Томской общины евангельских христиан, одновременно занимая должность благовестника. В 1925 г., по предложению Сиботдела евангельских христиан из Томска переведен в г. Барнаул на должность благовестника. Член совета Сибирского отдела евангельских христиан. Лишался избирательных прав, в 1929 г. привлекался к суду. Арестован 9 февраля 1930 г., осужден Особой тройкой при ПП ОГПУ по Сибкраю 15 марта 1930 г. по ст. 58–10 УК к 10 годам лишения свободы с высылкой семьи на север. Отбывал срок на строительстве Беломоро-Балтийского канала.</w:t>
      </w:r>
    </w:p>
    <w:p>
      <w:pPr>
        <w:pStyle w:val="TextBody"/>
        <w:rPr/>
      </w:pPr>
      <w:r>
        <w:rPr>
          <w:b/>
        </w:rPr>
        <w:t xml:space="preserve">Кузьмин Федор Иванович </w:t>
      </w:r>
      <w:r>
        <w:rPr/>
        <w:t>(1902 – ?), член ВКП(б) с 1927 г., из богатых крестьян, крестьянин, русский, образование среднее. В ОГПУ–НКВД с 1927 г., оперработник. С июля 1929 г. уполномоченный ПП ОГПУ Сибкрая по Змеиногорскому району. На февраль – апрель 1932 г. нач. Каратузовского РО ПП ОГПУ ЗСК. С января 1934 г. РАП ПП ОГПУ ЗСК по Зырянскому району. На июль 1934 г. парторг УГБ УНКВД ЗСК. На ноябрь 1936 г. нач. 2 отделения ОК УНКВД ЗСК, лейтенант ГБ. На март – сентябрь 1937 г. нач. СПО Барнаульского ГО УНКВД ЗСК, с октября 1937 г. нач. 2 отделения СПО УНКВД по Алтайскому краю. На 1939 г. инспектор при нач. УНКВД по Алтайскому краю.</w:t>
      </w:r>
    </w:p>
    <w:p>
      <w:pPr>
        <w:pStyle w:val="TextBody"/>
        <w:rPr/>
      </w:pPr>
      <w:r>
        <w:rPr>
          <w:b/>
        </w:rPr>
        <w:t>Кузьмин Павел Михайлович</w:t>
      </w:r>
      <w:r>
        <w:rPr/>
        <w:t xml:space="preserve"> (ок. 1898 – ?), из крестьян, образование начальное, член РКП(б) с 1921 г. В период 1920 – 1931 гг. работал в ПП ВЧК–ГПУ–ОГПУ Сибирского края и Западно-Сибирского края. До декабря 1924 г. – уполномоченный Секретного отдела ПП ОГПУ, с декабря 1924 г. по 1931 г. – начальник СО ПП ОГПУ Западно-Сибирского края. Откомандирован в мае 1931 г. в Москву.</w:t>
      </w:r>
    </w:p>
    <w:p>
      <w:pPr>
        <w:pStyle w:val="TextBody"/>
        <w:rPr/>
      </w:pPr>
      <w:r>
        <w:rPr>
          <w:b/>
        </w:rPr>
        <w:t>Куксенко Федор Пименович</w:t>
      </w:r>
      <w:r>
        <w:rPr/>
        <w:t xml:space="preserve"> (1898 – 1937), из крестьян с. Карповичи, Ново-Зыбковского уезда, Ново-Ропской волости, Черниговской губернии, украинец, грамотный, по профессии – сапожник. С 1916 г. – член Славгородской общины баптистов. В 1919 г. отказался от военной службы в колчаковской армии по религиозным убеждениям, был зачислен в рабочий батальон 4-го Тюменского полка. Осужден к расстрелу военно-полевым судом за отказ служить с оружием в руках в частях Б.В. Анненкова. В 1920 – 1922 гг. служил в дисциплинарном батальоне в г. Барнауле, одновременно исполнял обязанности регента Барнаульской общины баптистов. В 1923 г. – слушатель Библейских курсов в Москве. До 1927 г. – член Славгородской общины баптистов, благовестник Славгородского районного совета баптистов. В 1928 – 1930 гг. – секретарь Сибирского союза баптистов, регент Новосибирской общины. Арестован 18 декабря 1930 г., 9 февраля 1931 г. осужден Особой тройкой при ПП ОГПУ по Западно-Сибирскому краю по ст. 58–10 УК к 3 годам лишения свободы. Наказание отбывал в Сибулоне. После освобождения вернулся в Новосибирск, работал сапожником, являлся проповедником, регентом хора и фактическим руководителем Новосибирской общины баптистов. Арестован 28 июля 1937 г. по делу О.И. Кухмана, приговорен Тройкой УНКВД по Западно-Сибирскому краю 28 августа 1937 г. к расстрелу, расстрелян 7 сентября 1937 г.</w:t>
      </w:r>
    </w:p>
    <w:p>
      <w:pPr>
        <w:pStyle w:val="TextBody"/>
        <w:rPr/>
      </w:pPr>
      <w:r>
        <w:rPr>
          <w:b/>
        </w:rPr>
        <w:t xml:space="preserve">Кухман Отто Иванович </w:t>
      </w:r>
      <w:r>
        <w:rPr/>
        <w:t>(1889 – 1937), уроженец г. Ковно, из рабочих, немец, образование незаконченное среднее, по профессии бухгалтер. В 1914 выслан за религиозные убеждения в Вятку. Принимал деятельное участие в жизни Вятской общины евангельских христиан как проповедник и председатель церковного совета. В 1920 г. в Перми был арестован губчека за участие в съезде евангельских христиан. В 1929 г. осужден как член правления Вятского кредитного товарищества по ст. 109 УК РСФСР. С ноября 1931 г. – уполномоченный евангельских христиан по Западной Сибири, окончательно переселился в Новосибирск в апреле 1932 г. Арестован в Новосибирске в апреле 1937 г. по обвинению в организации сектантской шпионско-диверсионной организации. 20 августа 1937 г. по приказу начальника СПО ГУГБ НКВД СССР М. И. Литвина был этапирован в Москву, 15 декабря 1937 г. осужден Военной коллегией Верховного суда СССР к расстрелу.</w:t>
      </w:r>
    </w:p>
    <w:p>
      <w:pPr>
        <w:pStyle w:val="TextBody"/>
        <w:rPr/>
      </w:pPr>
      <w:r>
        <w:rPr>
          <w:b/>
        </w:rPr>
        <w:t xml:space="preserve">Лапунов Иосиф Иванович </w:t>
      </w:r>
      <w:r>
        <w:rPr/>
        <w:t>(1903 – 1937), уроженец с. Бобрик Харьковской губернии. Член Прокопьевской общины евангельских христиан, на момент ареста работал токарем мехцеха шахты «Коксовая». Арестован 7 июня 1937 г. Осужден 10 сентября 1937 г. постановлением тройки УНКВД по ЗСК по ст. 58–2–9–10–11 УК РСФСР к ВМН. Расстрелян.</w:t>
      </w:r>
    </w:p>
    <w:p>
      <w:pPr>
        <w:pStyle w:val="TextBody"/>
        <w:rPr/>
      </w:pPr>
      <w:r>
        <w:rPr>
          <w:b/>
        </w:rPr>
        <w:t>Лашевич Михаил Михайлович</w:t>
      </w:r>
      <w:r>
        <w:rPr/>
        <w:t xml:space="preserve"> (1884 – 1928), партийный и военный деятель, член РСДРП с 1901 г., в 1917 г. – член Петроградского Военно–Революционного комитета, далее – на различных руководящих постах в Красной Армии. В 1922 – 1925 гг. – председатель Сибревкома и командующий войсками Сибирского военного округа. С 1925 г. – заместитель наркома по военным и морским делам и заместитель председателя Реввоенсовета СССР. С 1926 г. – заместитель председателя правления КВЖД. В 1927 г. исключен, в 1928 г. – восстановлен в партии. Погиб в автокатастрофе в Харбине.</w:t>
      </w:r>
    </w:p>
    <w:p>
      <w:pPr>
        <w:pStyle w:val="TextBody"/>
        <w:rPr/>
      </w:pPr>
      <w:r>
        <w:rPr>
          <w:b/>
        </w:rPr>
        <w:t>Лесничий Логин Иванович</w:t>
      </w:r>
      <w:r>
        <w:rPr/>
        <w:t xml:space="preserve"> (1878 – ?), пресвитер баптистской церкви, уроженец Екатеринославской губернии, в 1920-е годы – руководитель баптистской общины пос. Жирнинский, Бризицкой волости, Омского уезда и губернии. Член Совета Сибирского отдела Всероссийского союза баптистов.</w:t>
      </w:r>
    </w:p>
    <w:p>
      <w:pPr>
        <w:pStyle w:val="TextBody"/>
        <w:rPr>
          <w:i/>
          <w:i/>
        </w:rPr>
      </w:pPr>
      <w:r>
        <w:rPr>
          <w:b/>
        </w:rPr>
        <w:t>Лицис Карл Михайлович</w:t>
      </w:r>
      <w:r>
        <w:rPr/>
        <w:t xml:space="preserve"> (1893 – ?), член РКП(б), из крестьян, рабочий-литейщик, латыш, образование незаконченное среднее. До 1917 г. рядовой латышских полков, матрос-вестовой. С 1919 г. на советской работе, с 1921 г. на службе в ЧК–ГПУ–ОГПУ. На 1923 – 1924 г. уполномоченный Секретного отдела ПП ОГПУ по Сибири, на май – сентябрь 1925 г. нач. СОЧ Иркутского губотдела ОГПУ. С сентября 1925 г. по сентябрь 1927 г. нач. Канского окротдела ПП ОГПУ Сибкрая.</w:t>
      </w:r>
    </w:p>
    <w:p>
      <w:pPr>
        <w:pStyle w:val="TextBody"/>
        <w:rPr/>
      </w:pPr>
      <w:r>
        <w:rPr>
          <w:b/>
        </w:rPr>
        <w:t>Ллойд-Джордж, Дэвид</w:t>
      </w:r>
      <w:r>
        <w:rPr/>
        <w:t xml:space="preserve"> (1863 – 1945), премьер-министр Великобритании в 1916 – 1922 гг., видный деятель баптистского движения.</w:t>
      </w:r>
    </w:p>
    <w:p>
      <w:pPr>
        <w:pStyle w:val="TextBody"/>
        <w:rPr/>
      </w:pPr>
      <w:r>
        <w:rPr>
          <w:b/>
        </w:rPr>
        <w:t>Лурье Натан Яковлевич</w:t>
      </w:r>
      <w:r>
        <w:rPr/>
        <w:t xml:space="preserve"> (1896 – ?), еврей, член Всероссийского профсоюза литераторов, член РКП(б) с 1918 г. С июня 1920 г. – член Омской коллегии защитников, с декабря 1920 г. – председатель отдела РВТ Сибири при 29 дивизии, с января 1921 г. – председатель 1-го отдела РВТ Сибири. В апреле 1921 г. за должностные преступления отстранен от должности и отдан под суд.</w:t>
      </w:r>
    </w:p>
    <w:p>
      <w:pPr>
        <w:pStyle w:val="TextBody"/>
        <w:rPr/>
      </w:pPr>
      <w:r>
        <w:rPr>
          <w:b/>
        </w:rPr>
        <w:t xml:space="preserve">Малкин Петр Степанович </w:t>
      </w:r>
      <w:r>
        <w:rPr/>
        <w:t>(ок. 1886 – ?), руководитель Славгородской общины евангельских христиан, проповедник, член совета Сибирского отдела евангельских христиан. В 1923 г. на IX Всероссийском съезде ВСЕХ был избран членом исполкома ВСЕХ. В начале 1930-х годов осужден за антисоветскую деятельность, наказание отбывал в Белбалтлаге НКВД. После отбытия наказания в 1934 г. вернулся в Новосибирск. В 1937 г. проходил по делу О.И. Кухмана.</w:t>
      </w:r>
    </w:p>
    <w:p>
      <w:pPr>
        <w:pStyle w:val="TextBody"/>
        <w:rPr/>
      </w:pPr>
      <w:r>
        <w:rPr>
          <w:b/>
        </w:rPr>
        <w:t>Маматюк (Мамотюк) Павел Иванович</w:t>
      </w:r>
      <w:r>
        <w:rPr/>
        <w:t xml:space="preserve"> (1901 – ?), проповедник евангельских христиан, уроженец Волыни, из крестьян. В 1922 – 1924 гг. окончил библейские курсы в Германии. В СССР работал проповедником в Уфе, на Украине и в Белоруссии. В 1931 из Москвы прибыл в Барнаул, возглавил Барнаульскую общину баптистов. 9 августа 1936 г. за связь с баптистами за границей и получение финансовой помощи осужден Особым совещанием при НКВД СССР на 3 года ИТЛ. Отбыв срок, вернулся в Барнаул. В 1939 г. выехал вместе с семьей в Среднюю Азию. В 1940 г. был осужден за антисоветскую деятельность военным трибуналом ТуркВО. Автор сочинения «Учение о проповеди».</w:t>
      </w:r>
    </w:p>
    <w:p>
      <w:pPr>
        <w:pStyle w:val="TextBody"/>
        <w:rPr/>
      </w:pPr>
      <w:r>
        <w:rPr>
          <w:b/>
        </w:rPr>
        <w:t>Марков Петр Федорович</w:t>
      </w:r>
      <w:r>
        <w:rPr/>
        <w:t xml:space="preserve"> (1885 – ?), уроженец Курской губернии, в 1920– 1930-е годы – активный член Омской общины баптистов, арестован в 1937 г., осужден к тройкой УНКВД по Омской области 8 декабря 1937 г. по обвинению в участии «повстанческой организации сектантов» к 10 годам лагерей. Умер в заключении.</w:t>
      </w:r>
    </w:p>
    <w:p>
      <w:pPr>
        <w:pStyle w:val="TextBody"/>
        <w:rPr/>
      </w:pPr>
      <w:r>
        <w:rPr>
          <w:b/>
          <w:spacing w:val="-2"/>
        </w:rPr>
        <w:t>Мартыненко Антон Павлович</w:t>
      </w:r>
      <w:r>
        <w:rPr>
          <w:spacing w:val="-2"/>
        </w:rPr>
        <w:t xml:space="preserve"> (1899 – 1937), видный деятель баптистского движения в Сибири и на Дальнем Востоке, уроженец Амурской области, баптист с 1915 г., пресвитер и проповедник церкви баптистов в Уссурийске. В 1927 г. лишен избирательных прав как служитель религиозного культа, в 1928 г. приговорен к году лишения свободы за уклонение от трудовой повинности. Арестовывался в 1931, 1933, 1936 годах. Выслан в Омск как административно-ссыльный в феврале 1933 г., член Омской общины баптистов. Арестован органами ОГПУ в апреле 1936 г. по делу руководства Омской общины баптистов, освобожден в январе 1937 г. по решению суда. Последний раз был арестован 16 апреля 1937 г. в Омске, 23 августа 1937 г. был приговорен к ВМН тройкой УНКВД по Омской области, расстрелян 26 августа 1937 г.</w:t>
      </w:r>
    </w:p>
    <w:p>
      <w:pPr>
        <w:pStyle w:val="TextBody"/>
        <w:rPr/>
      </w:pPr>
      <w:r>
        <w:rPr>
          <w:b/>
        </w:rPr>
        <w:t>Марченко Гаврила Иванович</w:t>
      </w:r>
      <w:r>
        <w:rPr/>
        <w:t xml:space="preserve"> (1866 – 1937), уроженец Херсонской губернии, во второй половине 1930-х годов – проповедник Кисилевской общины евангельских христиан. Арестован в г. Омске 19 сентября 1937 г., 21 ноября 1937 г. приговорен к ВМН вместе с пресвитером Омской общины баптистов И.Е. Кондратьевым, быв. секретарем Дальневосточного союза баптистов В.Н. Перцевым и рядом верующих как член повстанческой организации баптистов. Расстрелян 23 ноября 1937 г.</w:t>
      </w:r>
    </w:p>
    <w:p>
      <w:pPr>
        <w:pStyle w:val="TextBody"/>
        <w:rPr>
          <w:b/>
          <w:b/>
        </w:rPr>
      </w:pPr>
      <w:r>
        <w:rPr>
          <w:b/>
        </w:rPr>
        <w:t xml:space="preserve">Масленок Петр Игнатьевич </w:t>
      </w:r>
      <w:r>
        <w:rPr/>
        <w:t>(1886 – ?), уроженец д. Алексеевка, Муромцевского района, до 1917 г. служил в царской армии, образование низшее, пресвитер общины баптистов, лишен избирательных прав как служитель религиозного культа. В 1930 г. подвергался аресту по подозрению в участии в Муромцевском восстании, был освобожден, выехал в Алма-Ату. В 1935 г. вернулся в Омск. Арестовывался органами ОГПУ в 1936 г. по делу руководства Омской общины баптистов, в ходе следствия под воздействием издевательств дал признательные показания, от которых отказался на суде. Освобожден в январе 1937 г. по решению суда. Последний раз был арестован 16 апреля 1937 г., 23 августа 1937 г. был приговорен к 10 годам ИТЛ тройкой УНКВД по Омской области.</w:t>
      </w:r>
    </w:p>
    <w:p>
      <w:pPr>
        <w:pStyle w:val="TextBody"/>
        <w:rPr/>
      </w:pPr>
      <w:r>
        <w:rPr/>
        <w:t>Мельников Григорий Александрович (1918 – 1989), активный член общины баптистов г. Новосибирска.</w:t>
      </w:r>
    </w:p>
    <w:p>
      <w:pPr>
        <w:pStyle w:val="TextBody"/>
        <w:rPr/>
      </w:pPr>
      <w:r>
        <w:rPr>
          <w:b/>
        </w:rPr>
        <w:t>Мирошник Ефим Антонович</w:t>
      </w:r>
      <w:r>
        <w:rPr/>
        <w:t xml:space="preserve"> (1896 – 1937), член РКП(б) с 1920 г., уроженец Полтавской губернии, из крестьян, образование начальное. С 11 лет в услужении у купца, работал сельским и волостным писарем, счетоводом. С 1915 г. служил в армии, унтер-офицер. В марте 1919 г. мобилизован в армию Колчака, переписчик в Оренбургском запасном полку; дезертировал в мае 1919 г. С 1920 г. пред. Кустанайской уездной чека, затем пред. уисполкома и ревтрибунала. В 1921 – 1922 гг. зам. нач. милиции Киргизии. С ноября 1922 г. нач. Томской губмилиции, в 1923 – 1925 гг. одновременно нач. Томского губадмотдела, губернской и городской милиции. С 1925 г. нач. Сибмилиции, в ноябре 1925 г. был награжден орденом Трудового Кр. Знамени. С апреля 1928 г. нач. Сибирского крайадмотдела, награждался именным оружием и часами. С сентября 1929 г. учился на курсах краевых директоров МТС в Москве, с начала 1930 г. директор Шипуновской МТС (Алтай). С ноября 1930 г. зам. управляющего Трактороцентра ЗСК, с 1933 нач. свекловичного управления Крайзу ЗСК. В 1936 – 1937 гг. управляющий краевой конторой сельхозбанка в Новосибирске. Арестован 23.8.1937 как член правотроцкистской вредительско-террористической организации. Выездной сессией ВК ВС СССР 27.10.1937 г. был осужден к ВМН. Расстрелян.</w:t>
      </w:r>
    </w:p>
    <w:p>
      <w:pPr>
        <w:pStyle w:val="TextBody"/>
        <w:rPr/>
      </w:pPr>
      <w:r>
        <w:rPr>
          <w:b/>
        </w:rPr>
        <w:t>Молчанов Георгий Андреевич</w:t>
      </w:r>
      <w:r>
        <w:rPr/>
        <w:t xml:space="preserve"> (1897 – 1937), родился в семье служащего артели официантов, русский, член РСДРП(б) с 1917 г. На службе в органах ВЧК–ОГПУ–НКВД с 1920 г., занимал ряд руководящих должностей. Зам. начальника Новониколаевского губернского отдела ГПУ, начальник СОЧ с декабря 1922 по май 1925 г. В ноябре 1931 г. переведен в Москву с поста ПП ОГПУ по Ивановской области и назначен нач. СПО ОГПУ, с созданием НКВД СССР сохранил свой пост. Комиссар ГБ 2-го ранга (1935). В 1936 – 1937 гг. нарком внутренних дел и нач. Особого отдела Белорусского ВО. Арестован 3.02.1937 г., расстрелян 9.10. 1937 г.</w:t>
      </w:r>
    </w:p>
    <w:p>
      <w:pPr>
        <w:pStyle w:val="TextBody"/>
        <w:rPr/>
      </w:pPr>
      <w:r>
        <w:rPr>
          <w:b/>
        </w:rPr>
        <w:t>Моргачев Дмитрий Егорович</w:t>
      </w:r>
      <w:r>
        <w:rPr/>
        <w:t xml:space="preserve"> (1892 – 1978), толстовец, член толстовской коммуны «Жизнь и труд», существовавшей в 1931 – 1938 гг. вблизи г. Сталинска и включавшей также субботников, молокан, баптистов, евангельских христиан. Арестован в апреле 1936 г., осужден в ноябре 1936 г. спецколлегией Западно-Сибирского краевого суда к трем годам лагерей. Отбыл в заключении в общей сложности 10 лет.</w:t>
      </w:r>
    </w:p>
    <w:p>
      <w:pPr>
        <w:pStyle w:val="TextBody"/>
        <w:rPr/>
      </w:pPr>
      <w:r>
        <w:rPr>
          <w:b/>
        </w:rPr>
        <w:t>Непраш Иван Васильевич</w:t>
      </w:r>
      <w:r>
        <w:rPr/>
        <w:t xml:space="preserve"> (? – ?), видный деятель евангельско-баптистского движения в России, до 1917 г. – проповедник Харьковской общины, руководитель Петроградской общины баптистов, подвергался преследованиям за свои религиозные убеждения. В 1917 г. был избран в члены правления ВСБ, делегат от России на Всемирном конгрессе баптистов в Стокгольме (1923 г.), во второй половине 1920-х годов – преподаватель русского Библейского института (Филадельфия). В 1930-е годы оказывал помощь репрессированным баптистам и их семьям в СССР.</w:t>
      </w:r>
    </w:p>
    <w:p>
      <w:pPr>
        <w:pStyle w:val="TextBody"/>
        <w:rPr/>
      </w:pPr>
      <w:r>
        <w:rPr>
          <w:b/>
        </w:rPr>
        <w:t xml:space="preserve">Одинцов Николай Васильевич </w:t>
      </w:r>
      <w:r>
        <w:rPr/>
        <w:t>(1870 – 1939), видный деятель баптистского движения в России, крестился в 1891 г., рукоположен в пресвитеры в 1909 г. В декабре 1924 г. избирается помощником председателя Всесоюзного союза баптистов и казначеем, с 1925 г. – редактор-издатель журнала «Баптист», с 1926 г. – председатель Федеративного союза баптистов СССР. В 1928 г. возглавлял делегацию ФСБ на 4-м Всемирном конгрессе баптистов (Торонто, Канада). Арестован в ночь с 5 на 6 ноябре 1933 г., 27 февраля 1934 ОСО коллегии ОГПУ осужден на 3 года, наказание отбывал в Ярославской тюрьме. 28 сентября 1936 г. ОСО НКВД СССР разрешено проживание в Енисейске Красноярского края, проживал в с. Маковское. Арестован 1 октября 1937 г., Военной коллегией ВС СССР приговорен к расстрелу, расстрелян 7 марта 1939 г. в Москве (Донское кладбище).</w:t>
      </w:r>
    </w:p>
    <w:p>
      <w:pPr>
        <w:pStyle w:val="TextBody"/>
        <w:rPr/>
      </w:pPr>
      <w:r>
        <w:rPr>
          <w:b/>
        </w:rPr>
        <w:t>Озолин Александр Карлович</w:t>
      </w:r>
      <w:r>
        <w:rPr/>
        <w:t xml:space="preserve"> (май 1887 – ?), член РСДРП с 1906 г., уроженец Курляндской губернии, из семьи домовладельца, латыш, учился четыре года в частном коммерческом училище. В июне 1907 г. арестован по обвинению в участии в нескольких террористических актах и осужден к смертной казни через повешение, ввиду несовершеннолетия смертная казнь заменена каторгой. В октябре 1916 г. выслан в Сибирь. Участник гражданской войны, с ноября 1918 г. нач. разведки Олонецкой губчека (Петрозаводск), командовал карательными отрядами при подавлении крестьянских восстаний. С декабря 1920 г. пред. Олонецкой губчека. В 1921 г. откомандирован в распоряжение ЦК РКП(б), назначен членом Дальбюро ЦК РКП(б) в Чите. С декабря 1922 г. нач. Алтайского губотдела ПП ОГПУ по Сибири. С декабря 1923 г. нач. Иркутского губотдела ПП ОГПУ по Сибири, освобожден от должности в апреле 1924 г. и по болезни направлен в бессрочный отпуск.</w:t>
      </w:r>
    </w:p>
    <w:p>
      <w:pPr>
        <w:pStyle w:val="TextBody"/>
        <w:rPr/>
      </w:pPr>
      <w:r>
        <w:rPr>
          <w:b/>
        </w:rPr>
        <w:t>Ольгинский П.</w:t>
      </w:r>
      <w:r>
        <w:rPr/>
        <w:t xml:space="preserve"> (? – ?), член РКП(б), на февраль – март 1922 г. военследователь особого погранотделения № 3 Особотдела ВСВО (Минусинский уезд Енисейской губернии). Весной 1924 г. – уполномоченный ГО ОГПУ по Хакасскому уезду, в 1925 – 1926 гг. пом. уполномоченного, уполномоченный ЭКО ПП ОГПУ Сибкрая.</w:t>
      </w:r>
    </w:p>
    <w:p>
      <w:pPr>
        <w:pStyle w:val="TextBody"/>
        <w:rPr/>
      </w:pPr>
      <w:r>
        <w:rPr>
          <w:b/>
        </w:rPr>
        <w:t xml:space="preserve">Орлов Михаил Акимович </w:t>
      </w:r>
      <w:r>
        <w:rPr/>
        <w:t>(1887 – 1961), видный деятель ВСЕХ, рукоположен в пресвитеры в 1924 г. И.С. Прохановым и И.С. Каргелем. В 1927 – 1931 гг. – председатель Сибирского отдела ВСЕХ, в 1931 г. переведен в Москву на должность секретаря ВСЕХ. С января 1938 г. по октябрь 1944 г. исполнял обязанности председателя ВСЕХ, с октября 1944 г. – зам. председателя ВСЕХБ и старший пресвитер по Московской области.</w:t>
      </w:r>
    </w:p>
    <w:p>
      <w:pPr>
        <w:pStyle w:val="TextBody"/>
        <w:rPr/>
      </w:pPr>
      <w:r>
        <w:rPr>
          <w:b/>
        </w:rPr>
        <w:t>Остапец Георгий Семенович</w:t>
      </w:r>
      <w:r>
        <w:rPr/>
        <w:t xml:space="preserve"> (1880 – ?), служитель евангельско-баптистского братства, при царском правительстве подвергался преследованиям за религиозные убеждения, отбывал тюремное заключение и ссылки. В 1917 году по возвращению из ссылки в Нарымском крае становится пресвитером Томской общины баптистов. В 1920 – 1922 гг. годах пресвитер Омской общины баптистов.</w:t>
      </w:r>
    </w:p>
    <w:p>
      <w:pPr>
        <w:pStyle w:val="TextBody"/>
        <w:rPr/>
      </w:pPr>
      <w:r>
        <w:rPr>
          <w:b/>
        </w:rPr>
        <w:t>Ошмарин Михаил Тихонович</w:t>
      </w:r>
      <w:r>
        <w:rPr/>
        <w:t xml:space="preserve"> (1894 – 1938), член РСДРП(б) с 1917 г., в 1918 г. – председатель Наро-Фоминской чека, в 1920 – 1923 гг. – на чекистской работе в Сибири, был заместителем полномочного представителя ВЧК–ГПУ–ОГПУ, а также начальником административного отдела и управляющим делами. Репрессирован, расстрелян.</w:t>
      </w:r>
    </w:p>
    <w:p>
      <w:pPr>
        <w:pStyle w:val="TextBody"/>
        <w:rPr/>
      </w:pPr>
      <w:r>
        <w:rPr>
          <w:b/>
        </w:rPr>
        <w:t>Павлов Иван Васильевич</w:t>
      </w:r>
      <w:r>
        <w:rPr/>
        <w:t xml:space="preserve"> (1896 – ?), в 1920-е годы – член совета и благовестник Сибирского отдела евангельских христиан, руководил хором и струнным оркестром в городах Ленинск-Омский и Татарске. В 1937 году в г. Татарске согласно постановления тройки УНКВД ЗСК по ст. 58 УК РСФСР приговорен к 10 годам лишения свободы. Умер в заключении.</w:t>
      </w:r>
    </w:p>
    <w:p>
      <w:pPr>
        <w:pStyle w:val="TextBody"/>
        <w:rPr/>
      </w:pPr>
      <w:r>
        <w:rPr>
          <w:b/>
        </w:rPr>
        <w:t xml:space="preserve">Павлов Павел Васильевич </w:t>
      </w:r>
      <w:r>
        <w:rPr/>
        <w:t>(1883 – 1936), видный деятель евангельско-баптистского движения в России, сын одного из зачинателей баптизма в России В.Г. Павлова. Рукоположен в пресвитеры в 1916 г., с 1917 г. – издатель журнала «Слово истины» и пресвитер 2-й Московской церкви баптистов. В 1920-е годы неоднократно избирался в руководящие органы Союза баптистов, председатель коллегии ВСБ в 1920 – 1924 гг. До 1933 г. – пресвитер церкви баптистов на Петровке (Москва), в 1933 г. арестован и осужден на 5 лет лагерей. Умер в заключении.</w:t>
      </w:r>
    </w:p>
    <w:p>
      <w:pPr>
        <w:pStyle w:val="TextBody"/>
        <w:rPr/>
      </w:pPr>
      <w:r>
        <w:rPr>
          <w:b/>
        </w:rPr>
        <w:t>Павлуновский Иван Петрович</w:t>
      </w:r>
      <w:r>
        <w:rPr/>
        <w:t xml:space="preserve"> (1888 – 1937), член РСДРП с 1905 г., в октябре 1917 г. – член Петроградского ВРК. После организации ВЧК занимал в ней ряд ответственных должностей, с августа 1918 г. – начальник особого отдела 5-й армии, руководил ЧК Казани и Уфы. С апреля 1919 г. – заместитель, с августа 1919 г. – первый заместитель Ф.Э. Дзержинского по особому отделу ВЧК. С января 1920 г. по январь 1926 г. – полномочный представитель ВЧК–ГПУ–ОГПУ по Сибири, член Сиббюро ЦК РКП(б). С 1928 г. зам. наркома РКИ СССР, с 1932 г. – зам. наркома тяжелой промышленности СССР, с 1934 г. – кандидат в члены ЦК ВКП(б). Арестован в 1937 г., расстрелян.</w:t>
      </w:r>
    </w:p>
    <w:p>
      <w:pPr>
        <w:pStyle w:val="TextBody"/>
        <w:rPr/>
      </w:pPr>
      <w:r>
        <w:rPr>
          <w:b/>
        </w:rPr>
        <w:t>Пакалн Ян Петрович</w:t>
      </w:r>
      <w:r>
        <w:rPr/>
        <w:t xml:space="preserve"> (1890 – 1970), член РСДРП с марта 1914 г., уроженец Лифляндской губернии, из крестьян-батраков, рабочий, латыш, образование начальное, участник гражданской войны. С апреля 1920 г. – на службе в ЧК–ГПУ–ОГПУ–НКВД, занимал ряд ответственных постов в Красноярской губчека, Минусинском политбюро. С июля 1922 г. уездный уполномоченный Енисейского губотдела ГПУ по Минусинскому уезду, с июля 1923 г. нач. СОЧ аппарата Минусинского уездного ОГПУ, в 1924 – 1925 гг. уездный уполномоченный Енисейского губотдела ПП ОГПУ по Хакасскому уезду. Далее возглавлял Славгородский окротдел ОГПУ (12.9.1929 – 1.10.1930), Ойротский облотдел ПП ОГПУ ЗСК (октябрь 1930 – декабрь 1931), Бийский РО ПП ОГПУ ЗСК (по сент. 1932 г.) С сент. 1932 пом. нач., с февраля 1933 г. по январь 1935 г. – нач. ОК ПП ОГПУ – УНКВД ЗСК. Капитан ГБ (23.3.1936). Переведен в Ленинград, до выхода на пенсию – на ответственной чекистской и партийной работе.</w:t>
      </w:r>
    </w:p>
    <w:p>
      <w:pPr>
        <w:pStyle w:val="TextBody"/>
        <w:rPr/>
      </w:pPr>
      <w:r>
        <w:rPr>
          <w:b/>
        </w:rPr>
        <w:t>Пантелеев Вениамин Александрович (Васильевич?)</w:t>
      </w:r>
      <w:r>
        <w:rPr/>
        <w:t xml:space="preserve"> (1909 – ?), член ВКП(б) с 1938 г., рабочий, русский. На декабрь 1937 – октябрь 1938 г. оперработник СПО УНКВД НСО, участник репрессий. На февраль 1940 – май 1941 г. работал в Следчасти УНКВД–УНКГБ НСО, на август – декабрь 1941 г. ст. следователь КРО УНКВД НСО, сержант ГБ. На 1945 г. капитан УНКГБ НСО, в мае 1945 г. награжден медалью «За боевые заслуги». В мае 1947 г. утвержден нач. Тобольского ГО УМВД по Тюменской области.</w:t>
      </w:r>
    </w:p>
    <w:p>
      <w:pPr>
        <w:pStyle w:val="TextBody"/>
        <w:rPr/>
      </w:pPr>
      <w:r>
        <w:rPr>
          <w:b/>
        </w:rPr>
        <w:t>Пантюшев Иван Иванович</w:t>
      </w:r>
      <w:r>
        <w:rPr/>
        <w:t xml:space="preserve"> (ок. 1902 – ?), член партии большевиков, русский. На май 1925 г. регистратор в ДТО ОГПУ Забайкальской ж. д. В 1932 – 1934 гг. оперработник особотдела Омского оперсектора ПП ОГПУ ЗСК; 20.12.1932 г. «за беспощадную борьбу с контрреволюцией» награжден маузером.</w:t>
      </w:r>
    </w:p>
    <w:p>
      <w:pPr>
        <w:pStyle w:val="TextBody"/>
        <w:rPr/>
      </w:pPr>
      <w:r>
        <w:rPr>
          <w:b/>
        </w:rPr>
        <w:t>Пастаногов Константин Константинович</w:t>
      </w:r>
      <w:r>
        <w:rPr/>
        <w:t xml:space="preserve"> (1907 – ?), член ВКП(б) в 1931 – 1939 гг. и в 1943 – 1954 гг., уроженец Красноярска, из семьи служащего, русский, образование начальное. В ОГПУ–НКВД–МВД работал в 1926 – 1954 гг. В 1926 – 1929 секретный сотрудник Барабинского окротдела ПП ОГПУ Сибкрая. С августа 1929 г. по январь 1930 г. штатный работник Барабинского окротдела ОГПУ. В 1930 – 1932 гг. РУП ПП ОГПУ ЗСК в Верх-Ичинском и Юдинском районах. В 1932 – 1933 оперработник 2-го отделения СПО Омского оперсектора ПП ОГПУ ЗСК, 20.12.1932 г. награжден маузером за успешное изъятие валюты у населения. В 1933 – 1935 гг. оперработник СПО ПП ОГПУ – УНКВД ЗСК, затем нач. отделения СПО УНКВД, не позднее февраля 1937 г. назначен пом. нач. СПО УНКВД ЗСК – НСО. 2.7.1937 г. был награжден орденом Знак Почета. С октября 1937 г. врид нач. СПО, с февраля 1938 г. нач. СПО УНКВД НСО, ст. лейтенант ГБ, в течение 1938 г. нередко был и. о. нач. УНКВД НСО. За незаконные репрессии постановлением бюро Новосибирского ОК ВКП(б) от 4.3.1939 г. был снят с должности и уволен из НКВД. 21.12.1939 г. был арестован; 18–22.11.1940 г. осужден ВТ войск НКВД ЗСО по ст. 193–17 УК на 8 лет ИТЛ. Постановлением Президиума ВС СССР от 9.12.1941 г. был освобожден со снятием судимости. С нач. 1943 г. оперработник УНКВД НСО, на январь 1944 – 1945 пом. нач. УИТЛК УНКВД НСО. В марте 1954 г. уволен из МВД.</w:t>
      </w:r>
    </w:p>
    <w:p>
      <w:pPr>
        <w:pStyle w:val="TextBody"/>
        <w:rPr/>
      </w:pPr>
      <w:r>
        <w:rPr>
          <w:b/>
        </w:rPr>
        <w:t xml:space="preserve">Патковский Иосиф Григорьевич </w:t>
      </w:r>
      <w:r>
        <w:rPr/>
        <w:t>(1877 – ?), уроженец Ананьевского уезда Херсонской губернии, крестился в 1894 г., рукоположен в декабре 1921 г., пресвитер церкви. В 1922 – 1923 гг. товарищ председателя совета Сибирского отдела Всероссийского союза баптистов. В первой половине 1920-х годов – руководитель артели баптистов «Вассан» в Минусинском уезде Енисейской губернии. Умер в Фергане около 1940 г.</w:t>
      </w:r>
    </w:p>
    <w:p>
      <w:pPr>
        <w:pStyle w:val="TextBody"/>
        <w:rPr/>
      </w:pPr>
      <w:r>
        <w:rPr>
          <w:b/>
        </w:rPr>
        <w:t>Патковский Филипп Григорьевич</w:t>
      </w:r>
      <w:r>
        <w:rPr/>
        <w:t xml:space="preserve"> (1888 – 1956), уроженец Ананьевского уезда Херсонской губернии, брат И.Г. Патковского, видный деятель баптистского движения в России, в 1926 – 1929 гг. – член Совета ФСБ СССР, в 1928 г. – делегат 4-ого Всемирного конгресса баптистов (Торонто, Канада). В 1922 – 1923 гг. председатель совета Сибирского отдела Всероссийского союза баптистов, в январе 1923 г. арестовывался органами ОГПУ за проведение нелегального баптистского съезда. С 1926 г. – пресвитер Новосибирской общины баптистов, с 1927 г. – заместитель председателя и казначей Сибирского союза баптистов. Арестован 3 июля 1929 г., осужден к 4 годам лишения свободы, после освобождения в 1933–1934 гг. состоял членом Новосибирской общины баптистов, затем уехал на местожительство в Фергану. Летом 1940 г. арестован в Москве, осужден к восьми годам лагерей, отбывал наказание в Мариинском лагере Сиблага. В мае 1942 г. – член временного Всесоюзного совета евангельских христиан и баптистов, с 1944 г. – член Совета ВСЕХБ, старший пресвитер по Западно-Сибирскому району, в 1946 – 1948 гг. – помощник старшего пресвитера по Украинской ССР.</w:t>
      </w:r>
    </w:p>
    <w:p>
      <w:pPr>
        <w:pStyle w:val="TextBody"/>
        <w:rPr>
          <w:b/>
          <w:b/>
        </w:rPr>
      </w:pPr>
      <w:r>
        <w:rPr>
          <w:b/>
        </w:rPr>
        <w:t xml:space="preserve">Пахомов Павел Леонтьевич </w:t>
      </w:r>
      <w:r>
        <w:rPr/>
        <w:t>(1890 – 1943), из крестьян, уроженец д. Вотский Конец Ямбургского уезда, большевик с 1911 г., в 1914 – 1916 гг. отбывал ссылку в Нарыме. После февральской революции избирался членом Петроградского комитета РСДРП(б) и совета, с апреля 1918 г. – председатель Петроградского губисполкома. Делегат VII–IX съездов РКП(б), член ВЦИК IV–VII созывов. В апреле 1920 г. откомандирован для работы в Сибирь, где занял сначала должность зам. председателя Алтайского губревкома, а с июля 1920 г. – председатель Алтайского губернского исполкома.</w:t>
      </w:r>
    </w:p>
    <w:p>
      <w:pPr>
        <w:pStyle w:val="TextBody"/>
        <w:rPr/>
      </w:pPr>
      <w:r>
        <w:rPr>
          <w:b/>
        </w:rPr>
        <w:t>Перминов Петр Романович</w:t>
      </w:r>
      <w:r>
        <w:rPr/>
        <w:t xml:space="preserve"> (1906 – до 1990), член ВКП(б) с 1928 г., уроженец Алтайского края, служащий, образование начальное. В ОГПУ–НКВД примерно с 1924 г. До октября 1930 г. уполномоченный Каменского окротдела ПП ОГПУ Сибкрая, в 1930 – 1931 гг. нач. Каменского РАП ПП ОГПУ ЗСК. На март – сент. 1934 нач. СПО Барнаульского оперсектора ОГПУ–НКВД. Не позднее декабря 1934 г. назначен нач. Немецкого РО УНКВД ЗСК, активный участник репрессий в отношении немецкого населения. В ноябре 1935 г. нач. Бийский РО УНКВД ЗСК, лейтенант ГБ. С октября 1936 г. по февраль 1937 г. нач. отделения в аппарате УНКВД ЗСК. В 1937 г. уполномоченный УГБ по Куйбышевскому кусту и нач. Куйбышевского оперсектора УНКВД ЗСК, ст. лейтенант ГБ; активный организатор репрессий. С октября 1937 г. по 1939 г. нач. СПО УНКВД по Алтайскому краю, на январь 1938 г. врид нач. УНКВД по Алтайскому краю. На январь 1939 г. нач. КРО УНКВД по Алтайскому краю. В 1939 г. уволен из НКВД, арестован по ст. 58–7, 11 УК РСФСР за нарушение законности; 28–29.5.1941 г. ВК ВС СССР был осужден к расстрелу. После отмены приговора Верховным судом СССР 18.4.1942 ВТ войск НКВД ЗСО приговорен к 10 годам ИТЛ с отсрочкой исполнения и отправкой на фронт. Участник партизанского движения, командир разведгруппы; вел диверсионно-разведыватель-ную деятельность. Награжден орденом Красной Звезды и медалью «Партизану Отечественной войны». В 1945 г. восстановлен в партии.</w:t>
      </w:r>
    </w:p>
    <w:p>
      <w:pPr>
        <w:pStyle w:val="TextBody"/>
        <w:rPr/>
      </w:pPr>
      <w:r>
        <w:rPr>
          <w:b/>
        </w:rPr>
        <w:t>Плесцов Сергей Иннокентьевич</w:t>
      </w:r>
      <w:r>
        <w:rPr/>
        <w:t xml:space="preserve"> (1906 – ?), член ВКП(б) с 1926 г., уроженец Иркутска, из рабочих, русский, образование начальное. С 1928 г. на службе в ОГПУ, с августа 1928 г. по 1930 г. пом. уполномоченный КРО Томского окротдела ПП ОГПУ Сибкрая. В 1930 – 1935 оперработник особотделения Томского оперсектора ПП ОГПУ ЗСК; 20.12.1932 г. награжден часами от ПП ОГПУ ЗСК, в 1933 премирован боевым оружием. На март 1934 г. зам. нач. Томского оперсектора ПП ОГПУ ЗСК. С мая 1935 г. нач. 1-го и 4-го отделений Особотдела УНКВД ЗСК, лейтенант ГБ. С конца 1936 г. нач. 1-го отделения КРО УНКВД ЗСК. С июля 1937 г. пом. нач. СПО УНКВД ЗСК–НСО, в 1938 – 1941 гг. нач. Сталинского ГО УНКВД НСО; активный участник репрессий. В 1938 г. награжден знаком «Почетный чекист» за «беспощадную борьбу с контрреволюцией», в 1940 г. награжден медалью «За отвагу». В марте 1939 г. утвержден нач. СПО УНКВД НСО, не позднее 10.4.1939 г. вернулся в г. Сталинск на прежнюю должность. С 11.3.1941 г. врид зам. и зам. нач. УНКГБ НСО, капитан ГБ; с августа 1941 г. зам. нач. УНКВД НСО. Далее на ответственных постах в НКВД – НКГБ, генерал-майор (9.7.1945).</w:t>
      </w:r>
    </w:p>
    <w:p>
      <w:pPr>
        <w:pStyle w:val="TextBody"/>
        <w:rPr/>
      </w:pPr>
      <w:r>
        <w:rPr>
          <w:b/>
        </w:rPr>
        <w:t xml:space="preserve">Подгорнов Иван Васильевич </w:t>
      </w:r>
      <w:r>
        <w:rPr/>
        <w:t>(? – 1942), из крестьян, баптист с 1910 г., с 1921 г. – пресвитер баптистской церкви. Выехал в Новосибирск осенью 1933 г. из с. Кабаево Мордовской АССР, вступил в Новосибирскую общину баптистов в 1936 г., вместе с А.Ф. Макаровым исполнял обязанности пресвитера. Арестован в июле 1941 г. по делу о нелегальной баптистской общине г. Новосибирска, осужден 26–27 ноября 1941 г. на закрытом судебном заседании судебной коллегией по уголовным делам Новосибирского областного суда к ВМН. Верховный суд СССР своим решением от 24 апреля 1942 г. решение о применении ВМН оставил в силе. Расстрелян в 1942 г.</w:t>
      </w:r>
    </w:p>
    <w:p>
      <w:pPr>
        <w:pStyle w:val="TextBody"/>
        <w:rPr/>
      </w:pPr>
      <w:r>
        <w:rPr>
          <w:b/>
        </w:rPr>
        <w:t>Полевик Федор Михайлович</w:t>
      </w:r>
      <w:r>
        <w:rPr/>
        <w:t xml:space="preserve"> (1901 – 1940?), член ВКП(б) с 1931 г., служащий-телеграфист, русский, образование начальное. На 1929 г. уполномоченный Иркутского окротдела ПП ОГПУ Сибкрая. На июль 1930 г. пом. уполномоченный ИНФО ПП ОГПУ Сибкрая; на 1931 г. уполномоченный 1-го отделения СПО ПП ОГПУ ЗСК. На январь 1933 г. уполномоченный СПО Омского оперсектора ОГПУ, с 1933 г. оперработник 2-го отделения СПО ПП ОГПУ ЗСК. В 1934 – 1935 гг. в СПО Барнаульского оперсектора ПП ОГПУ – УНКВД ЗСК. На окт. 1936 г. оперработник 4-го отделения СПО УНКВД ЗСК, лейтенант ГБ. На май 1937 г. нач. 6-го отделения СПО, на июнь – август 1937 г. нач. и пом. нач. 5-го отделения СПО УНКВД ЗСК. Убыл из Новосибирска после 25.10.1937 г. С 1937 г. работал в УНКВД по Челябинской области, активный участник репрессий; был арестован, прошел через пыточное следствие и осужден.</w:t>
      </w:r>
    </w:p>
    <w:p>
      <w:pPr>
        <w:pStyle w:val="TextBody"/>
        <w:rPr/>
      </w:pPr>
      <w:r>
        <w:rPr>
          <w:b/>
        </w:rPr>
        <w:t>Попиначенко Владимир Степанович</w:t>
      </w:r>
      <w:r>
        <w:rPr/>
        <w:t xml:space="preserve"> (1891 – 1937), украинец, портной, до мая 1932 г. – руководитель Омской общины евангельских христиан, в 1932 г. выехал на Украину, в Сибирь вернулся в 1933 г. на место жительство в с. Болотное, примкнул к Болотнинской общине баптистов. В конце 1934 – нач. 1935 г. возглавил выделившуюся из баптистской Болотнинскую общину евангельских христиан. Проходил по агентурному делу «Последователи», заведенному Болотнинским РО НКВД на активных деятелей Болотнинской общины баптистов и евангельских христиан. До ареста работал проводником на ж.д. Арестован по делу О.И. Кухмана 14 апреля 1937 г. как один из руководителей сектантской контрреволюционной организации, осужден Тройкой УНКВД по Западно-Сибирскому краю 28 августа 1937 г. к ВМН, расстрелян 7 сентября 1937 г.</w:t>
      </w:r>
    </w:p>
    <w:p>
      <w:pPr>
        <w:pStyle w:val="TextBody"/>
        <w:rPr/>
      </w:pPr>
      <w:r>
        <w:rPr>
          <w:b/>
        </w:rPr>
        <w:t>Попов Василий Трифонович</w:t>
      </w:r>
      <w:r>
        <w:rPr/>
        <w:t xml:space="preserve"> (1879 – ?), уроженец пос. Беловское Царицынской волости Калачинского уезда Омской губернии, на военной службе не служил. Верующий с 1899 г, в 1922 г. – руководитель Усть–Чарышской баптистской общины Бийского уезда Алтайской губернии, пресвитер, союзный проповедник, делегат Всемирного конгресса баптистов в Стокгольме (1923 г.). В 1930-е годы – проповедник Рубцовской общины баптистов.</w:t>
      </w:r>
    </w:p>
    <w:p>
      <w:pPr>
        <w:pStyle w:val="TextBody"/>
        <w:rPr/>
      </w:pPr>
      <w:r>
        <w:rPr>
          <w:b/>
        </w:rPr>
        <w:t>Попов Серафим Павлович</w:t>
      </w:r>
      <w:r>
        <w:rPr/>
        <w:t xml:space="preserve"> (1904 – 1940), капитан ГБ (1937), член ВКП(б) с 1928 г., уроженец Воронежской губернии. Из семьи приказчика мануфактурного магазина, русский, образование незаконченное среднее. На службе в ЧК–ОГПУ–НКВД в 1918 – 1919 гг. и с 1930 г. С февраля 1932 г. опер. 1-го и 2-го отделений СПО ПП ОГПУ ЗСК, с января 1933 г. врид нач., нач. 1-го отделения СПО ПП ОГПУ – УНКВД ЗСК. С июля 1935 г. пом. нач. СПО и нач. 1-го отделения СПО УНКВД ЗСК. С февраля 1937 г. нач. СПО УНКВД ЗСК; с мая 1937 г. одновременно врид нач. Особотдела ГУГБ НКВД СибВО. С июня 1937 г. одновременно нач. Барнаульского оперсектора УНКВД ЗСК. С 7.10.1937 г. по 17.12.1938 г. нач. УНКВД по Алтайскому краю, активный участник и организатор репрессий. Депутат Верховного Совета СССР 1-го созыва, награжден орденом Ленина, знаком «Почетный чекист». Арестован в декабре 1938 г. и обвинялся по ст. 58–7, 8, 10, 11 УК РСФСР, подвергался пыткам. Осужден ВК ВС СССР 28.1.1940 г. к ВМН за участие в правотроцкистском заговоре и необоснованных репрессиях. Расстрелян.</w:t>
      </w:r>
    </w:p>
    <w:p>
      <w:pPr>
        <w:pStyle w:val="TextBody"/>
        <w:rPr/>
      </w:pPr>
      <w:r>
        <w:rPr>
          <w:b/>
        </w:rPr>
        <w:t>Почкай Илья Борисович</w:t>
      </w:r>
      <w:r>
        <w:rPr/>
        <w:t xml:space="preserve"> (1910 – 1995), член ВКП(б) с 1936 г., уроженец Бурят-Монгольской АССР, из рабочих, русский, образование среднее. С мая 1931 г. на службе в ОГПУ–НКВД–МГБ–КГБ. В 1931 – 1933 гг. уполномоченный ЭКО Ачинского РО ПП ОГПУ ЗСК; в 1932 за активное участие в изъятии валюты у населения награжден пистолетом Коровина. В 1933 – 1935 гг. уполномоченный ЭКО Томского оперсектора ПП ОГПУ – Томского ГО УНКВД ЗСК. С октября 1935 г. по июль 1939 г. в г. Сталинске: ст. оперработник ЭКО, нач. ЭКО–КРО, зам. нач. Сталинского ГО УНКВД ЗСК–НСО, лейтенант ГБ. В 1939 врид нач., нач. СПО УНКВД НСО, ст. лейтенант ГБ; в апреле 1941 г. был утвержден нач. СПО УНКГБ. В 1941–1942 гг. – нач. ЭКО УНКВД НСО, капитан ГБ. С марта 1943 г. по 1945 г. врид нач. и нач. КРО УНКГБ НСО, подполковник ГБ. Активный участник и организатор репрессий. В 1945 – 1946 гг. нач. КРО НКГБ–МГБ Литовской ССР, впоследствии зам. МГБ Литовской ССР. С мая 1953 откомандирован из Литвы в МВД СССР. До середины 1950-х работал в аппарате КГБ СССР, полковник; уволен до апреля 1957 г.</w:t>
      </w:r>
    </w:p>
    <w:p>
      <w:pPr>
        <w:pStyle w:val="TextBody"/>
        <w:rPr/>
      </w:pPr>
      <w:r>
        <w:rPr>
          <w:b/>
        </w:rPr>
        <w:t>Правоверов Дементий Алексеевич</w:t>
      </w:r>
      <w:r>
        <w:rPr/>
        <w:t xml:space="preserve"> (1865 – 1932), с 1889 г. – член, с 1894 г. – пресвитер Киевской общины баптистов, видный деятель баптистского движения в СССР. С 1926 г. – член Совета ФСБ СССР. В 1931 г. арестован, отбыл в заключении около 9 месяцев. Вскоре после освобождения скончался.</w:t>
      </w:r>
    </w:p>
    <w:p>
      <w:pPr>
        <w:pStyle w:val="TextBody"/>
        <w:rPr/>
      </w:pPr>
      <w:r>
        <w:rPr>
          <w:b/>
        </w:rPr>
        <w:t xml:space="preserve">Прокудин Григорий Степанович </w:t>
      </w:r>
      <w:r>
        <w:rPr/>
        <w:t>(1865 – 1930), в начале 1920-х годов проповедник Ново-Омской общины баптистов, благовестник Сибирского союза баптистов, глава баптистских общин Омского округа.</w:t>
      </w:r>
    </w:p>
    <w:p>
      <w:pPr>
        <w:pStyle w:val="TextBody"/>
        <w:rPr/>
      </w:pPr>
      <w:r>
        <w:rPr>
          <w:b/>
        </w:rPr>
        <w:t>Проханов Иван Степанович</w:t>
      </w:r>
      <w:r>
        <w:rPr/>
        <w:t xml:space="preserve"> (1869 – 1935), из семьи молокан, окончил Владикавказское реальное училище в 1887 г. В 1885 г. был крещен в Тереке в евангельскую веру. В 1888 г. поступил в С-Петербургский технологический институт. Основал в Таврической губернии первую в России всеобщину (коммуну) «Ветроград». В 1895 – 1898 гг. получил богословское образование в Европе. Автор ряда сборников стихов и духовных песен, издавал журнал «Христианин», газету «Утренняя звезда». В 1908 г. основал Всероссийский союз евангельских христиан, избран его руководителем. В 1911 г. был избран вице-президентом Всемирного союза баптистов. После Октябрьской революции продолжал возглавлять Всероссийский союз евангельских христиан, считал советскую власть гарантом свободы совести, все факты преследования верующих относил на счет произвола местных властей. Вел деятельность, направленную на сближение с представителями обновленческого раскола в Русской Православной церкви. Преследовался органами ВЧК–ГПУ–ОГПУ, неоднократно арестовывался. В 1928 г. выехал за границу, в СССР не вернулся. Автор книги «В котле России» (1869 – 1933)». Скончался в Берлине.</w:t>
      </w:r>
    </w:p>
    <w:p>
      <w:pPr>
        <w:pStyle w:val="TextBody"/>
        <w:rPr/>
      </w:pPr>
      <w:r>
        <w:rPr>
          <w:b/>
        </w:rPr>
        <w:t xml:space="preserve">Пьянков Григорий Степанович </w:t>
      </w:r>
      <w:r>
        <w:rPr/>
        <w:t>(? – 1964), проповедник евангельских христиан, с мая 1921 г. возглавлял общину с. Карпово Покровской волости Змеиногорского уезда Алтайской губернии, в 1925 г. – проповедник общины евангельских христиан Бийского уезда. До своей смерти – пресвитер Алма-Атинской церкви ЕХБ.</w:t>
      </w:r>
    </w:p>
    <w:p>
      <w:pPr>
        <w:pStyle w:val="TextBody"/>
        <w:rPr/>
      </w:pPr>
      <w:r>
        <w:rPr>
          <w:b/>
        </w:rPr>
        <w:t>Радостин Евгений Николаевич</w:t>
      </w:r>
      <w:r>
        <w:rPr/>
        <w:t xml:space="preserve"> (1894 – ?), член РКП(б) с 1920 г, уроженец Нижегородской губернии, из семьи портного, служащий, русский, образование начальное. С 1915 г. служил в российской армии, с 1919 г. – в РККА. С 1920 г. на службе в ЧК–ГПУ–ОГПУ–НКВД. В 1927 – 1929 гг. уполномоченный секретного отделения Каменского окротдела ПП ОГПУ Сибкрая, исполнял обязанности зам. нач. окротдела. В 1929 – 1931 гг. уполномоченный Секретного отдела ПП ОГПУ Сибкрая – ЗСК. На январь 1931 г. уполномоченный 3-го отделения Секретного отдела ПП ОГПУ ЗСК. На 1932 – 1933 гг. уполномоченный Особотдела ПП ОГПУ ЗСК; «за беспощадную борьбу с контрреволюцией» был награжден пистолетом Коровина. С апреля 1933 ЗНПО по оперработе Тальменской районной МТС ЗСК. В 1935 – 1936 гг. сотрудник Барнаульского оперсектора и горотдела УНКВД ЗСК. В 1936 – 1937 гг. работал в аппарате Особоуполномоченного УНКВД ЗСК, активный участник репрессий. На декабрь 1937 г. врид опер. УНКВД по Алтайскому краю, лейтенант ГБ. Уволен из НКВД. Алтайским крайкомом ВКП(б) в августе 1942 г. был утвержден уполномоченным Комитета по делам мер и измерений приборов при крайисполкоме.</w:t>
      </w:r>
    </w:p>
    <w:p>
      <w:pPr>
        <w:pStyle w:val="TextBody"/>
        <w:rPr/>
      </w:pPr>
      <w:r>
        <w:rPr>
          <w:b/>
        </w:rPr>
        <w:t xml:space="preserve">Ракчеев Максим Павлович </w:t>
      </w:r>
      <w:r>
        <w:rPr/>
        <w:t>(1890 – ?), из крестьян, образование высшее. В общину евангельских христиан вступил в 1920 году в г. Барнауле, одновременно служил счетоводом в разных советских учреждениях. Занимал должности секретаря и председателя Барнаульской общины евангельских христиан, в 1926 – 1928 гг. – председатель Барнаульского окружного Совета евангельских христиан. В 1928 г. приговорен к году лишения свободы с заменой лишения свободы принудительными работами.</w:t>
      </w:r>
    </w:p>
    <w:p>
      <w:pPr>
        <w:pStyle w:val="TextBody"/>
        <w:rPr/>
      </w:pPr>
      <w:r>
        <w:rPr>
          <w:b/>
        </w:rPr>
        <w:t>Ролик Петр Григорьевич</w:t>
      </w:r>
      <w:r>
        <w:rPr/>
        <w:t xml:space="preserve"> (1914 – ?), член ВКП(б) с 1939 г., на декабрь 1937 г. курсант оперкурсов НКВД в Новосибирске. С марта 1938 г. оперработник СПО УНКВД НСО, на январь 1940 г. ст. опер. СПО УНКВД НСО, сержант ГБ. С весны 1941 ст. опер. 5-го отделения СПО УНКГБ НСО. С августа 1941 г. по февраль 1943 г. зам. нач. отделения СПО УНКВД НСО. В феврале 1943 г. из СПО УНКВД НСО переведен в УНКВД по Кемеровской обл., нач. 4-го отделения КРО УНКГБ, с августа 1944 г. – нач. 2-го отделения КРО УНКГБ по Кемеровской обл.</w:t>
      </w:r>
    </w:p>
    <w:p>
      <w:pPr>
        <w:pStyle w:val="TextBody"/>
        <w:rPr/>
      </w:pPr>
      <w:r>
        <w:rPr>
          <w:b/>
        </w:rPr>
        <w:t>Романов Александр Александрович</w:t>
      </w:r>
      <w:r>
        <w:rPr/>
        <w:t xml:space="preserve"> (1890 – ?), член ВКП(б) с 1930 г., рабочий-часовщик, русский, образование незаконченное среднее, служил в российской армии, вольноопределяющийся; участник мировой войны. С 1919 г. ком. роты РККА на Восточном фронте, далее на службе в уголовном розыске и ОГПУ. На май 1927 г. пом. уполномоченного Бурят-Монгольского облотдела ПП ОГПУ Сибкрая. С сентября 1928 г. пом. уполномоченного КРО ПП ОГПУ Сибкрая; не позднее октября 1928 г. назначен уполномоченным КРО Томского окротдела ОГПУ. С апреля – мая 1930 г. сотрудник Омского окротдела ПП ОГПУ Сибкрая. В 1930 – 1932 гг. опер. особотделения Томского оперсектора ПП ОГПУ ЗСК. С конца 1932 опер. 1-го отделения Особотдела ПП ОГПУ ЗСК, награжден маузером. На февраль 1934 г. – июнь 1935 г. нач. ЭКО и зам. нач. Сталинского ГО УНКВД ЗСК. На июнь 1936 – 1937 зам. нач. Кемеровского ГО НКВД. В 1937 г. опер. СПО УНКВД ЗСК, лейтенант ГБ. С июля 1937 г. по 1938 г. нач. КРО Томского ГО УНКВД НСО, с июля 1938 г. по январь 1939 г. врид нач. Томского ГО НКВД. Уволен из НКВД в январе 1939 г., затем арестован и осужден за нарушения законности к длительному заключению в ИТЛ.</w:t>
      </w:r>
    </w:p>
    <w:p>
      <w:pPr>
        <w:pStyle w:val="TextBody"/>
        <w:rPr/>
      </w:pPr>
      <w:r>
        <w:rPr>
          <w:b/>
        </w:rPr>
        <w:t xml:space="preserve">Ромашев (Ромашов) Николай Арсеньевич (Арсентьевич) </w:t>
      </w:r>
      <w:r>
        <w:rPr/>
        <w:t>(ок. 1872 – 1941), видный деятель евангельского движения в России, в 1906 – 1916 гг. – благовестник общины евангельских христиан в Гатчине, в 1920-е годы – секретарь совета Сибирского отдела Всероссийского союза евангельских христиан, руководитель Новониколаевской общины евангельских христиан, старший пресвитер ВСЕХ по Сибири. В 1923 г. на IX Всероссийском съезде ВСЕХ был избран членом исполкома ВСЕХ. В 1928 г. осужден на 1,5 года лишения свободы за антисоветскую агитацию. В начале 1930-х годов выехал на местожительство в Сталинабад (Душанбе). В 1941 арестован в г. Уфа-Тюбе и осужден в составе группы верующих из 16-ти человек к расстрелу. Расстрелян 4 февраля 1941 г.</w:t>
      </w:r>
    </w:p>
    <w:p>
      <w:pPr>
        <w:pStyle w:val="TextBody"/>
        <w:rPr/>
      </w:pPr>
      <w:r>
        <w:rPr>
          <w:b/>
        </w:rPr>
        <w:t>Саблин Иван Федорович</w:t>
      </w:r>
      <w:r>
        <w:rPr/>
        <w:t xml:space="preserve"> (1887 – ?), из крестьян Тамбовской губернии, д. Подгорная, русский, грамотный. В 1919 г. руководитель баптистской воскресной школы в Благовещенске, один из руководителей и благовестник Дальневосточного союза баптистов. До 1928 г. проживал в г. Благовещенске, в 1928 г. делегат 4-го Всемирного конгресса баптистов (Торонто, Канада). В 1931 г. арестован и осужден к двум годам лагерей. После освобождения проживал в г. Новосибирске, работал сторожем магазина Сибторг. 9 августа 1936 г. за связь с баптистами за границей и получение финансовой помощи осужден на осужден Особым совещанием при НКВД СССР на 3 года ИТЛ.</w:t>
      </w:r>
    </w:p>
    <w:p>
      <w:pPr>
        <w:pStyle w:val="TextBody"/>
        <w:rPr/>
      </w:pPr>
      <w:r>
        <w:rPr>
          <w:b/>
        </w:rPr>
        <w:t>Саблин Яков Федорович</w:t>
      </w:r>
      <w:r>
        <w:rPr/>
        <w:t xml:space="preserve"> (1885 – ?), из крестьян Тамбовской губернии, д. Подгорная, русский, грамотный, видный деятель баптистского движения в России. В 1919–1928 гг. – зам. председателя совета Благовещенской общины баптистов. В 1926 г. на 26-м съезде ФСБ СССР избран членом ревизионной комиссии Союза. Арестован 24 сентября 1929 г. в Благовещенске и 1 декабря 1929 г. по ст. 58–10 УК РСФСР был осужден на 3 года лагерей. После освобождения работал в Новосибирске бухгалтером горавтодора. 9 августа 1936 г. за связь с баптистами за границей и получение финансовой помощи осужден Особым совещанием при НКВД СССР на 3 года ИТЛ, сидел в Мариинских лагерях; освобожден 8 марта 1939 г. На март 1957 г. проживал в г. Рубцовске Алтайского края.</w:t>
      </w:r>
    </w:p>
    <w:p>
      <w:pPr>
        <w:pStyle w:val="TextBody"/>
        <w:rPr/>
      </w:pPr>
      <w:r>
        <w:rPr>
          <w:b/>
        </w:rPr>
        <w:t>Савва Максим Демьянович</w:t>
      </w:r>
      <w:r>
        <w:rPr/>
        <w:t xml:space="preserve"> (1879 – 1941), уроженец с. Любомирки, Любомирской волости Елизаветградского уезда Херсонской губернии, украинец, видный деятель баптистского движения в Сибири в 1920 – 1930-е годы. С 1902 по 1904 г. служил в Санкт-Петербурге в лейб-гвардии Финляндского полка, в 1905 – 1908 гг. проживал в Харбине и Иокогаме, в 1911 – 1913 гг. – стражник Сибирской железной дороги. В 1916 г., работая конторщиком Омских ж-д. мастерских, вступил в Омскую общину баптистов. В 1920 г. – выбран благовестником, в 1924 г. рукоположен П.М. Гурьевым и Н.Е. Якименко в пресвитеры баптистской церкви. В 1927 г. в г. Атбасаре арестовывался на 4 месяца за «баптистскую проповедь без ведома властей». С 1930 г. – пресвитер Ленинск-Омской, с 1932 г. также – пресвитер и председатель Омской общины баптистов (до 1935 г.). В 1930 г. лишен избирательных прав, в 1933 г. выслан из Омска, осуществлял руководство общинами из Исилькуля. В 1936 – 1937 гг. проживал в Ташкенте и Новосибирске. После ареста в 1937 г. подавляющего большинства руководителей баптистов в Сибири остался единственным союзным благовестником и фактически исполнял обязанности старшего пресвитера Союза баптистов по Сибири. С 1938 г. проживал в Бийске. Арестован 21 декабре 1940 г., приговорен к ВМН 8-9 августа 1941 г. Судебной коллегией по уголовным делам Алтайского краевого суда в г. Бийске, расстрелян 24 ноября 1941 г. в г. Барнауле.</w:t>
      </w:r>
    </w:p>
    <w:p>
      <w:pPr>
        <w:pStyle w:val="TextBody"/>
        <w:rPr/>
      </w:pPr>
      <w:r>
        <w:rPr>
          <w:b/>
        </w:rPr>
        <w:t xml:space="preserve">Салынь Эдуард Петрович </w:t>
      </w:r>
      <w:r>
        <w:rPr/>
        <w:t>(1894 – 1938), родился в семье батрака, латыш. Член коммунистической партии с 1919 г. С 1919 г. – на службе в органах ВЧК – ОГПУ – НКВД, занимал ряд руководящих должностей. Начальник УНКВД Омской области с 17 декабря 1934 по 23 июля 1937 г. Арестован 10 августа 1937 г., приговорен 26 августа 1938 г. к ВМН. Расстрелян.</w:t>
      </w:r>
    </w:p>
    <w:p>
      <w:pPr>
        <w:pStyle w:val="TextBody"/>
        <w:rPr/>
      </w:pPr>
      <w:r>
        <w:rPr>
          <w:b/>
        </w:rPr>
        <w:t>Светличный Арсений Васильевич</w:t>
      </w:r>
      <w:r>
        <w:rPr/>
        <w:t xml:space="preserve"> (1876 – ?), видный деятель евангельского движения в России, до 1917 г. – член Московской общины евангельских христиан, в 1920-е годы – проповедник при Всесоюзном совете евангельских христиан. В 1930 г. по ст. 169 УК РСФСР осужден к году принудительных работ. В декабре 1930 г. осужден Коллегией ОГПУ по ст. 58–10, 11 УК РСФСР к 5 годам ссылки и выслан для отбытия наказания в Нарым. В 1935 г. по отбытии наказания приехал в Новосибирск, где работал сторожем молитвенного дома евангельских христиан. 9 августа 1936 г. за связь с баптистами за границей и получение финансовой помощи осужден Особым совещанием при НКВД СССР на 3 года ИТЛ. Автор сочинения «Иноплеменник».</w:t>
      </w:r>
    </w:p>
    <w:p>
      <w:pPr>
        <w:pStyle w:val="TextBody"/>
        <w:rPr/>
      </w:pPr>
      <w:r>
        <w:rPr>
          <w:b/>
        </w:rPr>
        <w:t>Сектарев Андрей Галактионович</w:t>
      </w:r>
      <w:r>
        <w:rPr/>
        <w:t xml:space="preserve"> (1890 – ?), член РКП(б), уроженец Барнаула, из семьи рабочего-пимоката, рабочий (портной-шубник), русский, образование начальное. С конца 1911 г. по март 1918 г. служил в российской армии. С 1921 г. в ЧК–ГПУ–ОГПУ–НКВД. С января 1921 г. сотрудник Алтайской губчека, на апрель 1925 г. уполномоченный Информационно-регистрационного отдела Алтайского губотдела ОГПУ. На 1926 г. уполномоченный политконтроля (цензор) Барнаульского окротдела ОГПУ, на 1927 – 1930 гг. пом. уполномоченный, уполномоченный секретного отделения Барнаульского окротдела ПП ОГПУ Сибкрая. С 1930 г. сотрудник Барнаульского оперсектора ПП ОГПУ ЗСК. С апреля 1933 г. ЗНПО по оперработе Шипуновской районной МТС ЗСК, на апрель 1935 – июнь 1936 зам. нач. Бийского РО УНКВД ЗСК, с июня 1936 г. нач. Усть-Калманского РО УНКВД ЗСК, лейтенант ГБ. На август 1937 г. врид нач. Мариинской тюрьмы УНКВД ЗСК. На декабрь 1945 г. нач. тюрьмы № 2 Мариинского РО УНКВД по Кемеровской обл.</w:t>
      </w:r>
    </w:p>
    <w:p>
      <w:pPr>
        <w:pStyle w:val="TextBody"/>
        <w:rPr/>
      </w:pPr>
      <w:r>
        <w:rPr>
          <w:b/>
        </w:rPr>
        <w:t>Сергеев Федор Иванович</w:t>
      </w:r>
      <w:r>
        <w:rPr/>
        <w:t xml:space="preserve"> (? – ?), пресвитер баптистской церкви, рукоположен в 1920 г., в нач. 1920-х годов – руководитель общины баптистов г. Славгорода, председатель Славгородской районной организации баптистов.</w:t>
      </w:r>
    </w:p>
    <w:p>
      <w:pPr>
        <w:pStyle w:val="TextBody"/>
        <w:rPr/>
      </w:pPr>
      <w:r>
        <w:rPr>
          <w:b/>
        </w:rPr>
        <w:t xml:space="preserve">Синицын Василий Иванович </w:t>
      </w:r>
      <w:r>
        <w:rPr/>
        <w:t>(1887 – 1942), видный деятель баптистского движения в России, уроженец с. Разгребли Курской губернии, образование среднее, из семьи священника, в 1919 г. крестился в Полтаве вместе с женой М.П. Синициной, в 1920 г. – член Симферопольской общины евангельских христиан, с 1921 г. проживал в Евпатории, председатель и проповедник баптистской общины. В 1923 г. – делегат Всероссийского съезда баптистов. Организатор и председатель Крымского союза баптистов, в 1926 г. рукоположен в пресвитеры И.Н. Шиловым. С декабря 1927 г. по 1929 г. – секретарь и преподаватель истории христианской церкви Библейских курсов при Всероссийском союзе баптистов в Москве. В 1930 – 1933 гг. проживал в Омске, в 1933 г. переехал на местожительство в Бийск. В конце 1930-х годов – один из руководителей группы баптистов и евангельских христиан в г. Бийске. До ареста работал главным бухгалтером при автобазе Союзсовхозтранса. Арестован 31 мая 1941 г., приговорен по ст. 58–10, 11 УК РСФСР 8–9 августа 1941 г. Судебной коллегией по уголовным делам Алтайского краевого суда в г. Бийске к ВМН, расстрелян 10 января 1942 г. в Барнауле.</w:t>
      </w:r>
    </w:p>
    <w:p>
      <w:pPr>
        <w:pStyle w:val="TextBody"/>
        <w:rPr/>
      </w:pPr>
      <w:r>
        <w:rPr>
          <w:b/>
        </w:rPr>
        <w:t>Скакунова Пелагея Яковлевна</w:t>
      </w:r>
      <w:r>
        <w:rPr/>
        <w:t xml:space="preserve"> (1892 – 1942), уроженка г. Саратова, по профессии – учительница, до марта 1924 г. – сотрудница отдела народного образования НКП РСФСР. Потеряв мужа и ребенка, пыталась покончить жизнь самоубийством, в результате попытки суицида ослепла. После этого уверовала и стала активной деятельницей баптистского движения, талантливая поэтесса, автор ряда духовных гимнов и стихотворений. До 1932 г. проживала в Самаре, потом некоторое время – в Самарканде, с мая 1933 г. по 1939 г. – член Уч-Пристанской баптистской общины. За время проживания в Сибири неоднократно выезжала в Новосибирск, Омск, Барнаул, Ленинск-Кузнецкий, Ташкент и Ашхабад. Арестована в июле 1941 г. по делу о нелегальной баптистской общине г. Новосибирска, осуждена 26–27 ноября 1941 г. на закрытом судебном заседании судебной коллегией по уголовным делам Новосибирского областного суда к ВМН. Верховный суд СССР своим решением от 24 апреля 1942 г. решение о применении ВМН оставил в силе. Расстреляна в 1942 г.</w:t>
      </w:r>
    </w:p>
    <w:p>
      <w:pPr>
        <w:pStyle w:val="TextBody"/>
        <w:rPr/>
      </w:pPr>
      <w:r>
        <w:rPr>
          <w:b/>
        </w:rPr>
        <w:t>Скворцов Павел Степанович</w:t>
      </w:r>
      <w:r>
        <w:rPr/>
        <w:t xml:space="preserve"> (1896 – ?), член РКП(б) с 1920 г., уроженец Чувашской АССР, из бедных крестьян, русский, образование начальное. В 1916 – 1918 гг. служил в российской армии, в 1920 – 1921 гг. служил в РККА, политрук. С февраля 1921 г. по октябрь 1927 г. уполномоченный Чувашской облчека и Чувашского облотдела ОГПУ, в 1927 г. был награжден грамотой и браунингом с надписью «За борьбу с контрреволюцией». С октября 1930 г. уполномоченный и нач. Колыванского РО ПП ОГПУ – УНКВД ЗСК, с марта 1935 г. нач. Усть-Пристанского РО УНКВД ЗСК – Алтайского края, лейтенант ГБ. С декабря 1937 г. уполномоченный СПО УНКВД по Алтайскому краю; активный участник террора. Арестован 7 января 1938 г., обвинялся по ст. 58–2, 8, 11 УК. Освобожден в июне 1939 г., инспектор райсобеса в г. Алатыре.</w:t>
      </w:r>
    </w:p>
    <w:p>
      <w:pPr>
        <w:pStyle w:val="TextBody"/>
        <w:rPr/>
      </w:pPr>
      <w:r>
        <w:rPr>
          <w:b/>
        </w:rPr>
        <w:t>Скрипко Федор Михайлович</w:t>
      </w:r>
      <w:r>
        <w:rPr/>
        <w:t xml:space="preserve"> (1899 – ?), член РКП(б) с 1920 г., уроженец Терской области, из семьи кустаря-мыловара, рабочий, образование начальное. В 1918 – 1919 гг. служил в армии Колчака (телефонист), с 1919 г. служил в РККА. С начала 1920 г. в ЧК–ГПУ–ОГПУ. Примерно с мая 1923 г. уездный уполномоченный Томского губотдела ГПУ по Кузнецкому уезду. На ноябрь 1924 – март 1925 г. нач. Особотдела Томского губотдела ПП ОГПУ по Сибири. На май – сент. 1926 г. пом. нач., врид нач. ЭКО ПП ОГПУ Сибкрая, с 1.10.1926 г. нач. СОЧ и зам. нач. Барнаульского окротдела ПП ОГПУ Сибкрая. С марта 1927 г. по 21.8.1928 г. пом. нач. Барнаульского окротдела ПП ОГПУ Сибкрая. В декабре 1927 г. награжден почетным боевым оружием. В 1929 – 1930 гг. нач. Барнаульского окротдела ОГПУ, с мая 1930 г. утвержден Сибкрайкомом ВКП(б) нач. Сибкрайадмотдела, до декабря 1931 г. нач. Запсибкрайадмотдела. В 1932 г. был уволен из ОГПУ с лишением наград.</w:t>
      </w:r>
    </w:p>
    <w:p>
      <w:pPr>
        <w:pStyle w:val="TextBody"/>
        <w:rPr/>
      </w:pPr>
      <w:r>
        <w:rPr>
          <w:b/>
        </w:rPr>
        <w:t>Смидович Петр Гермогенович</w:t>
      </w:r>
      <w:r>
        <w:rPr/>
        <w:t xml:space="preserve"> (1874 – 1935), советский партийный и государственный деятель, член РСДРП с 1898 г., в 1918 – 1921 гг. – член Президиума ВЦИК, с декабря 1920 г. – заместитель председателя ВЦИК. С декабря 1922 г. по январь 1924 г. – член Президиума ЦИК СССР. В 1922 г. – председатель комиссии по делам сектантов при Политбюро, с октября 1922 г. – член Антирелигиозной комиссии при ЦК РКП (б). В 1924 – 1929 гг. – глава Секретариата по делам культов при председателе ЦИК СССР.</w:t>
      </w:r>
    </w:p>
    <w:p>
      <w:pPr>
        <w:pStyle w:val="TextBody"/>
        <w:rPr/>
      </w:pPr>
      <w:r>
        <w:rPr>
          <w:b/>
        </w:rPr>
        <w:t>Смирнов Иван Никитич</w:t>
      </w:r>
      <w:r>
        <w:rPr/>
        <w:t xml:space="preserve"> (1881 – 1936), советский партийный и государственный деятель, член партии с 1899 г., профессиональный революционер. Семь раз арестовывался, ссылался в Вологодскую губернию и Нарым. В тюрьме и ссылке провел около 10 лет. В годы гражданской войны являлся членом реввоенсоветов республики, Восточного фронта и 5-й армии, с апреля 1920 г. – член ЦК РКП (б). С 27 августа 1919 г. – председатель Сибревкома. В 1921 г. переведен на руководящую партийную работу в Петроград. В 1923 – 1927 гг. – народный комиссар почт и телеграфов СССР. В 1927 г. исключен из партии за участие в троцкистской оппозиции. Расстрелян.</w:t>
      </w:r>
    </w:p>
    <w:p>
      <w:pPr>
        <w:pStyle w:val="TextBody"/>
        <w:rPr/>
      </w:pPr>
      <w:r>
        <w:rPr>
          <w:b/>
        </w:rPr>
        <w:t xml:space="preserve">Смородин Петр Иванович </w:t>
      </w:r>
      <w:r>
        <w:rPr/>
        <w:t>(1897 – 1939), партийный деятель, член РСДРП(б) с 1917 г., участник гражданской войны, комиссар полка. С 1920 г. – член ЦК РКСМ, в 1921 – 1924 гг. – 1-й секретарь ЦК РКСМ. Далее – на ответственной партийной работе, с 1930 г. – кандидат в члены ЦК ВКП(б), с 1937 г. – депутат Верховного Совета СССР, 1-й секретарь Сталинградского обкома ВКП(б). Репрессирован.</w:t>
      </w:r>
    </w:p>
    <w:p>
      <w:pPr>
        <w:pStyle w:val="TextBody"/>
        <w:rPr/>
      </w:pPr>
      <w:r>
        <w:rPr>
          <w:b/>
        </w:rPr>
        <w:t>Стародубцев Петр Дмитриевич</w:t>
      </w:r>
      <w:r>
        <w:rPr/>
        <w:t xml:space="preserve"> (1911 – ?), кандидат в члены ВКП(б) с 1940 г., из крестьян. На сентябрь 1940 – 1941 следователь аппарата Особоуполномоченного УНКВД НСО, сержант ГБ. С марта 1941 г. следователь Следчасти УНКГБ НСО. На май 1942 – 1943 следователь СПО УНКВД НСО, мл. лейтенант ГБ; переведен в УНКВД по Кемеровской области. В феврале – мае 1943 г. оперработник УНКВД по Кемеровской области.</w:t>
      </w:r>
    </w:p>
    <w:p>
      <w:pPr>
        <w:pStyle w:val="TextBody"/>
        <w:rPr/>
      </w:pPr>
      <w:r>
        <w:rPr>
          <w:b/>
        </w:rPr>
        <w:t>Стельмахов Тихон Васильевич</w:t>
      </w:r>
      <w:r>
        <w:rPr/>
        <w:t xml:space="preserve"> (1888 – ?), в 1920-е годы служитель Омской общины баптистов, член совета Сибирского союза баптистов.</w:t>
      </w:r>
    </w:p>
    <w:p>
      <w:pPr>
        <w:pStyle w:val="TextBody"/>
        <w:rPr/>
      </w:pPr>
      <w:r>
        <w:rPr>
          <w:b/>
        </w:rPr>
        <w:t>Ступак Константин Максимович</w:t>
      </w:r>
      <w:r>
        <w:rPr/>
        <w:t xml:space="preserve"> (1889 – ?), член РКП(б) с 1920 г., в 1922 – 1923 гг. председатель Славгородского уездного исполнительного комитета, в 1925 – 1927 гг. – председатель Канского окружного исполнительного комитета.</w:t>
      </w:r>
    </w:p>
    <w:p>
      <w:pPr>
        <w:pStyle w:val="TextBody"/>
        <w:rPr/>
      </w:pPr>
      <w:r>
        <w:rPr>
          <w:b/>
        </w:rPr>
        <w:t xml:space="preserve">Суковин Карп Антонович </w:t>
      </w:r>
      <w:r>
        <w:rPr/>
        <w:t>(1883 – ?), крещение принял в 1909 г., вступил в служение в 1913 г., рукоположен в 1920 г. В нач. 1920-х годов – пресвитер общины баптистов пос. Павлодарский Юрьевской волости Калачинского уезда Омской губернии. Проходил в качестве фигуранта по делу группы омских баптистов во главе с П.Я. Винсом.</w:t>
      </w:r>
    </w:p>
    <w:p>
      <w:pPr>
        <w:pStyle w:val="TextBody"/>
        <w:rPr/>
      </w:pPr>
      <w:r>
        <w:rPr>
          <w:b/>
        </w:rPr>
        <w:t>Суманов Иван Васильевич</w:t>
      </w:r>
      <w:r>
        <w:rPr/>
        <w:t xml:space="preserve"> (1881 – 1938), уроженец с. Бабиничи, Могилевской губернии, белорус, член баптистской общины п. Ивановка Искитимского района Новосибирской области. На момент ареста член зерносовхоза им. Ворошилова. Арестован 8 февраля 1938 г., осужден тройкой УНКВД Новосибирской области 27 февраля 1938 г. к расстрелу за причастность к сектантской контрреволюционной вредительско-диверсионной организации. Расстрелян 10 марта 1938 г.</w:t>
      </w:r>
    </w:p>
    <w:p>
      <w:pPr>
        <w:pStyle w:val="TextBody"/>
        <w:rPr/>
      </w:pPr>
      <w:r>
        <w:rPr>
          <w:b/>
        </w:rPr>
        <w:t>Суров Николай Андреевич</w:t>
      </w:r>
      <w:r>
        <w:rPr/>
        <w:t xml:space="preserve"> (1900 – 1938), член РКП(б) с 1920 г., уроженец Иркутской губернии, из крестьян, русский, образование среднее. С марта 1920 г. служил в РККА, с марта 1922 г. на службе в ГПУ–ОГПУ–НКВД. На 1923 г. зам. уездного уполномоченного Алтайского губотдела ГПУ по Рубцовскому уезду. На апрель 1925 г. уполномоченный Алтайского губотдела ПП ОГПУ по Сибири. В 1926 – 1929 гг. уполномоченный секретного отделения Барнаульского окротдела ПП ОГПУ Сибкрая. На март – июнь 1930 нач. СОЧ Барнаульского окротдела ОГПУ. На февраль – март 1931 г. нач. 2 отделения Секретного отдела ПП ОГПУ ЗСК, на март – декабрь 1931 г. нач. СПО Омского оперсектора ПП ОГПУ ЗСК. На июль 1932 – июль 1934 оперативник Особотдела ПП ОГПУ ЗСК. До мая 1936 г. нач. 5 отделения Особотдела ГУГБ НКВД СибВО, ст. лейтенант ГБ; затем в аппарате Ойротского облотдела НКВД ЗСК, снят за недостаточное рвение в разоблачении «врагов народа». Не ранее октября 1936 г. назначен пом. нач. Нарымского окротдела УНКВД ЗСК–НСО. Активный участник репрессий. Арестован 4 февраля 1938 г., выездной сессией ВК ВС СССР 22.6.1938 г. был по ст. 58–7, 8, 11, 13 УК РСФСР осужден к ВМН. Расстрелян.</w:t>
      </w:r>
    </w:p>
    <w:p>
      <w:pPr>
        <w:pStyle w:val="TextBody"/>
        <w:rPr/>
      </w:pPr>
      <w:r>
        <w:rPr>
          <w:b/>
        </w:rPr>
        <w:t>Сыч Петр Иванович</w:t>
      </w:r>
      <w:r>
        <w:rPr/>
        <w:t xml:space="preserve"> (1905 – ?), член ВКП(б) в 1927 – 1934 гг., летом 1934 г. был переведен в кандидаты ВКП(б), уроженец Киевской губернии, из семьи полицейского надзирателя, украинец, образование среднее. На январь 1929 г. сотрудник Барабинского окротдела ПП ОГПУ Сибкрая. На июнь 1931 – 1932 г. уполномоченный СПО и парторг Татарского РО ПП ОГПУ ЗСК. С весны 1934 г. уполномоченный СПО ПП ОГПУ – УНКВД ЗСК (Новосибирск). На 1936 – сентябрь 1938 г. опер. 4-го отделения СПО УНКВД ЗСК–НСО, мл. лейтенант ГБ; на ноябрь 1938 г. – нач. 3-го отделения СПО УНКВД НСО, лейтенант ГБ. Активный участник репрессий. На 1941 г. – сотрудник УНКВД НСО.</w:t>
      </w:r>
    </w:p>
    <w:p>
      <w:pPr>
        <w:pStyle w:val="TextBody"/>
        <w:rPr/>
      </w:pPr>
      <w:r>
        <w:rPr>
          <w:b/>
        </w:rPr>
        <w:t>Таланцев Георгий Евсеевич</w:t>
      </w:r>
      <w:r>
        <w:rPr/>
        <w:t xml:space="preserve"> (настоящая фамилия – Кошкин) (1898 – ?), уроженец Рязанской области, крестьянин, русский, малограмотный, по специальности переплетчик. С 1930 г. по август 1932 г. проповедник Барнаульской общины евангельских христиан, затем – проповедник Томской общины евангельских христиан. Арестован 17 апреля 1936 г. в Барнауле. 9 августа 1936 г. за связь с баптистами за границей и получение финансовой помощи осужден Особым совещанием при НКВД СССР на 3 года ИТЛ. Участник Великой Отечественной войны, в 1960 г. проживал в г. Уфе.</w:t>
      </w:r>
    </w:p>
    <w:p>
      <w:pPr>
        <w:pStyle w:val="TextBody"/>
        <w:rPr/>
      </w:pPr>
      <w:r>
        <w:rPr>
          <w:b/>
        </w:rPr>
        <w:t>Терехин Леонтий Дмитриевич</w:t>
      </w:r>
      <w:r>
        <w:rPr/>
        <w:t xml:space="preserve"> (1906 – ?), член ВКП(б), из крестьян-середняков Рязанской губернии. С 1930 г. на службе в ПП ОГПУ ЗСК. На окт. 1932 пом. уполномоченный Крапивинского РАП ПП ОГПУ ЗСК. На декабрь 1933 г. – октябрь 1935 г. нач. Кривошеинского РО Нарымского оперсектора ПП ОГПУ – окротдела УНКВД ЗСК. На июль 1937 г. нач. Тюменцевского РО УНКВД ЗСК, мл. лейтенант ГБ. На ноябрь 1937 г. пом. нач. 6-го отделения СПО УНКВД по Алтайскому краю. В 1937 – 1938 гг. в СПО УНКВД по Алтайскому краю. В сентябре 1939 г. Алтайским крайкомом ВКП(б) был утвержден нач. 3 отделения ЭКО УНКВД по Алтайскому краю.</w:t>
      </w:r>
    </w:p>
    <w:p>
      <w:pPr>
        <w:pStyle w:val="TextBody"/>
        <w:rPr/>
      </w:pPr>
      <w:r>
        <w:rPr>
          <w:b/>
        </w:rPr>
        <w:t xml:space="preserve">Титков Иосиф Федорович </w:t>
      </w:r>
      <w:r>
        <w:rPr/>
        <w:t>(1885 – ?), уроженец Симбирской губернии, русский. Баптист с 1905 г., во время мировой войны был в немецком плену. С 1925 г. – пресвитер баптистской общины баптистов с. Уч-Пристань, в 1926 г. лишен избирательных прав как служитель культа. В 1931 г. дважды арестовывался органами ОГПУ, но осужден не был. Арестован 2 августа 1937 г., осужден тройкой при УНКВД по ЗСК 20 сентября 1937 г. по ст. 58–10 УК к 8 годам лишения свободы с последующим поражением в правах на 5 лет. В 1950 г. – пресвитер Усть-Тальменской общины ЕХБ Новосибирской области.</w:t>
      </w:r>
    </w:p>
    <w:p>
      <w:pPr>
        <w:pStyle w:val="TextBody"/>
        <w:rPr/>
      </w:pPr>
      <w:r>
        <w:rPr>
          <w:b/>
        </w:rPr>
        <w:t>Тиунов Виктор Фотиевич</w:t>
      </w:r>
      <w:r>
        <w:rPr/>
        <w:t xml:space="preserve"> (1897 – 1938), член РСДРП(б) с 1917 г., в 1917 – 1918 гг. – председатель Томского городского совета депутатов, с июня 1918 г. – на подпольной работе. С 1920 г. – в органах ВЧК – ГПУ – ОГПУ, был председателем Семипалатинской, Иркутской, Омской губчека. В 1922 – 1923 гг. – начальник Омского губотдела ОГПУ, начальник Красноярского губотдела ОГПУ. В 1926 г. награжден знаком почетного чекиста. В 1926 – 1937 гг. на советской работе в Новосибирске и Москве. Расстрелян.</w:t>
      </w:r>
    </w:p>
    <w:p>
      <w:pPr>
        <w:pStyle w:val="TextBody"/>
        <w:rPr>
          <w:b/>
          <w:b/>
        </w:rPr>
      </w:pPr>
      <w:r>
        <w:rPr>
          <w:b/>
        </w:rPr>
        <w:t>Толмачев Владимир Николаевич</w:t>
      </w:r>
      <w:r>
        <w:rPr/>
        <w:t xml:space="preserve"> (1886 – 1937), член партии большевиков с 1904 г., видный партийный и советский деятель. В 1928 – 1930 гг. – нарком внутренних РСФСР, с 1931 г. – начальник Главдортранса при СНК СССР. Репрессирован, расстрелян.</w:t>
      </w:r>
    </w:p>
    <w:p>
      <w:pPr>
        <w:pStyle w:val="TextBody"/>
        <w:rPr/>
      </w:pPr>
      <w:r>
        <w:rPr>
          <w:b/>
        </w:rPr>
        <w:t>Узликов Андрей Петрович</w:t>
      </w:r>
      <w:r>
        <w:rPr/>
        <w:t xml:space="preserve"> (1894 – 1962), член РКП(б) с 1919 г., из рабочих, русский, образование начальное. Служил в РККА (2-й запасной стр. полк в Московской губернии), пом. секретаря полка, военком. В июне 1920 г. окончил курсы ВЧК (Москва), командирован в Сибирь приказом президиума ВЧК. В сентябре 1920 г. организовал Славгородское политбюро Омской губчека. С августа – сентября 1923 г. уездный уполномоченный Омского губотдела ГПУ по Тюкалинскому уезду. С сентября 1925 г. по декабрь 1929 г. нач. Каменского окротдела ПП ОГПУ Сибкрая. С 1 декабря 1929 г. по 17 августа 1930 г. пом. нач. Красноярского окротдела ПП ОГПУ Сибкрая. С 1946 г. нач. УМВД по Южно-Сахалинской обл., в 1947 – 1948 гг. зам. нач. Отдела спецпоселений МВД СССР, полковник. В июне 1948 г. уволен в запас.</w:t>
      </w:r>
    </w:p>
    <w:p>
      <w:pPr>
        <w:pStyle w:val="TextBody"/>
        <w:rPr/>
      </w:pPr>
      <w:r>
        <w:rPr>
          <w:b/>
        </w:rPr>
        <w:t xml:space="preserve">Фадюхин-Макаров Сергей Петрович </w:t>
      </w:r>
      <w:r>
        <w:rPr/>
        <w:t>(1905 – 1998),</w:t>
      </w:r>
      <w:r>
        <w:rPr>
          <w:b/>
        </w:rPr>
        <w:t xml:space="preserve"> </w:t>
      </w:r>
      <w:r>
        <w:rPr/>
        <w:t>видный деятель баптистского</w:t>
      </w:r>
      <w:r>
        <w:rPr>
          <w:b/>
        </w:rPr>
        <w:t xml:space="preserve"> </w:t>
      </w:r>
      <w:r>
        <w:rPr/>
        <w:t>движения в России, во второй половине 1920-х годов – благовестник ФСБ СССР, в 1927 г. – 1930 гг. – на работе в Сибири, член Омской общины баптистов. Неоднократно подвергался репрессиям, провел в тюрьмах, лагерях и ссылке в общей сложности 13 лет. В 1960–1980-е годы один из руководителей ВСЕХБ.</w:t>
      </w:r>
    </w:p>
    <w:p>
      <w:pPr>
        <w:pStyle w:val="TextBody"/>
        <w:rPr/>
      </w:pPr>
      <w:r>
        <w:rPr>
          <w:b/>
        </w:rPr>
        <w:t>Фастовец Георгий Андреевич</w:t>
      </w:r>
      <w:r>
        <w:rPr/>
        <w:t xml:space="preserve"> (? – ?), пресвитер баптистской церкви, рукоположен 11 декабря 1920 г. В начале 1920-х годов – руководитель баптистской общины в пос. Юрьевский Белоусовской волости Омского уезда, член правления Сибирского отдела Всероссийского союза баптистов.</w:t>
      </w:r>
    </w:p>
    <w:p>
      <w:pPr>
        <w:pStyle w:val="TextBody"/>
        <w:rPr/>
      </w:pPr>
      <w:r>
        <w:rPr>
          <w:b/>
        </w:rPr>
        <w:t xml:space="preserve">Фельдбрандт (Фильбрандт) Карл Карлович </w:t>
      </w:r>
      <w:r>
        <w:rPr/>
        <w:t>(? – ?), баптистский миссионер, сын известного немецкого миссионера Карла Фельдбрандта. В 1920-е годы – представитель в СССР зарубежных баптистских организаций.</w:t>
      </w:r>
    </w:p>
    <w:p>
      <w:pPr>
        <w:pStyle w:val="TextBody"/>
        <w:rPr/>
      </w:pPr>
      <w:r>
        <w:rPr/>
        <w:t>Фетлер Роберт Андреевич (1892 – 1941), видный деятель баптистского движения в России, в 1912 – 1915 гг. учился в Англии в духовной семинарии. В 1915 г. царским правительством был сослан в ссылку в г. Якутск. В 1917 – 1919 гг. пресвитер Омской общины баптистов.</w:t>
      </w:r>
    </w:p>
    <w:p>
      <w:pPr>
        <w:pStyle w:val="TextBody"/>
        <w:rPr/>
      </w:pPr>
      <w:r>
        <w:rPr>
          <w:b/>
        </w:rPr>
        <w:t>Филатов Иван Фомич</w:t>
      </w:r>
      <w:r>
        <w:rPr/>
        <w:t xml:space="preserve"> (1896 – ?), член РКП(б) с 1921 г., крестьянин, русский, образование начальное. В ОГПУ–НКВД с 1924 г. С 1928 РУП ПП ОГПУ Сибкрая–ЗСК по Колыванскому району. На 1934 г. ЗНПО по оперработе Ново-Тарышкинской МТС Колыванского района ЗСК, активный участник репрессий. С января 1935 г. по март – апрель 1938 г. нач. Ояшинского РО УНКВД ЗСК–НСО, лейтенант ГБ. На июль 1938 – март 1939 г. особоуполномоченный (и врид особоуполномоченного) УНКВД НСО. В 1941 г. нач. Купинского РО УНКВД НСО. На май 1943 нач. Шегарского РО УНКВД НСО, майор ГБ.</w:t>
      </w:r>
    </w:p>
    <w:p>
      <w:pPr>
        <w:pStyle w:val="TextBody"/>
        <w:rPr/>
      </w:pPr>
      <w:r>
        <w:rPr>
          <w:b/>
          <w:spacing w:val="-2"/>
        </w:rPr>
        <w:t>Филиппов Александр Пименович</w:t>
      </w:r>
      <w:r>
        <w:rPr>
          <w:spacing w:val="-2"/>
        </w:rPr>
        <w:t xml:space="preserve"> (1905 – ?), член ВКП(б) с 1928, уроженец Омска, рабочий, русский, образование начальное. Оргбюро ЦК ВКП(б) в январе 1934 г. был утвержден ЗНПО по оперработе Гусельниковской МТС Маслянинского района ЗСК. В сентябре 1936 – 1938 г. оперработник Ояшинского РО УНКВД ЗСК–НСО, сержант ГБ. С апреля 1938 по май 1940 г. нач. Ояшинского РО УНКВД НСО, мл. лейтенант ГБ. С мая 1940 г. нач. Колыванского РО УНКВД НСО. До 1949 г. нач. Искитимского РО УМГБ НСО, в 1949 – 1953 нач. Татарского ГО УМГБ НСО, подполковник ГБ.</w:t>
      </w:r>
    </w:p>
    <w:p>
      <w:pPr>
        <w:pStyle w:val="TextBody"/>
        <w:rPr/>
      </w:pPr>
      <w:r>
        <w:rPr>
          <w:b/>
        </w:rPr>
        <w:t>Фрезе Петр Федорович</w:t>
      </w:r>
      <w:r>
        <w:rPr/>
        <w:t xml:space="preserve"> (? – ?), выдающийся деятель меннонитских общин России, в июле – августе 1921 г. – член Всероссийского комитета помощи голодающим, в 1923 – 1928 гг. – председатель Всероссийского меннонитского сельскохозяйственного общества. Репрессирован, провел в лагерях 12 лет.</w:t>
      </w:r>
    </w:p>
    <w:p>
      <w:pPr>
        <w:pStyle w:val="TextBody"/>
        <w:rPr/>
      </w:pPr>
      <w:r>
        <w:rPr>
          <w:b/>
        </w:rPr>
        <w:t xml:space="preserve">Хвостик Никита Михайлович </w:t>
      </w:r>
      <w:r>
        <w:rPr/>
        <w:t>(1889 – 1938), уроженец Черниговской губернии, украинец, евангельский христианин, член общины с. Петровичи ДВК. В 1932 г. был арестован органами ОГПУ за контрреволюционную агитацию, находился под стражей шесть месяцев, в 1936 г. выселен из погранполосы ДВК. С 1936 г. – пресвитер общины евангельских христиан г. Барнаула. Арестован 15 декабря 1937 г., осужден Судебной тройкой при УНКВД по Алтайскому краю 28 декабря 1937 г. по ст. 58–2, 11 УК РСФСР к ВМН, расстрелян 7 января 1938 г. в Барнауле.</w:t>
      </w:r>
    </w:p>
    <w:p>
      <w:pPr>
        <w:pStyle w:val="TextBody"/>
        <w:rPr/>
      </w:pPr>
      <w:r>
        <w:rPr>
          <w:b/>
        </w:rPr>
        <w:t xml:space="preserve">Цуненко Николай Тарасович </w:t>
      </w:r>
      <w:r>
        <w:rPr/>
        <w:t>(1902 – 1982), благовестник Сибирского отдела евангельских христиан, один из наиболее известных духовных поэтов после 1930 г.</w:t>
      </w:r>
    </w:p>
    <w:p>
      <w:pPr>
        <w:pStyle w:val="TextBody"/>
        <w:rPr/>
      </w:pPr>
      <w:r>
        <w:rPr>
          <w:b/>
        </w:rPr>
        <w:t>Чуйков Сергей Петрович</w:t>
      </w:r>
      <w:r>
        <w:rPr/>
        <w:t xml:space="preserve"> (1911 – ?), член ВКП(б) с 1940 г., образование среднее. С февраля 1938 г. оперработник КРО УНКВД НСО, активный участник репрессий. На август 1939 г. зам. нач. 2 отделения КРО УНКВД НСО. С марта 1940 г. был утвержден нач. 2 отделения ЭКО УНКВД НСО (до весны 1941 г.). Примерно с апреля – мая 1941 г. зам. нач. 5 отделения СПО УНКГБ НСО, сержант ГБ. Не позднее сентября 1941 г. назначен нач. 4 отделения СПО УНКВД. В июле 1943 г. был утвержден нач. 4 отделения КРО УНКГБ НСО, ст. лейтенант ГБ. В 1946 –1952 гг. – капитан, майор ОК УМГБ НСО.</w:t>
      </w:r>
    </w:p>
    <w:p>
      <w:pPr>
        <w:pStyle w:val="TextBody"/>
        <w:rPr/>
      </w:pPr>
      <w:r>
        <w:rPr>
          <w:b/>
        </w:rPr>
        <w:t xml:space="preserve">Чуцкаев Сергей Егорович </w:t>
      </w:r>
      <w:r>
        <w:rPr/>
        <w:t>(1876 – 1946), из служащих, учился в Казанском, Петербургском и Гейдельбергском университетах, член РСДРП с 1903 г. С начала 1921 г. по май 1922 г. – член Сиббюро ЦК РКП(б), заместитель председателя, председатель Сибревкома. В 1922 – 1923 гг. – член коллегии НКФ, в 1923 – 1927 гг. – член коллегии, заместитель наркома РКИ. В 1927 – 1929 гг. – председатель Дальневосточного крайисполкома, с 1927 г. – кандидат в члены ЦК ВКП (б). В 1938 г. исключен из партии за ошибки в работе Комитета по землеустройству трудящихся евреев.</w:t>
      </w:r>
    </w:p>
    <w:p>
      <w:pPr>
        <w:pStyle w:val="TextBody"/>
        <w:rPr/>
      </w:pPr>
      <w:r>
        <w:rPr>
          <w:b/>
        </w:rPr>
        <w:t>Шабанов Николай Потапович</w:t>
      </w:r>
      <w:r>
        <w:rPr/>
        <w:t xml:space="preserve"> (1882 – 1937), проповедник, с 1936 г. – председатель совета Новосибирской общины адвентистов седьмого дня, до ареста работал закройщиком в артели «Сибодежда». Арестован как один из руководителей «Объединенного совета по спасению религии», якобы созданного О.И. Кухманом в декабре 1936 г. Осужден Тройкой УНКВД по Западно-Сибирскому краю 28 августа 1937 г. к ВМН, расстрелян 7 сентября 1937 г.</w:t>
      </w:r>
    </w:p>
    <w:p>
      <w:pPr>
        <w:pStyle w:val="TextBody"/>
        <w:rPr/>
      </w:pPr>
      <w:r>
        <w:rPr>
          <w:b/>
        </w:rPr>
        <w:t>Шевцов Сергей Николаевич</w:t>
      </w:r>
      <w:r>
        <w:rPr/>
        <w:t xml:space="preserve"> (? – ?), член ВКП(б) с 1938 г., на службе в органах ОГПУ–НКВД–МГБ примерно с 1933 г. С 1937 г. оперработник УНКВД по Алтайскому краю, мл. лейтенант ГБ, активный участник репрессий против немецкого населения. В сентябре 1939 г. был утвержден нач. 4 отделения СПО УНКВД по Алтайскому краю, с июня 1941 г. – нач. 5-го отделения СПО УНКГБ, с сентября 1941 г. – нач. 3-го отделения КРО УНКГБ по Алтайскому краю. Позднее возглавлял Славгородский РО УНКВД, зам. нач. Рубцовского ГО УНКГБ–УМГБ по Алтайскому краю, майор.</w:t>
      </w:r>
    </w:p>
    <w:p>
      <w:pPr>
        <w:pStyle w:val="TextBody"/>
        <w:rPr/>
      </w:pPr>
      <w:r>
        <w:rPr>
          <w:b/>
        </w:rPr>
        <w:t xml:space="preserve">Шембергер Алоизий Матвеевич </w:t>
      </w:r>
      <w:r>
        <w:rPr/>
        <w:t>(1893 – ?), рабочий – слесарь, образование низшее, член партии с 1924 г., в 1926 – 1929 гг. – секретарь немецкой секции при Сибкрайкоме ВКП(б), в 1929 г. – секретарь Немецкого РК ВКП(б) Славгородского округа.</w:t>
      </w:r>
    </w:p>
    <w:p>
      <w:pPr>
        <w:pStyle w:val="TextBody"/>
        <w:rPr/>
      </w:pPr>
      <w:r>
        <w:rPr>
          <w:b/>
        </w:rPr>
        <w:t>Шкуркин Александр Андреевич</w:t>
      </w:r>
      <w:r>
        <w:rPr/>
        <w:t xml:space="preserve"> (1918 – ?), член ВКП(б) с 1942 г., русский, образование среднее. В августе – ноябре 1941 г. следователь следотделения СПО УНКВД НСО, сержант ГБ. В нач. 1943 г. откомандирован из Новосибирска в УНКВД–УНКГБ по Кемеровской обл., с 1951 г. нач. Следотдела УМГБ по Кемеровской обл., майор.</w:t>
      </w:r>
    </w:p>
    <w:p>
      <w:pPr>
        <w:pStyle w:val="TextBody"/>
        <w:rPr/>
      </w:pPr>
      <w:r>
        <w:rPr>
          <w:b/>
        </w:rPr>
        <w:t>Щербак Христофор Петрович</w:t>
      </w:r>
      <w:r>
        <w:rPr/>
        <w:t xml:space="preserve"> (1885 (1889?) – ?), член РСДРП с 1904 г., уроженец Курляндской губернии, из бедных крестьян, рабочий, латыш, образование начальное. В революционном движении с 1903 г., трижды арестовывался, с 1906 г. по 1910 г. отбывал каторгу. С 1916 г. служил в армии, воевал. С весны 1917 г. пред. комитета Северного фронта и член Псковского комитета РСДРП(б). С 1918 г. зам. председателя Псковского горсовета, член губисполкома, зав. отделом губчека. В Сибири с сент. 1919 г., пред. Кустанайской уездной чека; с июля 1920 г. по март 1922 г. врид. председателя и председатель Алтайской губчека. С марта 1922 г. нач. Енисейского губотдела ПП ГПУ по Сибири. С апреля 1923 г. нач. Омского губотдела ПП ГПУ по Сибири, в 1924 г. по решению Сиббюро ЦК РКП(б) был откомандирован из Сибири как обвиняемый в коррупции в бытность председателем Алтайской губчека. C 1924 г. нач. Армавирского окротдела ОГПУ. C 1926 г. председатель ревизионной комиссии Кинофототреста в Москве.</w:t>
      </w:r>
    </w:p>
    <w:p>
      <w:pPr>
        <w:pStyle w:val="TextBody"/>
        <w:rPr/>
      </w:pPr>
      <w:r>
        <w:rPr>
          <w:b/>
          <w:spacing w:val="-2"/>
        </w:rPr>
        <w:t xml:space="preserve">Щербаков Семен Антонович </w:t>
      </w:r>
      <w:r>
        <w:rPr>
          <w:spacing w:val="-2"/>
        </w:rPr>
        <w:t>(1884</w:t>
      </w:r>
      <w:r>
        <w:rPr>
          <w:b/>
          <w:spacing w:val="-2"/>
        </w:rPr>
        <w:t xml:space="preserve"> – </w:t>
      </w:r>
      <w:r>
        <w:rPr>
          <w:spacing w:val="-2"/>
        </w:rPr>
        <w:t>1942), уроженец Пензенской губернии, в 1920 г. вступил в общину евангельских христиан г. Ленинск-Кузнецкого, в 1923 – 1928 гг. – проповедник, в 1929 г. – председатель этой общины. В 1929 г. был осужден по ст. 168 УК РСФСР к двум годам лишения свободы. Отбыв наказание, проживал в г. Ленинск-Кузнецкий без определенных занятий, по настоянию милиции выехал в г. Бийск, член, а с февраля по июнь 1937 г. – председатель Бийской общины евангельских христиан. Арестован 10 мая 1941 г. по делу М.Д. Саввы – В.И. Синицына, приговорен по ст. 58–10, 11 УК РСФСР 8–9 августа 1941 г. Судебной коллегией по уголовным делам Алтайского краевого суда в г. Бийске к ВМН, расстрелян 10 января 1942 г.</w:t>
      </w:r>
    </w:p>
    <w:p>
      <w:pPr>
        <w:pStyle w:val="TextBody"/>
        <w:rPr/>
      </w:pPr>
      <w:r>
        <w:rPr>
          <w:b/>
        </w:rPr>
        <w:t xml:space="preserve">Эйхе Роберт Индрикович </w:t>
      </w:r>
      <w:r>
        <w:rPr/>
        <w:t>(1890 – 1940), советский государственный и партийный деятель, член РСДРП с 1905 г. После Февральской революции 1917 г. – член ЦК социал-демократии Латвии. В 1921 – 1924 гг. – на продработе, председатель Сибирского продовольственного комитета. С 1924 г. – зам. председателя Сибревкома, с 4 декабря 1925 г. – председатель Сибирского краевого исполнительного комитета. С 1929 г. – секретарь Сибкрайкома ВКП(б), в 1930 – 1937 гг. – секретарь Западно-Сибирского крайкома ВКП(б). В 1937 – 1938 гг. – нарком земледелия СССР. Член ЦК ВКП(б) (1930 – 1938), кандидат в члены Политбюро ЦК (1935 –1938). Расстрелян.</w:t>
      </w:r>
    </w:p>
    <w:p>
      <w:pPr>
        <w:pStyle w:val="TextBody"/>
        <w:rPr/>
      </w:pPr>
      <w:r>
        <w:rPr>
          <w:b/>
        </w:rPr>
        <w:t>Юркин Иван Яковлевич</w:t>
      </w:r>
      <w:r>
        <w:rPr/>
        <w:t xml:space="preserve"> (1904 – не ранее 1987), член РКП(б) с 1925 г., уроженец Тверской губернии, из бедных крестьян, русский, образование незаконченное среднее. До 1920 г. пастух, батрак, затем доброволец ЧОН. В 1921– 1926 гг. комсомольский работник, в 1926 – 1928 гг. служил в РККА. С декабря 1928 г. в ОГПУ–НКВД. В 1929 –1930 гг. пом. уполномоченного Щегловского окротдела ПП ОГПУ Сибкрая. На 1932 г. врид нач. Каргасокского РО Нарымского оперсектора ПП ОГПУ ЗСК, не позднее ноября 1932 г. назначен оперативником СПО Нарымского оперсектора ОГПУ. В 1935– 1936 нач. СПО Нарымского окротдела УНКВД ЗСК, с 1936 г. нач. СПО Ленинск–Кузнецкого ГО УНКВД ЗСК, лейтенант ГБ. В 1937 г. опер. СПО УНКВД ЗСК, на июль 1937 г. пом. нач. 5-го отделения СПО УНКВД ЗСК. С окт. 1937 г. по 1 октября 1938 г. пом. нач., зам. нач. СПО УНКВД по Алтайскому краю. С окт. 1938 г. нач. 9-го отдела УНКВД по Алтайскому краю. В 1939 г. работал нач. Следчасти УНКВД по Алтайскому краю, ст. лейтенант ГБ. Арестован в декабре 1939 г., 28–29 мая 1941 г. ВК ВС СССР был осужден к расстрелу. Приговор был отменен Верхсудом СССР и дело передано на новое рассмотрение, в апреле 1942 г. ВТ войск НКВД ЗСО был осужден на 8 лет ИТЛ с отсрочкой и отправкой на фронт. Участник войны, майор ГБ, награжден рядом орденов.</w:t>
      </w:r>
    </w:p>
    <w:p>
      <w:pPr>
        <w:pStyle w:val="TextBody"/>
        <w:rPr/>
      </w:pPr>
      <w:r>
        <w:rPr>
          <w:b/>
          <w:spacing w:val="-2"/>
        </w:rPr>
        <w:t>Юрмазов Андрей Осипович</w:t>
      </w:r>
      <w:r>
        <w:rPr>
          <w:spacing w:val="-2"/>
        </w:rPr>
        <w:t xml:space="preserve"> (1889 – ?), член РКП(б) с 1920 г., из семьи священнослужителя, русский, образование среднее. Окончил духовное училище и духовную семинарию. С 1908 работал по найму: псаломщик, учитель. С 1922 в на службе в ГПУ – ОГПУ–НКВД. С мая 1922 г. по октябрь 1925 г. секретарь и уполномоченный в аппарате уездного уполномоченного Томского губотдела ГПУ по Щегловскому уезду. С октября 1925 г. пом. уполномоченного секретного отделения Бийского окротдела ПП ОГПУ Сибкрая. На февраль 1930 – июнь 1932 гг. уполномоченный 3-го отделения СПО ПП ОГПУ ЗСК. На январь 1934 г. работал в Барнаульском оперсекторе ПП ОГПУ ЗСК. На июль – сентябрь 1934 г. зам. нач. Тарского окротдела УНКВД ЗСК. На 1936 – 1938 гг. оперативник СПО УНКВД по Омской обл., лейтенант ГБ; в 1936 г. вел дело группы баптистов. 10 июня 1938 г. Сталинским РК ВКП(б) г. Омска был исключен из партии «за клевету против руководителей партии и правительства и как социально чуждый». Арестован до 8 июля 1938 г.</w:t>
      </w:r>
    </w:p>
    <w:p>
      <w:pPr>
        <w:pStyle w:val="TextBody"/>
        <w:rPr/>
      </w:pPr>
      <w:r>
        <w:rPr>
          <w:b/>
        </w:rPr>
        <w:t>Якименко Никита Емельянович</w:t>
      </w:r>
      <w:r>
        <w:rPr/>
        <w:t xml:space="preserve"> (? – ?), пресвитер баптистской церкви, рукоположен в 1921 г. В начале 1920-х годов – руководитель баптистской общины пос. Славянка Максимовской волости Омского уезда, член правления Сибирского отдела Всероссийского союза баптистов.</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Style w:val="TextBody"/>
        <w:rPr/>
      </w:pPr>
      <w:r>
        <w:rPr>
          <w:b/>
        </w:rPr>
        <w:t>Ясырин Сергей Федорович</w:t>
      </w:r>
      <w:r>
        <w:rPr/>
        <w:t xml:space="preserve"> (1898 – 1938), уроженец г. Астрахани, сын крупного астраханского рыбопромышленника, видный деятель баптистского движения в России. В 1919 г. служил в армии А.В. Колчака. Неоднократно подвергался преследованиям за свои религиозные убеждения. В сентябре 1926 г. арестовывался Астраханским ГО ОГПУ за проведение нелегальных баптистских собраний, постановлением Особого совещания при коллегии ОГПУ от 3 июня 1927 г. был лишен права проживать в ряде центральных губерний. 5 апреля 1928 г. арестован Самарским ГО ОГПУ и в декабре 1928 г. выслан в Сибирь на три года. По 1931 г. находился в ссылке в Красноярском крае. В 1933 г. арестован в очередной раз, осужден к трем годам лагерей, срок отбывал в Бамлаге, освободился 5 октября 1935 г. После освобождения переехал с сыном Евгением в Новосибирск. Проповедник и председатель исполнительного совета Новосибирской баптистской общины в 1936 – 1938 гг. На момент ареста работал пом. старшего бухгалтера Новосибирского облпотребсоюза. Арестован 22 февраля 1938 г., тройкой управления НКВД по НСО приговорен 15 марта 1938 г. к ВМН за контрреволюционную, шпионскую деятельность, расстрелян 19 марта 1938 г.</w:t>
      </w:r>
    </w:p>
    <w:p>
      <w:pPr>
        <w:pStyle w:val="Zag1"/>
        <w:rPr/>
      </w:pPr>
      <w:bookmarkStart w:id="6" w:name="__RefHeading___Toc67783574"/>
      <w:bookmarkEnd w:id="6"/>
      <w:r>
        <w:rPr/>
        <w:t>Именной указатель</w:t>
      </w:r>
    </w:p>
    <w:p>
      <w:pPr>
        <w:pStyle w:val="TextBody"/>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Pr>
    </w:p>
    <w:p>
      <w:pPr>
        <w:pStyle w:val="Footnote"/>
        <w:rPr/>
      </w:pPr>
      <w:bookmarkStart w:id="7" w:name="пр"/>
      <w:bookmarkEnd w:id="7"/>
      <w:r>
        <w:rPr/>
        <w:t>Абрагамс И.Я. 259</w:t>
      </w:r>
    </w:p>
    <w:p>
      <w:pPr>
        <w:pStyle w:val="Footnote"/>
        <w:rPr/>
      </w:pPr>
      <w:r>
        <w:rPr/>
        <w:t>Августов 245</w:t>
      </w:r>
    </w:p>
    <w:p>
      <w:pPr>
        <w:pStyle w:val="Footnote"/>
        <w:rPr/>
      </w:pPr>
      <w:r>
        <w:rPr/>
        <w:t>Агапов А. 61, 159</w:t>
      </w:r>
    </w:p>
    <w:p>
      <w:pPr>
        <w:pStyle w:val="Footnote"/>
        <w:rPr/>
      </w:pPr>
      <w:r>
        <w:rPr/>
        <w:t>Агеев 225, 229, 238, 239, 279, 282, 284</w:t>
      </w:r>
    </w:p>
    <w:p>
      <w:pPr>
        <w:pStyle w:val="Footnote"/>
        <w:rPr/>
      </w:pPr>
      <w:r>
        <w:rPr/>
        <w:t>Агеев А.Е. 281</w:t>
      </w:r>
    </w:p>
    <w:p>
      <w:pPr>
        <w:pStyle w:val="Footnote"/>
        <w:rPr/>
      </w:pPr>
      <w:r>
        <w:rPr/>
        <w:t>Адабаш Е. 159</w:t>
      </w:r>
    </w:p>
    <w:p>
      <w:pPr>
        <w:pStyle w:val="Footnote"/>
        <w:rPr/>
      </w:pPr>
      <w:r>
        <w:rPr/>
        <w:t>Адольф Г.М. 215</w:t>
      </w:r>
    </w:p>
    <w:p>
      <w:pPr>
        <w:pStyle w:val="Footnote"/>
        <w:rPr/>
      </w:pPr>
      <w:r>
        <w:rPr/>
        <w:t>Адурян 88</w:t>
      </w:r>
    </w:p>
    <w:p>
      <w:pPr>
        <w:pStyle w:val="Footnote"/>
        <w:rPr/>
      </w:pPr>
      <w:r>
        <w:rPr/>
        <w:t>Аксенов П.И. 272</w:t>
      </w:r>
    </w:p>
    <w:p>
      <w:pPr>
        <w:pStyle w:val="Footnote"/>
        <w:rPr/>
      </w:pPr>
      <w:r>
        <w:rPr/>
        <w:t>Александровский С.В. 33</w:t>
      </w:r>
    </w:p>
    <w:p>
      <w:pPr>
        <w:pStyle w:val="Footnote"/>
        <w:rPr/>
      </w:pPr>
      <w:r>
        <w:rPr/>
        <w:t xml:space="preserve">Алексеев 195 </w:t>
      </w:r>
    </w:p>
    <w:p>
      <w:pPr>
        <w:pStyle w:val="Footnote"/>
        <w:rPr/>
      </w:pPr>
      <w:r>
        <w:rPr/>
        <w:t>Алексеев 105</w:t>
      </w:r>
    </w:p>
    <w:p>
      <w:pPr>
        <w:pStyle w:val="Footnote"/>
        <w:rPr/>
      </w:pPr>
      <w:r>
        <w:rPr>
          <w:b/>
        </w:rPr>
        <w:t xml:space="preserve">Алимов П.Г. </w:t>
      </w:r>
      <w:r>
        <w:rPr/>
        <w:t>21, 31, 106</w:t>
      </w:r>
    </w:p>
    <w:p>
      <w:pPr>
        <w:pStyle w:val="Footnote"/>
        <w:rPr/>
      </w:pPr>
      <w:r>
        <w:rPr/>
        <w:t xml:space="preserve">Альтасар 70,  </w:t>
      </w:r>
    </w:p>
    <w:p>
      <w:pPr>
        <w:pStyle w:val="Footnote"/>
        <w:rPr/>
      </w:pPr>
      <w:r>
        <w:rPr/>
        <w:t>Алябьева А.С. 289</w:t>
      </w:r>
    </w:p>
    <w:p>
      <w:pPr>
        <w:pStyle w:val="Footnote"/>
        <w:rPr/>
      </w:pPr>
      <w:r>
        <w:rPr>
          <w:b/>
        </w:rPr>
        <w:t>Ананьин А.</w:t>
      </w:r>
      <w:r>
        <w:rPr>
          <w:b/>
          <w:lang w:val="en-US"/>
        </w:rPr>
        <w:t>C</w:t>
      </w:r>
      <w:r>
        <w:rPr>
          <w:b/>
        </w:rPr>
        <w:t xml:space="preserve">. </w:t>
      </w:r>
      <w:r>
        <w:rPr/>
        <w:t>1, 9, 13, 33, 46, 60, 110, 178, 202, 211, 270, 286</w:t>
      </w:r>
    </w:p>
    <w:p>
      <w:pPr>
        <w:pStyle w:val="Footnote"/>
        <w:rPr/>
      </w:pPr>
      <w:r>
        <w:rPr>
          <w:b/>
        </w:rPr>
        <w:t xml:space="preserve">Ананьина В.И. </w:t>
      </w:r>
      <w:r>
        <w:rPr/>
        <w:t>286, 289, 291</w:t>
      </w:r>
    </w:p>
    <w:p>
      <w:pPr>
        <w:pStyle w:val="Footnote"/>
        <w:rPr/>
      </w:pPr>
      <w:r>
        <w:rPr/>
        <w:t>Андреев 30</w:t>
      </w:r>
    </w:p>
    <w:p>
      <w:pPr>
        <w:pStyle w:val="Footnote"/>
        <w:rPr/>
      </w:pPr>
      <w:r>
        <w:rPr/>
        <w:t>Андреев П. 62</w:t>
      </w:r>
    </w:p>
    <w:p>
      <w:pPr>
        <w:pStyle w:val="Footnote"/>
        <w:rPr/>
      </w:pPr>
      <w:r>
        <w:rPr/>
        <w:t>Анищенко А.А. 289</w:t>
      </w:r>
    </w:p>
    <w:p>
      <w:pPr>
        <w:pStyle w:val="Footnote"/>
        <w:rPr/>
      </w:pPr>
      <w:r>
        <w:rPr/>
        <w:t>Антоний (Миловидов), епископ Омский. 282</w:t>
      </w:r>
    </w:p>
    <w:p>
      <w:pPr>
        <w:pStyle w:val="Footnote"/>
        <w:rPr/>
      </w:pPr>
      <w:r>
        <w:rPr>
          <w:b/>
        </w:rPr>
        <w:t xml:space="preserve">Антонов А.Н. </w:t>
      </w:r>
      <w:r>
        <w:rPr/>
        <w:t>137</w:t>
      </w:r>
    </w:p>
    <w:p>
      <w:pPr>
        <w:pStyle w:val="Footnote"/>
        <w:rPr/>
      </w:pPr>
      <w:r>
        <w:rPr/>
        <w:t>Антюфеев 286</w:t>
      </w:r>
    </w:p>
    <w:p>
      <w:pPr>
        <w:pStyle w:val="Footnote"/>
        <w:rPr/>
      </w:pPr>
      <w:r>
        <w:rPr/>
        <w:t>Анциферова 293</w:t>
      </w:r>
    </w:p>
    <w:p>
      <w:pPr>
        <w:pStyle w:val="Footnote"/>
        <w:rPr/>
      </w:pPr>
      <w:r>
        <w:rPr/>
        <w:t>Анцупов 288</w:t>
      </w:r>
    </w:p>
    <w:p>
      <w:pPr>
        <w:pStyle w:val="Footnote"/>
        <w:rPr/>
      </w:pPr>
      <w:r>
        <w:rPr/>
        <w:t>Анцупов А.И. 289</w:t>
      </w:r>
    </w:p>
    <w:p>
      <w:pPr>
        <w:pStyle w:val="Footnote"/>
        <w:rPr/>
      </w:pPr>
      <w:r>
        <w:rPr/>
        <w:t>Апенкин 242</w:t>
      </w:r>
    </w:p>
    <w:p>
      <w:pPr>
        <w:pStyle w:val="Footnote"/>
        <w:rPr/>
      </w:pPr>
      <w:r>
        <w:rPr/>
        <w:t>Ардашев 32</w:t>
      </w:r>
    </w:p>
    <w:p>
      <w:pPr>
        <w:pStyle w:val="Footnote"/>
        <w:rPr/>
      </w:pPr>
      <w:r>
        <w:rPr/>
        <w:t>Аристов А. 62</w:t>
      </w:r>
    </w:p>
    <w:p>
      <w:pPr>
        <w:pStyle w:val="Footnote"/>
        <w:rPr/>
      </w:pPr>
      <w:r>
        <w:rPr/>
        <w:t>Аристов (Астров) В.В. 17</w:t>
      </w:r>
    </w:p>
    <w:p>
      <w:pPr>
        <w:pStyle w:val="Footnote"/>
        <w:rPr/>
      </w:pPr>
      <w:r>
        <w:rPr>
          <w:b/>
        </w:rPr>
        <w:t xml:space="preserve">Атенков М.А. </w:t>
      </w:r>
      <w:r>
        <w:rPr/>
        <w:t>103</w:t>
      </w:r>
    </w:p>
    <w:p>
      <w:pPr>
        <w:pStyle w:val="Footnote"/>
        <w:rPr/>
      </w:pPr>
      <w:r>
        <w:rPr/>
        <w:t>Афонасенко Е.П. 132</w:t>
      </w:r>
    </w:p>
    <w:p>
      <w:pPr>
        <w:pStyle w:val="Footnote"/>
        <w:rPr/>
      </w:pPr>
      <w:r>
        <w:rPr/>
        <w:t>Бабченко А.Д. 256, 260</w:t>
      </w:r>
    </w:p>
    <w:p>
      <w:pPr>
        <w:pStyle w:val="Footnote"/>
        <w:rPr/>
      </w:pPr>
      <w:r>
        <w:rPr/>
        <w:t>Базовский Н.А. 184</w:t>
      </w:r>
    </w:p>
    <w:p>
      <w:pPr>
        <w:pStyle w:val="Footnote"/>
        <w:rPr/>
      </w:pPr>
      <w:r>
        <w:rPr>
          <w:b/>
        </w:rPr>
        <w:t>Бак Б.А.</w:t>
      </w:r>
      <w:r>
        <w:rPr/>
        <w:t xml:space="preserve"> 73, 78, 82, 87, 88, 90, 95, 97, 98, 104, 113</w:t>
      </w:r>
    </w:p>
    <w:p>
      <w:pPr>
        <w:pStyle w:val="Footnote"/>
        <w:rPr/>
      </w:pPr>
      <w:r>
        <w:rPr/>
        <w:t>Банкович Я.М. 98</w:t>
      </w:r>
    </w:p>
    <w:p>
      <w:pPr>
        <w:pStyle w:val="Footnote"/>
        <w:rPr/>
      </w:pPr>
      <w:r>
        <w:rPr/>
        <w:t>Банников Н.В. 17</w:t>
      </w:r>
    </w:p>
    <w:p>
      <w:pPr>
        <w:pStyle w:val="Footnote"/>
        <w:rPr/>
      </w:pPr>
      <w:r>
        <w:rPr/>
        <w:t>Балиев В.П. 21</w:t>
      </w:r>
    </w:p>
    <w:p>
      <w:pPr>
        <w:pStyle w:val="Footnote"/>
        <w:rPr/>
      </w:pPr>
      <w:r>
        <w:rPr>
          <w:b/>
        </w:rPr>
        <w:t>Баранов М.П.</w:t>
      </w:r>
      <w:r>
        <w:rPr/>
        <w:t xml:space="preserve"> 137</w:t>
      </w:r>
    </w:p>
    <w:p>
      <w:pPr>
        <w:pStyle w:val="Footnote"/>
        <w:rPr/>
      </w:pPr>
      <w:r>
        <w:rPr/>
        <w:t>Барановский 167</w:t>
      </w:r>
    </w:p>
    <w:p>
      <w:pPr>
        <w:pStyle w:val="Footnote"/>
        <w:rPr/>
      </w:pPr>
      <w:r>
        <w:rPr/>
        <w:t>Баранский 43</w:t>
      </w:r>
    </w:p>
    <w:p>
      <w:pPr>
        <w:pStyle w:val="Footnote"/>
        <w:rPr/>
      </w:pPr>
      <w:r>
        <w:rPr/>
        <w:t>Баркманн И. 8</w:t>
      </w:r>
    </w:p>
    <w:p>
      <w:pPr>
        <w:pStyle w:val="Footnote"/>
        <w:rPr/>
      </w:pPr>
      <w:r>
        <w:rPr/>
        <w:t>Барков Н.А. 271</w:t>
      </w:r>
    </w:p>
    <w:p>
      <w:pPr>
        <w:pStyle w:val="Footnote"/>
        <w:rPr/>
      </w:pPr>
      <w:r>
        <w:rPr>
          <w:b/>
        </w:rPr>
        <w:t xml:space="preserve">Барков Н.А. </w:t>
      </w:r>
      <w:r>
        <w:rPr/>
        <w:t>173</w:t>
      </w:r>
    </w:p>
    <w:p>
      <w:pPr>
        <w:pStyle w:val="Footnote"/>
        <w:rPr/>
      </w:pPr>
      <w:r>
        <w:rPr>
          <w:b/>
        </w:rPr>
        <w:t xml:space="preserve">Барков И.И. </w:t>
      </w:r>
      <w:r>
        <w:rPr/>
        <w:t>173, 244</w:t>
      </w:r>
    </w:p>
    <w:p>
      <w:pPr>
        <w:pStyle w:val="Footnote"/>
        <w:rPr/>
      </w:pPr>
      <w:r>
        <w:rPr/>
        <w:t>Барх Я.А. 102</w:t>
      </w:r>
    </w:p>
    <w:p>
      <w:pPr>
        <w:pStyle w:val="Footnote"/>
        <w:rPr/>
      </w:pPr>
      <w:r>
        <w:rPr/>
        <w:t>Барышев 30</w:t>
      </w:r>
    </w:p>
    <w:p>
      <w:pPr>
        <w:pStyle w:val="Footnote"/>
        <w:rPr/>
      </w:pPr>
      <w:r>
        <w:rPr/>
        <w:t>Басок – см. Босак Т.И. 243, 245</w:t>
      </w:r>
    </w:p>
    <w:p>
      <w:pPr>
        <w:pStyle w:val="Footnote"/>
        <w:rPr/>
      </w:pPr>
      <w:r>
        <w:rPr>
          <w:b/>
        </w:rPr>
        <w:t xml:space="preserve">Баталов П.П. </w:t>
      </w:r>
      <w:r>
        <w:rPr/>
        <w:t>144, 243, 245</w:t>
      </w:r>
    </w:p>
    <w:p>
      <w:pPr>
        <w:pStyle w:val="Footnote"/>
        <w:rPr/>
      </w:pPr>
      <w:r>
        <w:rPr/>
        <w:t>Батнер 247</w:t>
      </w:r>
    </w:p>
    <w:p>
      <w:pPr>
        <w:pStyle w:val="Footnote"/>
        <w:rPr/>
      </w:pPr>
      <w:r>
        <w:rPr>
          <w:b/>
        </w:rPr>
        <w:t xml:space="preserve">Батухтин А.Н. </w:t>
      </w:r>
      <w:r>
        <w:rPr/>
        <w:t>272, 280</w:t>
      </w:r>
    </w:p>
    <w:p>
      <w:pPr>
        <w:pStyle w:val="Footnote"/>
        <w:rPr/>
      </w:pPr>
      <w:r>
        <w:rPr>
          <w:b/>
        </w:rPr>
        <w:t>Бауэр Н.А</w:t>
      </w:r>
      <w:r>
        <w:rPr/>
        <w:t>. 50, 58</w:t>
      </w:r>
    </w:p>
    <w:p>
      <w:pPr>
        <w:pStyle w:val="Footnote"/>
        <w:rPr/>
      </w:pPr>
      <w:r>
        <w:rPr/>
        <w:t>Бахарев 211</w:t>
      </w:r>
    </w:p>
    <w:p>
      <w:pPr>
        <w:pStyle w:val="Footnote"/>
        <w:rPr/>
      </w:pPr>
      <w:r>
        <w:rPr/>
        <w:t>Беккер Д. 62</w:t>
      </w:r>
    </w:p>
    <w:p>
      <w:pPr>
        <w:pStyle w:val="Footnote"/>
        <w:rPr/>
      </w:pPr>
      <w:r>
        <w:rPr>
          <w:b/>
        </w:rPr>
        <w:t xml:space="preserve">Бекман (Ковшук-Бекман) М.Ф. </w:t>
      </w:r>
      <w:r>
        <w:rPr/>
        <w:t>286</w:t>
      </w:r>
    </w:p>
    <w:p>
      <w:pPr>
        <w:pStyle w:val="Footnote"/>
        <w:rPr/>
      </w:pPr>
      <w:r>
        <w:rPr/>
        <w:t>Белинов Т.К. 264</w:t>
      </w:r>
    </w:p>
    <w:p>
      <w:pPr>
        <w:pStyle w:val="Footnote"/>
        <w:rPr/>
      </w:pPr>
      <w:r>
        <w:rPr>
          <w:b/>
        </w:rPr>
        <w:t>Белобородов А.Г.</w:t>
      </w:r>
      <w:r>
        <w:rPr/>
        <w:t xml:space="preserve"> 63</w:t>
      </w:r>
    </w:p>
    <w:p>
      <w:pPr>
        <w:pStyle w:val="Footnote"/>
        <w:rPr/>
      </w:pPr>
      <w:r>
        <w:rPr/>
        <w:t>Белоусов 59, 217, 220</w:t>
      </w:r>
    </w:p>
    <w:p>
      <w:pPr>
        <w:pStyle w:val="Footnote"/>
        <w:rPr/>
      </w:pPr>
      <w:r>
        <w:rPr/>
        <w:t>Белоцерковский 145</w:t>
      </w:r>
    </w:p>
    <w:p>
      <w:pPr>
        <w:pStyle w:val="Footnote"/>
        <w:rPr/>
      </w:pPr>
      <w:r>
        <w:rPr/>
        <w:t xml:space="preserve">Беляев 243 </w:t>
      </w:r>
    </w:p>
    <w:p>
      <w:pPr>
        <w:pStyle w:val="Footnote"/>
        <w:rPr/>
      </w:pPr>
      <w:r>
        <w:rPr/>
        <w:t>Беляев 254</w:t>
      </w:r>
    </w:p>
    <w:p>
      <w:pPr>
        <w:pStyle w:val="Footnote"/>
        <w:rPr/>
      </w:pPr>
      <w:r>
        <w:rPr/>
        <w:t xml:space="preserve">Беляков 232 </w:t>
      </w:r>
    </w:p>
    <w:p>
      <w:pPr>
        <w:pStyle w:val="Footnote"/>
        <w:rPr/>
      </w:pPr>
      <w:r>
        <w:rPr/>
        <w:t>Белякова 232</w:t>
      </w:r>
    </w:p>
    <w:p>
      <w:pPr>
        <w:pStyle w:val="Footnote"/>
        <w:rPr/>
      </w:pPr>
      <w:r>
        <w:rPr/>
        <w:t>Берг Я.П. 253</w:t>
      </w:r>
    </w:p>
    <w:p>
      <w:pPr>
        <w:pStyle w:val="Footnote"/>
        <w:rPr/>
      </w:pPr>
      <w:r>
        <w:rPr/>
        <w:t>Берг Я.Я. 253</w:t>
      </w:r>
    </w:p>
    <w:p>
      <w:pPr>
        <w:pStyle w:val="Footnote"/>
        <w:rPr/>
      </w:pPr>
      <w:r>
        <w:rPr/>
        <w:t>Берген П. 62</w:t>
      </w:r>
    </w:p>
    <w:p>
      <w:pPr>
        <w:pStyle w:val="Footnote"/>
        <w:rPr/>
      </w:pPr>
      <w:r>
        <w:rPr/>
        <w:t>Берестнев 283</w:t>
      </w:r>
    </w:p>
    <w:p>
      <w:pPr>
        <w:pStyle w:val="Footnote"/>
        <w:rPr/>
      </w:pPr>
      <w:r>
        <w:rPr/>
        <w:t>Беркутов Я.Н. 272</w:t>
      </w:r>
    </w:p>
    <w:p>
      <w:pPr>
        <w:pStyle w:val="Footnote"/>
        <w:rPr/>
      </w:pPr>
      <w:r>
        <w:rPr/>
        <w:t>Бернард, принц 88</w:t>
      </w:r>
    </w:p>
    <w:p>
      <w:pPr>
        <w:pStyle w:val="Footnote"/>
        <w:rPr/>
      </w:pPr>
      <w:r>
        <w:rPr/>
        <w:t>Бесфамильная 186</w:t>
      </w:r>
    </w:p>
    <w:p>
      <w:pPr>
        <w:pStyle w:val="Footnote"/>
        <w:rPr/>
      </w:pPr>
      <w:r>
        <w:rPr/>
        <w:t>Биумфильд 88</w:t>
      </w:r>
    </w:p>
    <w:p>
      <w:pPr>
        <w:pStyle w:val="Footnote"/>
        <w:rPr/>
      </w:pPr>
      <w:r>
        <w:rPr/>
        <w:t xml:space="preserve">Блинов 22, 27 </w:t>
      </w:r>
    </w:p>
    <w:p>
      <w:pPr>
        <w:pStyle w:val="Footnote"/>
        <w:rPr/>
      </w:pPr>
      <w:r>
        <w:rPr/>
        <w:t>Бобров 259</w:t>
      </w:r>
    </w:p>
    <w:p>
      <w:pPr>
        <w:pStyle w:val="Footnote"/>
        <w:rPr/>
      </w:pPr>
      <w:r>
        <w:rPr>
          <w:b/>
        </w:rPr>
        <w:t xml:space="preserve">Бобрышев Д.Д. </w:t>
      </w:r>
      <w:r>
        <w:rPr/>
        <w:t>271</w:t>
      </w:r>
    </w:p>
    <w:p>
      <w:pPr>
        <w:pStyle w:val="Footnote"/>
        <w:rPr/>
      </w:pPr>
      <w:r>
        <w:rPr>
          <w:b/>
        </w:rPr>
        <w:t xml:space="preserve">Богословский Ф.Н. </w:t>
      </w:r>
      <w:r>
        <w:rPr/>
        <w:t>44, 51, 52, 55, 87, 90</w:t>
      </w:r>
    </w:p>
    <w:p>
      <w:pPr>
        <w:pStyle w:val="Footnote"/>
        <w:rPr/>
      </w:pPr>
      <w:r>
        <w:rPr>
          <w:b/>
        </w:rPr>
        <w:t xml:space="preserve">Бойченко М.П. </w:t>
      </w:r>
      <w:r>
        <w:rPr/>
        <w:t>244</w:t>
      </w:r>
    </w:p>
    <w:p>
      <w:pPr>
        <w:pStyle w:val="Footnote"/>
        <w:rPr/>
      </w:pPr>
      <w:r>
        <w:rPr/>
        <w:t>Болтов И.Г. 46</w:t>
      </w:r>
    </w:p>
    <w:p>
      <w:pPr>
        <w:pStyle w:val="Footnote"/>
        <w:rPr/>
      </w:pPr>
      <w:r>
        <w:rPr/>
        <w:t>Болтов Н.Б. 46</w:t>
      </w:r>
    </w:p>
    <w:p>
      <w:pPr>
        <w:pStyle w:val="Footnote"/>
        <w:rPr/>
      </w:pPr>
      <w:r>
        <w:rPr>
          <w:b/>
        </w:rPr>
        <w:t xml:space="preserve">Больдт Я.С. </w:t>
      </w:r>
      <w:r>
        <w:rPr/>
        <w:t>222–224</w:t>
      </w:r>
    </w:p>
    <w:p>
      <w:pPr>
        <w:pStyle w:val="Footnote"/>
        <w:rPr/>
      </w:pPr>
      <w:r>
        <w:rPr/>
        <w:t>Бондаренко 270</w:t>
      </w:r>
    </w:p>
    <w:p>
      <w:pPr>
        <w:pStyle w:val="Footnote"/>
        <w:rPr/>
      </w:pPr>
      <w:r>
        <w:rPr/>
        <w:t>Бондаренко И.И. 158, 198</w:t>
      </w:r>
    </w:p>
    <w:p>
      <w:pPr>
        <w:pStyle w:val="Footnote"/>
        <w:rPr/>
      </w:pPr>
      <w:r>
        <w:rPr/>
        <w:t>Бонч-Бруевич В.Д. 81</w:t>
      </w:r>
    </w:p>
    <w:p>
      <w:pPr>
        <w:pStyle w:val="Footnote"/>
        <w:rPr/>
      </w:pPr>
      <w:r>
        <w:rPr/>
        <w:t>Боок П. 208</w:t>
      </w:r>
    </w:p>
    <w:p>
      <w:pPr>
        <w:pStyle w:val="Footnote"/>
        <w:rPr/>
      </w:pPr>
      <w:r>
        <w:rPr/>
        <w:t>Бородкин 88</w:t>
      </w:r>
    </w:p>
    <w:p>
      <w:pPr>
        <w:pStyle w:val="Footnote"/>
        <w:rPr/>
      </w:pPr>
      <w:r>
        <w:rPr>
          <w:b/>
        </w:rPr>
        <w:t xml:space="preserve">Босак Т.И. </w:t>
      </w:r>
      <w:r>
        <w:rPr/>
        <w:t>(в тексте ошибочно – Басок) 243, 245</w:t>
      </w:r>
    </w:p>
    <w:p>
      <w:pPr>
        <w:pStyle w:val="Footnote"/>
        <w:rPr/>
      </w:pPr>
      <w:r>
        <w:rPr/>
        <w:t>Бочков 190</w:t>
      </w:r>
    </w:p>
    <w:p>
      <w:pPr>
        <w:pStyle w:val="Footnote"/>
        <w:rPr/>
      </w:pPr>
      <w:r>
        <w:rPr/>
        <w:t>Бренин И.К. 46</w:t>
      </w:r>
    </w:p>
    <w:p>
      <w:pPr>
        <w:pStyle w:val="Footnote"/>
        <w:rPr/>
      </w:pPr>
      <w:r>
        <w:rPr/>
        <w:t>Брыков А.П. 48</w:t>
      </w:r>
    </w:p>
    <w:p>
      <w:pPr>
        <w:pStyle w:val="Footnote"/>
        <w:rPr/>
      </w:pPr>
      <w:r>
        <w:rPr/>
        <w:t>Бубнов 32</w:t>
      </w:r>
    </w:p>
    <w:p>
      <w:pPr>
        <w:pStyle w:val="Footnote"/>
        <w:rPr/>
      </w:pPr>
      <w:r>
        <w:rPr>
          <w:b/>
        </w:rPr>
        <w:t xml:space="preserve">Буйницкий М.А. </w:t>
      </w:r>
      <w:r>
        <w:rPr/>
        <w:t>231, 243, 246</w:t>
      </w:r>
    </w:p>
    <w:p>
      <w:pPr>
        <w:pStyle w:val="Footnote"/>
        <w:rPr/>
      </w:pPr>
      <w:r>
        <w:rPr>
          <w:b/>
        </w:rPr>
        <w:t>Булатов Д.А.</w:t>
      </w:r>
      <w:r>
        <w:rPr/>
        <w:t xml:space="preserve"> 249</w:t>
      </w:r>
    </w:p>
    <w:p>
      <w:pPr>
        <w:pStyle w:val="Footnote"/>
        <w:rPr>
          <w:b/>
          <w:b/>
        </w:rPr>
      </w:pPr>
      <w:r>
        <w:rPr>
          <w:b/>
        </w:rPr>
        <w:t xml:space="preserve">Булатов И.Г. </w:t>
      </w:r>
      <w:r>
        <w:rPr/>
        <w:t>122, 173, 175</w:t>
      </w:r>
    </w:p>
    <w:p>
      <w:pPr>
        <w:pStyle w:val="Footnote"/>
        <w:rPr/>
      </w:pPr>
      <w:r>
        <w:rPr/>
        <w:t xml:space="preserve">Булгаков 272 </w:t>
      </w:r>
    </w:p>
    <w:p>
      <w:pPr>
        <w:pStyle w:val="Footnote"/>
        <w:rPr/>
      </w:pPr>
      <w:r>
        <w:rPr>
          <w:b/>
        </w:rPr>
        <w:t xml:space="preserve">Бунаков В.А. </w:t>
      </w:r>
      <w:r>
        <w:rPr/>
        <w:t>137, 243, 276</w:t>
      </w:r>
    </w:p>
    <w:p>
      <w:pPr>
        <w:pStyle w:val="Footnote"/>
        <w:rPr/>
      </w:pPr>
      <w:r>
        <w:rPr/>
        <w:t>Бурдукова Е. 173</w:t>
      </w:r>
    </w:p>
    <w:p>
      <w:pPr>
        <w:pStyle w:val="Footnote"/>
        <w:rPr/>
      </w:pPr>
      <w:r>
        <w:rPr>
          <w:b/>
        </w:rPr>
        <w:t xml:space="preserve">Бурцев Г.Ф. </w:t>
      </w:r>
      <w:r>
        <w:rPr/>
        <w:t>256, 260</w:t>
      </w:r>
    </w:p>
    <w:p>
      <w:pPr>
        <w:pStyle w:val="Footnote"/>
        <w:rPr/>
      </w:pPr>
      <w:r>
        <w:rPr/>
        <w:t>Буткевич А.Я. 230</w:t>
      </w:r>
    </w:p>
    <w:p>
      <w:pPr>
        <w:pStyle w:val="Footnote"/>
        <w:rPr/>
      </w:pPr>
      <w:r>
        <w:rPr>
          <w:b/>
        </w:rPr>
        <w:t xml:space="preserve">Буткевич Л.Г. </w:t>
      </w:r>
      <w:r>
        <w:rPr/>
        <w:t>236</w:t>
      </w:r>
    </w:p>
    <w:p>
      <w:pPr>
        <w:pStyle w:val="Footnote"/>
        <w:rPr/>
      </w:pPr>
      <w:r>
        <w:rPr/>
        <w:t>Бутылев Е. А. 270, 271</w:t>
      </w:r>
    </w:p>
    <w:p>
      <w:pPr>
        <w:pStyle w:val="Footnote"/>
        <w:rPr/>
      </w:pPr>
      <w:r>
        <w:rPr/>
        <w:t>Буханец 176</w:t>
      </w:r>
    </w:p>
    <w:p>
      <w:pPr>
        <w:pStyle w:val="Footnote"/>
        <w:rPr/>
      </w:pPr>
      <w:r>
        <w:rPr/>
        <w:t xml:space="preserve">Бушуев 212 </w:t>
      </w:r>
    </w:p>
    <w:p>
      <w:pPr>
        <w:pStyle w:val="Footnote"/>
        <w:rPr/>
      </w:pPr>
      <w:r>
        <w:rPr/>
        <w:t>Быстров 218, 219</w:t>
      </w:r>
    </w:p>
    <w:p>
      <w:pPr>
        <w:pStyle w:val="Footnote"/>
        <w:rPr/>
      </w:pPr>
      <w:r>
        <w:rPr/>
        <w:t>Быстрый 88</w:t>
      </w:r>
    </w:p>
    <w:p>
      <w:pPr>
        <w:pStyle w:val="Footnote"/>
        <w:rPr/>
      </w:pPr>
      <w:r>
        <w:rPr/>
        <w:t>Бычков Ф. 23</w:t>
      </w:r>
    </w:p>
    <w:p>
      <w:pPr>
        <w:pStyle w:val="Footnote"/>
        <w:rPr/>
      </w:pPr>
      <w:r>
        <w:rPr/>
        <w:t>Бычкова 123</w:t>
      </w:r>
    </w:p>
    <w:p>
      <w:pPr>
        <w:pStyle w:val="Footnote"/>
        <w:rPr/>
      </w:pPr>
      <w:r>
        <w:rPr/>
        <w:t>Вагайцев А.И. 276</w:t>
      </w:r>
    </w:p>
    <w:p>
      <w:pPr>
        <w:pStyle w:val="Footnote"/>
        <w:rPr/>
      </w:pPr>
      <w:r>
        <w:rPr/>
        <w:t>Вагайцев В.Л. 276</w:t>
      </w:r>
    </w:p>
    <w:p>
      <w:pPr>
        <w:pStyle w:val="Footnote"/>
        <w:rPr/>
      </w:pPr>
      <w:r>
        <w:rPr/>
        <w:t>Вапняр А. 177</w:t>
      </w:r>
    </w:p>
    <w:p>
      <w:pPr>
        <w:pStyle w:val="Footnote"/>
        <w:rPr/>
      </w:pPr>
      <w:r>
        <w:rPr/>
        <w:t>Варкентин Г.Я. 213</w:t>
      </w:r>
    </w:p>
    <w:p>
      <w:pPr>
        <w:pStyle w:val="Footnote"/>
        <w:rPr/>
      </w:pPr>
      <w:r>
        <w:rPr/>
        <w:t>Варова О. 241</w:t>
      </w:r>
    </w:p>
    <w:p>
      <w:pPr>
        <w:pStyle w:val="Footnote"/>
        <w:rPr/>
      </w:pPr>
      <w:r>
        <w:rPr/>
        <w:t>Васекин 84</w:t>
      </w:r>
    </w:p>
    <w:p>
      <w:pPr>
        <w:pStyle w:val="Footnote"/>
        <w:rPr/>
      </w:pPr>
      <w:r>
        <w:rPr/>
        <w:t>Васильев 271</w:t>
      </w:r>
    </w:p>
    <w:p>
      <w:pPr>
        <w:pStyle w:val="Footnote"/>
        <w:rPr/>
      </w:pPr>
      <w:r>
        <w:rPr/>
        <w:t>Васютинский М. 62</w:t>
      </w:r>
    </w:p>
    <w:p>
      <w:pPr>
        <w:pStyle w:val="Footnote"/>
        <w:rPr/>
      </w:pPr>
      <w:r>
        <w:rPr>
          <w:b/>
        </w:rPr>
        <w:t>Вахрушев</w:t>
      </w:r>
      <w:r>
        <w:rPr/>
        <w:t xml:space="preserve"> </w:t>
      </w:r>
      <w:r>
        <w:rPr>
          <w:b/>
        </w:rPr>
        <w:t>Т.И.</w:t>
      </w:r>
      <w:r>
        <w:rPr/>
        <w:t xml:space="preserve"> 107</w:t>
      </w:r>
    </w:p>
    <w:p>
      <w:pPr>
        <w:pStyle w:val="Footnote"/>
        <w:rPr/>
      </w:pPr>
      <w:r>
        <w:rPr/>
        <w:t>Введенский А.И. 88</w:t>
      </w:r>
    </w:p>
    <w:p>
      <w:pPr>
        <w:pStyle w:val="Footnote"/>
        <w:rPr/>
      </w:pPr>
      <w:r>
        <w:rPr/>
        <w:t>Ведель Я. 141</w:t>
      </w:r>
    </w:p>
    <w:p>
      <w:pPr>
        <w:pStyle w:val="Footnote"/>
        <w:rPr/>
      </w:pPr>
      <w:r>
        <w:rPr/>
        <w:t>Веденский 272</w:t>
      </w:r>
    </w:p>
    <w:p>
      <w:pPr>
        <w:pStyle w:val="Footnote"/>
        <w:rPr/>
      </w:pPr>
      <w:r>
        <w:rPr/>
        <w:t xml:space="preserve">Ведерников 276 </w:t>
      </w:r>
    </w:p>
    <w:p>
      <w:pPr>
        <w:pStyle w:val="Footnote"/>
        <w:rPr/>
      </w:pPr>
      <w:r>
        <w:rPr/>
        <w:t>Вежан Н.Г. 222–224</w:t>
      </w:r>
    </w:p>
    <w:p>
      <w:pPr>
        <w:pStyle w:val="Footnote"/>
        <w:rPr>
          <w:b/>
          <w:b/>
        </w:rPr>
      </w:pPr>
      <w:r>
        <w:rPr>
          <w:b/>
        </w:rPr>
        <w:t xml:space="preserve">Великосельцев Б.Н. </w:t>
      </w:r>
      <w:r>
        <w:rPr/>
        <w:t>34, 55, 73, 93</w:t>
      </w:r>
    </w:p>
    <w:p>
      <w:pPr>
        <w:pStyle w:val="Footnote"/>
        <w:rPr/>
      </w:pPr>
      <w:r>
        <w:rPr/>
        <w:t>Верхановский 124</w:t>
      </w:r>
    </w:p>
    <w:p>
      <w:pPr>
        <w:pStyle w:val="Footnote"/>
        <w:rPr/>
      </w:pPr>
      <w:r>
        <w:rPr/>
        <w:t>Веселовский 32, 125</w:t>
      </w:r>
    </w:p>
    <w:p>
      <w:pPr>
        <w:pStyle w:val="Footnote"/>
        <w:rPr/>
      </w:pPr>
      <w:r>
        <w:rPr/>
        <w:t>Вибе П. 62</w:t>
      </w:r>
    </w:p>
    <w:p>
      <w:pPr>
        <w:pStyle w:val="Footnote"/>
        <w:rPr/>
      </w:pPr>
      <w:r>
        <w:rPr/>
        <w:t>Вибе П.И. 226</w:t>
      </w:r>
    </w:p>
    <w:p>
      <w:pPr>
        <w:pStyle w:val="Footnote"/>
        <w:rPr/>
      </w:pPr>
      <w:r>
        <w:rPr/>
        <w:t>Видишев 160</w:t>
      </w:r>
    </w:p>
    <w:p>
      <w:pPr>
        <w:pStyle w:val="Footnote"/>
        <w:rPr/>
      </w:pPr>
      <w:r>
        <w:rPr/>
        <w:t>Визель Я.С. 159</w:t>
      </w:r>
    </w:p>
    <w:p>
      <w:pPr>
        <w:pStyle w:val="Footnote"/>
        <w:rPr/>
      </w:pPr>
      <w:r>
        <w:rPr/>
        <w:t>Вильгаук И.А. 215</w:t>
      </w:r>
    </w:p>
    <w:p>
      <w:pPr>
        <w:pStyle w:val="Footnote"/>
        <w:rPr/>
      </w:pPr>
      <w:r>
        <w:rPr/>
        <w:t xml:space="preserve">Вильямс 215 </w:t>
      </w:r>
    </w:p>
    <w:p>
      <w:pPr>
        <w:pStyle w:val="Footnote"/>
        <w:rPr/>
      </w:pPr>
      <w:r>
        <w:rPr/>
        <w:t>Виниченко 207</w:t>
      </w:r>
    </w:p>
    <w:p>
      <w:pPr>
        <w:pStyle w:val="Footnote"/>
        <w:rPr/>
      </w:pPr>
      <w:r>
        <w:rPr/>
        <w:t>Виноградов 175</w:t>
      </w:r>
    </w:p>
    <w:p>
      <w:pPr>
        <w:pStyle w:val="Footnote"/>
        <w:rPr/>
      </w:pPr>
      <w:r>
        <w:rPr/>
        <w:t>Винс Г.П. 236</w:t>
      </w:r>
    </w:p>
    <w:p>
      <w:pPr>
        <w:pStyle w:val="Footnote"/>
        <w:rPr>
          <w:b/>
          <w:b/>
        </w:rPr>
      </w:pPr>
      <w:r>
        <w:rPr>
          <w:b/>
        </w:rPr>
        <w:t>Винс П.Я.</w:t>
      </w:r>
      <w:r>
        <w:rPr/>
        <w:t xml:space="preserve"> 236 </w:t>
      </w:r>
    </w:p>
    <w:p>
      <w:pPr>
        <w:pStyle w:val="Footnote"/>
        <w:rPr/>
      </w:pPr>
      <w:r>
        <w:rPr/>
        <w:t>Винс Я.Я. 212, 231, 236</w:t>
      </w:r>
    </w:p>
    <w:p>
      <w:pPr>
        <w:pStyle w:val="Footnote"/>
        <w:rPr/>
      </w:pPr>
      <w:r>
        <w:rPr/>
        <w:t>Винтер А.Г. 259</w:t>
      </w:r>
    </w:p>
    <w:p>
      <w:pPr>
        <w:pStyle w:val="Footnote"/>
        <w:rPr/>
      </w:pPr>
      <w:r>
        <w:rPr/>
        <w:t xml:space="preserve">Виттенберг 104 </w:t>
      </w:r>
    </w:p>
    <w:p>
      <w:pPr>
        <w:pStyle w:val="Footnote"/>
        <w:rPr/>
      </w:pPr>
      <w:r>
        <w:rPr/>
        <w:t>Власов 101</w:t>
      </w:r>
    </w:p>
    <w:p>
      <w:pPr>
        <w:pStyle w:val="Footnote"/>
        <w:rPr/>
      </w:pPr>
      <w:r>
        <w:rPr/>
        <w:t>Внукова Е. 289</w:t>
      </w:r>
    </w:p>
    <w:p>
      <w:pPr>
        <w:pStyle w:val="Footnote"/>
        <w:rPr/>
      </w:pPr>
      <w:r>
        <w:rPr/>
        <w:t>Водовский 256, 260</w:t>
      </w:r>
    </w:p>
    <w:p>
      <w:pPr>
        <w:pStyle w:val="Footnote"/>
        <w:rPr/>
      </w:pPr>
      <w:r>
        <w:rPr/>
        <w:t>Возненко В.П. 132</w:t>
      </w:r>
    </w:p>
    <w:p>
      <w:pPr>
        <w:pStyle w:val="Footnote"/>
        <w:rPr/>
      </w:pPr>
      <w:r>
        <w:rPr/>
        <w:t>Войцеховский 30</w:t>
      </w:r>
    </w:p>
    <w:p>
      <w:pPr>
        <w:pStyle w:val="Footnote"/>
        <w:rPr/>
      </w:pPr>
      <w:r>
        <w:rPr/>
        <w:t>Волков 145</w:t>
      </w:r>
    </w:p>
    <w:p>
      <w:pPr>
        <w:pStyle w:val="Footnote"/>
        <w:rPr/>
      </w:pPr>
      <w:r>
        <w:rPr/>
        <w:t>Волкова 232</w:t>
      </w:r>
    </w:p>
    <w:p>
      <w:pPr>
        <w:pStyle w:val="Footnote"/>
        <w:rPr/>
      </w:pPr>
      <w:r>
        <w:rPr/>
        <w:t>Воложанин Н. 62</w:t>
      </w:r>
    </w:p>
    <w:p>
      <w:pPr>
        <w:pStyle w:val="Footnote"/>
        <w:rPr/>
      </w:pPr>
      <w:r>
        <w:rPr/>
        <w:t>Волоцкий М.И. 222</w:t>
      </w:r>
    </w:p>
    <w:p>
      <w:pPr>
        <w:pStyle w:val="Footnote"/>
        <w:rPr/>
      </w:pPr>
      <w:r>
        <w:rPr/>
        <w:t>Волошанская Е.К. 272</w:t>
      </w:r>
    </w:p>
    <w:p>
      <w:pPr>
        <w:pStyle w:val="Footnote"/>
        <w:rPr/>
      </w:pPr>
      <w:r>
        <w:rPr/>
        <w:t>Волчанский И.Ф. 289</w:t>
      </w:r>
    </w:p>
    <w:p>
      <w:pPr>
        <w:pStyle w:val="Footnote"/>
        <w:rPr/>
      </w:pPr>
      <w:r>
        <w:rPr>
          <w:b/>
        </w:rPr>
        <w:t xml:space="preserve">Вольнов В.М. </w:t>
      </w:r>
      <w:r>
        <w:rPr/>
        <w:t>291</w:t>
      </w:r>
    </w:p>
    <w:p>
      <w:pPr>
        <w:pStyle w:val="Footnote"/>
        <w:rPr/>
      </w:pPr>
      <w:r>
        <w:rPr/>
        <w:t>Воробьев 104, 233</w:t>
      </w:r>
    </w:p>
    <w:p>
      <w:pPr>
        <w:pStyle w:val="Footnote"/>
        <w:rPr/>
      </w:pPr>
      <w:r>
        <w:rPr>
          <w:b/>
        </w:rPr>
        <w:t xml:space="preserve">Воробьев А.Ф. </w:t>
      </w:r>
      <w:r>
        <w:rPr/>
        <w:t>104</w:t>
      </w:r>
    </w:p>
    <w:p>
      <w:pPr>
        <w:pStyle w:val="Footnote"/>
        <w:rPr/>
      </w:pPr>
      <w:r>
        <w:rPr/>
        <w:t>Воробьев Г. 62</w:t>
      </w:r>
    </w:p>
    <w:p>
      <w:pPr>
        <w:pStyle w:val="Footnote"/>
        <w:rPr/>
      </w:pPr>
      <w:r>
        <w:rPr/>
        <w:t>Воробьев Л.Д. 270</w:t>
      </w:r>
    </w:p>
    <w:p>
      <w:pPr>
        <w:pStyle w:val="Footnote"/>
        <w:rPr/>
      </w:pPr>
      <w:r>
        <w:rPr/>
        <w:t>Воробьев М. 237</w:t>
      </w:r>
    </w:p>
    <w:p>
      <w:pPr>
        <w:pStyle w:val="Footnote"/>
        <w:rPr/>
      </w:pPr>
      <w:r>
        <w:rPr/>
        <w:t>Воровский В.В. 74</w:t>
      </w:r>
    </w:p>
    <w:p>
      <w:pPr>
        <w:pStyle w:val="Footnote"/>
        <w:rPr/>
      </w:pPr>
      <w:r>
        <w:rPr/>
        <w:t>Воронин  Д.И. 203, 204</w:t>
      </w:r>
    </w:p>
    <w:p>
      <w:pPr>
        <w:pStyle w:val="Footnote"/>
        <w:rPr/>
      </w:pPr>
      <w:r>
        <w:rPr/>
        <w:t>Воронцов 224</w:t>
      </w:r>
    </w:p>
    <w:p>
      <w:pPr>
        <w:pStyle w:val="Footnote"/>
        <w:rPr/>
      </w:pPr>
      <w:r>
        <w:rPr/>
        <w:t>Ворстер Я.Я. 256, 260</w:t>
      </w:r>
    </w:p>
    <w:p>
      <w:pPr>
        <w:pStyle w:val="Footnote"/>
        <w:rPr/>
      </w:pPr>
      <w:r>
        <w:rPr/>
        <w:t>Втюрин А.И. 291</w:t>
      </w:r>
    </w:p>
    <w:p>
      <w:pPr>
        <w:pStyle w:val="Footnote"/>
        <w:rPr/>
      </w:pPr>
      <w:r>
        <w:rPr/>
        <w:t>Втюрина О.С. 289</w:t>
      </w:r>
    </w:p>
    <w:p>
      <w:pPr>
        <w:pStyle w:val="Footnote"/>
        <w:rPr/>
      </w:pPr>
      <w:r>
        <w:rPr/>
        <w:t>Вшивков Т. 56</w:t>
      </w:r>
    </w:p>
    <w:p>
      <w:pPr>
        <w:pStyle w:val="Footnote"/>
        <w:rPr/>
      </w:pPr>
      <w:r>
        <w:rPr/>
        <w:t>Высоцкий А.Д. 269, 271</w:t>
      </w:r>
    </w:p>
    <w:p>
      <w:pPr>
        <w:pStyle w:val="Footnote"/>
        <w:rPr/>
      </w:pPr>
      <w:r>
        <w:rPr/>
        <w:t>Вычужанина 224</w:t>
      </w:r>
    </w:p>
    <w:p>
      <w:pPr>
        <w:pStyle w:val="Footnote"/>
        <w:rPr/>
      </w:pPr>
      <w:r>
        <w:rPr/>
        <w:t>Гаврилов 190, 202</w:t>
      </w:r>
    </w:p>
    <w:p>
      <w:pPr>
        <w:pStyle w:val="Footnote"/>
        <w:rPr/>
      </w:pPr>
      <w:r>
        <w:rPr/>
        <w:t>Гаврилов И.Н. 46</w:t>
      </w:r>
    </w:p>
    <w:p>
      <w:pPr>
        <w:pStyle w:val="Footnote"/>
        <w:rPr/>
      </w:pPr>
      <w:r>
        <w:rPr/>
        <w:t>Галуза П.А. 236</w:t>
      </w:r>
    </w:p>
    <w:p>
      <w:pPr>
        <w:pStyle w:val="Footnote"/>
        <w:rPr/>
      </w:pPr>
      <w:r>
        <w:rPr>
          <w:b/>
        </w:rPr>
        <w:t>Гальских (Гальский) М.Н.</w:t>
      </w:r>
      <w:r>
        <w:rPr/>
        <w:t xml:space="preserve"> 270, 280</w:t>
      </w:r>
    </w:p>
    <w:p>
      <w:pPr>
        <w:pStyle w:val="Footnote"/>
        <w:rPr/>
      </w:pPr>
      <w:r>
        <w:rPr/>
        <w:t>Гарбор (Гарбер) П.С. 46, 60</w:t>
      </w:r>
    </w:p>
    <w:p>
      <w:pPr>
        <w:pStyle w:val="Footnote"/>
        <w:rPr/>
      </w:pPr>
      <w:r>
        <w:rPr/>
        <w:t>Геде Г.Ф. 253</w:t>
      </w:r>
    </w:p>
    <w:p>
      <w:pPr>
        <w:pStyle w:val="Footnote"/>
        <w:rPr/>
      </w:pPr>
      <w:r>
        <w:rPr/>
        <w:t>Гейде Д. 62</w:t>
      </w:r>
    </w:p>
    <w:p>
      <w:pPr>
        <w:pStyle w:val="Footnote"/>
        <w:rPr/>
      </w:pPr>
      <w:r>
        <w:rPr/>
        <w:t>Геймбух Г. 62</w:t>
      </w:r>
    </w:p>
    <w:p>
      <w:pPr>
        <w:pStyle w:val="Footnote"/>
        <w:rPr/>
      </w:pPr>
      <w:r>
        <w:rPr/>
        <w:t>Гендон 143, 147</w:t>
      </w:r>
    </w:p>
    <w:p>
      <w:pPr>
        <w:pStyle w:val="Footnote"/>
        <w:rPr/>
      </w:pPr>
      <w:r>
        <w:rPr/>
        <w:t>Гибнер Ф.Г. 242</w:t>
      </w:r>
    </w:p>
    <w:p>
      <w:pPr>
        <w:pStyle w:val="Footnote"/>
        <w:rPr/>
      </w:pPr>
      <w:r>
        <w:rPr/>
        <w:t>Гизбрехт Д.И. 208</w:t>
      </w:r>
    </w:p>
    <w:p>
      <w:pPr>
        <w:pStyle w:val="Footnote"/>
        <w:rPr/>
      </w:pPr>
      <w:r>
        <w:rPr/>
        <w:t>Гизбрехт Ф. Я. 175</w:t>
      </w:r>
    </w:p>
    <w:p>
      <w:pPr>
        <w:pStyle w:val="Footnote"/>
        <w:rPr/>
      </w:pPr>
      <w:r>
        <w:rPr/>
        <w:t>Гилев Л.К. 272</w:t>
      </w:r>
    </w:p>
    <w:p>
      <w:pPr>
        <w:pStyle w:val="Footnote"/>
        <w:rPr/>
      </w:pPr>
      <w:r>
        <w:rPr/>
        <w:t>Гинс 250</w:t>
      </w:r>
    </w:p>
    <w:p>
      <w:pPr>
        <w:pStyle w:val="Footnote"/>
        <w:rPr/>
      </w:pPr>
      <w:r>
        <w:rPr/>
        <w:t>Главачек 266</w:t>
      </w:r>
    </w:p>
    <w:p>
      <w:pPr>
        <w:pStyle w:val="Footnote"/>
        <w:rPr/>
      </w:pPr>
      <w:r>
        <w:rPr/>
        <w:t>Гладышев 280</w:t>
      </w:r>
    </w:p>
    <w:p>
      <w:pPr>
        <w:pStyle w:val="Footnote"/>
        <w:rPr/>
      </w:pPr>
      <w:r>
        <w:rPr/>
        <w:t>Глоба Т.С. 264</w:t>
      </w:r>
    </w:p>
    <w:p>
      <w:pPr>
        <w:pStyle w:val="Footnote"/>
        <w:rPr/>
      </w:pPr>
      <w:r>
        <w:rPr/>
        <w:t>Глухарев 243</w:t>
      </w:r>
    </w:p>
    <w:p>
      <w:pPr>
        <w:pStyle w:val="Footnote"/>
        <w:rPr/>
      </w:pPr>
      <w:r>
        <w:rPr/>
        <w:t>Гнедков К.К. 289</w:t>
      </w:r>
    </w:p>
    <w:p>
      <w:pPr>
        <w:pStyle w:val="Footnote"/>
        <w:rPr/>
      </w:pPr>
      <w:r>
        <w:rPr/>
        <w:t>Гозак 21</w:t>
      </w:r>
    </w:p>
    <w:p>
      <w:pPr>
        <w:pStyle w:val="Footnote"/>
        <w:rPr/>
      </w:pPr>
      <w:r>
        <w:rPr/>
        <w:t xml:space="preserve">Голиков 89 </w:t>
      </w:r>
    </w:p>
    <w:p>
      <w:pPr>
        <w:pStyle w:val="Footnote"/>
        <w:rPr/>
      </w:pPr>
      <w:r>
        <w:rPr/>
        <w:t>Голов 271</w:t>
      </w:r>
    </w:p>
    <w:p>
      <w:pPr>
        <w:pStyle w:val="Footnote"/>
        <w:rPr/>
      </w:pPr>
      <w:r>
        <w:rPr/>
        <w:t>Голод 267</w:t>
      </w:r>
    </w:p>
    <w:p>
      <w:pPr>
        <w:pStyle w:val="Footnote"/>
        <w:rPr/>
      </w:pPr>
      <w:r>
        <w:rPr>
          <w:b/>
        </w:rPr>
        <w:t xml:space="preserve">Голоско М.Д. </w:t>
      </w:r>
      <w:r>
        <w:rPr/>
        <w:t>243, 272</w:t>
      </w:r>
    </w:p>
    <w:p>
      <w:pPr>
        <w:pStyle w:val="Footnote"/>
        <w:rPr/>
      </w:pPr>
      <w:r>
        <w:rPr>
          <w:b/>
        </w:rPr>
        <w:t xml:space="preserve">Голубев К.П. </w:t>
      </w:r>
      <w:r>
        <w:rPr/>
        <w:t>56</w:t>
      </w:r>
    </w:p>
    <w:p>
      <w:pPr>
        <w:pStyle w:val="Footnote"/>
        <w:rPr/>
      </w:pPr>
      <w:r>
        <w:rPr/>
        <w:t>Гольдич Л.Е. 14, 21</w:t>
      </w:r>
    </w:p>
    <w:p>
      <w:pPr>
        <w:pStyle w:val="Footnote"/>
        <w:rPr/>
      </w:pPr>
      <w:r>
        <w:rPr>
          <w:b/>
        </w:rPr>
        <w:t xml:space="preserve">Голяев И.А. </w:t>
      </w:r>
      <w:r>
        <w:rPr/>
        <w:t>46, 286</w:t>
      </w:r>
    </w:p>
    <w:p>
      <w:pPr>
        <w:pStyle w:val="Footnote"/>
        <w:rPr/>
      </w:pPr>
      <w:r>
        <w:rPr>
          <w:b/>
        </w:rPr>
        <w:t xml:space="preserve">Гомзяков И.И. </w:t>
      </w:r>
      <w:r>
        <w:rPr/>
        <w:t>244, 288</w:t>
      </w:r>
    </w:p>
    <w:p>
      <w:pPr>
        <w:pStyle w:val="Footnote"/>
        <w:rPr/>
      </w:pPr>
      <w:r>
        <w:rPr/>
        <w:t>Гонский Ф.Г. 270</w:t>
      </w:r>
    </w:p>
    <w:p>
      <w:pPr>
        <w:pStyle w:val="Footnote"/>
        <w:rPr/>
      </w:pPr>
      <w:r>
        <w:rPr/>
        <w:t xml:space="preserve">Гончаров 196 </w:t>
      </w:r>
    </w:p>
    <w:p>
      <w:pPr>
        <w:pStyle w:val="Footnote"/>
        <w:rPr/>
      </w:pPr>
      <w:r>
        <w:rPr/>
        <w:t>Гончарюк М.С. 272</w:t>
      </w:r>
    </w:p>
    <w:p>
      <w:pPr>
        <w:pStyle w:val="Footnote"/>
        <w:rPr/>
      </w:pPr>
      <w:r>
        <w:rPr>
          <w:b/>
        </w:rPr>
        <w:t xml:space="preserve">Горбач Г.Ф. </w:t>
      </w:r>
      <w:r>
        <w:rPr/>
        <w:t>244, 277, 279</w:t>
      </w:r>
    </w:p>
    <w:p>
      <w:pPr>
        <w:pStyle w:val="Footnote"/>
        <w:rPr/>
      </w:pPr>
      <w:r>
        <w:rPr/>
        <w:t>Горбунов 87, 175</w:t>
      </w:r>
    </w:p>
    <w:p>
      <w:pPr>
        <w:pStyle w:val="Footnote"/>
        <w:rPr/>
      </w:pPr>
      <w:r>
        <w:rPr/>
        <w:t>Горелик И.Г. 99, 104</w:t>
      </w:r>
    </w:p>
    <w:p>
      <w:pPr>
        <w:pStyle w:val="Footnote"/>
        <w:rPr/>
      </w:pPr>
      <w:r>
        <w:rPr/>
        <w:t>Горустович 268</w:t>
      </w:r>
    </w:p>
    <w:p>
      <w:pPr>
        <w:pStyle w:val="Footnote"/>
        <w:rPr/>
      </w:pPr>
      <w:r>
        <w:rPr/>
        <w:t>Горшков В.В. 243</w:t>
      </w:r>
    </w:p>
    <w:p>
      <w:pPr>
        <w:pStyle w:val="Footnote"/>
        <w:rPr/>
      </w:pPr>
      <w:r>
        <w:rPr/>
        <w:t xml:space="preserve">Горячев 247  </w:t>
      </w:r>
    </w:p>
    <w:p>
      <w:pPr>
        <w:pStyle w:val="Footnote"/>
        <w:rPr/>
      </w:pPr>
      <w:r>
        <w:rPr/>
        <w:t>Готлиб 23</w:t>
      </w:r>
    </w:p>
    <w:p>
      <w:pPr>
        <w:pStyle w:val="Footnote"/>
        <w:rPr/>
      </w:pPr>
      <w:r>
        <w:rPr/>
        <w:t>Грачев Д.Ф. 276</w:t>
      </w:r>
    </w:p>
    <w:p>
      <w:pPr>
        <w:pStyle w:val="Footnote"/>
        <w:rPr/>
      </w:pPr>
      <w:r>
        <w:rPr>
          <w:b/>
        </w:rPr>
        <w:t xml:space="preserve">Григорьев А.Г. </w:t>
      </w:r>
      <w:r>
        <w:rPr/>
        <w:t>97</w:t>
      </w:r>
    </w:p>
    <w:p>
      <w:pPr>
        <w:pStyle w:val="Footnote"/>
        <w:rPr/>
      </w:pPr>
      <w:r>
        <w:rPr/>
        <w:t>Григорьева 100</w:t>
      </w:r>
    </w:p>
    <w:p>
      <w:pPr>
        <w:pStyle w:val="Footnote"/>
        <w:rPr/>
      </w:pPr>
      <w:r>
        <w:rPr/>
        <w:t>Гридунов П.В. 32, 125, 127</w:t>
      </w:r>
    </w:p>
    <w:p>
      <w:pPr>
        <w:pStyle w:val="Footnote"/>
        <w:rPr/>
      </w:pPr>
      <w:r>
        <w:rPr>
          <w:b/>
        </w:rPr>
        <w:t xml:space="preserve">Громыко Р.А. </w:t>
      </w:r>
      <w:r>
        <w:rPr/>
        <w:t>137</w:t>
      </w:r>
    </w:p>
    <w:p>
      <w:pPr>
        <w:pStyle w:val="Footnote"/>
        <w:rPr/>
      </w:pPr>
      <w:r>
        <w:rPr>
          <w:b/>
        </w:rPr>
        <w:t>Гросскопф, Георг Вильгельм</w:t>
      </w:r>
      <w:r>
        <w:rPr/>
        <w:t xml:space="preserve"> 245, 259</w:t>
      </w:r>
    </w:p>
    <w:p>
      <w:pPr>
        <w:pStyle w:val="Footnote"/>
        <w:rPr/>
      </w:pPr>
      <w:r>
        <w:rPr>
          <w:b/>
        </w:rPr>
        <w:t>Грушко Л.А.</w:t>
      </w:r>
      <w:r>
        <w:rPr/>
        <w:t xml:space="preserve"> 46</w:t>
      </w:r>
    </w:p>
    <w:p>
      <w:pPr>
        <w:pStyle w:val="Footnote"/>
        <w:rPr/>
      </w:pPr>
      <w:r>
        <w:rPr>
          <w:b/>
        </w:rPr>
        <w:t>Грядинский Ф.П.</w:t>
      </w:r>
      <w:r>
        <w:rPr/>
        <w:t xml:space="preserve"> 251</w:t>
      </w:r>
    </w:p>
    <w:p>
      <w:pPr>
        <w:pStyle w:val="Footnote"/>
        <w:rPr/>
      </w:pPr>
      <w:r>
        <w:rPr/>
        <w:t>Грязев Ф.А. 245, 247</w:t>
      </w:r>
    </w:p>
    <w:p>
      <w:pPr>
        <w:pStyle w:val="Footnote"/>
        <w:rPr/>
      </w:pPr>
      <w:r>
        <w:rPr/>
        <w:t xml:space="preserve">Губанов 116 </w:t>
      </w:r>
    </w:p>
    <w:p>
      <w:pPr>
        <w:pStyle w:val="Footnote"/>
        <w:rPr/>
      </w:pPr>
      <w:r>
        <w:rPr/>
        <w:t>Губанов Г.С. 291</w:t>
      </w:r>
    </w:p>
    <w:p>
      <w:pPr>
        <w:pStyle w:val="Footnote"/>
        <w:rPr/>
      </w:pPr>
      <w:r>
        <w:rPr/>
        <w:t>Губанов Ф.Г. 289</w:t>
      </w:r>
    </w:p>
    <w:p>
      <w:pPr>
        <w:pStyle w:val="Footnote"/>
        <w:rPr/>
      </w:pPr>
      <w:r>
        <w:rPr/>
        <w:t>Губаренко И.А. 46</w:t>
      </w:r>
    </w:p>
    <w:p>
      <w:pPr>
        <w:pStyle w:val="Footnote"/>
        <w:rPr/>
      </w:pPr>
      <w:r>
        <w:rPr/>
        <w:t>Губинфинстр 17</w:t>
      </w:r>
    </w:p>
    <w:p>
      <w:pPr>
        <w:pStyle w:val="Footnote"/>
        <w:rPr/>
      </w:pPr>
      <w:r>
        <w:rPr>
          <w:b/>
        </w:rPr>
        <w:t xml:space="preserve">Гузаков П.В. </w:t>
      </w:r>
      <w:r>
        <w:rPr/>
        <w:t>14</w:t>
      </w:r>
    </w:p>
    <w:p>
      <w:pPr>
        <w:pStyle w:val="Footnote"/>
        <w:rPr/>
      </w:pPr>
      <w:r>
        <w:rPr>
          <w:b/>
        </w:rPr>
        <w:t>Гуров Ф.П.</w:t>
      </w:r>
      <w:r>
        <w:rPr/>
        <w:t xml:space="preserve"> 291</w:t>
      </w:r>
    </w:p>
    <w:p>
      <w:pPr>
        <w:pStyle w:val="Footnote"/>
        <w:rPr/>
      </w:pPr>
      <w:r>
        <w:rPr/>
        <w:t>Гуров Г.Ф. 46</w:t>
      </w:r>
    </w:p>
    <w:p>
      <w:pPr>
        <w:pStyle w:val="Footnote"/>
        <w:rPr/>
      </w:pPr>
      <w:r>
        <w:rPr>
          <w:b/>
        </w:rPr>
        <w:t xml:space="preserve">Гурьев П.М. </w:t>
      </w:r>
      <w:r>
        <w:rPr/>
        <w:t>110</w:t>
      </w:r>
    </w:p>
    <w:p>
      <w:pPr>
        <w:pStyle w:val="Footnote"/>
        <w:rPr/>
      </w:pPr>
      <w:r>
        <w:rPr/>
        <w:t>Гуськов Ф.И. 98</w:t>
      </w:r>
    </w:p>
    <w:p>
      <w:pPr>
        <w:pStyle w:val="Footnote"/>
        <w:rPr/>
      </w:pPr>
      <w:r>
        <w:rPr/>
        <w:t>Гутин 220</w:t>
      </w:r>
    </w:p>
    <w:p>
      <w:pPr>
        <w:pStyle w:val="Footnote"/>
        <w:rPr/>
      </w:pPr>
      <w:r>
        <w:rPr/>
        <w:t>Давыдов 33, 34</w:t>
      </w:r>
    </w:p>
    <w:p>
      <w:pPr>
        <w:pStyle w:val="Footnote"/>
        <w:rPr/>
      </w:pPr>
      <w:r>
        <w:rPr/>
        <w:t>Дайдер (Драйдер) И.П. 59</w:t>
      </w:r>
    </w:p>
    <w:p>
      <w:pPr>
        <w:pStyle w:val="Footnote"/>
        <w:rPr/>
      </w:pPr>
      <w:r>
        <w:rPr>
          <w:b/>
        </w:rPr>
        <w:t xml:space="preserve">Деменьшин В.Ф. </w:t>
      </w:r>
      <w:r>
        <w:rPr/>
        <w:t>148</w:t>
      </w:r>
    </w:p>
    <w:p>
      <w:pPr>
        <w:pStyle w:val="Footnote"/>
        <w:rPr>
          <w:i/>
          <w:i/>
        </w:rPr>
      </w:pPr>
      <w:r>
        <w:rPr/>
        <w:t>Демидов 190</w:t>
      </w:r>
    </w:p>
    <w:p>
      <w:pPr>
        <w:pStyle w:val="Footnote"/>
        <w:rPr/>
      </w:pPr>
      <w:r>
        <w:rPr/>
        <w:t>Данилов 43</w:t>
      </w:r>
    </w:p>
    <w:p>
      <w:pPr>
        <w:pStyle w:val="Footnote"/>
        <w:rPr/>
      </w:pPr>
      <w:r>
        <w:rPr/>
        <w:t>Данилов В.Л. 137</w:t>
      </w:r>
    </w:p>
    <w:p>
      <w:pPr>
        <w:pStyle w:val="Footnote"/>
        <w:rPr/>
      </w:pPr>
      <w:r>
        <w:rPr/>
        <w:t>Двинский 254</w:t>
      </w:r>
    </w:p>
    <w:p>
      <w:pPr>
        <w:pStyle w:val="Footnote"/>
        <w:rPr/>
      </w:pPr>
      <w:r>
        <w:rPr/>
        <w:t>Двойных З. 193</w:t>
      </w:r>
    </w:p>
    <w:p>
      <w:pPr>
        <w:pStyle w:val="Footnote"/>
        <w:rPr/>
      </w:pPr>
      <w:r>
        <w:rPr/>
        <w:t>Дегтяренко В.И. 171</w:t>
      </w:r>
    </w:p>
    <w:p>
      <w:pPr>
        <w:pStyle w:val="Footnote"/>
        <w:rPr/>
      </w:pPr>
      <w:r>
        <w:rPr/>
        <w:t>Деманов И.С. 154, 155</w:t>
      </w:r>
    </w:p>
    <w:p>
      <w:pPr>
        <w:pStyle w:val="Footnote"/>
        <w:rPr/>
      </w:pPr>
      <w:r>
        <w:rPr/>
        <w:t>Демин Г. 272</w:t>
      </w:r>
    </w:p>
    <w:p>
      <w:pPr>
        <w:pStyle w:val="Footnote"/>
        <w:rPr/>
      </w:pPr>
      <w:r>
        <w:rPr/>
        <w:t>Демин П.П. 264</w:t>
      </w:r>
    </w:p>
    <w:p>
      <w:pPr>
        <w:pStyle w:val="Footnote"/>
        <w:rPr/>
      </w:pPr>
      <w:r>
        <w:rPr/>
        <w:t>Демина 154</w:t>
      </w:r>
    </w:p>
    <w:p>
      <w:pPr>
        <w:pStyle w:val="Footnote"/>
        <w:rPr/>
      </w:pPr>
      <w:r>
        <w:rPr/>
        <w:t>Денисенко А.И. 276</w:t>
      </w:r>
    </w:p>
    <w:p>
      <w:pPr>
        <w:pStyle w:val="Footnote"/>
        <w:rPr/>
      </w:pPr>
      <w:r>
        <w:rPr/>
        <w:t>Дерксен 150</w:t>
      </w:r>
    </w:p>
    <w:p>
      <w:pPr>
        <w:pStyle w:val="Footnote"/>
        <w:rPr/>
      </w:pPr>
      <w:r>
        <w:rPr/>
        <w:t>Дик Г.Я 222</w:t>
      </w:r>
    </w:p>
    <w:p>
      <w:pPr>
        <w:pStyle w:val="Footnote"/>
        <w:rPr/>
      </w:pPr>
      <w:r>
        <w:rPr/>
        <w:t>Дик И.К. 259</w:t>
      </w:r>
    </w:p>
    <w:p>
      <w:pPr>
        <w:pStyle w:val="Footnote"/>
        <w:rPr/>
      </w:pPr>
      <w:r>
        <w:rPr/>
        <w:t>Дик П.И. 259</w:t>
      </w:r>
    </w:p>
    <w:p>
      <w:pPr>
        <w:pStyle w:val="Footnote"/>
        <w:rPr/>
      </w:pPr>
      <w:r>
        <w:rPr/>
        <w:t>Динкель П.И. 217</w:t>
      </w:r>
    </w:p>
    <w:p>
      <w:pPr>
        <w:pStyle w:val="Footnote"/>
        <w:rPr/>
      </w:pPr>
      <w:r>
        <w:rPr>
          <w:b/>
        </w:rPr>
        <w:t>Дирксен И.Ф.</w:t>
      </w:r>
      <w:r>
        <w:rPr/>
        <w:t xml:space="preserve"> 62, 129, 131</w:t>
      </w:r>
    </w:p>
    <w:p>
      <w:pPr>
        <w:pStyle w:val="Footnote"/>
        <w:rPr/>
      </w:pPr>
      <w:r>
        <w:rPr/>
        <w:t>Дмитриев И. 293</w:t>
      </w:r>
    </w:p>
    <w:p>
      <w:pPr>
        <w:pStyle w:val="Footnote"/>
        <w:rPr/>
      </w:pPr>
      <w:r>
        <w:rPr/>
        <w:t>Дмитриев-Здоров 218–220</w:t>
      </w:r>
    </w:p>
    <w:p>
      <w:pPr>
        <w:pStyle w:val="Footnote"/>
        <w:rPr/>
      </w:pPr>
      <w:r>
        <w:rPr>
          <w:b/>
        </w:rPr>
        <w:t>Долотов А.С.</w:t>
      </w:r>
      <w:r>
        <w:rPr/>
        <w:t xml:space="preserve"> 202</w:t>
      </w:r>
    </w:p>
    <w:p>
      <w:pPr>
        <w:pStyle w:val="Footnote"/>
        <w:rPr/>
      </w:pPr>
      <w:r>
        <w:rPr/>
        <w:t>Домников А.М. 269</w:t>
      </w:r>
    </w:p>
    <w:p>
      <w:pPr>
        <w:pStyle w:val="Footnote"/>
        <w:rPr/>
      </w:pPr>
      <w:r>
        <w:rPr/>
        <w:t>Дондюк 171</w:t>
      </w:r>
    </w:p>
    <w:p>
      <w:pPr>
        <w:pStyle w:val="Footnote"/>
        <w:rPr/>
      </w:pPr>
      <w:r>
        <w:rPr>
          <w:b/>
        </w:rPr>
        <w:t>Дончук А. В</w:t>
      </w:r>
      <w:r>
        <w:rPr/>
        <w:t>. 270, 271</w:t>
      </w:r>
    </w:p>
    <w:p>
      <w:pPr>
        <w:pStyle w:val="Footnote"/>
        <w:rPr/>
      </w:pPr>
      <w:r>
        <w:rPr>
          <w:b/>
        </w:rPr>
        <w:t xml:space="preserve">Дороднов И.А. </w:t>
      </w:r>
      <w:r>
        <w:rPr/>
        <w:t>270</w:t>
      </w:r>
    </w:p>
    <w:p>
      <w:pPr>
        <w:pStyle w:val="Footnote"/>
        <w:rPr/>
      </w:pPr>
      <w:r>
        <w:rPr/>
        <w:t>Драгункин 195</w:t>
      </w:r>
    </w:p>
    <w:p>
      <w:pPr>
        <w:pStyle w:val="Footnote"/>
        <w:rPr/>
      </w:pPr>
      <w:r>
        <w:rPr/>
        <w:t>Дракин В.О. 236</w:t>
      </w:r>
    </w:p>
    <w:p>
      <w:pPr>
        <w:pStyle w:val="Footnote"/>
        <w:rPr/>
      </w:pPr>
      <w:r>
        <w:rPr/>
        <w:t>Драчников И.М. 240</w:t>
      </w:r>
    </w:p>
    <w:p>
      <w:pPr>
        <w:pStyle w:val="Footnote"/>
        <w:rPr/>
      </w:pPr>
      <w:r>
        <w:rPr/>
        <w:t>Дробышев 221</w:t>
      </w:r>
    </w:p>
    <w:p>
      <w:pPr>
        <w:pStyle w:val="Footnote"/>
        <w:rPr/>
      </w:pPr>
      <w:r>
        <w:rPr/>
        <w:t>Дрозд С.В. 137</w:t>
        <w:tab/>
      </w:r>
    </w:p>
    <w:p>
      <w:pPr>
        <w:pStyle w:val="Footnote"/>
        <w:rPr/>
      </w:pPr>
      <w:r>
        <w:rPr/>
        <w:t>Дроздов Д.М. 241</w:t>
      </w:r>
    </w:p>
    <w:p>
      <w:pPr>
        <w:pStyle w:val="Footnote"/>
        <w:rPr/>
      </w:pPr>
      <w:r>
        <w:rPr/>
        <w:t>Дронов А.В. 289</w:t>
      </w:r>
    </w:p>
    <w:p>
      <w:pPr>
        <w:pStyle w:val="Footnote"/>
        <w:rPr/>
      </w:pPr>
      <w:r>
        <w:rPr/>
        <w:t>Дружинин И. 115</w:t>
      </w:r>
    </w:p>
    <w:p>
      <w:pPr>
        <w:pStyle w:val="Footnote"/>
        <w:rPr/>
      </w:pPr>
      <w:r>
        <w:rPr>
          <w:b/>
        </w:rPr>
        <w:t xml:space="preserve">Дубогрей (Дубограй) П.А. </w:t>
      </w:r>
      <w:r>
        <w:rPr/>
        <w:t>275, 276</w:t>
      </w:r>
    </w:p>
    <w:p>
      <w:pPr>
        <w:pStyle w:val="Footnote"/>
        <w:rPr/>
      </w:pPr>
      <w:r>
        <w:rPr/>
        <w:t>Дударев Д. 62</w:t>
      </w:r>
    </w:p>
    <w:p>
      <w:pPr>
        <w:pStyle w:val="Footnote"/>
        <w:rPr/>
      </w:pPr>
      <w:r>
        <w:rPr/>
        <w:t>Дудин 286</w:t>
      </w:r>
    </w:p>
    <w:p>
      <w:pPr>
        <w:pStyle w:val="Footnote"/>
        <w:rPr/>
      </w:pPr>
      <w:r>
        <w:rPr/>
        <w:t>Духно 187</w:t>
      </w:r>
    </w:p>
    <w:p>
      <w:pPr>
        <w:pStyle w:val="Footnote"/>
        <w:rPr>
          <w:i/>
          <w:i/>
        </w:rPr>
      </w:pPr>
      <w:r>
        <w:rPr/>
        <w:t>Дюков 112</w:t>
      </w:r>
    </w:p>
    <w:p>
      <w:pPr>
        <w:pStyle w:val="Footnote"/>
        <w:rPr/>
      </w:pPr>
      <w:r>
        <w:rPr/>
        <w:t>Евмен 27</w:t>
      </w:r>
    </w:p>
    <w:p>
      <w:pPr>
        <w:pStyle w:val="Footnote"/>
        <w:rPr/>
      </w:pPr>
      <w:r>
        <w:rPr/>
        <w:t>Евстафиев 14</w:t>
      </w:r>
    </w:p>
    <w:p>
      <w:pPr>
        <w:pStyle w:val="Footnote"/>
        <w:rPr/>
      </w:pPr>
      <w:r>
        <w:rPr>
          <w:b/>
        </w:rPr>
        <w:t>Евстратенко И.А.</w:t>
      </w:r>
      <w:r>
        <w:rPr/>
        <w:t xml:space="preserve"> 46, 127</w:t>
      </w:r>
    </w:p>
    <w:p>
      <w:pPr>
        <w:pStyle w:val="Footnote"/>
        <w:rPr/>
      </w:pPr>
      <w:r>
        <w:rPr/>
        <w:t>Егоров 21</w:t>
      </w:r>
    </w:p>
    <w:p>
      <w:pPr>
        <w:pStyle w:val="Footnote"/>
        <w:rPr/>
      </w:pPr>
      <w:r>
        <w:rPr>
          <w:b/>
        </w:rPr>
        <w:t xml:space="preserve">Елькин И.И. </w:t>
      </w:r>
      <w:r>
        <w:rPr/>
        <w:t>122, 148</w:t>
      </w:r>
    </w:p>
    <w:p>
      <w:pPr>
        <w:pStyle w:val="Footnote"/>
        <w:rPr/>
      </w:pPr>
      <w:r>
        <w:rPr/>
        <w:t>Елькович Я.Р. 34</w:t>
      </w:r>
    </w:p>
    <w:p>
      <w:pPr>
        <w:pStyle w:val="Footnote"/>
        <w:rPr/>
      </w:pPr>
      <w:r>
        <w:rPr/>
        <w:t>Емельянчук З.П. 255</w:t>
      </w:r>
    </w:p>
    <w:p>
      <w:pPr>
        <w:pStyle w:val="Footnote"/>
        <w:rPr/>
      </w:pPr>
      <w:r>
        <w:rPr/>
        <w:t>Енарьев 101</w:t>
      </w:r>
    </w:p>
    <w:p>
      <w:pPr>
        <w:pStyle w:val="Footnote"/>
        <w:rPr>
          <w:b/>
          <w:b/>
        </w:rPr>
      </w:pPr>
      <w:r>
        <w:rPr/>
        <w:t>Енукидзе А.С. 40–42</w:t>
      </w:r>
    </w:p>
    <w:p>
      <w:pPr>
        <w:pStyle w:val="Footnote"/>
        <w:rPr/>
      </w:pPr>
      <w:r>
        <w:rPr>
          <w:b/>
        </w:rPr>
        <w:t xml:space="preserve">Ермаков Г.П. </w:t>
      </w:r>
      <w:r>
        <w:rPr/>
        <w:t>137, 243</w:t>
      </w:r>
    </w:p>
    <w:p>
      <w:pPr>
        <w:pStyle w:val="Footnote"/>
        <w:rPr/>
      </w:pPr>
      <w:r>
        <w:rPr/>
        <w:t>Ермолаев Ф. 62</w:t>
      </w:r>
    </w:p>
    <w:p>
      <w:pPr>
        <w:pStyle w:val="Footnote"/>
        <w:rPr>
          <w:b/>
          <w:b/>
        </w:rPr>
      </w:pPr>
      <w:r>
        <w:rPr>
          <w:b/>
        </w:rPr>
        <w:t xml:space="preserve">Ермолин М.П. </w:t>
      </w:r>
      <w:r>
        <w:rPr/>
        <w:t>289, 291</w:t>
      </w:r>
    </w:p>
    <w:p>
      <w:pPr>
        <w:pStyle w:val="Footnote"/>
        <w:rPr/>
      </w:pPr>
      <w:r>
        <w:rPr/>
        <w:t>Еропкин М.Ф. 60, 125, 127</w:t>
      </w:r>
    </w:p>
    <w:p>
      <w:pPr>
        <w:pStyle w:val="Footnote"/>
        <w:rPr/>
      </w:pPr>
      <w:r>
        <w:rPr/>
        <w:t>Ерошенко М.А.</w:t>
      </w:r>
      <w:r>
        <w:rPr>
          <w:b/>
        </w:rPr>
        <w:t xml:space="preserve"> </w:t>
      </w:r>
      <w:r>
        <w:rPr/>
        <w:t>236</w:t>
      </w:r>
    </w:p>
    <w:p>
      <w:pPr>
        <w:pStyle w:val="Footnote"/>
        <w:rPr/>
      </w:pPr>
      <w:r>
        <w:rPr/>
        <w:t>Жабин П. 62</w:t>
      </w:r>
    </w:p>
    <w:p>
      <w:pPr>
        <w:pStyle w:val="Footnote"/>
        <w:rPr/>
      </w:pPr>
      <w:r>
        <w:rPr/>
        <w:t>Жак, пастор 231</w:t>
      </w:r>
    </w:p>
    <w:p>
      <w:pPr>
        <w:pStyle w:val="Footnote"/>
        <w:rPr/>
      </w:pPr>
      <w:r>
        <w:rPr/>
        <w:t>Жамин С. 62</w:t>
      </w:r>
    </w:p>
    <w:p>
      <w:pPr>
        <w:pStyle w:val="Footnote"/>
        <w:rPr/>
      </w:pPr>
      <w:r>
        <w:rPr>
          <w:b/>
        </w:rPr>
        <w:t xml:space="preserve">Жданов Л.П. </w:t>
      </w:r>
      <w:r>
        <w:rPr/>
        <w:t>90</w:t>
      </w:r>
    </w:p>
    <w:p>
      <w:pPr>
        <w:pStyle w:val="Footnote"/>
        <w:rPr/>
      </w:pPr>
      <w:r>
        <w:rPr/>
        <w:t>Желнин А.К. 43</w:t>
      </w:r>
    </w:p>
    <w:p>
      <w:pPr>
        <w:pStyle w:val="Footnote"/>
        <w:rPr/>
      </w:pPr>
      <w:r>
        <w:rPr/>
        <w:t>Желтов И.Г. 60</w:t>
      </w:r>
    </w:p>
    <w:p>
      <w:pPr>
        <w:pStyle w:val="Footnote"/>
        <w:rPr/>
      </w:pPr>
      <w:r>
        <w:rPr/>
        <w:t>Жестянников 17</w:t>
      </w:r>
    </w:p>
    <w:p>
      <w:pPr>
        <w:pStyle w:val="Footnote"/>
        <w:rPr/>
      </w:pPr>
      <w:r>
        <w:rPr/>
        <w:t>Живаго М.Н. 52, 272</w:t>
      </w:r>
    </w:p>
    <w:p>
      <w:pPr>
        <w:pStyle w:val="Footnote"/>
        <w:rPr/>
      </w:pPr>
      <w:r>
        <w:rPr>
          <w:b/>
        </w:rPr>
        <w:t>Жидков Я.И</w:t>
      </w:r>
      <w:r>
        <w:rPr/>
        <w:t>. 245</w:t>
      </w:r>
    </w:p>
    <w:p>
      <w:pPr>
        <w:pStyle w:val="Footnote"/>
        <w:rPr/>
      </w:pPr>
      <w:r>
        <w:rPr/>
        <w:t>Жилин 19</w:t>
      </w:r>
    </w:p>
    <w:p>
      <w:pPr>
        <w:pStyle w:val="Footnote"/>
        <w:rPr/>
      </w:pPr>
      <w:r>
        <w:rPr/>
        <w:t>Жилкин И. 158</w:t>
      </w:r>
    </w:p>
    <w:p>
      <w:pPr>
        <w:pStyle w:val="Footnote"/>
        <w:rPr/>
      </w:pPr>
      <w:r>
        <w:rPr/>
        <w:t>Жиравов 235</w:t>
      </w:r>
    </w:p>
    <w:p>
      <w:pPr>
        <w:pStyle w:val="Footnote"/>
        <w:rPr/>
      </w:pPr>
      <w:r>
        <w:rPr/>
        <w:t>Жирноклеева 154</w:t>
      </w:r>
    </w:p>
    <w:p>
      <w:pPr>
        <w:pStyle w:val="Footnote"/>
        <w:rPr/>
      </w:pPr>
      <w:r>
        <w:rPr/>
        <w:t>Жиров 19</w:t>
      </w:r>
    </w:p>
    <w:p>
      <w:pPr>
        <w:pStyle w:val="Footnote"/>
        <w:rPr/>
      </w:pPr>
      <w:r>
        <w:rPr/>
        <w:t>Жулев Д.А. 244</w:t>
      </w:r>
    </w:p>
    <w:p>
      <w:pPr>
        <w:pStyle w:val="Footnote"/>
        <w:rPr/>
      </w:pPr>
      <w:r>
        <w:rPr>
          <w:b/>
        </w:rPr>
        <w:t xml:space="preserve">Жук В.Е. </w:t>
      </w:r>
      <w:r>
        <w:rPr/>
        <w:t>272, 280</w:t>
      </w:r>
    </w:p>
    <w:p>
      <w:pPr>
        <w:pStyle w:val="Footnote"/>
        <w:rPr/>
      </w:pPr>
      <w:r>
        <w:rPr>
          <w:b/>
        </w:rPr>
        <w:t xml:space="preserve">Жуков К.С. </w:t>
      </w:r>
      <w:r>
        <w:rPr/>
        <w:t>256, 260, 264</w:t>
      </w:r>
    </w:p>
    <w:p>
      <w:pPr>
        <w:pStyle w:val="Footnote"/>
        <w:rPr/>
      </w:pPr>
      <w:r>
        <w:rPr/>
        <w:t>Жуков И.Ф. 172</w:t>
      </w:r>
    </w:p>
    <w:p>
      <w:pPr>
        <w:pStyle w:val="Footnote"/>
        <w:rPr/>
      </w:pPr>
      <w:r>
        <w:rPr/>
        <w:t>Жуков С. 243</w:t>
      </w:r>
    </w:p>
    <w:p>
      <w:pPr>
        <w:pStyle w:val="Footnote"/>
        <w:rPr/>
      </w:pPr>
      <w:r>
        <w:rPr/>
        <w:t>Жулидов 165</w:t>
      </w:r>
    </w:p>
    <w:p>
      <w:pPr>
        <w:pStyle w:val="Footnote"/>
        <w:rPr/>
      </w:pPr>
      <w:r>
        <w:rPr/>
        <w:t>Журавлев П.М. 270, 271</w:t>
      </w:r>
    </w:p>
    <w:p>
      <w:pPr>
        <w:pStyle w:val="Footnote"/>
        <w:rPr/>
      </w:pPr>
      <w:r>
        <w:rPr/>
        <w:t>Завьялов 119, 121, 123, 125, 126, 128</w:t>
      </w:r>
    </w:p>
    <w:p>
      <w:pPr>
        <w:pStyle w:val="Footnote"/>
        <w:rPr/>
      </w:pPr>
      <w:r>
        <w:rPr/>
        <w:t>Зайганов А.И. 154, 155</w:t>
      </w:r>
    </w:p>
    <w:p>
      <w:pPr>
        <w:pStyle w:val="Footnote"/>
        <w:rPr/>
      </w:pPr>
      <w:r>
        <w:rPr/>
        <w:t>Зайкова 273</w:t>
      </w:r>
    </w:p>
    <w:p>
      <w:pPr>
        <w:pStyle w:val="Footnote"/>
        <w:rPr/>
      </w:pPr>
      <w:r>
        <w:rPr/>
        <w:t>Зайцев Г. 283</w:t>
      </w:r>
    </w:p>
    <w:p>
      <w:pPr>
        <w:pStyle w:val="Footnote"/>
        <w:rPr/>
      </w:pPr>
      <w:r>
        <w:rPr/>
        <w:t>Зайцев И. Г. 177</w:t>
      </w:r>
    </w:p>
    <w:p>
      <w:pPr>
        <w:pStyle w:val="Footnote"/>
        <w:rPr/>
      </w:pPr>
      <w:r>
        <w:rPr>
          <w:b/>
        </w:rPr>
        <w:t>Заковский (Штубис) Л.М.</w:t>
      </w:r>
      <w:r>
        <w:rPr/>
        <w:t xml:space="preserve"> 205, 211</w:t>
      </w:r>
    </w:p>
    <w:p>
      <w:pPr>
        <w:pStyle w:val="Footnote"/>
        <w:rPr/>
      </w:pPr>
      <w:r>
        <w:rPr>
          <w:b/>
        </w:rPr>
        <w:t xml:space="preserve">Замарин (Заморин) М.А. </w:t>
      </w:r>
      <w:r>
        <w:rPr/>
        <w:t>245, 247</w:t>
      </w:r>
    </w:p>
    <w:p>
      <w:pPr>
        <w:pStyle w:val="Footnote"/>
        <w:rPr/>
      </w:pPr>
      <w:r>
        <w:rPr/>
        <w:t>Запорожец И.В. 159</w:t>
      </w:r>
    </w:p>
    <w:p>
      <w:pPr>
        <w:pStyle w:val="Footnote"/>
        <w:rPr/>
      </w:pPr>
      <w:r>
        <w:rPr/>
        <w:t>Запорожский 140</w:t>
      </w:r>
    </w:p>
    <w:p>
      <w:pPr>
        <w:pStyle w:val="Footnote"/>
        <w:rPr/>
      </w:pPr>
      <w:r>
        <w:rPr/>
        <w:t>Зарянов 247</w:t>
      </w:r>
    </w:p>
    <w:p>
      <w:pPr>
        <w:pStyle w:val="Footnote"/>
        <w:rPr/>
      </w:pPr>
      <w:r>
        <w:rPr/>
        <w:t>Заславский 75, 82</w:t>
      </w:r>
    </w:p>
    <w:p>
      <w:pPr>
        <w:pStyle w:val="Footnote"/>
        <w:rPr/>
      </w:pPr>
      <w:r>
        <w:rPr/>
        <w:t>Захаров 164</w:t>
      </w:r>
    </w:p>
    <w:p>
      <w:pPr>
        <w:pStyle w:val="Footnote"/>
        <w:rPr/>
      </w:pPr>
      <w:r>
        <w:rPr/>
        <w:t>Захарова 190, 202</w:t>
      </w:r>
    </w:p>
    <w:p>
      <w:pPr>
        <w:pStyle w:val="Footnote"/>
        <w:rPr/>
      </w:pPr>
      <w:r>
        <w:rPr/>
        <w:t>Захарченко 32</w:t>
      </w:r>
    </w:p>
    <w:p>
      <w:pPr>
        <w:pStyle w:val="Footnote"/>
        <w:rPr/>
      </w:pPr>
      <w:r>
        <w:rPr/>
        <w:t>Захарьенков 59</w:t>
      </w:r>
    </w:p>
    <w:p>
      <w:pPr>
        <w:pStyle w:val="Footnote"/>
        <w:rPr/>
      </w:pPr>
      <w:r>
        <w:rPr/>
        <w:t>Зверев 194</w:t>
      </w:r>
    </w:p>
    <w:p>
      <w:pPr>
        <w:pStyle w:val="Footnote"/>
        <w:rPr/>
      </w:pPr>
      <w:r>
        <w:rPr/>
        <w:t>Зеленский 60, 70</w:t>
      </w:r>
    </w:p>
    <w:p>
      <w:pPr>
        <w:pStyle w:val="Footnote"/>
        <w:rPr/>
      </w:pPr>
      <w:r>
        <w:rPr/>
        <w:t>Зеронин А.М. 291, 292</w:t>
      </w:r>
    </w:p>
    <w:p>
      <w:pPr>
        <w:pStyle w:val="Footnote"/>
        <w:rPr/>
      </w:pPr>
      <w:r>
        <w:rPr/>
        <w:t>Зименс А.Я. 196</w:t>
      </w:r>
    </w:p>
    <w:p>
      <w:pPr>
        <w:pStyle w:val="Footnote"/>
        <w:rPr/>
      </w:pPr>
      <w:r>
        <w:rPr>
          <w:b/>
        </w:rPr>
        <w:t>Зимонин Ф.Я.</w:t>
      </w:r>
      <w:r>
        <w:rPr/>
        <w:t xml:space="preserve"> 245, 247</w:t>
      </w:r>
    </w:p>
    <w:p>
      <w:pPr>
        <w:pStyle w:val="Footnote"/>
        <w:rPr/>
      </w:pPr>
      <w:r>
        <w:rPr/>
        <w:t>Зинченко 154</w:t>
      </w:r>
    </w:p>
    <w:p>
      <w:pPr>
        <w:pStyle w:val="Footnote"/>
        <w:rPr/>
      </w:pPr>
      <w:r>
        <w:rPr/>
        <w:t>Зис И.М. 175</w:t>
      </w:r>
    </w:p>
    <w:p>
      <w:pPr>
        <w:pStyle w:val="Footnote"/>
        <w:rPr/>
      </w:pPr>
      <w:r>
        <w:rPr/>
        <w:t>Знаменский А. 62</w:t>
      </w:r>
    </w:p>
    <w:p>
      <w:pPr>
        <w:pStyle w:val="Footnote"/>
        <w:rPr/>
      </w:pPr>
      <w:r>
        <w:rPr/>
        <w:t>Зорин 246</w:t>
      </w:r>
    </w:p>
    <w:p>
      <w:pPr>
        <w:pStyle w:val="Footnote"/>
        <w:rPr/>
      </w:pPr>
      <w:r>
        <w:rPr/>
        <w:t>Зорина 293</w:t>
      </w:r>
    </w:p>
    <w:p>
      <w:pPr>
        <w:pStyle w:val="Footnote"/>
        <w:rPr/>
      </w:pPr>
      <w:r>
        <w:rPr/>
        <w:t>Зылев И.Ф. 20</w:t>
      </w:r>
    </w:p>
    <w:p>
      <w:pPr>
        <w:pStyle w:val="Footnote"/>
        <w:rPr/>
      </w:pPr>
      <w:r>
        <w:rPr/>
        <w:t>Иваненко 245</w:t>
      </w:r>
    </w:p>
    <w:p>
      <w:pPr>
        <w:pStyle w:val="Footnote"/>
        <w:rPr/>
      </w:pPr>
      <w:r>
        <w:rPr/>
        <w:t>Иваницкий 270</w:t>
      </w:r>
    </w:p>
    <w:p>
      <w:pPr>
        <w:pStyle w:val="Footnote"/>
        <w:rPr/>
      </w:pPr>
      <w:r>
        <w:rPr/>
        <w:t xml:space="preserve">Иванов З.В. 272 </w:t>
      </w:r>
    </w:p>
    <w:p>
      <w:pPr>
        <w:pStyle w:val="Footnote"/>
        <w:rPr/>
      </w:pPr>
      <w:r>
        <w:rPr/>
        <w:t xml:space="preserve">Иванова 202 </w:t>
      </w:r>
    </w:p>
    <w:p>
      <w:pPr>
        <w:pStyle w:val="Footnote"/>
        <w:rPr/>
      </w:pPr>
      <w:r>
        <w:rPr/>
        <w:t>Иванова 211</w:t>
      </w:r>
    </w:p>
    <w:p>
      <w:pPr>
        <w:pStyle w:val="Footnote"/>
        <w:rPr/>
      </w:pPr>
      <w:r>
        <w:rPr/>
        <w:t>Ивко А.А. 61, 64, 72</w:t>
      </w:r>
    </w:p>
    <w:p>
      <w:pPr>
        <w:pStyle w:val="Footnote"/>
        <w:rPr/>
      </w:pPr>
      <w:r>
        <w:rPr/>
        <w:t>Изаак Г.П. 101</w:t>
      </w:r>
    </w:p>
    <w:p>
      <w:pPr>
        <w:pStyle w:val="Footnote"/>
        <w:rPr/>
      </w:pPr>
      <w:r>
        <w:rPr/>
        <w:t>Ильенко 88</w:t>
      </w:r>
    </w:p>
    <w:p>
      <w:pPr>
        <w:pStyle w:val="Footnote"/>
        <w:rPr/>
      </w:pPr>
      <w:r>
        <w:rPr>
          <w:b/>
        </w:rPr>
        <w:t xml:space="preserve">Ильин П.В. </w:t>
      </w:r>
      <w:r>
        <w:rPr/>
        <w:t>289, 291</w:t>
      </w:r>
    </w:p>
    <w:p>
      <w:pPr>
        <w:pStyle w:val="Footnote"/>
        <w:rPr/>
      </w:pPr>
      <w:r>
        <w:rPr/>
        <w:t>Иноземцева 232</w:t>
      </w:r>
    </w:p>
    <w:p>
      <w:pPr>
        <w:pStyle w:val="Footnote"/>
        <w:rPr/>
      </w:pPr>
      <w:r>
        <w:rPr/>
        <w:t>Ионин 248</w:t>
      </w:r>
    </w:p>
    <w:p>
      <w:pPr>
        <w:pStyle w:val="Footnote"/>
        <w:rPr/>
      </w:pPr>
      <w:r>
        <w:rPr/>
        <w:t>Иордан Ю.А. 246</w:t>
      </w:r>
    </w:p>
    <w:p>
      <w:pPr>
        <w:pStyle w:val="Footnote"/>
        <w:rPr/>
      </w:pPr>
      <w:r>
        <w:rPr/>
        <w:t>Исаев М.П. 104</w:t>
      </w:r>
    </w:p>
    <w:p>
      <w:pPr>
        <w:pStyle w:val="Footnote"/>
        <w:rPr/>
      </w:pPr>
      <w:r>
        <w:rPr/>
        <w:t>Исаева 190</w:t>
      </w:r>
    </w:p>
    <w:p>
      <w:pPr>
        <w:pStyle w:val="Footnote"/>
        <w:rPr/>
      </w:pPr>
      <w:r>
        <w:rPr/>
        <w:t>Исупова 212</w:t>
      </w:r>
    </w:p>
    <w:p>
      <w:pPr>
        <w:pStyle w:val="Footnote"/>
        <w:rPr/>
      </w:pPr>
      <w:r>
        <w:rPr/>
        <w:t>Кажанников 195</w:t>
      </w:r>
    </w:p>
    <w:p>
      <w:pPr>
        <w:pStyle w:val="Footnote"/>
        <w:rPr/>
      </w:pPr>
      <w:r>
        <w:rPr/>
        <w:t>Казаков А.И. 32</w:t>
      </w:r>
    </w:p>
    <w:p>
      <w:pPr>
        <w:pStyle w:val="Footnote"/>
        <w:rPr/>
      </w:pPr>
      <w:r>
        <w:rPr/>
        <w:t>Калинин М.И. 24, 39, 142, 178, 189, 267</w:t>
      </w:r>
    </w:p>
    <w:p>
      <w:pPr>
        <w:pStyle w:val="Footnote"/>
        <w:rPr/>
      </w:pPr>
      <w:r>
        <w:rPr/>
        <w:t>Калманович М.И.</w:t>
      </w:r>
      <w:r>
        <w:rPr>
          <w:b/>
        </w:rPr>
        <w:t xml:space="preserve"> </w:t>
      </w:r>
      <w:r>
        <w:rPr/>
        <w:t>33</w:t>
      </w:r>
    </w:p>
    <w:p>
      <w:pPr>
        <w:pStyle w:val="Footnote"/>
        <w:rPr/>
      </w:pPr>
      <w:r>
        <w:rPr>
          <w:b/>
        </w:rPr>
        <w:t xml:space="preserve">Калмыков В.Г. </w:t>
      </w:r>
      <w:r>
        <w:rPr/>
        <w:t>287, 289–291</w:t>
      </w:r>
    </w:p>
    <w:p>
      <w:pPr>
        <w:pStyle w:val="Footnote"/>
        <w:rPr/>
      </w:pPr>
      <w:r>
        <w:rPr/>
        <w:t>Калугин Я.С. 270, 271</w:t>
      </w:r>
    </w:p>
    <w:p>
      <w:pPr>
        <w:pStyle w:val="Footnote"/>
        <w:rPr/>
      </w:pPr>
      <w:r>
        <w:rPr/>
        <w:t>Калужко 280</w:t>
      </w:r>
    </w:p>
    <w:p>
      <w:pPr>
        <w:pStyle w:val="Footnote"/>
        <w:rPr/>
      </w:pPr>
      <w:r>
        <w:rPr/>
        <w:t>Капустин С.В. 240</w:t>
      </w:r>
    </w:p>
    <w:p>
      <w:pPr>
        <w:pStyle w:val="Footnote"/>
        <w:rPr/>
      </w:pPr>
      <w:r>
        <w:rPr>
          <w:b/>
        </w:rPr>
        <w:t>Карамзин Н.П.</w:t>
      </w:r>
      <w:r>
        <w:rPr/>
        <w:t xml:space="preserve"> 134, 177, 181</w:t>
      </w:r>
    </w:p>
    <w:p>
      <w:pPr>
        <w:pStyle w:val="Footnote"/>
        <w:rPr/>
      </w:pPr>
      <w:r>
        <w:rPr/>
        <w:t>Каратаев Ф.Р. 154, 155</w:t>
      </w:r>
    </w:p>
    <w:p>
      <w:pPr>
        <w:pStyle w:val="Footnote"/>
        <w:rPr/>
      </w:pPr>
      <w:r>
        <w:rPr/>
        <w:t>Карпенков В.И. 56</w:t>
      </w:r>
    </w:p>
    <w:p>
      <w:pPr>
        <w:pStyle w:val="Footnote"/>
        <w:rPr/>
      </w:pPr>
      <w:r>
        <w:rPr/>
        <w:t>Карташов 243</w:t>
      </w:r>
    </w:p>
    <w:p>
      <w:pPr>
        <w:pStyle w:val="Footnote"/>
        <w:rPr/>
      </w:pPr>
      <w:r>
        <w:rPr/>
        <w:t>Качук Г.С. 244</w:t>
      </w:r>
    </w:p>
    <w:p>
      <w:pPr>
        <w:pStyle w:val="Footnote"/>
        <w:rPr/>
      </w:pPr>
      <w:r>
        <w:rPr/>
        <w:t>Кацва И.Б. 131</w:t>
      </w:r>
    </w:p>
    <w:p>
      <w:pPr>
        <w:pStyle w:val="Footnote"/>
        <w:rPr/>
      </w:pPr>
      <w:r>
        <w:rPr>
          <w:b/>
        </w:rPr>
        <w:t xml:space="preserve">Качин Т.Ф. </w:t>
      </w:r>
      <w:r>
        <w:rPr/>
        <w:t>175, 213, 214</w:t>
      </w:r>
    </w:p>
    <w:p>
      <w:pPr>
        <w:pStyle w:val="Footnote"/>
        <w:rPr/>
      </w:pPr>
      <w:r>
        <w:rPr/>
        <w:t>Каширских В.К. 56</w:t>
      </w:r>
    </w:p>
    <w:p>
      <w:pPr>
        <w:pStyle w:val="Footnote"/>
        <w:rPr/>
      </w:pPr>
      <w:r>
        <w:rPr>
          <w:b/>
        </w:rPr>
        <w:t xml:space="preserve">Кельманов М.В. </w:t>
      </w:r>
      <w:r>
        <w:rPr/>
        <w:t>132</w:t>
      </w:r>
    </w:p>
    <w:p>
      <w:pPr>
        <w:pStyle w:val="Footnote"/>
        <w:rPr/>
      </w:pPr>
      <w:r>
        <w:rPr/>
        <w:t>Кентлер 197</w:t>
      </w:r>
    </w:p>
    <w:p>
      <w:pPr>
        <w:pStyle w:val="Footnote"/>
        <w:rPr/>
      </w:pPr>
      <w:r>
        <w:rPr>
          <w:b/>
        </w:rPr>
        <w:t xml:space="preserve">Кикоть Ф.И. </w:t>
      </w:r>
      <w:r>
        <w:rPr/>
        <w:t>166, 264</w:t>
      </w:r>
    </w:p>
    <w:p>
      <w:pPr>
        <w:pStyle w:val="Footnote"/>
        <w:rPr/>
      </w:pPr>
      <w:r>
        <w:rPr/>
        <w:t>Кирилло А 62</w:t>
      </w:r>
    </w:p>
    <w:p>
      <w:pPr>
        <w:pStyle w:val="Footnote"/>
        <w:rPr/>
      </w:pPr>
      <w:r>
        <w:rPr/>
        <w:t>Кириллов П. 37</w:t>
      </w:r>
    </w:p>
    <w:p>
      <w:pPr>
        <w:pStyle w:val="Footnote"/>
        <w:rPr/>
      </w:pPr>
      <w:r>
        <w:rPr/>
        <w:t>Кирин 254</w:t>
      </w:r>
    </w:p>
    <w:p>
      <w:pPr>
        <w:pStyle w:val="Footnote"/>
        <w:rPr/>
      </w:pPr>
      <w:r>
        <w:rPr/>
        <w:t>Кирш А. 175</w:t>
      </w:r>
    </w:p>
    <w:p>
      <w:pPr>
        <w:pStyle w:val="Footnote"/>
        <w:rPr/>
      </w:pPr>
      <w:r>
        <w:rPr/>
        <w:t>Кирш И.П. 175</w:t>
      </w:r>
    </w:p>
    <w:p>
      <w:pPr>
        <w:pStyle w:val="Footnote"/>
        <w:rPr/>
      </w:pPr>
      <w:r>
        <w:rPr/>
        <w:t xml:space="preserve">Кислый С.В. 242, 246 </w:t>
      </w:r>
    </w:p>
    <w:p>
      <w:pPr>
        <w:pStyle w:val="Footnote"/>
        <w:rPr/>
      </w:pPr>
      <w:r>
        <w:rPr/>
        <w:t>Китаева 27</w:t>
      </w:r>
    </w:p>
    <w:p>
      <w:pPr>
        <w:pStyle w:val="Footnote"/>
        <w:rPr/>
      </w:pPr>
      <w:r>
        <w:rPr>
          <w:b/>
        </w:rPr>
        <w:t>Кичигин М.Я.</w:t>
      </w:r>
      <w:r>
        <w:rPr/>
        <w:t xml:space="preserve"> 107</w:t>
      </w:r>
    </w:p>
    <w:p>
      <w:pPr>
        <w:pStyle w:val="Footnote"/>
        <w:rPr/>
      </w:pPr>
      <w:r>
        <w:rPr>
          <w:b/>
        </w:rPr>
        <w:t xml:space="preserve">Кишко И.Ф. </w:t>
      </w:r>
      <w:r>
        <w:rPr/>
        <w:t>273</w:t>
      </w:r>
    </w:p>
    <w:p>
      <w:pPr>
        <w:pStyle w:val="Footnote"/>
        <w:rPr/>
      </w:pPr>
      <w:r>
        <w:rPr/>
        <w:t>Классен П. 208</w:t>
      </w:r>
    </w:p>
    <w:p>
      <w:pPr>
        <w:pStyle w:val="Footnote"/>
        <w:rPr/>
      </w:pPr>
      <w:r>
        <w:rPr/>
        <w:t>Классен Г.Б. 259</w:t>
      </w:r>
    </w:p>
    <w:p>
      <w:pPr>
        <w:pStyle w:val="Footnote"/>
        <w:rPr/>
      </w:pPr>
      <w:r>
        <w:rPr>
          <w:b/>
        </w:rPr>
        <w:t xml:space="preserve">Клевер А.И. </w:t>
      </w:r>
      <w:r>
        <w:rPr/>
        <w:t>116</w:t>
      </w:r>
    </w:p>
    <w:p>
      <w:pPr>
        <w:pStyle w:val="Footnote"/>
        <w:rPr/>
      </w:pPr>
      <w:r>
        <w:rPr/>
        <w:t>Клейнштейн М.П. 17</w:t>
      </w:r>
    </w:p>
    <w:p>
      <w:pPr>
        <w:pStyle w:val="Footnote"/>
        <w:rPr/>
      </w:pPr>
      <w:r>
        <w:rPr/>
        <w:t>Клетер 198</w:t>
      </w:r>
    </w:p>
    <w:p>
      <w:pPr>
        <w:pStyle w:val="Footnote"/>
        <w:rPr/>
      </w:pPr>
      <w:r>
        <w:rPr/>
        <w:t>Клетченко Д.Я. 137</w:t>
      </w:r>
    </w:p>
    <w:p>
      <w:pPr>
        <w:pStyle w:val="Footnote"/>
        <w:rPr/>
      </w:pPr>
      <w:r>
        <w:rPr>
          <w:b/>
        </w:rPr>
        <w:t xml:space="preserve">Клешнин И.К. </w:t>
      </w:r>
      <w:r>
        <w:rPr/>
        <w:t>275, 276</w:t>
      </w:r>
    </w:p>
    <w:p>
      <w:pPr>
        <w:pStyle w:val="Footnote"/>
        <w:rPr/>
      </w:pPr>
      <w:r>
        <w:rPr/>
        <w:t>Клещук С.Ф. 222</w:t>
      </w:r>
    </w:p>
    <w:p>
      <w:pPr>
        <w:pStyle w:val="Footnote"/>
        <w:rPr/>
      </w:pPr>
      <w:r>
        <w:rPr>
          <w:b/>
        </w:rPr>
        <w:t xml:space="preserve">Клименко И.Е. </w:t>
      </w:r>
      <w:r>
        <w:rPr/>
        <w:t>205</w:t>
      </w:r>
    </w:p>
    <w:p>
      <w:pPr>
        <w:pStyle w:val="Footnote"/>
        <w:rPr>
          <w:b/>
          <w:b/>
        </w:rPr>
      </w:pPr>
      <w:r>
        <w:rPr>
          <w:b/>
        </w:rPr>
        <w:t>Клименко А.Н.</w:t>
      </w:r>
      <w:r>
        <w:rPr/>
        <w:t xml:space="preserve"> 236</w:t>
      </w:r>
    </w:p>
    <w:p>
      <w:pPr>
        <w:pStyle w:val="Footnote"/>
        <w:rPr/>
      </w:pPr>
      <w:r>
        <w:rPr>
          <w:b/>
        </w:rPr>
        <w:t>Клиппенштейн Г.И.</w:t>
      </w:r>
      <w:r>
        <w:rPr/>
        <w:t xml:space="preserve"> 208</w:t>
      </w:r>
    </w:p>
    <w:p>
      <w:pPr>
        <w:pStyle w:val="Footnote"/>
        <w:rPr/>
      </w:pPr>
      <w:r>
        <w:rPr/>
        <w:t>Клокотин 131</w:t>
      </w:r>
    </w:p>
    <w:p>
      <w:pPr>
        <w:pStyle w:val="Footnote"/>
        <w:rPr/>
      </w:pPr>
      <w:r>
        <w:rPr/>
        <w:t>Князев 280</w:t>
      </w:r>
    </w:p>
    <w:p>
      <w:pPr>
        <w:pStyle w:val="Footnote"/>
        <w:rPr/>
      </w:pPr>
      <w:r>
        <w:rPr/>
        <w:t>Коблов И.Ф. 46</w:t>
      </w:r>
    </w:p>
    <w:p>
      <w:pPr>
        <w:pStyle w:val="Footnote"/>
        <w:rPr/>
      </w:pPr>
      <w:r>
        <w:rPr/>
        <w:t>Ковалев 224</w:t>
      </w:r>
    </w:p>
    <w:p>
      <w:pPr>
        <w:pStyle w:val="Footnote"/>
        <w:rPr/>
      </w:pPr>
      <w:r>
        <w:rPr/>
        <w:t>Ковязин А.И. 293</w:t>
      </w:r>
    </w:p>
    <w:p>
      <w:pPr>
        <w:pStyle w:val="Footnote"/>
        <w:rPr/>
      </w:pPr>
      <w:r>
        <w:rPr/>
        <w:t>Коганов Н. 62</w:t>
      </w:r>
    </w:p>
    <w:p>
      <w:pPr>
        <w:pStyle w:val="Footnote"/>
        <w:rPr/>
      </w:pPr>
      <w:r>
        <w:rPr>
          <w:b/>
        </w:rPr>
        <w:t xml:space="preserve">Кожевников С.Н. </w:t>
      </w:r>
      <w:r>
        <w:rPr/>
        <w:t>86, 89</w:t>
      </w:r>
    </w:p>
    <w:p>
      <w:pPr>
        <w:pStyle w:val="Footnote"/>
        <w:rPr/>
      </w:pPr>
      <w:r>
        <w:rPr/>
        <w:t>Козырь 211</w:t>
      </w:r>
    </w:p>
    <w:p>
      <w:pPr>
        <w:pStyle w:val="Footnote"/>
        <w:rPr/>
      </w:pPr>
      <w:r>
        <w:rPr/>
        <w:t>Кокорин Д.Г. 138</w:t>
      </w:r>
    </w:p>
    <w:p>
      <w:pPr>
        <w:pStyle w:val="Footnote"/>
        <w:rPr/>
      </w:pPr>
      <w:r>
        <w:rPr/>
        <w:t>Кокосов 21</w:t>
      </w:r>
    </w:p>
    <w:p>
      <w:pPr>
        <w:pStyle w:val="Footnote"/>
        <w:rPr/>
      </w:pPr>
      <w:r>
        <w:rPr/>
        <w:t>Колесников 198</w:t>
      </w:r>
    </w:p>
    <w:p>
      <w:pPr>
        <w:pStyle w:val="Footnote"/>
        <w:rPr/>
      </w:pPr>
      <w:r>
        <w:rPr/>
        <w:t>Колногузенков Г.И. 269</w:t>
      </w:r>
    </w:p>
    <w:p>
      <w:pPr>
        <w:pStyle w:val="Footnote"/>
        <w:rPr/>
      </w:pPr>
      <w:r>
        <w:rPr/>
        <w:t>Колобейская 293</w:t>
      </w:r>
    </w:p>
    <w:p>
      <w:pPr>
        <w:pStyle w:val="Footnote"/>
        <w:rPr/>
      </w:pPr>
      <w:r>
        <w:rPr/>
        <w:t>Колпаков 192</w:t>
      </w:r>
    </w:p>
    <w:p>
      <w:pPr>
        <w:pStyle w:val="Footnote"/>
        <w:rPr/>
      </w:pPr>
      <w:r>
        <w:rPr/>
        <w:t>Колпаков А.Е. 154</w:t>
      </w:r>
    </w:p>
    <w:p>
      <w:pPr>
        <w:pStyle w:val="Footnote"/>
        <w:rPr/>
      </w:pPr>
      <w:r>
        <w:rPr/>
        <w:t>Колчак А.В. 11, 12, 15, 45, 92, 163, 231, 236, 243, 269–272</w:t>
      </w:r>
    </w:p>
    <w:p>
      <w:pPr>
        <w:pStyle w:val="Footnote"/>
        <w:rPr/>
      </w:pPr>
      <w:r>
        <w:rPr/>
        <w:t>Комков 273</w:t>
      </w:r>
    </w:p>
    <w:p>
      <w:pPr>
        <w:pStyle w:val="Footnote"/>
        <w:rPr/>
      </w:pPr>
      <w:r>
        <w:rPr/>
        <w:t>Комлев П.Н. 287, 289</w:t>
      </w:r>
    </w:p>
    <w:p>
      <w:pPr>
        <w:pStyle w:val="Footnote"/>
        <w:rPr/>
      </w:pPr>
      <w:r>
        <w:rPr>
          <w:b/>
        </w:rPr>
        <w:t xml:space="preserve">Комов Я.З. </w:t>
      </w:r>
      <w:r>
        <w:rPr/>
        <w:t>242</w:t>
      </w:r>
    </w:p>
    <w:p>
      <w:pPr>
        <w:pStyle w:val="Footnote"/>
        <w:rPr/>
      </w:pPr>
      <w:r>
        <w:rPr>
          <w:b/>
        </w:rPr>
        <w:t>Кондратьев И.Е.</w:t>
      </w:r>
      <w:r>
        <w:rPr/>
        <w:t xml:space="preserve"> 46, 125</w:t>
      </w:r>
    </w:p>
    <w:p>
      <w:pPr>
        <w:pStyle w:val="Footnote"/>
        <w:rPr/>
      </w:pPr>
      <w:r>
        <w:rPr>
          <w:b/>
        </w:rPr>
        <w:t xml:space="preserve">Кондрашов А.А. </w:t>
      </w:r>
      <w:r>
        <w:rPr/>
        <w:t>46</w:t>
      </w:r>
    </w:p>
    <w:p>
      <w:pPr>
        <w:pStyle w:val="Footnote"/>
        <w:rPr/>
      </w:pPr>
      <w:r>
        <w:rPr/>
        <w:t>Кононов 30</w:t>
      </w:r>
    </w:p>
    <w:p>
      <w:pPr>
        <w:pStyle w:val="Footnote"/>
        <w:rPr/>
      </w:pPr>
      <w:r>
        <w:rPr/>
        <w:t>Кононов 120, 128, 130, 138</w:t>
      </w:r>
    </w:p>
    <w:p>
      <w:pPr>
        <w:pStyle w:val="Footnote"/>
        <w:rPr/>
      </w:pPr>
      <w:r>
        <w:rPr>
          <w:b/>
        </w:rPr>
        <w:t xml:space="preserve">Кононов А.К. </w:t>
      </w:r>
      <w:r>
        <w:rPr/>
        <w:t>270, 271, 272</w:t>
      </w:r>
    </w:p>
    <w:p>
      <w:pPr>
        <w:pStyle w:val="Footnote"/>
        <w:rPr/>
      </w:pPr>
      <w:r>
        <w:rPr/>
        <w:t>Конончук И.Г. 105</w:t>
      </w:r>
    </w:p>
    <w:p>
      <w:pPr>
        <w:pStyle w:val="Footnote"/>
        <w:rPr/>
      </w:pPr>
      <w:r>
        <w:rPr/>
        <w:t>Конопелько 177</w:t>
      </w:r>
    </w:p>
    <w:p>
      <w:pPr>
        <w:pStyle w:val="Footnote"/>
        <w:rPr/>
      </w:pPr>
      <w:r>
        <w:rPr/>
        <w:t>Константинов В. 62</w:t>
      </w:r>
    </w:p>
    <w:p>
      <w:pPr>
        <w:pStyle w:val="Footnote"/>
        <w:rPr/>
      </w:pPr>
      <w:r>
        <w:rPr/>
        <w:t>Кооп Д.А. 222–224</w:t>
      </w:r>
    </w:p>
    <w:p>
      <w:pPr>
        <w:pStyle w:val="Footnote"/>
        <w:rPr/>
      </w:pPr>
      <w:r>
        <w:rPr/>
        <w:t>Коптев 156</w:t>
      </w:r>
    </w:p>
    <w:p>
      <w:pPr>
        <w:pStyle w:val="Footnote"/>
        <w:rPr/>
      </w:pPr>
      <w:r>
        <w:rPr/>
        <w:t>Копяткевич А.А. 48, 51, 52, 55</w:t>
      </w:r>
    </w:p>
    <w:p>
      <w:pPr>
        <w:pStyle w:val="Footnote"/>
        <w:rPr/>
      </w:pPr>
      <w:r>
        <w:rPr/>
        <w:t>Корабельщиков В.А. 243, 272</w:t>
      </w:r>
    </w:p>
    <w:p>
      <w:pPr>
        <w:pStyle w:val="Footnote"/>
        <w:rPr/>
      </w:pPr>
      <w:r>
        <w:rPr/>
        <w:t>Корешков 31</w:t>
      </w:r>
    </w:p>
    <w:p>
      <w:pPr>
        <w:pStyle w:val="Footnote"/>
        <w:rPr/>
      </w:pPr>
      <w:r>
        <w:rPr/>
        <w:t>Корнилов А.П. 272</w:t>
      </w:r>
    </w:p>
    <w:p>
      <w:pPr>
        <w:pStyle w:val="Footnote"/>
        <w:rPr/>
      </w:pPr>
      <w:r>
        <w:rPr/>
        <w:t>Коротков В.Л. 56</w:t>
      </w:r>
    </w:p>
    <w:p>
      <w:pPr>
        <w:pStyle w:val="Footnote"/>
        <w:rPr/>
      </w:pPr>
      <w:r>
        <w:rPr/>
        <w:t>Коротких М.Ф. 270</w:t>
      </w:r>
    </w:p>
    <w:p>
      <w:pPr>
        <w:pStyle w:val="Footnote"/>
        <w:rPr/>
      </w:pPr>
      <w:r>
        <w:rPr>
          <w:b/>
        </w:rPr>
        <w:t>Корытов Г.П.</w:t>
      </w:r>
      <w:r>
        <w:rPr/>
        <w:t xml:space="preserve"> 175</w:t>
      </w:r>
    </w:p>
    <w:p>
      <w:pPr>
        <w:pStyle w:val="Footnote"/>
        <w:rPr/>
      </w:pPr>
      <w:r>
        <w:rPr>
          <w:b/>
        </w:rPr>
        <w:t xml:space="preserve">Косиор С.В. </w:t>
      </w:r>
      <w:r>
        <w:rPr/>
        <w:t>86, 87, 98</w:t>
      </w:r>
    </w:p>
    <w:p>
      <w:pPr>
        <w:pStyle w:val="Footnote"/>
        <w:rPr/>
      </w:pPr>
      <w:r>
        <w:rPr/>
        <w:t>Косолапов Я.С. 263, 264, 271</w:t>
      </w:r>
    </w:p>
    <w:p>
      <w:pPr>
        <w:pStyle w:val="Footnote"/>
        <w:rPr/>
      </w:pPr>
      <w:r>
        <w:rPr/>
        <w:t>Костенецкий 21</w:t>
      </w:r>
    </w:p>
    <w:p>
      <w:pPr>
        <w:pStyle w:val="Footnote"/>
        <w:rPr/>
      </w:pPr>
      <w:r>
        <w:rPr/>
        <w:t>Косых 221</w:t>
      </w:r>
    </w:p>
    <w:p>
      <w:pPr>
        <w:pStyle w:val="Footnote"/>
        <w:rPr/>
      </w:pPr>
      <w:r>
        <w:rPr/>
        <w:t>Котельников 262</w:t>
      </w:r>
    </w:p>
    <w:p>
      <w:pPr>
        <w:pStyle w:val="Footnote"/>
        <w:rPr/>
      </w:pPr>
      <w:r>
        <w:rPr/>
        <w:t>Котиков 30</w:t>
      </w:r>
    </w:p>
    <w:p>
      <w:pPr>
        <w:pStyle w:val="Footnote"/>
        <w:rPr/>
      </w:pPr>
      <w:r>
        <w:rPr/>
        <w:t>Котомкин 118</w:t>
      </w:r>
    </w:p>
    <w:p>
      <w:pPr>
        <w:pStyle w:val="Footnote"/>
        <w:rPr/>
      </w:pPr>
      <w:r>
        <w:rPr/>
        <w:t>Кохановский 19</w:t>
      </w:r>
    </w:p>
    <w:p>
      <w:pPr>
        <w:pStyle w:val="Footnote"/>
        <w:rPr/>
      </w:pPr>
      <w:r>
        <w:rPr/>
        <w:t>Кочетков 99, 119, 121, 126</w:t>
      </w:r>
    </w:p>
    <w:p>
      <w:pPr>
        <w:pStyle w:val="Footnote"/>
        <w:rPr/>
      </w:pPr>
      <w:r>
        <w:rPr/>
        <w:t>Кочетков М.С. 104</w:t>
      </w:r>
    </w:p>
    <w:p>
      <w:pPr>
        <w:pStyle w:val="Footnote"/>
        <w:rPr/>
      </w:pPr>
      <w:r>
        <w:rPr/>
        <w:t>Кошанский П.Л. 269, 271, 272</w:t>
      </w:r>
    </w:p>
    <w:p>
      <w:pPr>
        <w:pStyle w:val="Footnote"/>
        <w:rPr/>
      </w:pPr>
      <w:r>
        <w:rPr/>
        <w:t>Кошелев 187</w:t>
      </w:r>
    </w:p>
    <w:p>
      <w:pPr>
        <w:pStyle w:val="Footnote"/>
        <w:rPr/>
      </w:pPr>
      <w:r>
        <w:rPr/>
        <w:t>Кошелев А. 38, 39</w:t>
      </w:r>
    </w:p>
    <w:p>
      <w:pPr>
        <w:pStyle w:val="Footnote"/>
        <w:rPr/>
      </w:pPr>
      <w:r>
        <w:rPr/>
        <w:t>Кошелев К. 230</w:t>
      </w:r>
    </w:p>
    <w:p>
      <w:pPr>
        <w:pStyle w:val="Footnote"/>
        <w:rPr/>
      </w:pPr>
      <w:r>
        <w:rPr/>
        <w:t xml:space="preserve">Кощеев 211 </w:t>
      </w:r>
    </w:p>
    <w:p>
      <w:pPr>
        <w:pStyle w:val="Footnote"/>
        <w:rPr/>
      </w:pPr>
      <w:r>
        <w:rPr/>
        <w:t>Кравченко Я.И. 46</w:t>
      </w:r>
    </w:p>
    <w:p>
      <w:pPr>
        <w:pStyle w:val="Footnote"/>
        <w:rPr/>
      </w:pPr>
      <w:r>
        <w:rPr/>
        <w:t>Кравцов В.П. 46</w:t>
      </w:r>
    </w:p>
    <w:p>
      <w:pPr>
        <w:pStyle w:val="Footnote"/>
        <w:rPr/>
      </w:pPr>
      <w:r>
        <w:rPr/>
        <w:t>Красиков П.А.</w:t>
      </w:r>
      <w:r>
        <w:rPr>
          <w:b/>
        </w:rPr>
        <w:t xml:space="preserve"> </w:t>
      </w:r>
      <w:r>
        <w:rPr/>
        <w:t>57, 239</w:t>
      </w:r>
    </w:p>
    <w:p>
      <w:pPr>
        <w:pStyle w:val="Footnote"/>
        <w:rPr/>
      </w:pPr>
      <w:r>
        <w:rPr/>
        <w:t>Краснов 187</w:t>
      </w:r>
    </w:p>
    <w:p>
      <w:pPr>
        <w:pStyle w:val="Footnote"/>
        <w:rPr/>
      </w:pPr>
      <w:r>
        <w:rPr/>
        <w:t>Краснов З. 262</w:t>
      </w:r>
    </w:p>
    <w:p>
      <w:pPr>
        <w:pStyle w:val="Footnote"/>
        <w:rPr/>
      </w:pPr>
      <w:r>
        <w:rPr/>
        <w:t>Краснопольских 270</w:t>
      </w:r>
    </w:p>
    <w:p>
      <w:pPr>
        <w:pStyle w:val="Footnote"/>
        <w:rPr/>
      </w:pPr>
      <w:r>
        <w:rPr/>
        <w:t>Краснослободцев В.В. 272</w:t>
      </w:r>
    </w:p>
    <w:p>
      <w:pPr>
        <w:pStyle w:val="Footnote"/>
        <w:rPr/>
      </w:pPr>
      <w:r>
        <w:rPr/>
        <w:t>Красных М.М. 269, 272</w:t>
      </w:r>
    </w:p>
    <w:p>
      <w:pPr>
        <w:pStyle w:val="Footnote"/>
        <w:rPr/>
      </w:pPr>
      <w:r>
        <w:rPr/>
        <w:t>Красов М.А. 270, 272</w:t>
      </w:r>
    </w:p>
    <w:p>
      <w:pPr>
        <w:pStyle w:val="Footnote"/>
        <w:rPr/>
      </w:pPr>
      <w:r>
        <w:rPr/>
        <w:t>Красулин 293</w:t>
      </w:r>
    </w:p>
    <w:p>
      <w:pPr>
        <w:pStyle w:val="Footnote"/>
        <w:rPr/>
      </w:pPr>
      <w:r>
        <w:rPr/>
        <w:t>Красулина 293</w:t>
      </w:r>
    </w:p>
    <w:p>
      <w:pPr>
        <w:pStyle w:val="Footnote"/>
        <w:rPr/>
      </w:pPr>
      <w:r>
        <w:rPr/>
        <w:t>Краун И. 62</w:t>
      </w:r>
    </w:p>
    <w:p>
      <w:pPr>
        <w:pStyle w:val="Footnote"/>
        <w:rPr/>
      </w:pPr>
      <w:r>
        <w:rPr>
          <w:b/>
        </w:rPr>
        <w:t>Кривобородько (Кривобородов) Г.С.</w:t>
      </w:r>
      <w:r>
        <w:rPr/>
        <w:t xml:space="preserve"> 145, 198</w:t>
      </w:r>
    </w:p>
    <w:p>
      <w:pPr>
        <w:pStyle w:val="Footnote"/>
        <w:rPr/>
      </w:pPr>
      <w:r>
        <w:rPr/>
        <w:t>Кротова 271</w:t>
      </w:r>
    </w:p>
    <w:p>
      <w:pPr>
        <w:pStyle w:val="Footnote"/>
        <w:rPr/>
      </w:pPr>
      <w:r>
        <w:rPr>
          <w:b/>
        </w:rPr>
        <w:t xml:space="preserve">Крумин  К.Я. </w:t>
      </w:r>
      <w:r>
        <w:rPr/>
        <w:t>84</w:t>
      </w:r>
    </w:p>
    <w:p>
      <w:pPr>
        <w:pStyle w:val="Footnote"/>
        <w:rPr/>
      </w:pPr>
      <w:r>
        <w:rPr/>
        <w:t>Круссер 21</w:t>
      </w:r>
    </w:p>
    <w:p>
      <w:pPr>
        <w:pStyle w:val="Footnote"/>
        <w:rPr/>
      </w:pPr>
      <w:r>
        <w:rPr/>
        <w:t>Кручит П.Н. 46</w:t>
      </w:r>
    </w:p>
    <w:p>
      <w:pPr>
        <w:pStyle w:val="Footnote"/>
        <w:rPr/>
      </w:pPr>
      <w:r>
        <w:rPr/>
        <w:t>Крюгер Н.А. 46</w:t>
      </w:r>
    </w:p>
    <w:p>
      <w:pPr>
        <w:pStyle w:val="Footnote"/>
        <w:rPr/>
      </w:pPr>
      <w:r>
        <w:rPr/>
        <w:t>Крюкер 175</w:t>
      </w:r>
    </w:p>
    <w:p>
      <w:pPr>
        <w:pStyle w:val="Footnote"/>
        <w:rPr/>
      </w:pPr>
      <w:r>
        <w:rPr/>
        <w:t>Крылов В.А. 46</w:t>
      </w:r>
    </w:p>
    <w:p>
      <w:pPr>
        <w:pStyle w:val="Footnote"/>
        <w:rPr/>
      </w:pPr>
      <w:r>
        <w:rPr/>
        <w:t>Куборев Д.П. 264</w:t>
      </w:r>
    </w:p>
    <w:p>
      <w:pPr>
        <w:pStyle w:val="Footnote"/>
        <w:rPr/>
      </w:pPr>
      <w:r>
        <w:rPr>
          <w:b/>
        </w:rPr>
        <w:t xml:space="preserve">Куделя И.К. </w:t>
      </w:r>
      <w:r>
        <w:rPr/>
        <w:t>66, 67</w:t>
      </w:r>
    </w:p>
    <w:p>
      <w:pPr>
        <w:pStyle w:val="Footnote"/>
        <w:rPr/>
      </w:pPr>
      <w:r>
        <w:rPr/>
        <w:t>Кудерев Т.И. 60</w:t>
      </w:r>
    </w:p>
    <w:p>
      <w:pPr>
        <w:pStyle w:val="Footnote"/>
        <w:rPr/>
      </w:pPr>
      <w:r>
        <w:rPr/>
        <w:t>Кудинов 250</w:t>
      </w:r>
    </w:p>
    <w:p>
      <w:pPr>
        <w:pStyle w:val="Footnote"/>
        <w:rPr/>
      </w:pPr>
      <w:r>
        <w:rPr/>
        <w:t>Кудрин 243</w:t>
      </w:r>
    </w:p>
    <w:p>
      <w:pPr>
        <w:pStyle w:val="Footnote"/>
        <w:rPr/>
      </w:pPr>
      <w:r>
        <w:rPr/>
        <w:t>Кудрин Н. 32</w:t>
      </w:r>
    </w:p>
    <w:p>
      <w:pPr>
        <w:pStyle w:val="Footnote"/>
        <w:rPr/>
      </w:pPr>
      <w:r>
        <w:rPr/>
        <w:t>Кудря 171</w:t>
      </w:r>
    </w:p>
    <w:p>
      <w:pPr>
        <w:pStyle w:val="Footnote"/>
        <w:rPr/>
      </w:pPr>
      <w:r>
        <w:rPr/>
        <w:t>Кузмин И. 62</w:t>
      </w:r>
    </w:p>
    <w:p>
      <w:pPr>
        <w:pStyle w:val="Footnote"/>
        <w:rPr/>
      </w:pPr>
      <w:r>
        <w:rPr/>
        <w:t xml:space="preserve">Кузнецов 22, </w:t>
      </w:r>
    </w:p>
    <w:p>
      <w:pPr>
        <w:pStyle w:val="Footnote"/>
        <w:rPr/>
      </w:pPr>
      <w:r>
        <w:rPr/>
        <w:t>Кузнецов 259</w:t>
      </w:r>
    </w:p>
    <w:p>
      <w:pPr>
        <w:pStyle w:val="Footnote"/>
        <w:rPr/>
      </w:pPr>
      <w:r>
        <w:rPr/>
        <w:t>Кузнецов 279</w:t>
      </w:r>
    </w:p>
    <w:p>
      <w:pPr>
        <w:pStyle w:val="Footnote"/>
        <w:rPr>
          <w:b/>
          <w:b/>
        </w:rPr>
      </w:pPr>
      <w:r>
        <w:rPr>
          <w:b/>
        </w:rPr>
        <w:t>Кузнецов В.Н. 178</w:t>
      </w:r>
    </w:p>
    <w:p>
      <w:pPr>
        <w:pStyle w:val="Footnote"/>
        <w:rPr/>
      </w:pPr>
      <w:r>
        <w:rPr>
          <w:b/>
        </w:rPr>
        <w:t>Кузнецов Г.А.</w:t>
      </w:r>
      <w:r>
        <w:rPr/>
        <w:t xml:space="preserve"> 56, 137, 199–201</w:t>
      </w:r>
    </w:p>
    <w:p>
      <w:pPr>
        <w:pStyle w:val="Footnote"/>
        <w:rPr/>
      </w:pPr>
      <w:r>
        <w:rPr/>
        <w:t>Кузнецова 98</w:t>
      </w:r>
    </w:p>
    <w:p>
      <w:pPr>
        <w:pStyle w:val="Footnote"/>
        <w:rPr/>
      </w:pPr>
      <w:r>
        <w:rPr>
          <w:b/>
        </w:rPr>
        <w:t xml:space="preserve">Кузьмин Ф.И. </w:t>
      </w:r>
      <w:r>
        <w:rPr/>
        <w:t>264, 269</w:t>
      </w:r>
    </w:p>
    <w:p>
      <w:pPr>
        <w:pStyle w:val="Footnote"/>
        <w:rPr/>
      </w:pPr>
      <w:r>
        <w:rPr/>
        <w:t>Кузьмин И.К. 270, 280</w:t>
      </w:r>
    </w:p>
    <w:p>
      <w:pPr>
        <w:pStyle w:val="Footnote"/>
        <w:rPr/>
      </w:pPr>
      <w:r>
        <w:rPr>
          <w:b/>
        </w:rPr>
        <w:t>Кузьмин П.М.</w:t>
      </w:r>
      <w:r>
        <w:rPr/>
        <w:t xml:space="preserve"> 46, 69, 74, 78, 83, 88, 93, 95, 104, 113, 211, 258</w:t>
      </w:r>
    </w:p>
    <w:p>
      <w:pPr>
        <w:pStyle w:val="Footnote"/>
        <w:rPr/>
      </w:pPr>
      <w:r>
        <w:rPr/>
        <w:t>Кузьмин Я. 62</w:t>
      </w:r>
    </w:p>
    <w:p>
      <w:pPr>
        <w:pStyle w:val="Footnote"/>
        <w:rPr/>
      </w:pPr>
      <w:r>
        <w:rPr>
          <w:b/>
        </w:rPr>
        <w:t>Куксенко Ф.П.</w:t>
      </w:r>
      <w:r>
        <w:rPr/>
        <w:t xml:space="preserve"> 20, 167, 202, 210, 211, 244, 245</w:t>
      </w:r>
    </w:p>
    <w:p>
      <w:pPr>
        <w:pStyle w:val="Footnote"/>
        <w:rPr/>
      </w:pPr>
      <w:r>
        <w:rPr/>
        <w:t>Кукштель П.Т. 278</w:t>
      </w:r>
    </w:p>
    <w:p>
      <w:pPr>
        <w:pStyle w:val="Footnote"/>
        <w:rPr/>
      </w:pPr>
      <w:r>
        <w:rPr/>
        <w:t>Кулеров Т.И. 46</w:t>
      </w:r>
    </w:p>
    <w:p>
      <w:pPr>
        <w:pStyle w:val="Footnote"/>
        <w:rPr/>
      </w:pPr>
      <w:r>
        <w:rPr/>
        <w:t>Кураев 186</w:t>
      </w:r>
    </w:p>
    <w:p>
      <w:pPr>
        <w:pStyle w:val="Footnote"/>
        <w:rPr/>
      </w:pPr>
      <w:r>
        <w:rPr/>
        <w:t>Курдюков Н.И. 137</w:t>
      </w:r>
    </w:p>
    <w:p>
      <w:pPr>
        <w:pStyle w:val="Footnote"/>
        <w:rPr/>
      </w:pPr>
      <w:r>
        <w:rPr/>
        <w:t>Курилов А. 20</w:t>
      </w:r>
    </w:p>
    <w:p>
      <w:pPr>
        <w:pStyle w:val="Footnote"/>
        <w:rPr/>
      </w:pPr>
      <w:r>
        <w:rPr>
          <w:b/>
        </w:rPr>
        <w:t xml:space="preserve">Кухман О.И. </w:t>
      </w:r>
      <w:r>
        <w:rPr/>
        <w:t>241–247, 270</w:t>
      </w:r>
    </w:p>
    <w:p>
      <w:pPr>
        <w:pStyle w:val="Footnote"/>
        <w:rPr/>
      </w:pPr>
      <w:r>
        <w:rPr/>
        <w:t>Кучин И.П. 289</w:t>
      </w:r>
    </w:p>
    <w:p>
      <w:pPr>
        <w:pStyle w:val="Footnote"/>
        <w:rPr/>
      </w:pPr>
      <w:r>
        <w:rPr/>
        <w:t>Кущев М.М. 205</w:t>
      </w:r>
    </w:p>
    <w:p>
      <w:pPr>
        <w:pStyle w:val="Footnote"/>
        <w:rPr/>
      </w:pPr>
      <w:r>
        <w:rPr/>
        <w:t>Лавренко М. 284</w:t>
      </w:r>
    </w:p>
    <w:p>
      <w:pPr>
        <w:pStyle w:val="Footnote"/>
        <w:rPr/>
      </w:pPr>
      <w:r>
        <w:rPr/>
        <w:t>Лавров В.И. 46</w:t>
      </w:r>
    </w:p>
    <w:p>
      <w:pPr>
        <w:pStyle w:val="Footnote"/>
        <w:rPr/>
      </w:pPr>
      <w:r>
        <w:rPr/>
        <w:t>Ладкин 19</w:t>
      </w:r>
    </w:p>
    <w:p>
      <w:pPr>
        <w:pStyle w:val="Footnote"/>
        <w:rPr/>
      </w:pPr>
      <w:r>
        <w:rPr/>
        <w:t>Лазеев П.А. 270, 271</w:t>
      </w:r>
    </w:p>
    <w:p>
      <w:pPr>
        <w:pStyle w:val="Footnote"/>
        <w:rPr/>
      </w:pPr>
      <w:r>
        <w:rPr/>
        <w:t>Лазовский 159</w:t>
      </w:r>
    </w:p>
    <w:p>
      <w:pPr>
        <w:pStyle w:val="Footnote"/>
        <w:rPr/>
      </w:pPr>
      <w:r>
        <w:rPr/>
        <w:t>Лалетин 153</w:t>
      </w:r>
    </w:p>
    <w:p>
      <w:pPr>
        <w:pStyle w:val="Footnote"/>
        <w:rPr/>
      </w:pPr>
      <w:r>
        <w:rPr/>
        <w:t>Лапин Н.С. 289</w:t>
      </w:r>
    </w:p>
    <w:p>
      <w:pPr>
        <w:pStyle w:val="Footnote"/>
        <w:rPr/>
      </w:pPr>
      <w:r>
        <w:rPr>
          <w:b/>
        </w:rPr>
        <w:t xml:space="preserve">Лапунов И.И. </w:t>
      </w:r>
      <w:r>
        <w:rPr/>
        <w:t>245, 247</w:t>
      </w:r>
    </w:p>
    <w:p>
      <w:pPr>
        <w:pStyle w:val="Footnote"/>
        <w:rPr/>
      </w:pPr>
      <w:r>
        <w:rPr/>
        <w:t>Ларионов 88</w:t>
      </w:r>
    </w:p>
    <w:p>
      <w:pPr>
        <w:pStyle w:val="Footnote"/>
        <w:rPr/>
      </w:pPr>
      <w:r>
        <w:rPr/>
        <w:t>Ларионов П.Г. 289</w:t>
      </w:r>
    </w:p>
    <w:p>
      <w:pPr>
        <w:pStyle w:val="Footnote"/>
        <w:rPr/>
      </w:pPr>
      <w:r>
        <w:rPr/>
        <w:t>Ласман Э.Я. 137</w:t>
      </w:r>
    </w:p>
    <w:p>
      <w:pPr>
        <w:pStyle w:val="Footnote"/>
        <w:rPr/>
      </w:pPr>
      <w:r>
        <w:rPr/>
        <w:t>Лаукерт Ф.Г. 175</w:t>
      </w:r>
    </w:p>
    <w:p>
      <w:pPr>
        <w:pStyle w:val="Footnote"/>
        <w:rPr/>
      </w:pPr>
      <w:r>
        <w:rPr>
          <w:b/>
        </w:rPr>
        <w:t>Лашевич М.М.</w:t>
      </w:r>
      <w:r>
        <w:rPr/>
        <w:t xml:space="preserve"> 77</w:t>
      </w:r>
    </w:p>
    <w:p>
      <w:pPr>
        <w:pStyle w:val="Footnote"/>
        <w:rPr/>
      </w:pPr>
      <w:r>
        <w:rPr/>
        <w:t>Лебедев И.И. 22, 196</w:t>
      </w:r>
    </w:p>
    <w:p>
      <w:pPr>
        <w:pStyle w:val="Footnote"/>
        <w:rPr/>
      </w:pPr>
      <w:r>
        <w:rPr/>
        <w:t>Лебедев 171, 222</w:t>
      </w:r>
    </w:p>
    <w:p>
      <w:pPr>
        <w:pStyle w:val="Footnote"/>
        <w:rPr/>
      </w:pPr>
      <w:r>
        <w:rPr/>
        <w:t>Левен Г. 141</w:t>
      </w:r>
    </w:p>
    <w:p>
      <w:pPr>
        <w:pStyle w:val="Footnote"/>
        <w:rPr/>
      </w:pPr>
      <w:r>
        <w:rPr/>
        <w:t>Левин В.Я. 213</w:t>
      </w:r>
    </w:p>
    <w:p>
      <w:pPr>
        <w:pStyle w:val="Footnote"/>
        <w:rPr/>
      </w:pPr>
      <w:r>
        <w:rPr/>
        <w:t>Левин П. 196</w:t>
      </w:r>
    </w:p>
    <w:p>
      <w:pPr>
        <w:pStyle w:val="Footnote"/>
        <w:rPr/>
      </w:pPr>
      <w:r>
        <w:rPr/>
        <w:t>Левин Я. 208</w:t>
      </w:r>
    </w:p>
    <w:p>
      <w:pPr>
        <w:pStyle w:val="Footnote"/>
        <w:rPr/>
      </w:pPr>
      <w:r>
        <w:rPr/>
        <w:t>Легостаева 154</w:t>
      </w:r>
    </w:p>
    <w:p>
      <w:pPr>
        <w:pStyle w:val="Footnote"/>
        <w:rPr/>
      </w:pPr>
      <w:r>
        <w:rPr/>
        <w:t>Ледовский 248</w:t>
      </w:r>
    </w:p>
    <w:p>
      <w:pPr>
        <w:pStyle w:val="Footnote"/>
        <w:rPr/>
      </w:pPr>
      <w:r>
        <w:rPr/>
        <w:t>Ленин В.И. 24, 158</w:t>
      </w:r>
    </w:p>
    <w:p>
      <w:pPr>
        <w:pStyle w:val="Footnote"/>
        <w:rPr/>
      </w:pPr>
      <w:r>
        <w:rPr/>
        <w:t>Ленский 97, 103</w:t>
      </w:r>
    </w:p>
    <w:p>
      <w:pPr>
        <w:pStyle w:val="Footnote"/>
        <w:rPr/>
      </w:pPr>
      <w:r>
        <w:rPr/>
        <w:t>Леонов И.А. 289</w:t>
      </w:r>
    </w:p>
    <w:p>
      <w:pPr>
        <w:pStyle w:val="Footnote"/>
        <w:rPr/>
      </w:pPr>
      <w:r>
        <w:rPr/>
        <w:t>Леонова И.М. 289</w:t>
      </w:r>
    </w:p>
    <w:p>
      <w:pPr>
        <w:pStyle w:val="Footnote"/>
        <w:rPr/>
      </w:pPr>
      <w:r>
        <w:rPr/>
        <w:t>Лепин 181</w:t>
      </w:r>
    </w:p>
    <w:p>
      <w:pPr>
        <w:pStyle w:val="Footnote"/>
        <w:rPr/>
      </w:pPr>
      <w:r>
        <w:rPr/>
        <w:t>Лепихов Д.И. 269</w:t>
      </w:r>
    </w:p>
    <w:p>
      <w:pPr>
        <w:pStyle w:val="Footnote"/>
        <w:rPr/>
      </w:pPr>
      <w:r>
        <w:rPr>
          <w:b/>
        </w:rPr>
        <w:t xml:space="preserve">Лесничий Л.И. </w:t>
      </w:r>
      <w:r>
        <w:rPr/>
        <w:t>46</w:t>
      </w:r>
    </w:p>
    <w:p>
      <w:pPr>
        <w:pStyle w:val="Footnote"/>
        <w:rPr/>
      </w:pPr>
      <w:r>
        <w:rPr/>
        <w:t>Леушин Н.Д. 181, 184</w:t>
      </w:r>
    </w:p>
    <w:p>
      <w:pPr>
        <w:pStyle w:val="Footnote"/>
        <w:rPr/>
      </w:pPr>
      <w:r>
        <w:rPr/>
        <w:t>Лимарь 96, 114, 115</w:t>
      </w:r>
    </w:p>
    <w:p>
      <w:pPr>
        <w:pStyle w:val="Footnote"/>
        <w:rPr/>
      </w:pPr>
      <w:r>
        <w:rPr/>
        <w:t>Липунов 14</w:t>
      </w:r>
    </w:p>
    <w:p>
      <w:pPr>
        <w:pStyle w:val="Footnote"/>
        <w:rPr/>
      </w:pPr>
      <w:r>
        <w:rPr/>
        <w:t>Лисин А. 62</w:t>
      </w:r>
    </w:p>
    <w:p>
      <w:pPr>
        <w:pStyle w:val="Footnote"/>
        <w:rPr/>
      </w:pPr>
      <w:r>
        <w:rPr/>
        <w:t>Лихвейнен 242</w:t>
      </w:r>
    </w:p>
    <w:p>
      <w:pPr>
        <w:pStyle w:val="Footnote"/>
        <w:rPr/>
      </w:pPr>
      <w:r>
        <w:rPr>
          <w:b/>
        </w:rPr>
        <w:t xml:space="preserve">Лицис К.М. </w:t>
      </w:r>
      <w:r>
        <w:rPr/>
        <w:t>69, 73</w:t>
      </w:r>
    </w:p>
    <w:p>
      <w:pPr>
        <w:pStyle w:val="Footnote"/>
        <w:rPr/>
      </w:pPr>
      <w:r>
        <w:rPr>
          <w:b/>
        </w:rPr>
        <w:t>Ллойд-Джордж, Дэвид</w:t>
      </w:r>
      <w:r>
        <w:rPr/>
        <w:t xml:space="preserve"> 88</w:t>
      </w:r>
    </w:p>
    <w:p>
      <w:pPr>
        <w:pStyle w:val="Footnote"/>
        <w:rPr/>
      </w:pPr>
      <w:r>
        <w:rPr/>
        <w:t>Логинов 89</w:t>
      </w:r>
    </w:p>
    <w:p>
      <w:pPr>
        <w:pStyle w:val="Footnote"/>
        <w:rPr/>
      </w:pPr>
      <w:r>
        <w:rPr/>
        <w:t>Локтионов В.П. 289</w:t>
      </w:r>
    </w:p>
    <w:p>
      <w:pPr>
        <w:pStyle w:val="Footnote"/>
        <w:rPr/>
      </w:pPr>
      <w:r>
        <w:rPr/>
        <w:t>Локшин 166</w:t>
      </w:r>
    </w:p>
    <w:p>
      <w:pPr>
        <w:pStyle w:val="Footnote"/>
        <w:rPr/>
      </w:pPr>
      <w:r>
        <w:rPr/>
        <w:t>Ломов А. (Оппоков Г. И.) 34</w:t>
      </w:r>
    </w:p>
    <w:p>
      <w:pPr>
        <w:pStyle w:val="Footnote"/>
        <w:rPr/>
      </w:pPr>
      <w:r>
        <w:rPr/>
        <w:t>Лоскутов 286</w:t>
      </w:r>
    </w:p>
    <w:p>
      <w:pPr>
        <w:pStyle w:val="Footnote"/>
        <w:rPr/>
      </w:pPr>
      <w:r>
        <w:rPr/>
        <w:t>Лоэнберг 17</w:t>
      </w:r>
    </w:p>
    <w:p>
      <w:pPr>
        <w:pStyle w:val="Footnote"/>
        <w:rPr/>
      </w:pPr>
      <w:r>
        <w:rPr/>
        <w:t>Луговец 272</w:t>
      </w:r>
    </w:p>
    <w:p>
      <w:pPr>
        <w:pStyle w:val="Footnote"/>
        <w:rPr/>
      </w:pPr>
      <w:r>
        <w:rPr/>
        <w:t>Лузин И.Е. 286, 288, 291</w:t>
      </w:r>
    </w:p>
    <w:p>
      <w:pPr>
        <w:pStyle w:val="Footnote"/>
        <w:rPr/>
      </w:pPr>
      <w:r>
        <w:rPr/>
        <w:t>Луконин 276</w:t>
      </w:r>
    </w:p>
    <w:p>
      <w:pPr>
        <w:pStyle w:val="Footnote"/>
        <w:rPr/>
      </w:pPr>
      <w:r>
        <w:rPr>
          <w:b/>
        </w:rPr>
        <w:t>Лурье Н.Я.</w:t>
      </w:r>
      <w:r>
        <w:rPr/>
        <w:t xml:space="preserve"> 23, 25</w:t>
      </w:r>
    </w:p>
    <w:p>
      <w:pPr>
        <w:pStyle w:val="Footnote"/>
        <w:rPr/>
      </w:pPr>
      <w:r>
        <w:rPr/>
        <w:t>Маевский А.П. 215, 217</w:t>
      </w:r>
    </w:p>
    <w:p>
      <w:pPr>
        <w:pStyle w:val="Footnote"/>
        <w:rPr/>
      </w:pPr>
      <w:r>
        <w:rPr/>
        <w:t>Мазаев 62</w:t>
      </w:r>
    </w:p>
    <w:p>
      <w:pPr>
        <w:pStyle w:val="Footnote"/>
        <w:rPr/>
      </w:pPr>
      <w:r>
        <w:rPr/>
        <w:t>Макаренко 43</w:t>
      </w:r>
    </w:p>
    <w:p>
      <w:pPr>
        <w:pStyle w:val="Footnote"/>
        <w:rPr/>
      </w:pPr>
      <w:r>
        <w:rPr>
          <w:b/>
        </w:rPr>
        <w:t>Макаров С.П.</w:t>
      </w:r>
      <w:r>
        <w:rPr/>
        <w:t xml:space="preserve"> (см. Фадюхин-Макаров С.П.)</w:t>
      </w:r>
    </w:p>
    <w:p>
      <w:pPr>
        <w:pStyle w:val="Footnote"/>
        <w:rPr/>
      </w:pPr>
      <w:r>
        <w:rPr/>
        <w:t>Макаров А.Ф. 167, 171, 202, 254, 287, 289</w:t>
      </w:r>
    </w:p>
    <w:p>
      <w:pPr>
        <w:pStyle w:val="Footnote"/>
        <w:rPr/>
      </w:pPr>
      <w:r>
        <w:rPr/>
        <w:t>Макарова 190</w:t>
      </w:r>
    </w:p>
    <w:p>
      <w:pPr>
        <w:pStyle w:val="Footnote"/>
        <w:rPr/>
      </w:pPr>
      <w:r>
        <w:rPr>
          <w:b/>
        </w:rPr>
        <w:t>Малкин П.С.</w:t>
      </w:r>
      <w:r>
        <w:rPr/>
        <w:t xml:space="preserve"> 56, 104, 137, 244</w:t>
      </w:r>
    </w:p>
    <w:p>
      <w:pPr>
        <w:pStyle w:val="Footnote"/>
        <w:rPr/>
      </w:pPr>
      <w:r>
        <w:rPr/>
        <w:t>Малышко 286</w:t>
      </w:r>
    </w:p>
    <w:p>
      <w:pPr>
        <w:pStyle w:val="Footnote"/>
        <w:rPr/>
      </w:pPr>
      <w:r>
        <w:rPr/>
        <w:t>Мамаева А.П. 244</w:t>
      </w:r>
    </w:p>
    <w:p>
      <w:pPr>
        <w:pStyle w:val="Footnote"/>
        <w:rPr/>
      </w:pPr>
      <w:r>
        <w:rPr>
          <w:b/>
        </w:rPr>
        <w:t xml:space="preserve">Маматюк П.И. </w:t>
      </w:r>
      <w:r>
        <w:rPr/>
        <w:t>231</w:t>
      </w:r>
    </w:p>
    <w:p>
      <w:pPr>
        <w:pStyle w:val="Footnote"/>
        <w:rPr/>
      </w:pPr>
      <w:r>
        <w:rPr/>
        <w:t>Манаев В.Ф. 138</w:t>
      </w:r>
    </w:p>
    <w:p>
      <w:pPr>
        <w:pStyle w:val="Footnote"/>
        <w:rPr/>
      </w:pPr>
      <w:r>
        <w:rPr/>
        <w:t>Манько И.И. 27</w:t>
      </w:r>
    </w:p>
    <w:p>
      <w:pPr>
        <w:pStyle w:val="Footnote"/>
        <w:rPr/>
      </w:pPr>
      <w:r>
        <w:rPr/>
        <w:t>Мареев П.И. 289</w:t>
      </w:r>
    </w:p>
    <w:p>
      <w:pPr>
        <w:pStyle w:val="Footnote"/>
        <w:rPr/>
      </w:pPr>
      <w:r>
        <w:rPr/>
        <w:t>Мареева 287</w:t>
      </w:r>
    </w:p>
    <w:p>
      <w:pPr>
        <w:pStyle w:val="Footnote"/>
        <w:rPr/>
      </w:pPr>
      <w:r>
        <w:rPr/>
        <w:t>Мария 272</w:t>
      </w:r>
    </w:p>
    <w:p>
      <w:pPr>
        <w:pStyle w:val="Footnote"/>
        <w:rPr/>
      </w:pPr>
      <w:r>
        <w:rPr/>
        <w:t>Маркелов Д.А. 154, 155</w:t>
      </w:r>
    </w:p>
    <w:p>
      <w:pPr>
        <w:pStyle w:val="Footnote"/>
        <w:rPr/>
      </w:pPr>
      <w:r>
        <w:rPr>
          <w:b/>
        </w:rPr>
        <w:t xml:space="preserve">Марков П.Ф. </w:t>
      </w:r>
      <w:r>
        <w:rPr/>
        <w:t>46</w:t>
      </w:r>
    </w:p>
    <w:p>
      <w:pPr>
        <w:pStyle w:val="Footnote"/>
        <w:rPr/>
      </w:pPr>
      <w:r>
        <w:rPr>
          <w:b/>
        </w:rPr>
        <w:t xml:space="preserve">Мартыненко А.П. </w:t>
      </w:r>
      <w:r>
        <w:rPr/>
        <w:t>236, 239</w:t>
      </w:r>
    </w:p>
    <w:p>
      <w:pPr>
        <w:pStyle w:val="Footnote"/>
        <w:rPr/>
      </w:pPr>
      <w:r>
        <w:rPr/>
        <w:t>Мартынов 22</w:t>
      </w:r>
    </w:p>
    <w:p>
      <w:pPr>
        <w:pStyle w:val="Footnote"/>
        <w:rPr/>
      </w:pPr>
      <w:r>
        <w:rPr/>
        <w:t>Мартынова 122</w:t>
      </w:r>
    </w:p>
    <w:p>
      <w:pPr>
        <w:pStyle w:val="Footnote"/>
        <w:rPr>
          <w:b/>
          <w:b/>
        </w:rPr>
      </w:pPr>
      <w:r>
        <w:rPr>
          <w:b/>
        </w:rPr>
        <w:t xml:space="preserve">Марченко Г.И. </w:t>
      </w:r>
      <w:r>
        <w:rPr/>
        <w:t>243</w:t>
      </w:r>
    </w:p>
    <w:p>
      <w:pPr>
        <w:pStyle w:val="Footnote"/>
        <w:rPr/>
      </w:pPr>
      <w:r>
        <w:rPr>
          <w:b/>
        </w:rPr>
        <w:t>Масленок П.И.</w:t>
      </w:r>
      <w:r>
        <w:rPr/>
        <w:t xml:space="preserve"> 236</w:t>
      </w:r>
    </w:p>
    <w:p>
      <w:pPr>
        <w:pStyle w:val="Footnote"/>
        <w:rPr/>
      </w:pPr>
      <w:r>
        <w:rPr/>
        <w:t>Маслов 245</w:t>
      </w:r>
    </w:p>
    <w:p>
      <w:pPr>
        <w:pStyle w:val="Footnote"/>
        <w:rPr/>
      </w:pPr>
      <w:r>
        <w:rPr/>
        <w:t>Матвеев Д.М. 137</w:t>
      </w:r>
    </w:p>
    <w:p>
      <w:pPr>
        <w:pStyle w:val="Footnote"/>
        <w:rPr/>
      </w:pPr>
      <w:r>
        <w:rPr/>
        <w:t>Мезенцева 178, 184</w:t>
      </w:r>
    </w:p>
    <w:p>
      <w:pPr>
        <w:pStyle w:val="Footnote"/>
        <w:rPr/>
      </w:pPr>
      <w:r>
        <w:rPr/>
        <w:t>Мельников В.Д. 289</w:t>
      </w:r>
    </w:p>
    <w:p>
      <w:pPr>
        <w:pStyle w:val="Footnote"/>
        <w:rPr/>
      </w:pPr>
      <w:r>
        <w:rPr>
          <w:b/>
        </w:rPr>
        <w:t xml:space="preserve">Мельников Г.А. </w:t>
      </w:r>
      <w:r>
        <w:rPr/>
        <w:t>289</w:t>
      </w:r>
    </w:p>
    <w:p>
      <w:pPr>
        <w:pStyle w:val="Footnote"/>
        <w:rPr/>
      </w:pPr>
      <w:r>
        <w:rPr/>
        <w:t>Мельниченко П.Ф. 241</w:t>
      </w:r>
    </w:p>
    <w:p>
      <w:pPr>
        <w:pStyle w:val="Footnote"/>
        <w:rPr/>
      </w:pPr>
      <w:r>
        <w:rPr/>
        <w:t>Мерзликин С.В. 264</w:t>
      </w:r>
    </w:p>
    <w:p>
      <w:pPr>
        <w:pStyle w:val="Footnote"/>
        <w:rPr/>
      </w:pPr>
      <w:r>
        <w:rPr/>
        <w:t>Мещеряков И.Г. 289</w:t>
      </w:r>
    </w:p>
    <w:p>
      <w:pPr>
        <w:pStyle w:val="Footnote"/>
        <w:rPr/>
      </w:pPr>
      <w:r>
        <w:rPr/>
        <w:t>Милованов 202</w:t>
      </w:r>
    </w:p>
    <w:p>
      <w:pPr>
        <w:pStyle w:val="Footnote"/>
        <w:rPr/>
      </w:pPr>
      <w:r>
        <w:rPr/>
        <w:t>Миловидов – см. Антоний 282</w:t>
      </w:r>
    </w:p>
    <w:p>
      <w:pPr>
        <w:pStyle w:val="Footnote"/>
        <w:rPr/>
      </w:pPr>
      <w:r>
        <w:rPr/>
        <w:t>Милясевич 138, 142</w:t>
      </w:r>
    </w:p>
    <w:p>
      <w:pPr>
        <w:pStyle w:val="Footnote"/>
        <w:rPr/>
      </w:pPr>
      <w:r>
        <w:rPr>
          <w:b/>
        </w:rPr>
        <w:t xml:space="preserve">Мирошник Е.А. </w:t>
      </w:r>
      <w:r>
        <w:rPr/>
        <w:t>112, 113, 120, 128, 130</w:t>
      </w:r>
    </w:p>
    <w:p>
      <w:pPr>
        <w:pStyle w:val="Footnote"/>
        <w:rPr/>
      </w:pPr>
      <w:r>
        <w:rPr/>
        <w:t>Мифодьев 282</w:t>
      </w:r>
    </w:p>
    <w:p>
      <w:pPr>
        <w:pStyle w:val="Footnote"/>
        <w:rPr/>
      </w:pPr>
      <w:r>
        <w:rPr/>
        <w:t>Михайлов 218</w:t>
      </w:r>
    </w:p>
    <w:p>
      <w:pPr>
        <w:pStyle w:val="Footnote"/>
        <w:rPr/>
      </w:pPr>
      <w:r>
        <w:rPr/>
        <w:t>Михайлов Г. 270</w:t>
      </w:r>
    </w:p>
    <w:p>
      <w:pPr>
        <w:pStyle w:val="Footnote"/>
        <w:rPr/>
      </w:pPr>
      <w:r>
        <w:rPr/>
        <w:t>Михальков И.А. 272</w:t>
      </w:r>
    </w:p>
    <w:p>
      <w:pPr>
        <w:pStyle w:val="Footnote"/>
        <w:rPr/>
      </w:pPr>
      <w:r>
        <w:rPr/>
        <w:t>Михальков Е.А. 272</w:t>
      </w:r>
    </w:p>
    <w:p>
      <w:pPr>
        <w:pStyle w:val="Footnote"/>
        <w:rPr/>
      </w:pPr>
      <w:r>
        <w:rPr/>
        <w:t>Михальков Ф.А. 272</w:t>
      </w:r>
    </w:p>
    <w:p>
      <w:pPr>
        <w:pStyle w:val="Footnote"/>
        <w:rPr/>
      </w:pPr>
      <w:r>
        <w:rPr/>
        <w:t>Мишко Д. 62</w:t>
      </w:r>
    </w:p>
    <w:p>
      <w:pPr>
        <w:pStyle w:val="Footnote"/>
        <w:rPr/>
      </w:pPr>
      <w:r>
        <w:rPr/>
        <w:t>Мишук 254</w:t>
      </w:r>
    </w:p>
    <w:p>
      <w:pPr>
        <w:pStyle w:val="Footnote"/>
        <w:rPr/>
      </w:pPr>
      <w:r>
        <w:rPr/>
        <w:t>Могильников С. 270</w:t>
      </w:r>
    </w:p>
    <w:p>
      <w:pPr>
        <w:pStyle w:val="Footnote"/>
        <w:rPr/>
      </w:pPr>
      <w:r>
        <w:rPr/>
        <w:t>Моисеев И. 62</w:t>
      </w:r>
    </w:p>
    <w:p>
      <w:pPr>
        <w:pStyle w:val="Footnote"/>
        <w:rPr/>
      </w:pPr>
      <w:r>
        <w:rPr/>
        <w:t>Мокеев 60</w:t>
      </w:r>
    </w:p>
    <w:p>
      <w:pPr>
        <w:pStyle w:val="Footnote"/>
        <w:rPr/>
      </w:pPr>
      <w:r>
        <w:rPr/>
        <w:t>Моленс 88</w:t>
      </w:r>
    </w:p>
    <w:p>
      <w:pPr>
        <w:pStyle w:val="Footnote"/>
        <w:rPr/>
      </w:pPr>
      <w:r>
        <w:rPr/>
        <w:t>Молочков 256, 260</w:t>
      </w:r>
    </w:p>
    <w:p>
      <w:pPr>
        <w:pStyle w:val="Footnote"/>
        <w:rPr/>
      </w:pPr>
      <w:r>
        <w:rPr>
          <w:b/>
        </w:rPr>
        <w:t>Молчанов Г.А.</w:t>
      </w:r>
      <w:r>
        <w:rPr/>
        <w:t xml:space="preserve"> 97</w:t>
      </w:r>
    </w:p>
    <w:p>
      <w:pPr>
        <w:pStyle w:val="Footnote"/>
        <w:rPr/>
      </w:pPr>
      <w:r>
        <w:rPr/>
        <w:t>Монгозели 88</w:t>
      </w:r>
    </w:p>
    <w:p>
      <w:pPr>
        <w:pStyle w:val="Footnote"/>
        <w:rPr/>
      </w:pPr>
      <w:r>
        <w:rPr/>
        <w:t>Мопки 88</w:t>
      </w:r>
    </w:p>
    <w:p>
      <w:pPr>
        <w:pStyle w:val="Footnote"/>
        <w:rPr/>
      </w:pPr>
      <w:r>
        <w:rPr>
          <w:b/>
        </w:rPr>
        <w:t xml:space="preserve">Моргачев Д.Е. </w:t>
      </w:r>
      <w:r>
        <w:rPr/>
        <w:t>245</w:t>
      </w:r>
    </w:p>
    <w:p>
      <w:pPr>
        <w:pStyle w:val="Footnote"/>
        <w:rPr/>
      </w:pPr>
      <w:r>
        <w:rPr/>
        <w:t>Моргунов 104</w:t>
      </w:r>
    </w:p>
    <w:p>
      <w:pPr>
        <w:pStyle w:val="Footnote"/>
        <w:rPr/>
      </w:pPr>
      <w:r>
        <w:rPr/>
        <w:t>Мороз 171</w:t>
      </w:r>
    </w:p>
    <w:p>
      <w:pPr>
        <w:pStyle w:val="Footnote"/>
        <w:rPr/>
      </w:pPr>
      <w:r>
        <w:rPr/>
        <w:t>Морозов М. 171, 236</w:t>
      </w:r>
    </w:p>
    <w:p>
      <w:pPr>
        <w:pStyle w:val="Footnote"/>
        <w:rPr/>
      </w:pPr>
      <w:r>
        <w:rPr/>
        <w:t>Москаленко 60, 125</w:t>
      </w:r>
    </w:p>
    <w:p>
      <w:pPr>
        <w:pStyle w:val="Footnote"/>
        <w:rPr/>
      </w:pPr>
      <w:r>
        <w:rPr/>
        <w:t>Моторенко Г. 163</w:t>
      </w:r>
    </w:p>
    <w:p>
      <w:pPr>
        <w:pStyle w:val="Footnote"/>
        <w:rPr/>
      </w:pPr>
      <w:r>
        <w:rPr/>
        <w:t>Мотырев М.Е. 264</w:t>
      </w:r>
    </w:p>
    <w:p>
      <w:pPr>
        <w:pStyle w:val="Footnote"/>
        <w:rPr/>
      </w:pPr>
      <w:r>
        <w:rPr/>
        <w:t>Муратов Д.А. 244</w:t>
      </w:r>
    </w:p>
    <w:p>
      <w:pPr>
        <w:pStyle w:val="Footnote"/>
        <w:rPr/>
      </w:pPr>
      <w:r>
        <w:rPr/>
        <w:t>Муромцев Ю. 156</w:t>
      </w:r>
    </w:p>
    <w:p>
      <w:pPr>
        <w:pStyle w:val="Footnote"/>
        <w:rPr/>
      </w:pPr>
      <w:r>
        <w:rPr/>
        <w:t>Нагорных 284</w:t>
      </w:r>
    </w:p>
    <w:p>
      <w:pPr>
        <w:pStyle w:val="Footnote"/>
        <w:rPr/>
      </w:pPr>
      <w:r>
        <w:rPr/>
        <w:t>Назаров 245, 272</w:t>
      </w:r>
    </w:p>
    <w:p>
      <w:pPr>
        <w:pStyle w:val="Footnote"/>
        <w:rPr/>
      </w:pPr>
      <w:r>
        <w:rPr/>
        <w:t>Назаров 285</w:t>
      </w:r>
    </w:p>
    <w:p>
      <w:pPr>
        <w:pStyle w:val="Footnote"/>
        <w:rPr/>
      </w:pPr>
      <w:r>
        <w:rPr/>
        <w:t>Назаров С.С. 243</w:t>
      </w:r>
    </w:p>
    <w:p>
      <w:pPr>
        <w:pStyle w:val="Footnote"/>
        <w:rPr/>
      </w:pPr>
      <w:r>
        <w:rPr/>
        <w:t>Нарбут 34</w:t>
      </w:r>
    </w:p>
    <w:p>
      <w:pPr>
        <w:pStyle w:val="Footnote"/>
        <w:rPr/>
      </w:pPr>
      <w:r>
        <w:rPr/>
        <w:t>Наумкин 30</w:t>
      </w:r>
    </w:p>
    <w:p>
      <w:pPr>
        <w:pStyle w:val="Footnote"/>
        <w:rPr/>
      </w:pPr>
      <w:r>
        <w:rPr/>
        <w:t>Наумов 272</w:t>
      </w:r>
    </w:p>
    <w:p>
      <w:pPr>
        <w:pStyle w:val="Footnote"/>
        <w:rPr/>
      </w:pPr>
      <w:r>
        <w:rPr/>
        <w:t>Нестеренко 127</w:t>
      </w:r>
    </w:p>
    <w:p>
      <w:pPr>
        <w:pStyle w:val="Footnote"/>
        <w:rPr/>
      </w:pPr>
      <w:r>
        <w:rPr/>
        <w:t>Нейман 17</w:t>
      </w:r>
    </w:p>
    <w:p>
      <w:pPr>
        <w:pStyle w:val="Footnote"/>
        <w:rPr/>
      </w:pPr>
      <w:r>
        <w:rPr/>
        <w:t>Нейфельд Г.П. (трудармеец) 196</w:t>
      </w:r>
    </w:p>
    <w:p>
      <w:pPr>
        <w:pStyle w:val="Footnote"/>
        <w:rPr/>
      </w:pPr>
      <w:r>
        <w:rPr/>
        <w:t>Нейфельд Г.П. (по делу О.И. Кухмана) 242</w:t>
      </w:r>
    </w:p>
    <w:p>
      <w:pPr>
        <w:pStyle w:val="Footnote"/>
        <w:rPr/>
      </w:pPr>
      <w:r>
        <w:rPr/>
        <w:t>Нейфельд 259</w:t>
      </w:r>
    </w:p>
    <w:p>
      <w:pPr>
        <w:pStyle w:val="Footnote"/>
        <w:rPr/>
      </w:pPr>
      <w:r>
        <w:rPr/>
        <w:t>Нелюбин А. 27, 30, 37</w:t>
      </w:r>
    </w:p>
    <w:p>
      <w:pPr>
        <w:pStyle w:val="Footnote"/>
        <w:rPr/>
      </w:pPr>
      <w:r>
        <w:rPr/>
        <w:t>Неминующих С.С. 240, 241</w:t>
      </w:r>
    </w:p>
    <w:p>
      <w:pPr>
        <w:pStyle w:val="Footnote"/>
        <w:rPr/>
      </w:pPr>
      <w:r>
        <w:rPr>
          <w:b/>
        </w:rPr>
        <w:t>Непраш (Напраш) И.В</w:t>
      </w:r>
      <w:r>
        <w:rPr/>
        <w:t>. 88, 104, 231</w:t>
      </w:r>
    </w:p>
    <w:p>
      <w:pPr>
        <w:pStyle w:val="Footnote"/>
        <w:rPr/>
      </w:pPr>
      <w:r>
        <w:rPr/>
        <w:t>Нечаев А.А. 244, 245</w:t>
      </w:r>
    </w:p>
    <w:p>
      <w:pPr>
        <w:pStyle w:val="Footnote"/>
        <w:rPr/>
      </w:pPr>
      <w:r>
        <w:rPr/>
        <w:t>Никитин К. 251</w:t>
      </w:r>
    </w:p>
    <w:p>
      <w:pPr>
        <w:pStyle w:val="Footnote"/>
        <w:rPr/>
      </w:pPr>
      <w:r>
        <w:rPr/>
        <w:t>Никифоров 32</w:t>
      </w:r>
    </w:p>
    <w:p>
      <w:pPr>
        <w:pStyle w:val="Footnote"/>
        <w:rPr/>
      </w:pPr>
      <w:r>
        <w:rPr/>
        <w:t>Никифорова 101, 102</w:t>
      </w:r>
    </w:p>
    <w:p>
      <w:pPr>
        <w:pStyle w:val="Footnote"/>
        <w:rPr/>
      </w:pPr>
      <w:r>
        <w:rPr/>
        <w:t>Николаев 254</w:t>
      </w:r>
    </w:p>
    <w:p>
      <w:pPr>
        <w:pStyle w:val="Footnote"/>
        <w:rPr/>
      </w:pPr>
      <w:r>
        <w:rPr/>
        <w:t>Никонов 187</w:t>
      </w:r>
    </w:p>
    <w:p>
      <w:pPr>
        <w:pStyle w:val="Footnote"/>
        <w:rPr/>
      </w:pPr>
      <w:r>
        <w:rPr/>
        <w:t>Нозин 104</w:t>
      </w:r>
    </w:p>
    <w:p>
      <w:pPr>
        <w:pStyle w:val="Footnote"/>
        <w:rPr/>
      </w:pPr>
      <w:r>
        <w:rPr/>
        <w:t>Носов 140</w:t>
      </w:r>
    </w:p>
    <w:p>
      <w:pPr>
        <w:pStyle w:val="Footnote"/>
        <w:rPr/>
      </w:pPr>
      <w:r>
        <w:rPr/>
        <w:t>Овсянников А.В. 269</w:t>
      </w:r>
    </w:p>
    <w:p>
      <w:pPr>
        <w:pStyle w:val="Footnote"/>
        <w:rPr/>
      </w:pPr>
      <w:r>
        <w:rPr/>
        <w:t>Овчинников И.В. 272</w:t>
      </w:r>
    </w:p>
    <w:p>
      <w:pPr>
        <w:pStyle w:val="Footnote"/>
        <w:rPr/>
      </w:pPr>
      <w:r>
        <w:rPr/>
        <w:t>Овчинников П.С. 276</w:t>
      </w:r>
    </w:p>
    <w:p>
      <w:pPr>
        <w:pStyle w:val="Footnote"/>
        <w:rPr/>
      </w:pPr>
      <w:r>
        <w:rPr>
          <w:b/>
        </w:rPr>
        <w:t>Одинцов Н.В.</w:t>
      </w:r>
      <w:r>
        <w:rPr/>
        <w:t xml:space="preserve"> 271</w:t>
      </w:r>
    </w:p>
    <w:p>
      <w:pPr>
        <w:pStyle w:val="Footnote"/>
        <w:rPr/>
      </w:pPr>
      <w:r>
        <w:rPr/>
        <w:t>Озолин 84, 219, 220</w:t>
      </w:r>
    </w:p>
    <w:p>
      <w:pPr>
        <w:pStyle w:val="Footnote"/>
        <w:rPr/>
      </w:pPr>
      <w:r>
        <w:rPr/>
        <w:t>Ожогин И.А. 270</w:t>
      </w:r>
    </w:p>
    <w:p>
      <w:pPr>
        <w:pStyle w:val="Footnote"/>
        <w:rPr/>
      </w:pPr>
      <w:r>
        <w:rPr/>
        <w:t>Олейник И.С. 269</w:t>
      </w:r>
    </w:p>
    <w:p>
      <w:pPr>
        <w:pStyle w:val="Footnote"/>
        <w:rPr/>
      </w:pPr>
      <w:r>
        <w:rPr/>
        <w:t>Олейников 272</w:t>
      </w:r>
    </w:p>
    <w:p>
      <w:pPr>
        <w:pStyle w:val="Footnote"/>
        <w:rPr/>
      </w:pPr>
      <w:r>
        <w:rPr/>
        <w:t>Оленич-Гнененко Е.И. 21, 31</w:t>
      </w:r>
    </w:p>
    <w:p>
      <w:pPr>
        <w:pStyle w:val="Footnote"/>
        <w:rPr/>
      </w:pPr>
      <w:r>
        <w:rPr>
          <w:b/>
        </w:rPr>
        <w:t xml:space="preserve">Ольгинский П. </w:t>
      </w:r>
      <w:r>
        <w:rPr/>
        <w:t>96</w:t>
      </w:r>
    </w:p>
    <w:p>
      <w:pPr>
        <w:pStyle w:val="Footnote"/>
        <w:rPr/>
      </w:pPr>
      <w:r>
        <w:rPr/>
        <w:t>Орехов 186</w:t>
      </w:r>
    </w:p>
    <w:p>
      <w:pPr>
        <w:pStyle w:val="Footnote"/>
        <w:rPr/>
      </w:pPr>
      <w:r>
        <w:rPr/>
        <w:t>Орлеанский 108, 109, 225, 229</w:t>
      </w:r>
    </w:p>
    <w:p>
      <w:pPr>
        <w:pStyle w:val="Footnote"/>
        <w:rPr/>
      </w:pPr>
      <w:r>
        <w:rPr>
          <w:b/>
        </w:rPr>
        <w:t>Орлов М.А.</w:t>
      </w:r>
      <w:r>
        <w:rPr/>
        <w:t xml:space="preserve"> 195</w:t>
      </w:r>
    </w:p>
    <w:p>
      <w:pPr>
        <w:pStyle w:val="Footnote"/>
        <w:rPr/>
      </w:pPr>
      <w:r>
        <w:rPr/>
        <w:t>Осипов Ф.Т. 236, 276</w:t>
      </w:r>
    </w:p>
    <w:p>
      <w:pPr>
        <w:pStyle w:val="Footnote"/>
        <w:rPr/>
      </w:pPr>
      <w:r>
        <w:rPr>
          <w:b/>
        </w:rPr>
        <w:t>Остапец Г.С</w:t>
      </w:r>
      <w:r>
        <w:rPr/>
        <w:t>. 9</w:t>
      </w:r>
    </w:p>
    <w:p>
      <w:pPr>
        <w:pStyle w:val="Footnote"/>
        <w:rPr/>
      </w:pPr>
      <w:r>
        <w:rPr/>
        <w:t>Отто Я. 62</w:t>
      </w:r>
    </w:p>
    <w:p>
      <w:pPr>
        <w:pStyle w:val="Footnote"/>
        <w:rPr/>
      </w:pPr>
      <w:r>
        <w:rPr>
          <w:b/>
        </w:rPr>
        <w:t>Ошмарин М.Т.</w:t>
      </w:r>
      <w:r>
        <w:rPr/>
        <w:t xml:space="preserve"> 51, 52, 55, 69</w:t>
      </w:r>
    </w:p>
    <w:p>
      <w:pPr>
        <w:pStyle w:val="Footnote"/>
        <w:rPr/>
      </w:pPr>
      <w:r>
        <w:rPr/>
        <w:t>Осадчий М. 23</w:t>
      </w:r>
    </w:p>
    <w:p>
      <w:pPr>
        <w:pStyle w:val="Footnote"/>
        <w:rPr/>
      </w:pPr>
      <w:r>
        <w:rPr/>
        <w:t>Охалин 30</w:t>
      </w:r>
    </w:p>
    <w:p>
      <w:pPr>
        <w:pStyle w:val="Footnote"/>
        <w:rPr/>
      </w:pPr>
      <w:r>
        <w:rPr/>
        <w:t>Павлов И.В. 117</w:t>
      </w:r>
    </w:p>
    <w:p>
      <w:pPr>
        <w:pStyle w:val="Footnote"/>
        <w:rPr/>
      </w:pPr>
      <w:r>
        <w:rPr>
          <w:b/>
        </w:rPr>
        <w:t>Павлов П.В.</w:t>
      </w:r>
      <w:r>
        <w:rPr/>
        <w:t xml:space="preserve"> 67, 88</w:t>
      </w:r>
    </w:p>
    <w:p>
      <w:pPr>
        <w:pStyle w:val="Footnote"/>
        <w:rPr/>
      </w:pPr>
      <w:r>
        <w:rPr>
          <w:b/>
        </w:rPr>
        <w:t>Павлуновский И.П.</w:t>
      </w:r>
      <w:r>
        <w:rPr/>
        <w:t xml:space="preserve"> 24, 33, 77</w:t>
      </w:r>
    </w:p>
    <w:p>
      <w:pPr>
        <w:pStyle w:val="Footnote"/>
        <w:rPr/>
      </w:pPr>
      <w:r>
        <w:rPr/>
        <w:t>Павлюченко 125</w:t>
      </w:r>
    </w:p>
    <w:p>
      <w:pPr>
        <w:pStyle w:val="Footnote"/>
        <w:rPr/>
      </w:pPr>
      <w:r>
        <w:rPr>
          <w:b/>
        </w:rPr>
        <w:t xml:space="preserve">Пакалн Я.П. </w:t>
      </w:r>
      <w:r>
        <w:rPr/>
        <w:t>96</w:t>
      </w:r>
    </w:p>
    <w:p>
      <w:pPr>
        <w:pStyle w:val="Footnote"/>
        <w:rPr/>
      </w:pPr>
      <w:r>
        <w:rPr/>
        <w:t>Палкин В.С. 286, 289</w:t>
      </w:r>
    </w:p>
    <w:p>
      <w:pPr>
        <w:pStyle w:val="Footnote"/>
        <w:rPr/>
      </w:pPr>
      <w:r>
        <w:rPr/>
        <w:t>Панкратов 98</w:t>
      </w:r>
    </w:p>
    <w:p>
      <w:pPr>
        <w:pStyle w:val="Footnote"/>
        <w:rPr/>
      </w:pPr>
      <w:r>
        <w:rPr/>
        <w:t>Панов 256, 260</w:t>
      </w:r>
    </w:p>
    <w:p>
      <w:pPr>
        <w:pStyle w:val="Footnote"/>
        <w:rPr/>
      </w:pPr>
      <w:r>
        <w:rPr>
          <w:b/>
        </w:rPr>
        <w:t xml:space="preserve">Пантелеев В.А. </w:t>
      </w:r>
      <w:r>
        <w:rPr/>
        <w:t>287</w:t>
      </w:r>
    </w:p>
    <w:p>
      <w:pPr>
        <w:pStyle w:val="Footnote"/>
        <w:rPr/>
      </w:pPr>
      <w:r>
        <w:rPr>
          <w:b/>
        </w:rPr>
        <w:t xml:space="preserve">Пантюшев И.И. </w:t>
      </w:r>
      <w:r>
        <w:rPr/>
        <w:t>129, 213</w:t>
      </w:r>
    </w:p>
    <w:p>
      <w:pPr>
        <w:pStyle w:val="Footnote"/>
        <w:rPr/>
      </w:pPr>
      <w:r>
        <w:rPr/>
        <w:t>Панюшкина 80</w:t>
      </w:r>
    </w:p>
    <w:p>
      <w:pPr>
        <w:pStyle w:val="Footnote"/>
        <w:rPr/>
      </w:pPr>
      <w:r>
        <w:rPr/>
        <w:t>Пасечник Г.Н. 93, 137</w:t>
      </w:r>
    </w:p>
    <w:p>
      <w:pPr>
        <w:pStyle w:val="Footnote"/>
        <w:rPr>
          <w:b/>
          <w:b/>
        </w:rPr>
      </w:pPr>
      <w:r>
        <w:rPr>
          <w:b/>
        </w:rPr>
        <w:t xml:space="preserve">Пастаногов К.К. </w:t>
      </w:r>
      <w:r>
        <w:rPr/>
        <w:t>277, 279</w:t>
      </w:r>
    </w:p>
    <w:p>
      <w:pPr>
        <w:pStyle w:val="Footnote"/>
        <w:rPr/>
      </w:pPr>
      <w:r>
        <w:rPr>
          <w:b/>
        </w:rPr>
        <w:t xml:space="preserve">Патковский И.Г. </w:t>
      </w:r>
      <w:r>
        <w:rPr/>
        <w:t>46, 59, 60, 104</w:t>
      </w:r>
    </w:p>
    <w:p>
      <w:pPr>
        <w:pStyle w:val="Footnote"/>
        <w:rPr/>
      </w:pPr>
      <w:r>
        <w:rPr>
          <w:b/>
        </w:rPr>
        <w:t xml:space="preserve">Патковский Ф.Г. </w:t>
      </w:r>
      <w:r>
        <w:rPr/>
        <w:t>46, 59, 60, 67, 83, 104, 110, 211, 287</w:t>
      </w:r>
    </w:p>
    <w:p>
      <w:pPr>
        <w:pStyle w:val="Footnote"/>
        <w:rPr/>
      </w:pPr>
      <w:r>
        <w:rPr/>
        <w:t>Паутова А.Е. 240, 241</w:t>
      </w:r>
    </w:p>
    <w:p>
      <w:pPr>
        <w:pStyle w:val="Footnote"/>
        <w:rPr/>
      </w:pPr>
      <w:r>
        <w:rPr>
          <w:b/>
        </w:rPr>
        <w:t xml:space="preserve">Пахомов П.Л. </w:t>
      </w:r>
      <w:r>
        <w:rPr/>
        <w:t>12, 17</w:t>
      </w:r>
    </w:p>
    <w:p>
      <w:pPr>
        <w:pStyle w:val="Footnote"/>
        <w:rPr/>
      </w:pPr>
      <w:r>
        <w:rPr/>
        <w:t>Передина А. И. 289</w:t>
      </w:r>
    </w:p>
    <w:p>
      <w:pPr>
        <w:pStyle w:val="Footnote"/>
        <w:rPr/>
      </w:pPr>
      <w:r>
        <w:rPr/>
        <w:t>Перекальский Г. 177</w:t>
      </w:r>
    </w:p>
    <w:p>
      <w:pPr>
        <w:pStyle w:val="Footnote"/>
        <w:rPr/>
      </w:pPr>
      <w:r>
        <w:rPr/>
        <w:t>Перельман Ю.Л. 54</w:t>
      </w:r>
    </w:p>
    <w:p>
      <w:pPr>
        <w:pStyle w:val="Footnote"/>
        <w:rPr/>
      </w:pPr>
      <w:r>
        <w:rPr/>
        <w:t>Перимов А.В. 18, 28</w:t>
      </w:r>
    </w:p>
    <w:p>
      <w:pPr>
        <w:pStyle w:val="Footnote"/>
        <w:rPr/>
      </w:pPr>
      <w:r>
        <w:rPr>
          <w:b/>
        </w:rPr>
        <w:t xml:space="preserve">Перминов П.Р. </w:t>
      </w:r>
      <w:r>
        <w:rPr/>
        <w:t>269, 271, 272</w:t>
      </w:r>
    </w:p>
    <w:p>
      <w:pPr>
        <w:pStyle w:val="Footnote"/>
        <w:rPr/>
      </w:pPr>
      <w:r>
        <w:rPr/>
        <w:t>Пестерев П.А. 106, 107</w:t>
      </w:r>
    </w:p>
    <w:p>
      <w:pPr>
        <w:pStyle w:val="Footnote"/>
        <w:rPr/>
      </w:pPr>
      <w:r>
        <w:rPr/>
        <w:t>Пестов 105</w:t>
      </w:r>
    </w:p>
    <w:p>
      <w:pPr>
        <w:pStyle w:val="Footnote"/>
        <w:rPr/>
      </w:pPr>
      <w:r>
        <w:rPr/>
        <w:t>Петерс И. 213</w:t>
      </w:r>
    </w:p>
    <w:p>
      <w:pPr>
        <w:pStyle w:val="Footnote"/>
        <w:rPr/>
      </w:pPr>
      <w:r>
        <w:rPr/>
        <w:t>Петерс 208, 215</w:t>
      </w:r>
    </w:p>
    <w:p>
      <w:pPr>
        <w:pStyle w:val="Footnote"/>
        <w:rPr/>
      </w:pPr>
      <w:r>
        <w:rPr/>
        <w:t>Петров И.И. 46, 59, 60</w:t>
      </w:r>
    </w:p>
    <w:p>
      <w:pPr>
        <w:pStyle w:val="Footnote"/>
        <w:rPr/>
      </w:pPr>
      <w:r>
        <w:rPr/>
        <w:t>Петров П.П. 137, 144</w:t>
      </w:r>
    </w:p>
    <w:p>
      <w:pPr>
        <w:pStyle w:val="Footnote"/>
        <w:rPr/>
      </w:pPr>
      <w:r>
        <w:rPr/>
        <w:t>Петрулевич 284</w:t>
      </w:r>
    </w:p>
    <w:p>
      <w:pPr>
        <w:pStyle w:val="Footnote"/>
        <w:rPr/>
      </w:pPr>
      <w:r>
        <w:rPr/>
        <w:t>Пизбрик Ф. 173</w:t>
      </w:r>
    </w:p>
    <w:p>
      <w:pPr>
        <w:pStyle w:val="Footnote"/>
        <w:rPr/>
      </w:pPr>
      <w:r>
        <w:rPr/>
        <w:t>Пикалов И.И. 46</w:t>
      </w:r>
    </w:p>
    <w:p>
      <w:pPr>
        <w:pStyle w:val="Footnote"/>
        <w:rPr/>
      </w:pPr>
      <w:r>
        <w:rPr/>
        <w:t>Пинсон А.А. 98</w:t>
      </w:r>
    </w:p>
    <w:p>
      <w:pPr>
        <w:pStyle w:val="Footnote"/>
        <w:rPr/>
      </w:pPr>
      <w:r>
        <w:rPr/>
        <w:t>Пинхасик 97</w:t>
      </w:r>
    </w:p>
    <w:p>
      <w:pPr>
        <w:pStyle w:val="Footnote"/>
        <w:rPr/>
      </w:pPr>
      <w:r>
        <w:rPr/>
        <w:t>Писарева М.А. 243</w:t>
      </w:r>
    </w:p>
    <w:p>
      <w:pPr>
        <w:pStyle w:val="Footnote"/>
        <w:rPr/>
      </w:pPr>
      <w:r>
        <w:rPr/>
        <w:t>Писецкая 161</w:t>
      </w:r>
    </w:p>
    <w:p>
      <w:pPr>
        <w:pStyle w:val="Footnote"/>
        <w:rPr/>
      </w:pPr>
      <w:r>
        <w:rPr>
          <w:b/>
        </w:rPr>
        <w:t>Плесцов С.И.</w:t>
      </w:r>
      <w:r>
        <w:rPr/>
        <w:t xml:space="preserve"> 245</w:t>
      </w:r>
    </w:p>
    <w:p>
      <w:pPr>
        <w:pStyle w:val="Footnote"/>
        <w:rPr/>
      </w:pPr>
      <w:r>
        <w:rPr/>
        <w:t>Плисов И. 62</w:t>
      </w:r>
    </w:p>
    <w:p>
      <w:pPr>
        <w:pStyle w:val="Footnote"/>
        <w:rPr/>
      </w:pPr>
      <w:r>
        <w:rPr/>
        <w:t>Победоносцев К.П. 211</w:t>
      </w:r>
    </w:p>
    <w:p>
      <w:pPr>
        <w:pStyle w:val="Footnote"/>
        <w:rPr/>
      </w:pPr>
      <w:r>
        <w:rPr/>
        <w:t>Победря 228</w:t>
      </w:r>
    </w:p>
    <w:p>
      <w:pPr>
        <w:pStyle w:val="Footnote"/>
        <w:rPr/>
      </w:pPr>
      <w:r>
        <w:rPr/>
        <w:t>Повадний А.Н. 46</w:t>
      </w:r>
    </w:p>
    <w:p>
      <w:pPr>
        <w:pStyle w:val="Footnote"/>
        <w:rPr/>
      </w:pPr>
      <w:r>
        <w:rPr/>
        <w:t>Повный 30</w:t>
      </w:r>
    </w:p>
    <w:p>
      <w:pPr>
        <w:pStyle w:val="Footnote"/>
        <w:rPr/>
      </w:pPr>
      <w:r>
        <w:rPr>
          <w:b/>
        </w:rPr>
        <w:t xml:space="preserve">Подгорнов И.В. </w:t>
      </w:r>
      <w:r>
        <w:rPr/>
        <w:t>287, 291</w:t>
      </w:r>
    </w:p>
    <w:p>
      <w:pPr>
        <w:pStyle w:val="Footnote"/>
        <w:rPr/>
      </w:pPr>
      <w:r>
        <w:rPr/>
        <w:t>Подольский Я.П. 21</w:t>
      </w:r>
    </w:p>
    <w:p>
      <w:pPr>
        <w:pStyle w:val="Footnote"/>
        <w:rPr/>
      </w:pPr>
      <w:r>
        <w:rPr/>
        <w:t>Подсевный Ф. 127</w:t>
      </w:r>
    </w:p>
    <w:p>
      <w:pPr>
        <w:pStyle w:val="Footnote"/>
        <w:rPr/>
      </w:pPr>
      <w:r>
        <w:rPr>
          <w:b/>
        </w:rPr>
        <w:t xml:space="preserve">Полевик Ф.М. </w:t>
      </w:r>
      <w:r>
        <w:rPr/>
        <w:t>244–246</w:t>
      </w:r>
    </w:p>
    <w:p>
      <w:pPr>
        <w:pStyle w:val="Footnote"/>
        <w:rPr/>
      </w:pPr>
      <w:r>
        <w:rPr/>
        <w:t>Полисс 14</w:t>
      </w:r>
    </w:p>
    <w:p>
      <w:pPr>
        <w:pStyle w:val="Footnote"/>
        <w:rPr/>
      </w:pPr>
      <w:r>
        <w:rPr/>
        <w:t>Поломошная 190</w:t>
      </w:r>
    </w:p>
    <w:p>
      <w:pPr>
        <w:pStyle w:val="Footnote"/>
        <w:rPr/>
      </w:pPr>
      <w:r>
        <w:rPr/>
        <w:t>Полошков 22, 27, 30</w:t>
      </w:r>
    </w:p>
    <w:p>
      <w:pPr>
        <w:pStyle w:val="Footnote"/>
        <w:rPr/>
      </w:pPr>
      <w:r>
        <w:rPr/>
        <w:t>Польников В.Е. 256, 260</w:t>
      </w:r>
    </w:p>
    <w:p>
      <w:pPr>
        <w:pStyle w:val="Footnote"/>
        <w:rPr/>
      </w:pPr>
      <w:r>
        <w:rPr/>
        <w:t>Полюдов Е.В. 21, 34</w:t>
      </w:r>
    </w:p>
    <w:p>
      <w:pPr>
        <w:pStyle w:val="Footnote"/>
        <w:rPr/>
      </w:pPr>
      <w:r>
        <w:rPr/>
        <w:t>Поляков 57, 228</w:t>
      </w:r>
    </w:p>
    <w:p>
      <w:pPr>
        <w:pStyle w:val="Footnote"/>
        <w:rPr/>
      </w:pPr>
      <w:r>
        <w:rPr>
          <w:b/>
        </w:rPr>
        <w:t xml:space="preserve">Попиначенко В.С. </w:t>
      </w:r>
      <w:r>
        <w:rPr/>
        <w:t>233, 242, 244</w:t>
      </w:r>
    </w:p>
    <w:p>
      <w:pPr>
        <w:pStyle w:val="Footnote"/>
        <w:rPr/>
      </w:pPr>
      <w:r>
        <w:rPr/>
        <w:t xml:space="preserve">Попов 14, 21, 31 </w:t>
      </w:r>
    </w:p>
    <w:p>
      <w:pPr>
        <w:pStyle w:val="Footnote"/>
        <w:rPr/>
      </w:pPr>
      <w:r>
        <w:rPr>
          <w:b/>
        </w:rPr>
        <w:t>Попов В.Т.</w:t>
      </w:r>
      <w:r>
        <w:rPr/>
        <w:t xml:space="preserve"> 46, 62, 88</w:t>
      </w:r>
    </w:p>
    <w:p>
      <w:pPr>
        <w:pStyle w:val="Footnote"/>
        <w:rPr/>
      </w:pPr>
      <w:r>
        <w:rPr/>
        <w:t>Попова И.П. 154</w:t>
      </w:r>
    </w:p>
    <w:p>
      <w:pPr>
        <w:pStyle w:val="Footnote"/>
        <w:rPr/>
      </w:pPr>
      <w:r>
        <w:rPr/>
        <w:t>Попов К.А. 154</w:t>
      </w:r>
    </w:p>
    <w:p>
      <w:pPr>
        <w:pStyle w:val="Footnote"/>
        <w:rPr/>
      </w:pPr>
      <w:r>
        <w:rPr>
          <w:b/>
        </w:rPr>
        <w:t xml:space="preserve">Попов С.П. </w:t>
      </w:r>
      <w:r>
        <w:rPr/>
        <w:t>242, 244, 246, 269, 271, 272, 280</w:t>
      </w:r>
    </w:p>
    <w:p>
      <w:pPr>
        <w:pStyle w:val="Footnote"/>
        <w:rPr/>
      </w:pPr>
      <w:r>
        <w:rPr/>
        <w:t>Попов У.Е. 272</w:t>
      </w:r>
    </w:p>
    <w:p>
      <w:pPr>
        <w:pStyle w:val="Footnote"/>
        <w:rPr/>
      </w:pPr>
      <w:r>
        <w:rPr/>
        <w:t>Попрыкин 132</w:t>
      </w:r>
    </w:p>
    <w:p>
      <w:pPr>
        <w:pStyle w:val="Footnote"/>
        <w:rPr/>
      </w:pPr>
      <w:r>
        <w:rPr/>
        <w:t>Порман 27</w:t>
      </w:r>
    </w:p>
    <w:p>
      <w:pPr>
        <w:pStyle w:val="Footnote"/>
        <w:rPr/>
      </w:pPr>
      <w:r>
        <w:rPr/>
        <w:t>Порошенко Е.З. 289</w:t>
      </w:r>
    </w:p>
    <w:p>
      <w:pPr>
        <w:pStyle w:val="Footnote"/>
        <w:rPr/>
      </w:pPr>
      <w:r>
        <w:rPr/>
        <w:t>Портнягин 18</w:t>
      </w:r>
    </w:p>
    <w:p>
      <w:pPr>
        <w:pStyle w:val="Footnote"/>
        <w:rPr/>
      </w:pPr>
      <w:r>
        <w:rPr/>
        <w:t>Постушный 207</w:t>
      </w:r>
    </w:p>
    <w:p>
      <w:pPr>
        <w:pStyle w:val="Footnote"/>
        <w:rPr/>
      </w:pPr>
      <w:r>
        <w:rPr/>
        <w:t>Потемкин 31</w:t>
      </w:r>
    </w:p>
    <w:p>
      <w:pPr>
        <w:pStyle w:val="Footnote"/>
        <w:rPr/>
      </w:pPr>
      <w:r>
        <w:rPr/>
        <w:t>Похиленко И.Т. 46</w:t>
      </w:r>
    </w:p>
    <w:p>
      <w:pPr>
        <w:pStyle w:val="Footnote"/>
        <w:rPr/>
      </w:pPr>
      <w:r>
        <w:rPr/>
        <w:t>Походюк В. 22–26</w:t>
      </w:r>
    </w:p>
    <w:p>
      <w:pPr>
        <w:pStyle w:val="Footnote"/>
        <w:rPr/>
      </w:pPr>
      <w:r>
        <w:rPr>
          <w:b/>
        </w:rPr>
        <w:t xml:space="preserve">Почкай И.Б. </w:t>
      </w:r>
      <w:r>
        <w:rPr/>
        <w:t>286</w:t>
      </w:r>
    </w:p>
    <w:p>
      <w:pPr>
        <w:pStyle w:val="Footnote"/>
        <w:rPr/>
      </w:pPr>
      <w:r>
        <w:rPr/>
        <w:t>Поцелуев Л.С. 60</w:t>
      </w:r>
    </w:p>
    <w:p>
      <w:pPr>
        <w:pStyle w:val="Footnote"/>
        <w:rPr/>
      </w:pPr>
      <w:r>
        <w:rPr>
          <w:b/>
        </w:rPr>
        <w:t>Правоверов Д.А</w:t>
      </w:r>
      <w:r>
        <w:rPr/>
        <w:t>. (в тексте ошибочно – Проверов) 270</w:t>
      </w:r>
    </w:p>
    <w:p>
      <w:pPr>
        <w:pStyle w:val="Footnote"/>
        <w:rPr/>
      </w:pPr>
      <w:r>
        <w:rPr/>
        <w:t>Пресвяков 187</w:t>
      </w:r>
    </w:p>
    <w:p>
      <w:pPr>
        <w:pStyle w:val="Footnote"/>
        <w:rPr/>
      </w:pPr>
      <w:r>
        <w:rPr/>
        <w:t>Прибытков Н. 62</w:t>
      </w:r>
    </w:p>
    <w:p>
      <w:pPr>
        <w:pStyle w:val="Footnote"/>
        <w:rPr/>
      </w:pPr>
      <w:r>
        <w:rPr/>
        <w:t>Привалова 287</w:t>
      </w:r>
    </w:p>
    <w:p>
      <w:pPr>
        <w:pStyle w:val="Footnote"/>
        <w:rPr/>
      </w:pPr>
      <w:r>
        <w:rPr/>
        <w:t>Примак С.М. 56</w:t>
      </w:r>
    </w:p>
    <w:p>
      <w:pPr>
        <w:pStyle w:val="Footnote"/>
        <w:rPr/>
      </w:pPr>
      <w:r>
        <w:rPr/>
        <w:t>Приступкин 102</w:t>
      </w:r>
    </w:p>
    <w:p>
      <w:pPr>
        <w:pStyle w:val="Footnote"/>
        <w:rPr/>
      </w:pPr>
      <w:r>
        <w:rPr/>
        <w:t>Проверов – см. Правоверов Д.А. 270</w:t>
      </w:r>
    </w:p>
    <w:p>
      <w:pPr>
        <w:pStyle w:val="Footnote"/>
        <w:rPr/>
      </w:pPr>
      <w:r>
        <w:rPr/>
        <w:t>Прокофьев Г.Е. 231</w:t>
      </w:r>
    </w:p>
    <w:p>
      <w:pPr>
        <w:pStyle w:val="Footnote"/>
        <w:rPr/>
      </w:pPr>
      <w:r>
        <w:rPr>
          <w:b/>
        </w:rPr>
        <w:t xml:space="preserve">Прокудин Г.С. </w:t>
      </w:r>
      <w:r>
        <w:rPr/>
        <w:t>46, 145</w:t>
      </w:r>
    </w:p>
    <w:p>
      <w:pPr>
        <w:pStyle w:val="Footnote"/>
        <w:rPr/>
      </w:pPr>
      <w:r>
        <w:rPr/>
        <w:t>Просеков 276</w:t>
      </w:r>
    </w:p>
    <w:p>
      <w:pPr>
        <w:pStyle w:val="Footnote"/>
        <w:rPr/>
      </w:pPr>
      <w:r>
        <w:rPr/>
        <w:t>Проскурин 272</w:t>
      </w:r>
    </w:p>
    <w:p>
      <w:pPr>
        <w:pStyle w:val="Footnote"/>
        <w:rPr/>
      </w:pPr>
      <w:r>
        <w:rPr/>
        <w:t>Протопопов М.С. 264</w:t>
      </w:r>
    </w:p>
    <w:p>
      <w:pPr>
        <w:pStyle w:val="Footnote"/>
        <w:rPr/>
      </w:pPr>
      <w:r>
        <w:rPr>
          <w:b/>
        </w:rPr>
        <w:t>Проханов И.С.</w:t>
      </w:r>
      <w:r>
        <w:rPr/>
        <w:t xml:space="preserve"> 85, 88, 104, 231, 245</w:t>
      </w:r>
    </w:p>
    <w:p>
      <w:pPr>
        <w:pStyle w:val="Footnote"/>
        <w:rPr/>
      </w:pPr>
      <w:r>
        <w:rPr/>
        <w:t>Пузанова 65</w:t>
      </w:r>
    </w:p>
    <w:p>
      <w:pPr>
        <w:pStyle w:val="Footnote"/>
        <w:rPr/>
      </w:pPr>
      <w:r>
        <w:rPr/>
        <w:t>Путилов 236</w:t>
      </w:r>
    </w:p>
    <w:p>
      <w:pPr>
        <w:pStyle w:val="Footnote"/>
        <w:rPr/>
      </w:pPr>
      <w:r>
        <w:rPr/>
        <w:t>Путинцев Ф.М. 268</w:t>
      </w:r>
    </w:p>
    <w:p>
      <w:pPr>
        <w:pStyle w:val="Footnote"/>
        <w:rPr/>
      </w:pPr>
      <w:r>
        <w:rPr/>
        <w:t>Пучкин И.В. 289</w:t>
      </w:r>
    </w:p>
    <w:p>
      <w:pPr>
        <w:pStyle w:val="Footnote"/>
        <w:rPr/>
      </w:pPr>
      <w:r>
        <w:rPr>
          <w:b/>
        </w:rPr>
        <w:t xml:space="preserve">Пьянков Г.С. </w:t>
      </w:r>
      <w:r>
        <w:rPr/>
        <w:t>104</w:t>
      </w:r>
    </w:p>
    <w:p>
      <w:pPr>
        <w:pStyle w:val="Footnote"/>
        <w:rPr/>
      </w:pPr>
      <w:r>
        <w:rPr/>
        <w:t>Равич С.Н. 63</w:t>
      </w:r>
    </w:p>
    <w:p>
      <w:pPr>
        <w:pStyle w:val="Footnote"/>
        <w:rPr/>
      </w:pPr>
      <w:r>
        <w:rPr/>
        <w:t>Рагулина А.А. 280</w:t>
      </w:r>
    </w:p>
    <w:p>
      <w:pPr>
        <w:pStyle w:val="Footnote"/>
        <w:rPr/>
      </w:pPr>
      <w:r>
        <w:rPr>
          <w:b/>
        </w:rPr>
        <w:t xml:space="preserve">Радостин Е.Н. </w:t>
      </w:r>
      <w:r>
        <w:rPr/>
        <w:t>211</w:t>
      </w:r>
    </w:p>
    <w:p>
      <w:pPr>
        <w:pStyle w:val="Footnote"/>
        <w:rPr/>
      </w:pPr>
      <w:r>
        <w:rPr/>
        <w:t>Радьков Г. 236</w:t>
      </w:r>
    </w:p>
    <w:p>
      <w:pPr>
        <w:pStyle w:val="Footnote"/>
        <w:rPr/>
      </w:pPr>
      <w:r>
        <w:rPr/>
        <w:t>Разумов 22, 30</w:t>
      </w:r>
    </w:p>
    <w:p>
      <w:pPr>
        <w:pStyle w:val="Footnote"/>
        <w:rPr/>
      </w:pPr>
      <w:r>
        <w:rPr>
          <w:b/>
        </w:rPr>
        <w:t xml:space="preserve">Ракчеев М.П. </w:t>
      </w:r>
      <w:r>
        <w:rPr/>
        <w:t>20, 56, 134, 154, 155, 202</w:t>
      </w:r>
    </w:p>
    <w:p>
      <w:pPr>
        <w:pStyle w:val="Footnote"/>
        <w:rPr/>
      </w:pPr>
      <w:r>
        <w:rPr/>
        <w:t>Раэ 89</w:t>
      </w:r>
    </w:p>
    <w:p>
      <w:pPr>
        <w:pStyle w:val="Footnote"/>
        <w:rPr/>
      </w:pPr>
      <w:r>
        <w:rPr/>
        <w:t>Резвых 175</w:t>
      </w:r>
    </w:p>
    <w:p>
      <w:pPr>
        <w:pStyle w:val="Footnote"/>
        <w:rPr/>
      </w:pPr>
      <w:r>
        <w:rPr/>
        <w:t>Реймер А. 62, 104, 208</w:t>
      </w:r>
    </w:p>
    <w:p>
      <w:pPr>
        <w:pStyle w:val="Footnote"/>
        <w:rPr/>
      </w:pPr>
      <w:r>
        <w:rPr/>
        <w:t>Ремпель Я.А. 213, 214</w:t>
      </w:r>
    </w:p>
    <w:p>
      <w:pPr>
        <w:pStyle w:val="Footnote"/>
        <w:rPr/>
      </w:pPr>
      <w:r>
        <w:rPr/>
        <w:t>Речков 164</w:t>
      </w:r>
    </w:p>
    <w:p>
      <w:pPr>
        <w:pStyle w:val="Footnote"/>
        <w:rPr/>
      </w:pPr>
      <w:r>
        <w:rPr/>
        <w:t>Роберман Л.П. 46</w:t>
      </w:r>
    </w:p>
    <w:p>
      <w:pPr>
        <w:pStyle w:val="Footnote"/>
        <w:rPr/>
      </w:pPr>
      <w:r>
        <w:rPr/>
        <w:t>Ровенко (Равенко) М.К. 211</w:t>
      </w:r>
    </w:p>
    <w:p>
      <w:pPr>
        <w:pStyle w:val="Footnote"/>
        <w:rPr/>
      </w:pPr>
      <w:r>
        <w:rPr/>
        <w:t>Рогов 32</w:t>
      </w:r>
    </w:p>
    <w:p>
      <w:pPr>
        <w:pStyle w:val="Footnote"/>
        <w:rPr/>
      </w:pPr>
      <w:r>
        <w:rPr/>
        <w:t>Рогилев С.Н. 43</w:t>
      </w:r>
    </w:p>
    <w:p>
      <w:pPr>
        <w:pStyle w:val="Footnote"/>
        <w:rPr>
          <w:i/>
          <w:i/>
        </w:rPr>
      </w:pPr>
      <w:r>
        <w:rPr/>
        <w:t>Родин 144</w:t>
      </w:r>
    </w:p>
    <w:p>
      <w:pPr>
        <w:pStyle w:val="Footnote"/>
        <w:rPr/>
      </w:pPr>
      <w:r>
        <w:rPr/>
        <w:t>Рожко А. 64, 72</w:t>
      </w:r>
    </w:p>
    <w:p>
      <w:pPr>
        <w:pStyle w:val="Footnote"/>
        <w:rPr/>
      </w:pPr>
      <w:r>
        <w:rPr/>
        <w:t>Розе 45</w:t>
      </w:r>
    </w:p>
    <w:p>
      <w:pPr>
        <w:pStyle w:val="Footnote"/>
        <w:rPr/>
      </w:pPr>
      <w:r>
        <w:rPr/>
        <w:t>Розенбах 21</w:t>
      </w:r>
    </w:p>
    <w:p>
      <w:pPr>
        <w:pStyle w:val="Footnote"/>
        <w:rPr/>
      </w:pPr>
      <w:r>
        <w:rPr/>
        <w:t>Розенберг К.К. 117</w:t>
      </w:r>
    </w:p>
    <w:p>
      <w:pPr>
        <w:pStyle w:val="Footnote"/>
        <w:rPr/>
      </w:pPr>
      <w:r>
        <w:rPr>
          <w:b/>
        </w:rPr>
        <w:t xml:space="preserve">Ролик П.Г. </w:t>
      </w:r>
      <w:r>
        <w:rPr/>
        <w:t>286</w:t>
      </w:r>
    </w:p>
    <w:p>
      <w:pPr>
        <w:pStyle w:val="Footnote"/>
        <w:rPr/>
      </w:pPr>
      <w:r>
        <w:rPr/>
        <w:t>Романов 254</w:t>
      </w:r>
    </w:p>
    <w:p>
      <w:pPr>
        <w:pStyle w:val="Footnote"/>
        <w:rPr/>
      </w:pPr>
      <w:r>
        <w:rPr>
          <w:b/>
        </w:rPr>
        <w:t xml:space="preserve">Романов А.А. </w:t>
      </w:r>
      <w:r>
        <w:rPr/>
        <w:t>255</w:t>
      </w:r>
    </w:p>
    <w:p>
      <w:pPr>
        <w:pStyle w:val="Footnote"/>
        <w:rPr/>
      </w:pPr>
      <w:r>
        <w:rPr>
          <w:b/>
        </w:rPr>
        <w:t>Ромашев (Ромашов) Н.А.</w:t>
      </w:r>
      <w:r>
        <w:rPr/>
        <w:t xml:space="preserve"> 38, 56, 104, 117, 137, 211, 242, 276, 286 </w:t>
      </w:r>
    </w:p>
    <w:p>
      <w:pPr>
        <w:pStyle w:val="Footnote"/>
        <w:rPr/>
      </w:pPr>
      <w:r>
        <w:rPr/>
        <w:t>Росель 190</w:t>
      </w:r>
    </w:p>
    <w:p>
      <w:pPr>
        <w:pStyle w:val="Footnote"/>
        <w:rPr/>
      </w:pPr>
      <w:r>
        <w:rPr/>
        <w:t>Рощин М.Ф. 46</w:t>
      </w:r>
    </w:p>
    <w:p>
      <w:pPr>
        <w:pStyle w:val="Footnote"/>
        <w:rPr/>
      </w:pPr>
      <w:r>
        <w:rPr/>
        <w:t>Рубан И. 62</w:t>
      </w:r>
    </w:p>
    <w:p>
      <w:pPr>
        <w:pStyle w:val="Footnote"/>
        <w:rPr/>
      </w:pPr>
      <w:r>
        <w:rPr/>
        <w:t>Рубанов И.А. 56</w:t>
      </w:r>
    </w:p>
    <w:p>
      <w:pPr>
        <w:pStyle w:val="Footnote"/>
        <w:rPr/>
      </w:pPr>
      <w:r>
        <w:rPr/>
        <w:t>Рудик 30</w:t>
      </w:r>
    </w:p>
    <w:p>
      <w:pPr>
        <w:pStyle w:val="Footnote"/>
        <w:rPr/>
      </w:pPr>
      <w:r>
        <w:rPr/>
        <w:t>Румянцев К. 286</w:t>
      </w:r>
    </w:p>
    <w:p>
      <w:pPr>
        <w:pStyle w:val="Footnote"/>
        <w:rPr/>
      </w:pPr>
      <w:r>
        <w:rPr/>
        <w:t>Русских 252</w:t>
      </w:r>
    </w:p>
    <w:p>
      <w:pPr>
        <w:pStyle w:val="Footnote"/>
        <w:rPr/>
      </w:pPr>
      <w:r>
        <w:rPr/>
        <w:t>Рябокляч П.И. 176</w:t>
      </w:r>
    </w:p>
    <w:p>
      <w:pPr>
        <w:pStyle w:val="Footnote"/>
        <w:rPr/>
      </w:pPr>
      <w:r>
        <w:rPr/>
        <w:t>Рыков А.И. 105, 178</w:t>
      </w:r>
    </w:p>
    <w:p>
      <w:pPr>
        <w:pStyle w:val="Footnote"/>
        <w:rPr/>
      </w:pPr>
      <w:r>
        <w:rPr/>
        <w:t>Рыневич К.В. 267</w:t>
      </w:r>
    </w:p>
    <w:p>
      <w:pPr>
        <w:pStyle w:val="Footnote"/>
        <w:rPr/>
      </w:pPr>
      <w:r>
        <w:rPr/>
        <w:t>Рыжков 206</w:t>
      </w:r>
    </w:p>
    <w:p>
      <w:pPr>
        <w:pStyle w:val="Footnote"/>
        <w:rPr/>
      </w:pPr>
      <w:r>
        <w:rPr>
          <w:b/>
        </w:rPr>
        <w:t xml:space="preserve">Саблин И.Ф. </w:t>
      </w:r>
      <w:r>
        <w:rPr/>
        <w:t>231</w:t>
      </w:r>
    </w:p>
    <w:p>
      <w:pPr>
        <w:pStyle w:val="Footnote"/>
        <w:rPr/>
      </w:pPr>
      <w:r>
        <w:rPr>
          <w:b/>
        </w:rPr>
        <w:t xml:space="preserve">Саблин Я.Ф. </w:t>
      </w:r>
      <w:r>
        <w:rPr/>
        <w:t>231</w:t>
      </w:r>
    </w:p>
    <w:p>
      <w:pPr>
        <w:pStyle w:val="Footnote"/>
        <w:rPr/>
      </w:pPr>
      <w:r>
        <w:rPr>
          <w:b/>
        </w:rPr>
        <w:t>Савва М.Д.</w:t>
      </w:r>
      <w:r>
        <w:rPr/>
        <w:t xml:space="preserve"> 46, 270, 271, 293</w:t>
      </w:r>
    </w:p>
    <w:p>
      <w:pPr>
        <w:pStyle w:val="Footnote"/>
        <w:rPr/>
      </w:pPr>
      <w:r>
        <w:rPr/>
        <w:t>Савельев 257</w:t>
      </w:r>
    </w:p>
    <w:p>
      <w:pPr>
        <w:pStyle w:val="Footnote"/>
        <w:rPr/>
      </w:pPr>
      <w:r>
        <w:rPr/>
        <w:t>Савченко 255</w:t>
      </w:r>
    </w:p>
    <w:p>
      <w:pPr>
        <w:pStyle w:val="Footnote"/>
        <w:rPr/>
      </w:pPr>
      <w:r>
        <w:rPr/>
        <w:t>Савченко 284</w:t>
      </w:r>
    </w:p>
    <w:p>
      <w:pPr>
        <w:pStyle w:val="Footnote"/>
        <w:rPr/>
      </w:pPr>
      <w:r>
        <w:rPr/>
        <w:t>Садовский 198</w:t>
      </w:r>
    </w:p>
    <w:p>
      <w:pPr>
        <w:pStyle w:val="Footnote"/>
        <w:rPr/>
      </w:pPr>
      <w:r>
        <w:rPr>
          <w:b/>
        </w:rPr>
        <w:t xml:space="preserve">Салынь Э.П. </w:t>
      </w:r>
      <w:r>
        <w:rPr/>
        <w:t>236</w:t>
      </w:r>
    </w:p>
    <w:p>
      <w:pPr>
        <w:pStyle w:val="Footnote"/>
        <w:rPr/>
      </w:pPr>
      <w:r>
        <w:rPr/>
        <w:t>Самотугин М.М. 166</w:t>
      </w:r>
    </w:p>
    <w:p>
      <w:pPr>
        <w:pStyle w:val="Footnote"/>
        <w:rPr/>
      </w:pPr>
      <w:r>
        <w:rPr/>
        <w:t>Саулис 14</w:t>
      </w:r>
    </w:p>
    <w:p>
      <w:pPr>
        <w:pStyle w:val="Footnote"/>
        <w:rPr/>
      </w:pPr>
      <w:r>
        <w:rPr>
          <w:b/>
        </w:rPr>
        <w:t>Светличный А.В.</w:t>
      </w:r>
      <w:r>
        <w:rPr/>
        <w:t xml:space="preserve"> 231</w:t>
      </w:r>
    </w:p>
    <w:p>
      <w:pPr>
        <w:pStyle w:val="Footnote"/>
        <w:rPr/>
      </w:pPr>
      <w:r>
        <w:rPr/>
        <w:t>Свечников 114</w:t>
      </w:r>
    </w:p>
    <w:p>
      <w:pPr>
        <w:pStyle w:val="Footnote"/>
        <w:rPr/>
      </w:pPr>
      <w:r>
        <w:rPr/>
        <w:t>Свириденко 171</w:t>
      </w:r>
    </w:p>
    <w:p>
      <w:pPr>
        <w:pStyle w:val="Footnote"/>
        <w:rPr/>
      </w:pPr>
      <w:r>
        <w:rPr/>
        <w:t>Себякин 27</w:t>
      </w:r>
    </w:p>
    <w:p>
      <w:pPr>
        <w:pStyle w:val="Footnote"/>
        <w:rPr/>
      </w:pPr>
      <w:r>
        <w:rPr/>
        <w:t>Севастьянов 98</w:t>
      </w:r>
    </w:p>
    <w:p>
      <w:pPr>
        <w:pStyle w:val="Footnote"/>
        <w:rPr/>
      </w:pPr>
      <w:r>
        <w:rPr/>
        <w:t>Седельников М. 62</w:t>
      </w:r>
    </w:p>
    <w:p>
      <w:pPr>
        <w:pStyle w:val="Footnote"/>
        <w:rPr/>
      </w:pPr>
      <w:r>
        <w:rPr>
          <w:b/>
        </w:rPr>
        <w:t xml:space="preserve">Сектарев А.Г. </w:t>
      </w:r>
      <w:r>
        <w:rPr/>
        <w:t>199</w:t>
      </w:r>
    </w:p>
    <w:p>
      <w:pPr>
        <w:pStyle w:val="Footnote"/>
        <w:rPr/>
      </w:pPr>
      <w:r>
        <w:rPr/>
        <w:t>Семенов 159, 161</w:t>
      </w:r>
    </w:p>
    <w:p>
      <w:pPr>
        <w:pStyle w:val="Footnote"/>
        <w:rPr/>
      </w:pPr>
      <w:r>
        <w:rPr/>
        <w:t>Семенова 267</w:t>
      </w:r>
    </w:p>
    <w:p>
      <w:pPr>
        <w:pStyle w:val="Footnote"/>
        <w:rPr/>
      </w:pPr>
      <w:r>
        <w:rPr/>
        <w:t>Семилетов Д.П. 32, 46, 60, 125</w:t>
      </w:r>
    </w:p>
    <w:p>
      <w:pPr>
        <w:pStyle w:val="Footnote"/>
        <w:rPr/>
      </w:pPr>
      <w:r>
        <w:rPr/>
        <w:t>Сергеев Н.И. 254</w:t>
      </w:r>
    </w:p>
    <w:p>
      <w:pPr>
        <w:pStyle w:val="Footnote"/>
        <w:rPr/>
      </w:pPr>
      <w:r>
        <w:rPr>
          <w:b/>
        </w:rPr>
        <w:t>Сергеев Ф. И.</w:t>
      </w:r>
      <w:r>
        <w:rPr/>
        <w:t xml:space="preserve"> 46</w:t>
      </w:r>
    </w:p>
    <w:p>
      <w:pPr>
        <w:pStyle w:val="Footnote"/>
        <w:rPr/>
      </w:pPr>
      <w:r>
        <w:rPr/>
        <w:t>Сергеев 17</w:t>
      </w:r>
    </w:p>
    <w:p>
      <w:pPr>
        <w:pStyle w:val="Footnote"/>
        <w:rPr/>
      </w:pPr>
      <w:r>
        <w:rPr/>
        <w:t>Серов З. С. 15</w:t>
      </w:r>
    </w:p>
    <w:p>
      <w:pPr>
        <w:pStyle w:val="Footnote"/>
        <w:rPr/>
      </w:pPr>
      <w:r>
        <w:rPr/>
        <w:t>Серупцева 202</w:t>
      </w:r>
    </w:p>
    <w:p>
      <w:pPr>
        <w:pStyle w:val="Footnote"/>
        <w:rPr/>
      </w:pPr>
      <w:r>
        <w:rPr/>
        <w:t>Серый Г. 153</w:t>
      </w:r>
    </w:p>
    <w:p>
      <w:pPr>
        <w:pStyle w:val="Footnote"/>
        <w:rPr/>
      </w:pPr>
      <w:r>
        <w:rPr/>
        <w:t>Сигитов И.В. 270, 271</w:t>
      </w:r>
    </w:p>
    <w:p>
      <w:pPr>
        <w:pStyle w:val="Footnote"/>
        <w:rPr/>
      </w:pPr>
      <w:r>
        <w:rPr/>
        <w:t>Сизых Н. 106</w:t>
      </w:r>
    </w:p>
    <w:p>
      <w:pPr>
        <w:pStyle w:val="Footnote"/>
        <w:rPr/>
      </w:pPr>
      <w:r>
        <w:rPr/>
        <w:t>Сильченко 198</w:t>
      </w:r>
    </w:p>
    <w:p>
      <w:pPr>
        <w:pStyle w:val="Footnote"/>
        <w:rPr/>
      </w:pPr>
      <w:r>
        <w:rPr/>
        <w:t>Симонов 101</w:t>
      </w:r>
    </w:p>
    <w:p>
      <w:pPr>
        <w:pStyle w:val="Footnote"/>
        <w:rPr/>
      </w:pPr>
      <w:r>
        <w:rPr/>
        <w:t>Синдовский Н. 62</w:t>
      </w:r>
    </w:p>
    <w:p>
      <w:pPr>
        <w:pStyle w:val="Footnote"/>
        <w:rPr/>
      </w:pPr>
      <w:r>
        <w:rPr>
          <w:b/>
        </w:rPr>
        <w:t xml:space="preserve">Синицын В.И. </w:t>
      </w:r>
      <w:r>
        <w:rPr/>
        <w:t>270, 271, 293</w:t>
      </w:r>
    </w:p>
    <w:p>
      <w:pPr>
        <w:pStyle w:val="Footnote"/>
        <w:rPr/>
      </w:pPr>
      <w:r>
        <w:rPr>
          <w:b/>
        </w:rPr>
        <w:t xml:space="preserve">Скакунова П.Я. </w:t>
      </w:r>
      <w:r>
        <w:rPr/>
        <w:t>287, 289, 291</w:t>
      </w:r>
    </w:p>
    <w:p>
      <w:pPr>
        <w:pStyle w:val="Footnote"/>
        <w:rPr/>
      </w:pPr>
      <w:r>
        <w:rPr/>
        <w:t>Скалдин В.В. 46</w:t>
      </w:r>
    </w:p>
    <w:p>
      <w:pPr>
        <w:pStyle w:val="Footnote"/>
        <w:rPr>
          <w:b/>
          <w:b/>
        </w:rPr>
      </w:pPr>
      <w:r>
        <w:rPr>
          <w:b/>
        </w:rPr>
        <w:t xml:space="preserve">Скворцов П.С. </w:t>
      </w:r>
      <w:r>
        <w:rPr/>
        <w:t>256, 260</w:t>
      </w:r>
    </w:p>
    <w:p>
      <w:pPr>
        <w:pStyle w:val="Footnote"/>
        <w:rPr/>
      </w:pPr>
      <w:r>
        <w:rPr/>
        <w:t>Скорыш С.М. 286, 289</w:t>
      </w:r>
    </w:p>
    <w:p>
      <w:pPr>
        <w:pStyle w:val="Footnote"/>
        <w:rPr/>
      </w:pPr>
      <w:r>
        <w:rPr>
          <w:b/>
        </w:rPr>
        <w:t xml:space="preserve">Скрипко Ф.М. </w:t>
      </w:r>
      <w:r>
        <w:rPr/>
        <w:t>199</w:t>
      </w:r>
    </w:p>
    <w:p>
      <w:pPr>
        <w:pStyle w:val="Footnote"/>
        <w:rPr/>
      </w:pPr>
      <w:r>
        <w:rPr>
          <w:b/>
        </w:rPr>
        <w:t>Смидович П.Г.</w:t>
      </w:r>
      <w:r>
        <w:rPr/>
        <w:t xml:space="preserve"> 39, 80, 108, 109, 118, 131, 185</w:t>
      </w:r>
    </w:p>
    <w:p>
      <w:pPr>
        <w:pStyle w:val="Footnote"/>
        <w:rPr/>
      </w:pPr>
      <w:r>
        <w:rPr/>
        <w:t>Смирнов А. 62</w:t>
      </w:r>
    </w:p>
    <w:p>
      <w:pPr>
        <w:pStyle w:val="Footnote"/>
        <w:rPr/>
      </w:pPr>
      <w:r>
        <w:rPr/>
        <w:t>Смирнов А.К. 270</w:t>
      </w:r>
    </w:p>
    <w:p>
      <w:pPr>
        <w:pStyle w:val="Footnote"/>
        <w:rPr/>
      </w:pPr>
      <w:r>
        <w:rPr/>
        <w:t>Смирнова 211</w:t>
      </w:r>
    </w:p>
    <w:p>
      <w:pPr>
        <w:pStyle w:val="Footnote"/>
        <w:rPr/>
      </w:pPr>
      <w:r>
        <w:rPr>
          <w:b/>
        </w:rPr>
        <w:t>Смирнов И.Н.</w:t>
      </w:r>
      <w:r>
        <w:rPr/>
        <w:t xml:space="preserve"> 4, 24, 33, 34</w:t>
      </w:r>
    </w:p>
    <w:p>
      <w:pPr>
        <w:pStyle w:val="Footnote"/>
        <w:rPr/>
      </w:pPr>
      <w:r>
        <w:rPr/>
        <w:t>Смирнов М.Я. 132</w:t>
      </w:r>
    </w:p>
    <w:p>
      <w:pPr>
        <w:pStyle w:val="Footnote"/>
        <w:rPr/>
      </w:pPr>
      <w:r>
        <w:rPr/>
        <w:t>Смирных 274</w:t>
      </w:r>
    </w:p>
    <w:p>
      <w:pPr>
        <w:pStyle w:val="Footnote"/>
        <w:rPr>
          <w:b/>
          <w:b/>
        </w:rPr>
      </w:pPr>
      <w:r>
        <w:rPr>
          <w:b/>
        </w:rPr>
        <w:t xml:space="preserve">Смородин П.И. </w:t>
      </w:r>
      <w:r>
        <w:rPr/>
        <w:t>94</w:t>
      </w:r>
    </w:p>
    <w:p>
      <w:pPr>
        <w:pStyle w:val="Footnote"/>
        <w:rPr/>
      </w:pPr>
      <w:r>
        <w:rPr/>
        <w:t>Соловей 37</w:t>
      </w:r>
    </w:p>
    <w:p>
      <w:pPr>
        <w:pStyle w:val="Footnote"/>
        <w:rPr/>
      </w:pPr>
      <w:r>
        <w:rPr/>
        <w:t>Соловьев А. 62</w:t>
      </w:r>
    </w:p>
    <w:p>
      <w:pPr>
        <w:pStyle w:val="Footnote"/>
        <w:rPr/>
      </w:pPr>
      <w:r>
        <w:rPr/>
        <w:t>Солфель 56</w:t>
      </w:r>
    </w:p>
    <w:p>
      <w:pPr>
        <w:pStyle w:val="Footnote"/>
        <w:rPr/>
      </w:pPr>
      <w:r>
        <w:rPr/>
        <w:t>Сорокин 23, 25</w:t>
      </w:r>
    </w:p>
    <w:p>
      <w:pPr>
        <w:pStyle w:val="Footnote"/>
        <w:rPr/>
      </w:pPr>
      <w:r>
        <w:rPr/>
        <w:t>Сосковец Г.М. 236</w:t>
      </w:r>
    </w:p>
    <w:p>
      <w:pPr>
        <w:pStyle w:val="Footnote"/>
        <w:rPr/>
      </w:pPr>
      <w:r>
        <w:rPr/>
        <w:t>Соснов 272</w:t>
      </w:r>
    </w:p>
    <w:p>
      <w:pPr>
        <w:pStyle w:val="Footnote"/>
        <w:rPr/>
      </w:pPr>
      <w:r>
        <w:rPr/>
        <w:t>Сотсков 108, 109</w:t>
      </w:r>
    </w:p>
    <w:p>
      <w:pPr>
        <w:pStyle w:val="Footnote"/>
        <w:rPr/>
      </w:pPr>
      <w:r>
        <w:rPr/>
        <w:t>Спиридонов 70</w:t>
      </w:r>
    </w:p>
    <w:p>
      <w:pPr>
        <w:pStyle w:val="Footnote"/>
        <w:rPr/>
      </w:pPr>
      <w:r>
        <w:rPr/>
        <w:t>Стадлин А. 88</w:t>
      </w:r>
    </w:p>
    <w:p>
      <w:pPr>
        <w:pStyle w:val="Footnote"/>
        <w:rPr/>
      </w:pPr>
      <w:r>
        <w:rPr/>
        <w:t>Сталин И.В. 79, 201, 268</w:t>
      </w:r>
    </w:p>
    <w:p>
      <w:pPr>
        <w:pStyle w:val="Footnote"/>
        <w:rPr/>
      </w:pPr>
      <w:r>
        <w:rPr>
          <w:b/>
        </w:rPr>
        <w:t xml:space="preserve">Стародубцев П.Д. </w:t>
      </w:r>
      <w:r>
        <w:rPr/>
        <w:t>288</w:t>
      </w:r>
    </w:p>
    <w:p>
      <w:pPr>
        <w:pStyle w:val="Footnote"/>
        <w:rPr/>
      </w:pPr>
      <w:r>
        <w:rPr/>
        <w:t>Старостин 286</w:t>
      </w:r>
    </w:p>
    <w:p>
      <w:pPr>
        <w:pStyle w:val="Footnote"/>
        <w:rPr/>
      </w:pPr>
      <w:r>
        <w:rPr/>
        <w:t>Старчеусов 245</w:t>
      </w:r>
    </w:p>
    <w:p>
      <w:pPr>
        <w:pStyle w:val="Footnote"/>
        <w:rPr/>
      </w:pPr>
      <w:r>
        <w:rPr/>
        <w:t>Стахеев 27, 30</w:t>
      </w:r>
    </w:p>
    <w:p>
      <w:pPr>
        <w:pStyle w:val="Footnote"/>
        <w:rPr/>
      </w:pPr>
      <w:r>
        <w:rPr/>
        <w:t>Сташков 219</w:t>
      </w:r>
    </w:p>
    <w:p>
      <w:pPr>
        <w:pStyle w:val="Footnote"/>
        <w:rPr>
          <w:b/>
          <w:b/>
        </w:rPr>
      </w:pPr>
      <w:r>
        <w:rPr>
          <w:b/>
        </w:rPr>
        <w:t xml:space="preserve">Стельмахов Т.В. </w:t>
      </w:r>
      <w:r>
        <w:rPr/>
        <w:t>46, 104</w:t>
      </w:r>
    </w:p>
    <w:p>
      <w:pPr>
        <w:pStyle w:val="Footnote"/>
        <w:rPr/>
      </w:pPr>
      <w:r>
        <w:rPr/>
        <w:t>Степанова Е. 286</w:t>
      </w:r>
    </w:p>
    <w:p>
      <w:pPr>
        <w:pStyle w:val="Footnote"/>
        <w:rPr/>
      </w:pPr>
      <w:r>
        <w:rPr/>
        <w:t>Столяров 102</w:t>
      </w:r>
    </w:p>
    <w:p>
      <w:pPr>
        <w:pStyle w:val="Footnote"/>
        <w:rPr/>
      </w:pPr>
      <w:r>
        <w:rPr/>
        <w:t>Столяров И.А. 195, 243</w:t>
      </w:r>
    </w:p>
    <w:p>
      <w:pPr>
        <w:pStyle w:val="Footnote"/>
        <w:rPr/>
      </w:pPr>
      <w:r>
        <w:rPr/>
        <w:t>Страус 169</w:t>
      </w:r>
    </w:p>
    <w:p>
      <w:pPr>
        <w:pStyle w:val="Footnote"/>
        <w:rPr/>
      </w:pPr>
      <w:r>
        <w:rPr/>
        <w:t>Стрекочинский Н.Ф. 132</w:t>
      </w:r>
    </w:p>
    <w:p>
      <w:pPr>
        <w:pStyle w:val="Footnote"/>
        <w:rPr/>
      </w:pPr>
      <w:r>
        <w:rPr/>
        <w:t>Стрельникова М. 241</w:t>
      </w:r>
    </w:p>
    <w:p>
      <w:pPr>
        <w:pStyle w:val="Footnote"/>
        <w:rPr/>
      </w:pPr>
      <w:r>
        <w:rPr/>
        <w:t>Строганов 34</w:t>
      </w:r>
    </w:p>
    <w:p>
      <w:pPr>
        <w:pStyle w:val="Footnote"/>
        <w:rPr/>
      </w:pPr>
      <w:r>
        <w:rPr/>
        <w:t>Строгов А. 62</w:t>
      </w:r>
    </w:p>
    <w:p>
      <w:pPr>
        <w:pStyle w:val="Footnote"/>
        <w:rPr/>
      </w:pPr>
      <w:r>
        <w:rPr/>
        <w:t>Стефановский 43</w:t>
      </w:r>
    </w:p>
    <w:p>
      <w:pPr>
        <w:pStyle w:val="Footnote"/>
        <w:rPr/>
      </w:pPr>
      <w:r>
        <w:rPr>
          <w:b/>
        </w:rPr>
        <w:t>Ступак К.М.</w:t>
      </w:r>
      <w:r>
        <w:rPr/>
        <w:t xml:space="preserve"> 61, 64</w:t>
      </w:r>
    </w:p>
    <w:p>
      <w:pPr>
        <w:pStyle w:val="Footnote"/>
        <w:rPr/>
      </w:pPr>
      <w:r>
        <w:rPr>
          <w:b/>
        </w:rPr>
        <w:t xml:space="preserve">Суковин К.А. </w:t>
      </w:r>
      <w:r>
        <w:rPr/>
        <w:t>236</w:t>
      </w:r>
    </w:p>
    <w:p>
      <w:pPr>
        <w:pStyle w:val="Footnote"/>
        <w:rPr/>
      </w:pPr>
      <w:r>
        <w:rPr>
          <w:b/>
        </w:rPr>
        <w:t xml:space="preserve">Суманов И.В. </w:t>
      </w:r>
      <w:r>
        <w:rPr/>
        <w:t>275, 276</w:t>
      </w:r>
    </w:p>
    <w:p>
      <w:pPr>
        <w:pStyle w:val="Footnote"/>
        <w:rPr/>
      </w:pPr>
      <w:r>
        <w:rPr/>
        <w:t>Сурма 272</w:t>
      </w:r>
    </w:p>
    <w:p>
      <w:pPr>
        <w:pStyle w:val="Footnote"/>
        <w:rPr/>
      </w:pPr>
      <w:r>
        <w:rPr>
          <w:b/>
        </w:rPr>
        <w:t xml:space="preserve">Суров Н.А. </w:t>
      </w:r>
      <w:r>
        <w:rPr/>
        <w:t>199</w:t>
      </w:r>
    </w:p>
    <w:p>
      <w:pPr>
        <w:pStyle w:val="Footnote"/>
        <w:rPr/>
      </w:pPr>
      <w:r>
        <w:rPr/>
        <w:t>Суханов 272</w:t>
      </w:r>
    </w:p>
    <w:p>
      <w:pPr>
        <w:pStyle w:val="Footnote"/>
        <w:rPr/>
      </w:pPr>
      <w:r>
        <w:rPr/>
        <w:t>Суховетко 242</w:t>
      </w:r>
    </w:p>
    <w:p>
      <w:pPr>
        <w:pStyle w:val="Footnote"/>
        <w:rPr/>
      </w:pPr>
      <w:r>
        <w:rPr/>
        <w:t>Сухоручкин 30</w:t>
      </w:r>
    </w:p>
    <w:p>
      <w:pPr>
        <w:pStyle w:val="Footnote"/>
        <w:rPr/>
      </w:pPr>
      <w:r>
        <w:rPr>
          <w:b/>
        </w:rPr>
        <w:t xml:space="preserve">Сыч П.И. </w:t>
      </w:r>
      <w:r>
        <w:rPr/>
        <w:t>279</w:t>
      </w:r>
    </w:p>
    <w:p>
      <w:pPr>
        <w:pStyle w:val="Footnote"/>
        <w:rPr/>
      </w:pPr>
      <w:r>
        <w:rPr/>
        <w:t>Сюткин Г.И. 56</w:t>
      </w:r>
    </w:p>
    <w:p>
      <w:pPr>
        <w:pStyle w:val="Footnote"/>
        <w:rPr/>
      </w:pPr>
      <w:r>
        <w:rPr>
          <w:b/>
        </w:rPr>
        <w:t xml:space="preserve">Таланцев Г.Е. </w:t>
      </w:r>
      <w:r>
        <w:rPr/>
        <w:t>231, 243</w:t>
      </w:r>
    </w:p>
    <w:p>
      <w:pPr>
        <w:pStyle w:val="Footnote"/>
        <w:rPr/>
      </w:pPr>
      <w:r>
        <w:rPr/>
        <w:t>Тамарин 98</w:t>
      </w:r>
    </w:p>
    <w:p>
      <w:pPr>
        <w:pStyle w:val="Footnote"/>
        <w:rPr/>
      </w:pPr>
      <w:r>
        <w:rPr/>
        <w:t>Тарасов Г.М. 62, 122</w:t>
      </w:r>
    </w:p>
    <w:p>
      <w:pPr>
        <w:pStyle w:val="Footnote"/>
        <w:rPr/>
      </w:pPr>
      <w:r>
        <w:rPr/>
        <w:t>Тверезенков И.Т. 256, 260</w:t>
      </w:r>
    </w:p>
    <w:p>
      <w:pPr>
        <w:pStyle w:val="Footnote"/>
        <w:rPr/>
      </w:pPr>
      <w:r>
        <w:rPr/>
        <w:t>Тевс Г.Д. 226</w:t>
      </w:r>
    </w:p>
    <w:p>
      <w:pPr>
        <w:pStyle w:val="Footnote"/>
        <w:rPr/>
      </w:pPr>
      <w:r>
        <w:rPr/>
        <w:t>Теребило Г.П. 22, 27</w:t>
      </w:r>
    </w:p>
    <w:p>
      <w:pPr>
        <w:pStyle w:val="Footnote"/>
        <w:rPr>
          <w:b/>
          <w:b/>
        </w:rPr>
      </w:pPr>
      <w:r>
        <w:rPr>
          <w:b/>
        </w:rPr>
        <w:t xml:space="preserve">Терехин Л.Д. </w:t>
      </w:r>
      <w:r>
        <w:rPr/>
        <w:t>270, 271</w:t>
      </w:r>
    </w:p>
    <w:p>
      <w:pPr>
        <w:pStyle w:val="Footnote"/>
        <w:rPr/>
      </w:pPr>
      <w:r>
        <w:rPr/>
        <w:t>Тиман А.Г. 17</w:t>
      </w:r>
    </w:p>
    <w:p>
      <w:pPr>
        <w:pStyle w:val="Footnote"/>
        <w:rPr/>
      </w:pPr>
      <w:r>
        <w:rPr/>
        <w:t>Тимофеенко 171</w:t>
      </w:r>
    </w:p>
    <w:p>
      <w:pPr>
        <w:pStyle w:val="Footnote"/>
        <w:rPr/>
      </w:pPr>
      <w:r>
        <w:rPr/>
        <w:t>Тиссен 259</w:t>
      </w:r>
    </w:p>
    <w:p>
      <w:pPr>
        <w:pStyle w:val="Footnote"/>
        <w:rPr/>
      </w:pPr>
      <w:r>
        <w:rPr>
          <w:b/>
        </w:rPr>
        <w:t>Титков И.Ф.</w:t>
      </w:r>
      <w:r>
        <w:rPr/>
        <w:t xml:space="preserve"> 256, 260, 261, 270, 271</w:t>
      </w:r>
    </w:p>
    <w:p>
      <w:pPr>
        <w:pStyle w:val="Footnote"/>
        <w:rPr/>
      </w:pPr>
      <w:r>
        <w:rPr/>
        <w:t>Титовский 171</w:t>
      </w:r>
    </w:p>
    <w:p>
      <w:pPr>
        <w:pStyle w:val="Footnote"/>
        <w:rPr/>
      </w:pPr>
      <w:r>
        <w:rPr>
          <w:b/>
        </w:rPr>
        <w:t>Тиунов В.Ф.</w:t>
      </w:r>
      <w:r>
        <w:rPr/>
        <w:t xml:space="preserve"> 50</w:t>
      </w:r>
    </w:p>
    <w:p>
      <w:pPr>
        <w:pStyle w:val="Footnote"/>
        <w:rPr/>
      </w:pPr>
      <w:r>
        <w:rPr/>
        <w:t>Тихомиров 100</w:t>
      </w:r>
    </w:p>
    <w:p>
      <w:pPr>
        <w:pStyle w:val="Footnote"/>
        <w:rPr/>
      </w:pPr>
      <w:r>
        <w:rPr/>
        <w:t>Тихонов Н.Г. 46</w:t>
      </w:r>
    </w:p>
    <w:p>
      <w:pPr>
        <w:pStyle w:val="Footnote"/>
        <w:rPr/>
      </w:pPr>
      <w:r>
        <w:rPr/>
        <w:t>Тихонов С.М. 287, 291</w:t>
      </w:r>
    </w:p>
    <w:p>
      <w:pPr>
        <w:pStyle w:val="Footnote"/>
        <w:rPr/>
      </w:pPr>
      <w:r>
        <w:rPr/>
        <w:t>Тишков А.Л. 46</w:t>
      </w:r>
    </w:p>
    <w:p>
      <w:pPr>
        <w:pStyle w:val="Footnote"/>
        <w:rPr/>
      </w:pPr>
      <w:r>
        <w:rPr/>
        <w:t>Тишковец С.Я. 236</w:t>
      </w:r>
    </w:p>
    <w:p>
      <w:pPr>
        <w:pStyle w:val="Footnote"/>
        <w:rPr/>
      </w:pPr>
      <w:r>
        <w:rPr/>
        <w:t>Тодинов 114</w:t>
      </w:r>
    </w:p>
    <w:p>
      <w:pPr>
        <w:pStyle w:val="Footnote"/>
        <w:rPr/>
      </w:pPr>
      <w:r>
        <w:rPr/>
        <w:t>Токарев П.Т.</w:t>
      </w:r>
    </w:p>
    <w:p>
      <w:pPr>
        <w:pStyle w:val="Footnote"/>
        <w:rPr>
          <w:b/>
          <w:b/>
        </w:rPr>
      </w:pPr>
      <w:r>
        <w:rPr>
          <w:b/>
        </w:rPr>
        <w:t xml:space="preserve">Толмачев В.Н. </w:t>
      </w:r>
      <w:r>
        <w:rPr/>
        <w:t>161</w:t>
      </w:r>
    </w:p>
    <w:p>
      <w:pPr>
        <w:pStyle w:val="Footnote"/>
        <w:rPr/>
      </w:pPr>
      <w:r>
        <w:rPr/>
        <w:t>Томарев 293</w:t>
      </w:r>
    </w:p>
    <w:p>
      <w:pPr>
        <w:pStyle w:val="Footnote"/>
        <w:rPr/>
      </w:pPr>
      <w:r>
        <w:rPr/>
        <w:t>Торопов Т.В. 46, 60</w:t>
      </w:r>
    </w:p>
    <w:p>
      <w:pPr>
        <w:pStyle w:val="Footnote"/>
        <w:rPr/>
      </w:pPr>
      <w:r>
        <w:rPr/>
        <w:t>Торопова 186</w:t>
      </w:r>
    </w:p>
    <w:p>
      <w:pPr>
        <w:pStyle w:val="Footnote"/>
        <w:rPr/>
      </w:pPr>
      <w:r>
        <w:rPr/>
        <w:t>Торский Н. 62</w:t>
      </w:r>
    </w:p>
    <w:p>
      <w:pPr>
        <w:pStyle w:val="Footnote"/>
        <w:rPr/>
      </w:pPr>
      <w:r>
        <w:rPr/>
        <w:t>Точилин А.Е. 46</w:t>
      </w:r>
    </w:p>
    <w:p>
      <w:pPr>
        <w:pStyle w:val="Footnote"/>
        <w:rPr/>
      </w:pPr>
      <w:r>
        <w:rPr/>
        <w:t>Травников 19</w:t>
      </w:r>
    </w:p>
    <w:p>
      <w:pPr>
        <w:pStyle w:val="Footnote"/>
        <w:rPr/>
      </w:pPr>
      <w:r>
        <w:rPr/>
        <w:t>Тренин 153</w:t>
      </w:r>
    </w:p>
    <w:p>
      <w:pPr>
        <w:pStyle w:val="Footnote"/>
        <w:rPr/>
      </w:pPr>
      <w:r>
        <w:rPr/>
        <w:t>Трищелев В.И. 46</w:t>
      </w:r>
    </w:p>
    <w:p>
      <w:pPr>
        <w:pStyle w:val="Footnote"/>
        <w:rPr/>
      </w:pPr>
      <w:r>
        <w:rPr/>
        <w:t>Трофимчук 211</w:t>
      </w:r>
    </w:p>
    <w:p>
      <w:pPr>
        <w:pStyle w:val="Footnote"/>
        <w:rPr/>
      </w:pPr>
      <w:r>
        <w:rPr/>
        <w:t>Троцкий  Л.Д. 24, 104, 105</w:t>
      </w:r>
    </w:p>
    <w:p>
      <w:pPr>
        <w:pStyle w:val="Footnote"/>
        <w:rPr/>
      </w:pPr>
      <w:r>
        <w:rPr/>
        <w:t>Трушан 271</w:t>
      </w:r>
    </w:p>
    <w:p>
      <w:pPr>
        <w:pStyle w:val="Footnote"/>
        <w:rPr/>
      </w:pPr>
      <w:r>
        <w:rPr/>
        <w:t>Трушев А. 270</w:t>
      </w:r>
    </w:p>
    <w:p>
      <w:pPr>
        <w:pStyle w:val="Footnote"/>
        <w:rPr/>
      </w:pPr>
      <w:r>
        <w:rPr/>
        <w:t>Трущелев А.И. 272</w:t>
      </w:r>
    </w:p>
    <w:p>
      <w:pPr>
        <w:pStyle w:val="Footnote"/>
        <w:rPr/>
      </w:pPr>
      <w:r>
        <w:rPr/>
        <w:t>Тухватулин З. 62</w:t>
      </w:r>
    </w:p>
    <w:p>
      <w:pPr>
        <w:pStyle w:val="Footnote"/>
        <w:rPr/>
      </w:pPr>
      <w:r>
        <w:rPr/>
        <w:t>Тюрин 293</w:t>
      </w:r>
    </w:p>
    <w:p>
      <w:pPr>
        <w:pStyle w:val="Footnote"/>
        <w:rPr/>
      </w:pPr>
      <w:r>
        <w:rPr/>
        <w:t>Угодников 287, 289</w:t>
      </w:r>
    </w:p>
    <w:p>
      <w:pPr>
        <w:pStyle w:val="Footnote"/>
        <w:rPr/>
      </w:pPr>
      <w:r>
        <w:rPr/>
        <w:t>Удомов В. 81</w:t>
      </w:r>
    </w:p>
    <w:p>
      <w:pPr>
        <w:pStyle w:val="Footnote"/>
        <w:rPr/>
      </w:pPr>
      <w:r>
        <w:rPr/>
        <w:t>Удро 171</w:t>
      </w:r>
    </w:p>
    <w:p>
      <w:pPr>
        <w:pStyle w:val="Footnote"/>
        <w:rPr/>
      </w:pPr>
      <w:r>
        <w:rPr/>
        <w:t>Узков И. 239</w:t>
      </w:r>
    </w:p>
    <w:p>
      <w:pPr>
        <w:pStyle w:val="Footnote"/>
        <w:rPr>
          <w:b/>
          <w:b/>
        </w:rPr>
      </w:pPr>
      <w:r>
        <w:rPr>
          <w:b/>
        </w:rPr>
        <w:t xml:space="preserve">Узликов А.П. </w:t>
      </w:r>
      <w:r>
        <w:rPr/>
        <w:t>22, 27</w:t>
      </w:r>
    </w:p>
    <w:p>
      <w:pPr>
        <w:pStyle w:val="Footnote"/>
        <w:rPr/>
      </w:pPr>
      <w:r>
        <w:rPr/>
        <w:t>Уланский 276</w:t>
      </w:r>
    </w:p>
    <w:p>
      <w:pPr>
        <w:pStyle w:val="Footnote"/>
        <w:rPr/>
      </w:pPr>
      <w:r>
        <w:rPr/>
        <w:t>Ульрих В.В. 247</w:t>
      </w:r>
    </w:p>
    <w:p>
      <w:pPr>
        <w:pStyle w:val="Footnote"/>
        <w:rPr/>
      </w:pPr>
      <w:r>
        <w:rPr/>
        <w:t>Уншлихт И.С. 63</w:t>
      </w:r>
    </w:p>
    <w:p>
      <w:pPr>
        <w:pStyle w:val="Footnote"/>
        <w:rPr/>
      </w:pPr>
      <w:r>
        <w:rPr/>
        <w:t>Упоров Г.Я. 264</w:t>
      </w:r>
    </w:p>
    <w:p>
      <w:pPr>
        <w:pStyle w:val="Footnote"/>
        <w:rPr/>
      </w:pPr>
      <w:r>
        <w:rPr/>
        <w:t>Усачев И.Ф. 32, 46</w:t>
      </w:r>
    </w:p>
    <w:p>
      <w:pPr>
        <w:pStyle w:val="Footnote"/>
        <w:rPr/>
      </w:pPr>
      <w:r>
        <w:rPr/>
        <w:t>Усольцева А. 241</w:t>
      </w:r>
    </w:p>
    <w:p>
      <w:pPr>
        <w:pStyle w:val="Footnote"/>
        <w:rPr/>
      </w:pPr>
      <w:r>
        <w:rPr/>
        <w:t>Усольцева А.И. 241</w:t>
      </w:r>
    </w:p>
    <w:p>
      <w:pPr>
        <w:pStyle w:val="Footnote"/>
        <w:rPr/>
      </w:pPr>
      <w:r>
        <w:rPr/>
        <w:t>Фавстрицкий М. 62</w:t>
      </w:r>
    </w:p>
    <w:p>
      <w:pPr>
        <w:pStyle w:val="Footnote"/>
        <w:rPr/>
      </w:pPr>
      <w:r>
        <w:rPr>
          <w:b/>
        </w:rPr>
        <w:t xml:space="preserve">Фадюхин-Макаров С.П. </w:t>
      </w:r>
      <w:r>
        <w:rPr/>
        <w:t>(в документе Макаров) 167, 171, 202, 254, 287</w:t>
      </w:r>
    </w:p>
    <w:p>
      <w:pPr>
        <w:pStyle w:val="Footnote"/>
        <w:rPr/>
      </w:pPr>
      <w:r>
        <w:rPr/>
        <w:t>Фалин П.С. 46</w:t>
      </w:r>
    </w:p>
    <w:p>
      <w:pPr>
        <w:pStyle w:val="Footnote"/>
        <w:rPr/>
      </w:pPr>
      <w:r>
        <w:rPr/>
        <w:t>Фаст Г. 141</w:t>
      </w:r>
    </w:p>
    <w:p>
      <w:pPr>
        <w:pStyle w:val="Footnote"/>
        <w:rPr/>
      </w:pPr>
      <w:r>
        <w:rPr/>
        <w:t>Фаст К. 62</w:t>
      </w:r>
    </w:p>
    <w:p>
      <w:pPr>
        <w:pStyle w:val="Footnote"/>
        <w:rPr/>
      </w:pPr>
      <w:r>
        <w:rPr>
          <w:b/>
        </w:rPr>
        <w:t>Фастовец Г.А.</w:t>
      </w:r>
      <w:r>
        <w:rPr/>
        <w:t xml:space="preserve"> 46, 59, 88</w:t>
      </w:r>
    </w:p>
    <w:p>
      <w:pPr>
        <w:pStyle w:val="Footnote"/>
        <w:rPr/>
      </w:pPr>
      <w:r>
        <w:rPr/>
        <w:t>Фаткулин 212</w:t>
      </w:r>
    </w:p>
    <w:p>
      <w:pPr>
        <w:pStyle w:val="Footnote"/>
        <w:rPr/>
      </w:pPr>
      <w:r>
        <w:rPr/>
        <w:t>Федоров А.И. 272</w:t>
      </w:r>
    </w:p>
    <w:p>
      <w:pPr>
        <w:pStyle w:val="Footnote"/>
        <w:rPr/>
      </w:pPr>
      <w:r>
        <w:rPr/>
        <w:t>Федорова 293</w:t>
      </w:r>
    </w:p>
    <w:p>
      <w:pPr>
        <w:pStyle w:val="Footnote"/>
        <w:rPr/>
      </w:pPr>
      <w:r>
        <w:rPr/>
        <w:t>Федорова А.И. 289</w:t>
      </w:r>
    </w:p>
    <w:p>
      <w:pPr>
        <w:pStyle w:val="Footnote"/>
        <w:rPr/>
      </w:pPr>
      <w:r>
        <w:rPr/>
        <w:t>Федосов Д.И. 286</w:t>
      </w:r>
    </w:p>
    <w:p>
      <w:pPr>
        <w:pStyle w:val="Footnote"/>
        <w:rPr/>
      </w:pPr>
      <w:r>
        <w:rPr/>
        <w:t>Федосов С.И. 289</w:t>
      </w:r>
    </w:p>
    <w:p>
      <w:pPr>
        <w:pStyle w:val="Footnote"/>
        <w:rPr/>
      </w:pPr>
      <w:r>
        <w:rPr>
          <w:b/>
        </w:rPr>
        <w:t xml:space="preserve">Фельдбрандт (Фильбрандт) К.К. </w:t>
      </w:r>
      <w:r>
        <w:rPr/>
        <w:t>264</w:t>
      </w:r>
    </w:p>
    <w:p>
      <w:pPr>
        <w:pStyle w:val="Footnote"/>
        <w:rPr/>
      </w:pPr>
      <w:r>
        <w:rPr>
          <w:b/>
        </w:rPr>
        <w:t xml:space="preserve">Фетлер Р.А. </w:t>
      </w:r>
      <w:r>
        <w:rPr/>
        <w:t>(в тексте ошибочно – Фейтлер) 271</w:t>
      </w:r>
    </w:p>
    <w:p>
      <w:pPr>
        <w:pStyle w:val="Footnote"/>
        <w:rPr/>
      </w:pPr>
      <w:r>
        <w:rPr/>
        <w:t xml:space="preserve">Фейтлер – см. Фетлер Р.А. </w:t>
      </w:r>
    </w:p>
    <w:p>
      <w:pPr>
        <w:pStyle w:val="Footnote"/>
        <w:rPr/>
      </w:pPr>
      <w:r>
        <w:rPr/>
        <w:t xml:space="preserve">Филатов Н.А. 97 </w:t>
      </w:r>
    </w:p>
    <w:p>
      <w:pPr>
        <w:pStyle w:val="Footnote"/>
        <w:rPr/>
      </w:pPr>
      <w:r>
        <w:rPr/>
        <w:t xml:space="preserve">Филатов 254, 272 </w:t>
      </w:r>
    </w:p>
    <w:p>
      <w:pPr>
        <w:pStyle w:val="Footnote"/>
        <w:rPr/>
      </w:pPr>
      <w:r>
        <w:rPr>
          <w:b/>
        </w:rPr>
        <w:t xml:space="preserve">Филиппов А.П. </w:t>
      </w:r>
      <w:r>
        <w:rPr/>
        <w:t>254</w:t>
      </w:r>
    </w:p>
    <w:p>
      <w:pPr>
        <w:pStyle w:val="Footnote"/>
        <w:rPr/>
      </w:pPr>
      <w:r>
        <w:rPr/>
        <w:t>Филиппова Н. 243</w:t>
      </w:r>
    </w:p>
    <w:p>
      <w:pPr>
        <w:pStyle w:val="Footnote"/>
        <w:rPr/>
      </w:pPr>
      <w:r>
        <w:rPr/>
        <w:t>Филков Г.М. 272</w:t>
      </w:r>
    </w:p>
    <w:p>
      <w:pPr>
        <w:pStyle w:val="Footnote"/>
        <w:rPr/>
      </w:pPr>
      <w:r>
        <w:rPr/>
        <w:t>Фирсов 285</w:t>
      </w:r>
    </w:p>
    <w:p>
      <w:pPr>
        <w:pStyle w:val="Footnote"/>
        <w:rPr/>
      </w:pPr>
      <w:r>
        <w:rPr/>
        <w:t>Фисун М.Ф. 15</w:t>
      </w:r>
    </w:p>
    <w:p>
      <w:pPr>
        <w:pStyle w:val="Footnote"/>
        <w:rPr/>
      </w:pPr>
      <w:r>
        <w:rPr/>
        <w:t>Флоров 31</w:t>
      </w:r>
    </w:p>
    <w:p>
      <w:pPr>
        <w:pStyle w:val="Footnote"/>
        <w:rPr/>
      </w:pPr>
      <w:r>
        <w:rPr/>
        <w:t>Фомин С. 62</w:t>
      </w:r>
    </w:p>
    <w:p>
      <w:pPr>
        <w:pStyle w:val="Footnote"/>
        <w:rPr/>
      </w:pPr>
      <w:r>
        <w:rPr/>
        <w:t>Фомич К.В. 236</w:t>
      </w:r>
    </w:p>
    <w:p>
      <w:pPr>
        <w:pStyle w:val="Footnote"/>
        <w:rPr/>
      </w:pPr>
      <w:r>
        <w:rPr/>
        <w:t>Фот Я.Г. 227</w:t>
      </w:r>
    </w:p>
    <w:p>
      <w:pPr>
        <w:pStyle w:val="Footnote"/>
        <w:rPr>
          <w:b/>
          <w:b/>
        </w:rPr>
      </w:pPr>
      <w:r>
        <w:rPr>
          <w:b/>
        </w:rPr>
        <w:t>Фрезе П.Ф.</w:t>
      </w:r>
      <w:r>
        <w:rPr/>
        <w:t xml:space="preserve"> 45</w:t>
      </w:r>
    </w:p>
    <w:p>
      <w:pPr>
        <w:pStyle w:val="Footnote"/>
        <w:rPr/>
      </w:pPr>
      <w:r>
        <w:rPr/>
        <w:t>Фризен 152</w:t>
      </w:r>
    </w:p>
    <w:p>
      <w:pPr>
        <w:pStyle w:val="Footnote"/>
        <w:rPr/>
      </w:pPr>
      <w:r>
        <w:rPr/>
        <w:t>Фризен Г. 62</w:t>
      </w:r>
    </w:p>
    <w:p>
      <w:pPr>
        <w:pStyle w:val="Footnote"/>
        <w:rPr/>
      </w:pPr>
      <w:r>
        <w:rPr/>
        <w:t>Фризен Д.И. 7, 8</w:t>
      </w:r>
    </w:p>
    <w:p>
      <w:pPr>
        <w:pStyle w:val="Footnote"/>
        <w:rPr/>
      </w:pPr>
      <w:r>
        <w:rPr/>
        <w:t>Фризен Ф. 62</w:t>
      </w:r>
    </w:p>
    <w:p>
      <w:pPr>
        <w:pStyle w:val="Footnote"/>
        <w:rPr/>
      </w:pPr>
      <w:r>
        <w:rPr/>
        <w:t>Фризен Ф.Г. 253</w:t>
      </w:r>
    </w:p>
    <w:p>
      <w:pPr>
        <w:pStyle w:val="Footnote"/>
        <w:rPr/>
      </w:pPr>
      <w:r>
        <w:rPr/>
        <w:t>Фризен Я. 7</w:t>
      </w:r>
    </w:p>
    <w:p>
      <w:pPr>
        <w:pStyle w:val="Footnote"/>
        <w:rPr/>
      </w:pPr>
      <w:r>
        <w:rPr/>
        <w:t>Фриш Г.П. 215, 217</w:t>
      </w:r>
    </w:p>
    <w:p>
      <w:pPr>
        <w:pStyle w:val="Footnote"/>
        <w:rPr/>
      </w:pPr>
      <w:r>
        <w:rPr/>
        <w:t>Фурлет Т. 99</w:t>
      </w:r>
    </w:p>
    <w:p>
      <w:pPr>
        <w:pStyle w:val="Footnote"/>
        <w:rPr/>
      </w:pPr>
      <w:r>
        <w:rPr/>
        <w:t>Фурман А.С. 137</w:t>
      </w:r>
    </w:p>
    <w:p>
      <w:pPr>
        <w:pStyle w:val="Footnote"/>
        <w:rPr/>
      </w:pPr>
      <w:r>
        <w:rPr/>
        <w:t>Хамулла 272</w:t>
      </w:r>
    </w:p>
    <w:p>
      <w:pPr>
        <w:pStyle w:val="Footnote"/>
        <w:rPr/>
      </w:pPr>
      <w:r>
        <w:rPr/>
        <w:t>Харченко 270</w:t>
      </w:r>
    </w:p>
    <w:p>
      <w:pPr>
        <w:pStyle w:val="Footnote"/>
        <w:rPr/>
      </w:pPr>
      <w:r>
        <w:rPr>
          <w:b/>
        </w:rPr>
        <w:t xml:space="preserve">Хвостик Н.М. </w:t>
      </w:r>
      <w:r>
        <w:rPr/>
        <w:t>272</w:t>
      </w:r>
    </w:p>
    <w:p>
      <w:pPr>
        <w:pStyle w:val="Footnote"/>
        <w:rPr/>
      </w:pPr>
      <w:r>
        <w:rPr/>
        <w:t>Хлепетько А. 256, 260</w:t>
      </w:r>
    </w:p>
    <w:p>
      <w:pPr>
        <w:pStyle w:val="Footnote"/>
        <w:rPr/>
      </w:pPr>
      <w:r>
        <w:rPr/>
        <w:t>Ходоровский И.И. 33, 34, 40</w:t>
      </w:r>
    </w:p>
    <w:p>
      <w:pPr>
        <w:pStyle w:val="Footnote"/>
        <w:rPr/>
      </w:pPr>
      <w:r>
        <w:rPr/>
        <w:t>Хоробрых Ф.А. 246</w:t>
      </w:r>
    </w:p>
    <w:p>
      <w:pPr>
        <w:pStyle w:val="Footnote"/>
        <w:rPr/>
      </w:pPr>
      <w:r>
        <w:rPr/>
        <w:t>Хроматко 23</w:t>
      </w:r>
    </w:p>
    <w:p>
      <w:pPr>
        <w:pStyle w:val="Footnote"/>
        <w:rPr/>
      </w:pPr>
      <w:r>
        <w:rPr/>
        <w:t>Худин 175</w:t>
      </w:r>
    </w:p>
    <w:p>
      <w:pPr>
        <w:pStyle w:val="Footnote"/>
        <w:rPr/>
      </w:pPr>
      <w:r>
        <w:rPr/>
        <w:t>Цветаев С. 4</w:t>
      </w:r>
    </w:p>
    <w:p>
      <w:pPr>
        <w:pStyle w:val="Footnote"/>
        <w:rPr/>
      </w:pPr>
      <w:r>
        <w:rPr/>
        <w:t>Цицин 274</w:t>
      </w:r>
    </w:p>
    <w:p>
      <w:pPr>
        <w:pStyle w:val="Footnote"/>
        <w:rPr/>
      </w:pPr>
      <w:r>
        <w:rPr>
          <w:b/>
        </w:rPr>
        <w:t xml:space="preserve">Цуненко Н.Т. </w:t>
      </w:r>
      <w:r>
        <w:rPr/>
        <w:t>137</w:t>
      </w:r>
    </w:p>
    <w:p>
      <w:pPr>
        <w:pStyle w:val="Footnote"/>
        <w:rPr/>
      </w:pPr>
      <w:r>
        <w:rPr/>
        <w:t>Чагочкин 175</w:t>
      </w:r>
    </w:p>
    <w:p>
      <w:pPr>
        <w:pStyle w:val="Footnote"/>
        <w:rPr/>
      </w:pPr>
      <w:r>
        <w:rPr/>
        <w:t>Чеканихин 6</w:t>
      </w:r>
    </w:p>
    <w:p>
      <w:pPr>
        <w:pStyle w:val="Footnote"/>
        <w:rPr/>
      </w:pPr>
      <w:r>
        <w:rPr/>
        <w:t>Чепуров С.Е. 293</w:t>
      </w:r>
    </w:p>
    <w:p>
      <w:pPr>
        <w:pStyle w:val="Footnote"/>
        <w:rPr/>
      </w:pPr>
      <w:r>
        <w:rPr/>
        <w:t>Черемисин П. 252</w:t>
      </w:r>
    </w:p>
    <w:p>
      <w:pPr>
        <w:pStyle w:val="Footnote"/>
        <w:rPr/>
      </w:pPr>
      <w:r>
        <w:rPr/>
        <w:t>Черепанов 234</w:t>
      </w:r>
    </w:p>
    <w:p>
      <w:pPr>
        <w:pStyle w:val="Footnote"/>
        <w:rPr/>
      </w:pPr>
      <w:r>
        <w:rPr/>
        <w:t>Черкасов Н. 47, 92</w:t>
      </w:r>
    </w:p>
    <w:p>
      <w:pPr>
        <w:pStyle w:val="Footnote"/>
        <w:rPr/>
      </w:pPr>
      <w:r>
        <w:rPr/>
        <w:t>Черкасов Ф. 282</w:t>
      </w:r>
    </w:p>
    <w:p>
      <w:pPr>
        <w:pStyle w:val="Footnote"/>
        <w:rPr/>
      </w:pPr>
      <w:r>
        <w:rPr/>
        <w:t>Черников К.К. 46</w:t>
      </w:r>
    </w:p>
    <w:p>
      <w:pPr>
        <w:pStyle w:val="Footnote"/>
        <w:rPr/>
      </w:pPr>
      <w:r>
        <w:rPr/>
        <w:t>Чернобель 274</w:t>
      </w:r>
    </w:p>
    <w:p>
      <w:pPr>
        <w:pStyle w:val="Footnote"/>
        <w:rPr/>
      </w:pPr>
      <w:r>
        <w:rPr/>
        <w:t>Чернобровкин 187</w:t>
      </w:r>
    </w:p>
    <w:p>
      <w:pPr>
        <w:pStyle w:val="Footnote"/>
        <w:rPr/>
      </w:pPr>
      <w:r>
        <w:rPr/>
        <w:t>Чернова 293</w:t>
      </w:r>
    </w:p>
    <w:p>
      <w:pPr>
        <w:pStyle w:val="Footnote"/>
        <w:rPr/>
      </w:pPr>
      <w:r>
        <w:rPr/>
        <w:t>Черныш 221</w:t>
      </w:r>
    </w:p>
    <w:p>
      <w:pPr>
        <w:pStyle w:val="Footnote"/>
        <w:rPr/>
      </w:pPr>
      <w:r>
        <w:rPr/>
        <w:t>Чернышев 279</w:t>
      </w:r>
    </w:p>
    <w:p>
      <w:pPr>
        <w:pStyle w:val="Footnote"/>
        <w:rPr/>
      </w:pPr>
      <w:r>
        <w:rPr/>
        <w:t>Чешев И.А. 289</w:t>
      </w:r>
    </w:p>
    <w:p>
      <w:pPr>
        <w:pStyle w:val="Footnote"/>
        <w:rPr/>
      </w:pPr>
      <w:r>
        <w:rPr/>
        <w:t>Чудовский 34</w:t>
      </w:r>
    </w:p>
    <w:p>
      <w:pPr>
        <w:pStyle w:val="Footnote"/>
        <w:rPr/>
      </w:pPr>
      <w:r>
        <w:rPr/>
        <w:t>Чуев Т.М. 6, 7, 10, 22</w:t>
      </w:r>
    </w:p>
    <w:p>
      <w:pPr>
        <w:pStyle w:val="Footnote"/>
        <w:rPr/>
      </w:pPr>
      <w:r>
        <w:rPr/>
        <w:t>Чуистов 102</w:t>
      </w:r>
    </w:p>
    <w:p>
      <w:pPr>
        <w:pStyle w:val="Footnote"/>
        <w:rPr/>
      </w:pPr>
      <w:r>
        <w:rPr>
          <w:b/>
        </w:rPr>
        <w:t xml:space="preserve">Чуйков С.П. </w:t>
      </w:r>
      <w:r>
        <w:rPr/>
        <w:t>286</w:t>
      </w:r>
    </w:p>
    <w:p>
      <w:pPr>
        <w:pStyle w:val="Footnote"/>
        <w:rPr/>
      </w:pPr>
      <w:r>
        <w:rPr/>
        <w:t>Чупин М.В. 264</w:t>
      </w:r>
    </w:p>
    <w:p>
      <w:pPr>
        <w:pStyle w:val="Footnote"/>
        <w:rPr/>
      </w:pPr>
      <w:r>
        <w:rPr/>
        <w:t>Чусов Я.Ф. 74, 104</w:t>
      </w:r>
    </w:p>
    <w:p>
      <w:pPr>
        <w:pStyle w:val="Footnote"/>
        <w:rPr/>
      </w:pPr>
      <w:r>
        <w:rPr>
          <w:b/>
        </w:rPr>
        <w:t xml:space="preserve">Чуцкаев С.Е. </w:t>
      </w:r>
      <w:r>
        <w:rPr/>
        <w:t>28, 34, 40</w:t>
      </w:r>
    </w:p>
    <w:p>
      <w:pPr>
        <w:pStyle w:val="Footnote"/>
        <w:rPr>
          <w:b/>
          <w:b/>
        </w:rPr>
      </w:pPr>
      <w:r>
        <w:rPr>
          <w:b/>
        </w:rPr>
        <w:t xml:space="preserve">Шабанов Н.П. </w:t>
      </w:r>
      <w:r>
        <w:rPr/>
        <w:t>244 –246</w:t>
      </w:r>
    </w:p>
    <w:p>
      <w:pPr>
        <w:pStyle w:val="Footnote"/>
        <w:rPr/>
      </w:pPr>
      <w:r>
        <w:rPr/>
        <w:t>Шавыкин 22</w:t>
      </w:r>
    </w:p>
    <w:p>
      <w:pPr>
        <w:pStyle w:val="Footnote"/>
        <w:rPr/>
      </w:pPr>
      <w:r>
        <w:rPr/>
        <w:t>Шаке 293</w:t>
      </w:r>
    </w:p>
    <w:p>
      <w:pPr>
        <w:pStyle w:val="Footnote"/>
        <w:rPr/>
      </w:pPr>
      <w:r>
        <w:rPr/>
        <w:t>Шартнер 217</w:t>
      </w:r>
    </w:p>
    <w:p>
      <w:pPr>
        <w:pStyle w:val="Footnote"/>
        <w:rPr/>
      </w:pPr>
      <w:r>
        <w:rPr/>
        <w:t>Шваб Я. 99</w:t>
      </w:r>
    </w:p>
    <w:p>
      <w:pPr>
        <w:pStyle w:val="Footnote"/>
        <w:rPr/>
      </w:pPr>
      <w:r>
        <w:rPr/>
        <w:t>Шевчук Т. 62</w:t>
      </w:r>
    </w:p>
    <w:p>
      <w:pPr>
        <w:pStyle w:val="Footnote"/>
        <w:rPr/>
      </w:pPr>
      <w:r>
        <w:rPr>
          <w:b/>
        </w:rPr>
        <w:t>Шевцов С.Н</w:t>
      </w:r>
      <w:r>
        <w:rPr/>
        <w:t>. 264</w:t>
      </w:r>
    </w:p>
    <w:p>
      <w:pPr>
        <w:pStyle w:val="Footnote"/>
        <w:rPr/>
      </w:pPr>
      <w:r>
        <w:rPr/>
        <w:t>Шекспир 88</w:t>
      </w:r>
    </w:p>
    <w:p>
      <w:pPr>
        <w:pStyle w:val="Footnote"/>
        <w:rPr/>
      </w:pPr>
      <w:r>
        <w:rPr/>
        <w:t>Шелестов И.Г. 289</w:t>
      </w:r>
    </w:p>
    <w:p>
      <w:pPr>
        <w:pStyle w:val="Footnote"/>
        <w:rPr/>
      </w:pPr>
      <w:r>
        <w:rPr/>
        <w:t>Шелонов М. 289</w:t>
      </w:r>
    </w:p>
    <w:p>
      <w:pPr>
        <w:pStyle w:val="Footnote"/>
        <w:rPr/>
      </w:pPr>
      <w:r>
        <w:rPr/>
        <w:t>Шелохвостов П.Г. 46</w:t>
      </w:r>
    </w:p>
    <w:p>
      <w:pPr>
        <w:pStyle w:val="Footnote"/>
        <w:rPr/>
      </w:pPr>
      <w:r>
        <w:rPr>
          <w:b/>
        </w:rPr>
        <w:t xml:space="preserve">Шембергер А.М. </w:t>
      </w:r>
      <w:r>
        <w:rPr/>
        <w:t>208</w:t>
      </w:r>
    </w:p>
    <w:p>
      <w:pPr>
        <w:pStyle w:val="Footnote"/>
        <w:rPr/>
      </w:pPr>
      <w:r>
        <w:rPr/>
        <w:t>Шендель 215, 217</w:t>
      </w:r>
    </w:p>
    <w:p>
      <w:pPr>
        <w:pStyle w:val="Footnote"/>
        <w:rPr/>
      </w:pPr>
      <w:r>
        <w:rPr/>
        <w:t>Шепилов И. 211</w:t>
      </w:r>
    </w:p>
    <w:p>
      <w:pPr>
        <w:pStyle w:val="Footnote"/>
        <w:rPr/>
      </w:pPr>
      <w:r>
        <w:rPr/>
        <w:t>Шестаков 228</w:t>
      </w:r>
    </w:p>
    <w:p>
      <w:pPr>
        <w:pStyle w:val="Footnote"/>
        <w:rPr/>
      </w:pPr>
      <w:r>
        <w:rPr/>
        <w:t>Шилов И.Н. 211</w:t>
      </w:r>
    </w:p>
    <w:p>
      <w:pPr>
        <w:pStyle w:val="Footnote"/>
        <w:rPr/>
      </w:pPr>
      <w:r>
        <w:rPr/>
        <w:t>Шипких 270</w:t>
      </w:r>
    </w:p>
    <w:p>
      <w:pPr>
        <w:pStyle w:val="Footnote"/>
        <w:rPr/>
      </w:pPr>
      <w:r>
        <w:rPr/>
        <w:t>Ширямов А.А. 34</w:t>
      </w:r>
    </w:p>
    <w:p>
      <w:pPr>
        <w:pStyle w:val="Footnote"/>
        <w:rPr>
          <w:b/>
          <w:b/>
        </w:rPr>
      </w:pPr>
      <w:r>
        <w:rPr>
          <w:b/>
        </w:rPr>
        <w:t xml:space="preserve">Шкуркин А.А. </w:t>
      </w:r>
      <w:r>
        <w:rPr/>
        <w:t>289</w:t>
      </w:r>
    </w:p>
    <w:p>
      <w:pPr>
        <w:pStyle w:val="Footnote"/>
        <w:rPr/>
      </w:pPr>
      <w:r>
        <w:br w:type="column"/>
      </w:r>
      <w:r>
        <w:rPr/>
        <w:t>Шмаков 250</w:t>
      </w:r>
    </w:p>
    <w:p>
      <w:pPr>
        <w:pStyle w:val="Footnote"/>
        <w:rPr/>
      </w:pPr>
      <w:r>
        <w:rPr/>
        <w:t>Шмаков Т.Ф. 46</w:t>
      </w:r>
    </w:p>
    <w:p>
      <w:pPr>
        <w:pStyle w:val="Footnote"/>
        <w:rPr/>
      </w:pPr>
      <w:r>
        <w:rPr/>
        <w:t>Шмелев А.Е. 137</w:t>
      </w:r>
    </w:p>
    <w:p>
      <w:pPr>
        <w:pStyle w:val="Footnote"/>
        <w:rPr/>
      </w:pPr>
      <w:r>
        <w:rPr/>
        <w:t>Шмидт Б. 99, 104</w:t>
      </w:r>
    </w:p>
    <w:p>
      <w:pPr>
        <w:pStyle w:val="Footnote"/>
        <w:rPr/>
      </w:pPr>
      <w:r>
        <w:rPr/>
        <w:t>Шорин В.И. 24</w:t>
      </w:r>
    </w:p>
    <w:p>
      <w:pPr>
        <w:pStyle w:val="Footnote"/>
        <w:rPr/>
      </w:pPr>
      <w:r>
        <w:rPr/>
        <w:t>Шпрунг 216</w:t>
      </w:r>
    </w:p>
    <w:p>
      <w:pPr>
        <w:pStyle w:val="Footnote"/>
        <w:rPr/>
      </w:pPr>
      <w:r>
        <w:rPr/>
        <w:t>Шулькин Л. 160</w:t>
      </w:r>
    </w:p>
    <w:p>
      <w:pPr>
        <w:pStyle w:val="Footnote"/>
        <w:rPr/>
      </w:pPr>
      <w:r>
        <w:rPr/>
        <w:t>Шумилов 65</w:t>
      </w:r>
    </w:p>
    <w:p>
      <w:pPr>
        <w:pStyle w:val="Footnote"/>
        <w:rPr/>
      </w:pPr>
      <w:r>
        <w:rPr/>
        <w:t>Шумицкий 293</w:t>
      </w:r>
    </w:p>
    <w:p>
      <w:pPr>
        <w:pStyle w:val="Footnote"/>
        <w:rPr/>
      </w:pPr>
      <w:r>
        <w:rPr/>
        <w:t>Шумов 105</w:t>
      </w:r>
    </w:p>
    <w:p>
      <w:pPr>
        <w:pStyle w:val="Footnote"/>
        <w:rPr/>
      </w:pPr>
      <w:r>
        <w:rPr/>
        <w:t>Шумов 118</w:t>
      </w:r>
    </w:p>
    <w:p>
      <w:pPr>
        <w:pStyle w:val="Footnote"/>
        <w:rPr/>
      </w:pPr>
      <w:r>
        <w:rPr/>
        <w:t>Шуненко 254</w:t>
      </w:r>
    </w:p>
    <w:p>
      <w:pPr>
        <w:pStyle w:val="Footnote"/>
        <w:rPr>
          <w:b/>
          <w:b/>
        </w:rPr>
      </w:pPr>
      <w:r>
        <w:rPr>
          <w:b/>
        </w:rPr>
        <w:t>Щербак Х.П. 17</w:t>
      </w:r>
    </w:p>
    <w:p>
      <w:pPr>
        <w:pStyle w:val="Footnote"/>
        <w:rPr/>
      </w:pPr>
      <w:r>
        <w:rPr/>
        <w:t>Щербаков 27, 30</w:t>
      </w:r>
    </w:p>
    <w:p>
      <w:pPr>
        <w:pStyle w:val="Footnote"/>
        <w:rPr/>
      </w:pPr>
      <w:r>
        <w:rPr>
          <w:b/>
        </w:rPr>
        <w:t>Щербаков С.А.</w:t>
      </w:r>
      <w:r>
        <w:rPr/>
        <w:t xml:space="preserve"> 56, 293</w:t>
      </w:r>
    </w:p>
    <w:p>
      <w:pPr>
        <w:pStyle w:val="Footnote"/>
        <w:rPr/>
      </w:pPr>
      <w:r>
        <w:br w:type="column"/>
      </w:r>
      <w:r>
        <w:rPr/>
        <w:t>Эверт 215, 217</w:t>
      </w:r>
    </w:p>
    <w:p>
      <w:pPr>
        <w:pStyle w:val="Footnote"/>
        <w:rPr/>
      </w:pPr>
      <w:r>
        <w:rPr/>
        <w:t>Эдигер А. 227</w:t>
      </w:r>
    </w:p>
    <w:p>
      <w:pPr>
        <w:pStyle w:val="Footnote"/>
        <w:rPr/>
      </w:pPr>
      <w:r>
        <w:rPr/>
        <w:t>Эзау И.Н. 212</w:t>
      </w:r>
    </w:p>
    <w:p>
      <w:pPr>
        <w:pStyle w:val="Footnote"/>
        <w:rPr/>
      </w:pPr>
      <w:r>
        <w:rPr>
          <w:b/>
        </w:rPr>
        <w:t xml:space="preserve">Эйхе Р.И. </w:t>
      </w:r>
      <w:r>
        <w:rPr/>
        <w:t>98, 205, 221</w:t>
      </w:r>
    </w:p>
    <w:p>
      <w:pPr>
        <w:pStyle w:val="Footnote"/>
        <w:rPr/>
      </w:pPr>
      <w:r>
        <w:rPr/>
        <w:t>Экк Я. 62</w:t>
      </w:r>
    </w:p>
    <w:p>
      <w:pPr>
        <w:pStyle w:val="Footnote"/>
        <w:rPr/>
      </w:pPr>
      <w:r>
        <w:rPr/>
        <w:t>Эпп Г. 196</w:t>
      </w:r>
    </w:p>
    <w:p>
      <w:pPr>
        <w:pStyle w:val="Footnote"/>
        <w:rPr/>
      </w:pPr>
      <w:r>
        <w:rPr/>
        <w:t>Эпп П. 141, 208</w:t>
      </w:r>
    </w:p>
    <w:p>
      <w:pPr>
        <w:pStyle w:val="Footnote"/>
        <w:rPr/>
      </w:pPr>
      <w:r>
        <w:rPr/>
        <w:t>Юдин А.Д. 270, 271, 280</w:t>
      </w:r>
    </w:p>
    <w:p>
      <w:pPr>
        <w:pStyle w:val="Footnote"/>
        <w:rPr/>
      </w:pPr>
      <w:r>
        <w:rPr>
          <w:b/>
        </w:rPr>
        <w:t xml:space="preserve">Юркин И.Я. </w:t>
      </w:r>
      <w:r>
        <w:rPr/>
        <w:t>280</w:t>
      </w:r>
    </w:p>
    <w:p>
      <w:pPr>
        <w:pStyle w:val="Footnote"/>
        <w:rPr/>
      </w:pPr>
      <w:r>
        <w:rPr>
          <w:b/>
        </w:rPr>
        <w:t xml:space="preserve">Юрмазов А.О. </w:t>
      </w:r>
      <w:r>
        <w:rPr/>
        <w:t>236</w:t>
      </w:r>
    </w:p>
    <w:p>
      <w:pPr>
        <w:pStyle w:val="Footnote"/>
        <w:rPr/>
      </w:pPr>
      <w:r>
        <w:rPr/>
        <w:t>Юферов Б. 270</w:t>
      </w:r>
    </w:p>
    <w:p>
      <w:pPr>
        <w:pStyle w:val="Footnote"/>
        <w:rPr/>
      </w:pPr>
      <w:r>
        <w:rPr/>
        <w:t>Явельберг 209</w:t>
      </w:r>
    </w:p>
    <w:p>
      <w:pPr>
        <w:pStyle w:val="Footnote"/>
        <w:rPr/>
      </w:pPr>
      <w:r>
        <w:rPr/>
        <w:t>Яглом 34</w:t>
      </w:r>
    </w:p>
    <w:p>
      <w:pPr>
        <w:pStyle w:val="Footnote"/>
        <w:rPr/>
      </w:pPr>
      <w:r>
        <w:rPr/>
        <w:t>Ягонов 154</w:t>
      </w:r>
    </w:p>
    <w:p>
      <w:pPr>
        <w:pStyle w:val="Footnote"/>
        <w:rPr/>
      </w:pPr>
      <w:r>
        <w:rPr>
          <w:b/>
        </w:rPr>
        <w:t>Якименко Н.Е.</w:t>
      </w:r>
      <w:r>
        <w:rPr/>
        <w:t xml:space="preserve"> 46</w:t>
      </w:r>
    </w:p>
    <w:p>
      <w:pPr>
        <w:pStyle w:val="Footnote"/>
        <w:rPr/>
      </w:pPr>
      <w:r>
        <w:br w:type="column"/>
      </w:r>
      <w:r>
        <w:rPr/>
        <w:t>Якимов 206</w:t>
      </w:r>
    </w:p>
    <w:p>
      <w:pPr>
        <w:pStyle w:val="Footnote"/>
        <w:rPr/>
      </w:pPr>
      <w:r>
        <w:rPr/>
        <w:t>Яковенко 45</w:t>
      </w:r>
    </w:p>
    <w:p>
      <w:pPr>
        <w:pStyle w:val="Footnote"/>
        <w:rPr/>
      </w:pPr>
      <w:r>
        <w:rPr/>
        <w:t>Яковлев Б. 218–220</w:t>
      </w:r>
    </w:p>
    <w:p>
      <w:pPr>
        <w:pStyle w:val="Footnote"/>
        <w:rPr/>
      </w:pPr>
      <w:r>
        <w:rPr/>
        <w:t>Яковлева В.Н. 34</w:t>
      </w:r>
    </w:p>
    <w:p>
      <w:pPr>
        <w:pStyle w:val="Footnote"/>
        <w:rPr/>
      </w:pPr>
      <w:r>
        <w:rPr/>
        <w:t>Якубович 101, 102, 155</w:t>
      </w:r>
    </w:p>
    <w:p>
      <w:pPr>
        <w:pStyle w:val="Footnote"/>
        <w:rPr/>
      </w:pPr>
      <w:r>
        <w:rPr/>
        <w:t>Якунина А.М. 270–272</w:t>
      </w:r>
    </w:p>
    <w:p>
      <w:pPr>
        <w:pStyle w:val="Footnote"/>
        <w:rPr/>
      </w:pPr>
      <w:r>
        <w:rPr/>
        <w:t>Ярославский (Губельман) Е.М. 40, 202</w:t>
      </w:r>
    </w:p>
    <w:p>
      <w:pPr>
        <w:pStyle w:val="Footnote"/>
        <w:rPr/>
      </w:pPr>
      <w:r>
        <w:rPr/>
        <w:t>Ярош 245</w:t>
      </w:r>
    </w:p>
    <w:p>
      <w:pPr>
        <w:pStyle w:val="Footnote"/>
        <w:rPr/>
      </w:pPr>
      <w:r>
        <w:rPr/>
        <w:t>Ярошенко Я.М. 56</w:t>
      </w:r>
    </w:p>
    <w:p>
      <w:pPr>
        <w:pStyle w:val="Footnote"/>
        <w:rPr/>
      </w:pPr>
      <w:r>
        <w:rPr/>
        <w:t>Ярцев П. 62</w:t>
      </w:r>
    </w:p>
    <w:p>
      <w:pPr>
        <w:pStyle w:val="Footnote"/>
        <w:rPr/>
      </w:pPr>
      <w:r>
        <w:rPr>
          <w:b/>
        </w:rPr>
        <w:t xml:space="preserve">Ясырин С.Ф. </w:t>
      </w:r>
      <w:r>
        <w:rPr/>
        <w:t>277, 279, 288</w:t>
      </w:r>
    </w:p>
    <w:p>
      <w:pPr>
        <w:pStyle w:val="Footnote"/>
        <w:rPr/>
      </w:pPr>
      <w:r>
        <w:rPr/>
        <w:t>Яцененко 245</w:t>
      </w:r>
    </w:p>
    <w:p>
      <w:pPr>
        <w:sectPr>
          <w:footnotePr>
            <w:numFmt w:val="decimal"/>
          </w:footnotePr>
          <w:type w:val="continuous"/>
          <w:pgSz w:w="9639" w:h="13608"/>
          <w:pgMar w:left="1247" w:right="1247" w:gutter="0" w:header="720" w:top="1247" w:footer="720" w:bottom="1247"/>
          <w:cols w:num="3" w:space="510" w:equalWidth="true" w:sep="false"/>
          <w:formProt w:val="false"/>
          <w:titlePg/>
          <w:textDirection w:val="lrTb"/>
          <w:docGrid w:type="default" w:linePitch="360" w:charSpace="0"/>
        </w:sectPr>
      </w:pPr>
    </w:p>
    <w:p>
      <w:pPr>
        <w:pStyle w:val="Zag1"/>
        <w:rPr/>
      </w:pPr>
      <w:bookmarkStart w:id="8" w:name="__RefHeading___Toc67783575"/>
      <w:bookmarkEnd w:id="8"/>
      <w:r>
        <w:rPr/>
        <w:t>Географический указатель</w:t>
      </w:r>
    </w:p>
    <w:p>
      <w:pPr>
        <w:pStyle w:val="TextBody"/>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Pr>
    </w:p>
    <w:p>
      <w:pPr>
        <w:pStyle w:val="Footnote"/>
        <w:rPr/>
      </w:pPr>
      <w:r>
        <w:rPr/>
        <w:t>Абакан г. 243</w:t>
      </w:r>
    </w:p>
    <w:p>
      <w:pPr>
        <w:pStyle w:val="Footnote"/>
        <w:rPr/>
      </w:pPr>
      <w:r>
        <w:rPr/>
        <w:t>Австрия 74, 105, 264</w:t>
      </w:r>
    </w:p>
    <w:p>
      <w:pPr>
        <w:pStyle w:val="Footnote"/>
        <w:rPr/>
      </w:pPr>
      <w:r>
        <w:rPr/>
        <w:t>Адаевский окр. 161</w:t>
      </w:r>
    </w:p>
    <w:p>
      <w:pPr>
        <w:pStyle w:val="Footnote"/>
        <w:rPr/>
      </w:pPr>
      <w:r>
        <w:rPr/>
        <w:t>Акмолинск г. 43</w:t>
      </w:r>
    </w:p>
    <w:p>
      <w:pPr>
        <w:pStyle w:val="Footnote"/>
        <w:rPr/>
      </w:pPr>
      <w:r>
        <w:rPr/>
        <w:t>Акмолинская губ. 43</w:t>
      </w:r>
    </w:p>
    <w:p>
      <w:pPr>
        <w:pStyle w:val="Footnote"/>
        <w:rPr/>
      </w:pPr>
      <w:r>
        <w:rPr/>
        <w:t>Акмолинский у./окр. 46, 161</w:t>
      </w:r>
    </w:p>
    <w:p>
      <w:pPr>
        <w:pStyle w:val="Footnote"/>
        <w:rPr/>
      </w:pPr>
      <w:r>
        <w:rPr/>
        <w:t>Актюбинский окр. 161</w:t>
      </w:r>
    </w:p>
    <w:p>
      <w:pPr>
        <w:pStyle w:val="Footnote"/>
        <w:rPr/>
      </w:pPr>
      <w:r>
        <w:rPr/>
        <w:t>Алейский р-н ЗСК 264</w:t>
      </w:r>
    </w:p>
    <w:p>
      <w:pPr>
        <w:pStyle w:val="Footnote"/>
        <w:rPr/>
      </w:pPr>
      <w:r>
        <w:rPr/>
        <w:t>Алексеевский р-н Новониколаевского у. 103</w:t>
      </w:r>
    </w:p>
    <w:p>
      <w:pPr>
        <w:pStyle w:val="Footnote"/>
        <w:rPr/>
      </w:pPr>
      <w:r>
        <w:rPr/>
        <w:t>Алма-Ата г. 236, 286</w:t>
      </w:r>
    </w:p>
    <w:p>
      <w:pPr>
        <w:pStyle w:val="Footnote"/>
        <w:rPr/>
      </w:pPr>
      <w:r>
        <w:rPr/>
        <w:t>Алма-Атинский окр. 161</w:t>
      </w:r>
    </w:p>
    <w:p>
      <w:pPr>
        <w:pStyle w:val="Footnote"/>
        <w:rPr/>
      </w:pPr>
      <w:r>
        <w:rPr/>
        <w:t>Алтай 47</w:t>
      </w:r>
    </w:p>
    <w:p>
      <w:pPr>
        <w:pStyle w:val="Footnote"/>
        <w:rPr/>
      </w:pPr>
      <w:r>
        <w:rPr/>
        <w:t>Алтайская губ. 16, 23, 47, 74, 77, 81, 85, 88, 104</w:t>
      </w:r>
    </w:p>
    <w:p>
      <w:pPr>
        <w:pStyle w:val="Footnote"/>
        <w:rPr/>
      </w:pPr>
      <w:r>
        <w:rPr/>
        <w:t>Алтайский край 269, 271, 272, 280, 293</w:t>
      </w:r>
    </w:p>
    <w:p>
      <w:pPr>
        <w:pStyle w:val="Footnote"/>
        <w:rPr/>
      </w:pPr>
      <w:r>
        <w:rPr/>
        <w:t>Америка 74, 76, 77, 81, 85, 104, 105, 151, 157, 190, 197, 211, 213, 231, 236, 267</w:t>
      </w:r>
    </w:p>
    <w:p>
      <w:pPr>
        <w:pStyle w:val="Footnote"/>
        <w:rPr/>
      </w:pPr>
      <w:r>
        <w:rPr/>
        <w:t>Амурская обл. 236</w:t>
      </w:r>
    </w:p>
    <w:p>
      <w:pPr>
        <w:pStyle w:val="Footnote"/>
        <w:rPr/>
      </w:pPr>
      <w:r>
        <w:rPr/>
        <w:t>Англия 74, 81, 88, 144, 145, 152, 231</w:t>
      </w:r>
    </w:p>
    <w:p>
      <w:pPr>
        <w:pStyle w:val="Footnote"/>
        <w:rPr/>
      </w:pPr>
      <w:r>
        <w:rPr/>
        <w:t>Архангельская губ. 161</w:t>
      </w:r>
    </w:p>
    <w:p>
      <w:pPr>
        <w:pStyle w:val="Footnote"/>
        <w:rPr/>
      </w:pPr>
      <w:r>
        <w:rPr/>
        <w:t>Астрахань г. 277</w:t>
      </w:r>
    </w:p>
    <w:p>
      <w:pPr>
        <w:pStyle w:val="Footnote"/>
        <w:rPr/>
      </w:pPr>
      <w:r>
        <w:rPr/>
        <w:t>Атбасарский у. 46</w:t>
      </w:r>
    </w:p>
    <w:p>
      <w:pPr>
        <w:pStyle w:val="Footnote"/>
        <w:rPr/>
      </w:pPr>
      <w:r>
        <w:rPr/>
        <w:t>Ачинский окр. 146, 209</w:t>
      </w:r>
    </w:p>
    <w:p>
      <w:pPr>
        <w:pStyle w:val="Footnote"/>
        <w:rPr/>
      </w:pPr>
      <w:r>
        <w:rPr/>
        <w:t>Ачинский у. 83</w:t>
      </w:r>
    </w:p>
    <w:p>
      <w:pPr>
        <w:pStyle w:val="Footnote"/>
        <w:rPr/>
      </w:pPr>
      <w:r>
        <w:rPr/>
        <w:t>Баевский р-н Каменского у. 103</w:t>
      </w:r>
    </w:p>
    <w:p>
      <w:pPr>
        <w:pStyle w:val="Footnote"/>
        <w:rPr/>
      </w:pPr>
      <w:r>
        <w:rPr/>
        <w:t>Барабинский окр. 133</w:t>
      </w:r>
    </w:p>
    <w:p>
      <w:pPr>
        <w:pStyle w:val="Footnote"/>
        <w:rPr/>
      </w:pPr>
      <w:r>
        <w:rPr/>
        <w:t>Барабинский р-н Каинского у. 103</w:t>
      </w:r>
    </w:p>
    <w:p>
      <w:pPr>
        <w:pStyle w:val="Footnote"/>
        <w:rPr/>
      </w:pPr>
      <w:r>
        <w:rPr/>
        <w:t>Барнаул г. 17, 46, 52, 56, 95, 137, 139, 154, 161, 200, 231, 233, 243, 245, 258, 269, 270, 271, 272, 280</w:t>
      </w:r>
    </w:p>
    <w:p>
      <w:pPr>
        <w:pStyle w:val="Footnote"/>
        <w:rPr/>
      </w:pPr>
      <w:r>
        <w:rPr/>
        <w:t>Барнаульский р-н Алтайского края 264, 272</w:t>
      </w:r>
    </w:p>
    <w:p>
      <w:pPr>
        <w:pStyle w:val="Footnote"/>
        <w:rPr/>
      </w:pPr>
      <w:r>
        <w:rPr/>
        <w:t>Барнаульский у./окр. 104, 139, 140, 202, 209</w:t>
      </w:r>
    </w:p>
    <w:p>
      <w:pPr>
        <w:pStyle w:val="Footnote"/>
        <w:rPr/>
      </w:pPr>
      <w:r>
        <w:rPr/>
        <w:t>Башкирская АССР 161</w:t>
      </w:r>
    </w:p>
    <w:p>
      <w:pPr>
        <w:pStyle w:val="Footnote"/>
        <w:rPr/>
      </w:pPr>
      <w:r>
        <w:rPr/>
        <w:t>Белово г. 243</w:t>
      </w:r>
    </w:p>
    <w:p>
      <w:pPr>
        <w:pStyle w:val="Footnote"/>
        <w:rPr/>
      </w:pPr>
      <w:r>
        <w:rPr/>
        <w:t>Белоруссия 79, 157, 231</w:t>
      </w:r>
    </w:p>
    <w:p>
      <w:pPr>
        <w:pStyle w:val="Footnote"/>
        <w:rPr/>
      </w:pPr>
      <w:r>
        <w:rPr/>
        <w:t>Бердский р-н Новониколаевского у. 103</w:t>
      </w:r>
    </w:p>
    <w:p>
      <w:pPr>
        <w:pStyle w:val="Footnote"/>
        <w:rPr/>
      </w:pPr>
      <w:r>
        <w:rPr/>
        <w:t>Бердянский у. 59</w:t>
      </w:r>
    </w:p>
    <w:p>
      <w:pPr>
        <w:pStyle w:val="Footnote"/>
        <w:rPr/>
      </w:pPr>
      <w:r>
        <w:rPr/>
        <w:t>Берлин г. 245</w:t>
      </w:r>
    </w:p>
    <w:p>
      <w:pPr>
        <w:pStyle w:val="Footnote"/>
        <w:rPr/>
      </w:pPr>
      <w:r>
        <w:rPr/>
        <w:t>Биазинский р-н Каинского у. 103</w:t>
      </w:r>
    </w:p>
    <w:p>
      <w:pPr>
        <w:pStyle w:val="Footnote"/>
        <w:rPr/>
      </w:pPr>
      <w:r>
        <w:rPr/>
        <w:t>Бийск г. 104, 233, 243, 270, 271, 286, 293</w:t>
      </w:r>
    </w:p>
    <w:p>
      <w:pPr>
        <w:pStyle w:val="Footnote"/>
        <w:rPr/>
      </w:pPr>
      <w:r>
        <w:rPr/>
        <w:t>Бийский у./окр. 81, 104, 202</w:t>
      </w:r>
    </w:p>
    <w:p>
      <w:pPr>
        <w:pStyle w:val="Footnote"/>
        <w:rPr/>
      </w:pPr>
      <w:r>
        <w:rPr/>
        <w:t>Битковский р-н Черепановского у. 103</w:t>
      </w:r>
    </w:p>
    <w:p>
      <w:pPr>
        <w:pStyle w:val="Footnote"/>
        <w:rPr/>
      </w:pPr>
      <w:r>
        <w:rPr/>
        <w:t>Благовещенск 231</w:t>
      </w:r>
    </w:p>
    <w:p>
      <w:pPr>
        <w:pStyle w:val="Footnote"/>
        <w:rPr/>
      </w:pPr>
      <w:r>
        <w:rPr/>
        <w:t>Боготол г. 83</w:t>
      </w:r>
    </w:p>
    <w:p>
      <w:pPr>
        <w:pStyle w:val="Footnote"/>
        <w:rPr/>
      </w:pPr>
      <w:r>
        <w:rPr/>
        <w:t>Боготольский р-н Красноярского края 257</w:t>
      </w:r>
    </w:p>
    <w:p>
      <w:pPr>
        <w:pStyle w:val="Footnote"/>
        <w:rPr/>
      </w:pPr>
      <w:r>
        <w:rPr/>
        <w:t>Болотнинский р-н ЗСК 233</w:t>
      </w:r>
    </w:p>
    <w:p>
      <w:pPr>
        <w:pStyle w:val="Footnote"/>
        <w:rPr/>
      </w:pPr>
      <w:r>
        <w:rPr/>
        <w:t>Болотнинский р-н Томской губ./окр. 104, 192</w:t>
      </w:r>
    </w:p>
    <w:p>
      <w:pPr>
        <w:pStyle w:val="Footnote"/>
        <w:rPr/>
      </w:pPr>
      <w:r>
        <w:rPr/>
        <w:t>Борисовский р-н Омского окр. 173, 175, 198</w:t>
      </w:r>
    </w:p>
    <w:p>
      <w:pPr>
        <w:pStyle w:val="Footnote"/>
        <w:rPr/>
      </w:pPr>
      <w:r>
        <w:rPr/>
        <w:t>Бурято-Монгольская АССР 88, 133, 161, 209</w:t>
      </w:r>
    </w:p>
    <w:p>
      <w:pPr>
        <w:pStyle w:val="Footnote"/>
        <w:rPr/>
      </w:pPr>
      <w:r>
        <w:rPr/>
        <w:t>Варшава г. 231</w:t>
      </w:r>
    </w:p>
    <w:p>
      <w:pPr>
        <w:pStyle w:val="Footnote"/>
        <w:rPr/>
      </w:pPr>
      <w:r>
        <w:rPr/>
        <w:t>Вернигероде г. 231</w:t>
      </w:r>
    </w:p>
    <w:p>
      <w:pPr>
        <w:pStyle w:val="Footnote"/>
        <w:rPr/>
      </w:pPr>
      <w:r>
        <w:rPr/>
        <w:t>Верх-Чумышский р-н ЗСК 269</w:t>
      </w:r>
    </w:p>
    <w:p>
      <w:pPr>
        <w:pStyle w:val="Footnote"/>
        <w:rPr/>
      </w:pPr>
      <w:r>
        <w:rPr/>
        <w:t>Владивосток г. 74</w:t>
      </w:r>
    </w:p>
    <w:p>
      <w:pPr>
        <w:pStyle w:val="Footnote"/>
        <w:rPr/>
      </w:pPr>
      <w:r>
        <w:rPr/>
        <w:t>Владимирская губ. 79</w:t>
      </w:r>
    </w:p>
    <w:p>
      <w:pPr>
        <w:pStyle w:val="Footnote"/>
        <w:rPr/>
      </w:pPr>
      <w:r>
        <w:rPr/>
        <w:t>Вологодская губ. 161</w:t>
      </w:r>
    </w:p>
    <w:p>
      <w:pPr>
        <w:pStyle w:val="Footnote"/>
        <w:rPr/>
      </w:pPr>
      <w:r>
        <w:rPr/>
        <w:t>Волынская губ. 175</w:t>
      </w:r>
    </w:p>
    <w:p>
      <w:pPr>
        <w:pStyle w:val="Footnote"/>
        <w:rPr/>
      </w:pPr>
      <w:r>
        <w:rPr/>
        <w:t>Восточно-Сибирский край (ВСК) 272</w:t>
      </w:r>
    </w:p>
    <w:p>
      <w:pPr>
        <w:pStyle w:val="Footnote"/>
        <w:rPr/>
      </w:pPr>
      <w:r>
        <w:rPr/>
        <w:t>Германия 74, 105, 151, 157, 190, 197, 231, 245, 250, 256, 259, 260, 270.</w:t>
      </w:r>
    </w:p>
    <w:p>
      <w:pPr>
        <w:pStyle w:val="Footnote"/>
        <w:rPr/>
      </w:pPr>
      <w:r>
        <w:rPr/>
        <w:t>Гомельская губ. 79</w:t>
      </w:r>
    </w:p>
    <w:p>
      <w:pPr>
        <w:pStyle w:val="Footnote"/>
        <w:rPr/>
      </w:pPr>
      <w:r>
        <w:rPr/>
        <w:t>Горная Шория 244</w:t>
      </w:r>
    </w:p>
    <w:p>
      <w:pPr>
        <w:pStyle w:val="Footnote"/>
        <w:rPr/>
      </w:pPr>
      <w:r>
        <w:rPr/>
        <w:t>Горьковский край (обл.) 272, 293</w:t>
      </w:r>
    </w:p>
    <w:p>
      <w:pPr>
        <w:pStyle w:val="Footnote"/>
        <w:rPr/>
      </w:pPr>
      <w:r>
        <w:rPr/>
        <w:t>Горьковский р-н Омской обл. 249</w:t>
      </w:r>
    </w:p>
    <w:p>
      <w:pPr>
        <w:pStyle w:val="Footnote"/>
        <w:rPr/>
      </w:pPr>
      <w:r>
        <w:rPr/>
        <w:t>Грузия 79</w:t>
      </w:r>
    </w:p>
    <w:p>
      <w:pPr>
        <w:pStyle w:val="Footnote"/>
        <w:rPr/>
      </w:pPr>
      <w:r>
        <w:rPr/>
        <w:t>Гурьевский окр. 161</w:t>
      </w:r>
    </w:p>
    <w:p>
      <w:pPr>
        <w:pStyle w:val="Footnote"/>
        <w:rPr/>
      </w:pPr>
      <w:r>
        <w:rPr/>
        <w:t>Дагестанская АССР 161</w:t>
      </w:r>
    </w:p>
    <w:p>
      <w:pPr>
        <w:pStyle w:val="Footnote"/>
        <w:rPr/>
      </w:pPr>
      <w:r>
        <w:rPr/>
        <w:t>Дальний Восток, Дальневосточный край (ДВК) 77, 78, 81, 88, 161, 174, 236, 242, 250, 256, 260, 270, 271, 272</w:t>
      </w:r>
    </w:p>
    <w:p>
      <w:pPr>
        <w:pStyle w:val="Footnote"/>
        <w:rPr/>
      </w:pPr>
      <w:r>
        <w:rPr/>
        <w:t>Детройт г. 236</w:t>
      </w:r>
    </w:p>
    <w:p>
      <w:pPr>
        <w:pStyle w:val="Footnote"/>
        <w:rPr/>
      </w:pPr>
      <w:r>
        <w:rPr/>
        <w:t>Днепропетровская обл. 264</w:t>
      </w:r>
    </w:p>
    <w:p>
      <w:pPr>
        <w:pStyle w:val="Footnote"/>
        <w:rPr/>
      </w:pPr>
      <w:r>
        <w:rPr/>
        <w:t>Донская обл. 175</w:t>
      </w:r>
    </w:p>
    <w:p>
      <w:pPr>
        <w:pStyle w:val="Footnote"/>
        <w:rPr/>
      </w:pPr>
      <w:r>
        <w:rPr/>
        <w:t>Европа 129, 157</w:t>
      </w:r>
    </w:p>
    <w:p>
      <w:pPr>
        <w:pStyle w:val="Footnote"/>
        <w:rPr/>
      </w:pPr>
      <w:r>
        <w:rPr/>
        <w:t>Егорьевский р-н Алтайского края 272</w:t>
      </w:r>
    </w:p>
    <w:p>
      <w:pPr>
        <w:pStyle w:val="Footnote"/>
        <w:rPr/>
      </w:pPr>
      <w:r>
        <w:rPr/>
        <w:t>Екатерининский р-н Тарского окр. 147</w:t>
      </w:r>
    </w:p>
    <w:p>
      <w:pPr>
        <w:pStyle w:val="Footnote"/>
        <w:rPr/>
      </w:pPr>
      <w:r>
        <w:rPr/>
        <w:t>Екатеринославская губ. 236</w:t>
      </w:r>
    </w:p>
    <w:p>
      <w:pPr>
        <w:pStyle w:val="Footnote"/>
        <w:rPr/>
      </w:pPr>
      <w:r>
        <w:rPr/>
        <w:t>Емельяновский р-н Красноярского края 257</w:t>
      </w:r>
    </w:p>
    <w:p>
      <w:pPr>
        <w:pStyle w:val="Footnote"/>
        <w:rPr/>
      </w:pPr>
      <w:r>
        <w:rPr/>
        <w:t>Енисейская губ. 59, 73, 81, 83, 85, 88, 95, 104</w:t>
      </w:r>
    </w:p>
    <w:p>
      <w:pPr>
        <w:pStyle w:val="Footnote"/>
        <w:rPr/>
      </w:pPr>
      <w:r>
        <w:rPr/>
        <w:t>Житомир г. 270, 272</w:t>
      </w:r>
    </w:p>
    <w:p>
      <w:pPr>
        <w:pStyle w:val="Footnote"/>
        <w:rPr/>
      </w:pPr>
      <w:r>
        <w:rPr/>
        <w:t>Завьяловский р-н Каменского у. 103</w:t>
      </w:r>
    </w:p>
    <w:p>
      <w:pPr>
        <w:pStyle w:val="Footnote"/>
        <w:rPr/>
      </w:pPr>
      <w:r>
        <w:rPr/>
        <w:t>Зиминский у. 111</w:t>
      </w:r>
    </w:p>
    <w:p>
      <w:pPr>
        <w:pStyle w:val="Footnote"/>
        <w:rPr/>
      </w:pPr>
      <w:r>
        <w:rPr/>
        <w:t>Знаменский р-н Славгородского окр. 141, 152, 187</w:t>
      </w:r>
    </w:p>
    <w:p>
      <w:pPr>
        <w:pStyle w:val="Footnote"/>
        <w:rPr/>
      </w:pPr>
      <w:r>
        <w:rPr/>
        <w:t>Иерусалим г. 158</w:t>
      </w:r>
    </w:p>
    <w:p>
      <w:pPr>
        <w:pStyle w:val="Footnote"/>
        <w:rPr/>
      </w:pPr>
      <w:r>
        <w:rPr/>
        <w:t>Иконниковский р-н ЗСК 236</w:t>
      </w:r>
    </w:p>
    <w:p>
      <w:pPr>
        <w:pStyle w:val="Footnote"/>
        <w:rPr/>
      </w:pPr>
      <w:r>
        <w:rPr/>
        <w:t>Ингашевский р-н Красноярского края 257</w:t>
      </w:r>
    </w:p>
    <w:p>
      <w:pPr>
        <w:pStyle w:val="Footnote"/>
        <w:rPr/>
      </w:pPr>
      <w:r>
        <w:rPr/>
        <w:t>Иркутск г. 111, 209</w:t>
      </w:r>
    </w:p>
    <w:p>
      <w:pPr>
        <w:pStyle w:val="Footnote"/>
        <w:rPr/>
      </w:pPr>
      <w:r>
        <w:rPr/>
        <w:t>Иркутская губ. 47, 74, 81, 88, 95, 104, 111</w:t>
      </w:r>
    </w:p>
    <w:p>
      <w:pPr>
        <w:pStyle w:val="Footnote"/>
        <w:rPr/>
      </w:pPr>
      <w:r>
        <w:rPr/>
        <w:t>Иркутский окр. 202, 209</w:t>
      </w:r>
    </w:p>
    <w:p>
      <w:pPr>
        <w:pStyle w:val="Footnote"/>
        <w:rPr/>
      </w:pPr>
      <w:r>
        <w:rPr/>
        <w:t>Исилькульский р-н Омского у./окр./обл. 101, 105, 196, 202, 249</w:t>
      </w:r>
    </w:p>
    <w:p>
      <w:pPr>
        <w:pStyle w:val="Footnote"/>
        <w:rPr/>
      </w:pPr>
      <w:r>
        <w:rPr/>
        <w:t>Искитимский р-н Новосибирской обл. 276</w:t>
      </w:r>
    </w:p>
    <w:p>
      <w:pPr>
        <w:pStyle w:val="Footnote"/>
        <w:rPr/>
      </w:pPr>
      <w:r>
        <w:rPr/>
        <w:t>Ишимский р-н 284</w:t>
      </w:r>
    </w:p>
    <w:p>
      <w:pPr>
        <w:pStyle w:val="Footnote"/>
        <w:rPr/>
      </w:pPr>
      <w:r>
        <w:rPr/>
        <w:t>Кавказ 78, 236</w:t>
      </w:r>
    </w:p>
    <w:p>
      <w:pPr>
        <w:pStyle w:val="Footnote"/>
        <w:rPr/>
      </w:pPr>
      <w:r>
        <w:rPr/>
        <w:t>Казакская АССР, Казахстан 161</w:t>
      </w:r>
    </w:p>
    <w:p>
      <w:pPr>
        <w:pStyle w:val="Footnote"/>
        <w:rPr/>
      </w:pPr>
      <w:r>
        <w:rPr/>
        <w:t>Казанская губ. 211</w:t>
      </w:r>
    </w:p>
    <w:p>
      <w:pPr>
        <w:pStyle w:val="Footnote"/>
        <w:rPr/>
      </w:pPr>
      <w:r>
        <w:rPr/>
        <w:t>Каинский у. 104</w:t>
      </w:r>
    </w:p>
    <w:p>
      <w:pPr>
        <w:pStyle w:val="Footnote"/>
        <w:rPr/>
      </w:pPr>
      <w:r>
        <w:rPr/>
        <w:t>Калачинск г. 86</w:t>
      </w:r>
    </w:p>
    <w:p>
      <w:pPr>
        <w:pStyle w:val="Footnote"/>
        <w:rPr/>
      </w:pPr>
      <w:r>
        <w:rPr/>
        <w:t>Калачинский у. 60, 105</w:t>
      </w:r>
    </w:p>
    <w:p>
      <w:pPr>
        <w:pStyle w:val="Footnote"/>
        <w:rPr/>
      </w:pPr>
      <w:r>
        <w:rPr/>
        <w:t>Калмыцкая авт. обл. 161</w:t>
      </w:r>
    </w:p>
    <w:p>
      <w:pPr>
        <w:pStyle w:val="Footnote"/>
        <w:rPr/>
      </w:pPr>
      <w:r>
        <w:rPr/>
        <w:t>Каменский у./окр. 88, 104, 133, 273</w:t>
      </w:r>
    </w:p>
    <w:p>
      <w:pPr>
        <w:pStyle w:val="Footnote"/>
        <w:rPr/>
      </w:pPr>
      <w:r>
        <w:rPr/>
        <w:t>Камень г. 103, 104, 137, 245</w:t>
      </w:r>
    </w:p>
    <w:p>
      <w:pPr>
        <w:pStyle w:val="Footnote"/>
        <w:rPr/>
      </w:pPr>
      <w:r>
        <w:rPr/>
        <w:t>Канада 45, 141, 236</w:t>
      </w:r>
    </w:p>
    <w:p>
      <w:pPr>
        <w:pStyle w:val="Footnote"/>
        <w:rPr/>
      </w:pPr>
      <w:r>
        <w:rPr/>
        <w:t>Канский у./окр. 74, 104, 202, 205</w:t>
      </w:r>
    </w:p>
    <w:p>
      <w:pPr>
        <w:pStyle w:val="Footnote"/>
        <w:rPr/>
      </w:pPr>
      <w:r>
        <w:rPr/>
        <w:t>Карасукский р-н Славгородского окр./ЗСК 172, 233</w:t>
      </w:r>
    </w:p>
    <w:p>
      <w:pPr>
        <w:pStyle w:val="Footnote"/>
        <w:rPr/>
      </w:pPr>
      <w:r>
        <w:rPr/>
        <w:t>Каргасокский р-н ЗСК 259</w:t>
      </w:r>
    </w:p>
    <w:p>
      <w:pPr>
        <w:pStyle w:val="Footnote"/>
        <w:rPr/>
      </w:pPr>
      <w:r>
        <w:rPr/>
        <w:t>Каргат г. 103, 104</w:t>
      </w:r>
    </w:p>
    <w:p>
      <w:pPr>
        <w:pStyle w:val="Footnote"/>
        <w:rPr/>
      </w:pPr>
      <w:r>
        <w:rPr/>
        <w:t>Каргатский р-н Каргатского у. 103</w:t>
      </w:r>
    </w:p>
    <w:p>
      <w:pPr>
        <w:pStyle w:val="Footnote"/>
        <w:rPr/>
      </w:pPr>
      <w:r>
        <w:rPr/>
        <w:t>Каргатский у. 88, 103</w:t>
      </w:r>
    </w:p>
    <w:p>
      <w:pPr>
        <w:pStyle w:val="Footnote"/>
        <w:rPr/>
      </w:pPr>
      <w:r>
        <w:rPr/>
        <w:t>Карельская АССР 161</w:t>
      </w:r>
    </w:p>
    <w:p>
      <w:pPr>
        <w:pStyle w:val="Footnote"/>
        <w:rPr/>
      </w:pPr>
      <w:r>
        <w:rPr/>
        <w:t>Каркалинский окр. 161</w:t>
      </w:r>
    </w:p>
    <w:p>
      <w:pPr>
        <w:pStyle w:val="Footnote"/>
        <w:rPr/>
      </w:pPr>
      <w:r>
        <w:rPr/>
        <w:t>Карпысакский р–н Новониколаевского у. 103</w:t>
      </w:r>
    </w:p>
    <w:p>
      <w:pPr>
        <w:pStyle w:val="Footnote"/>
        <w:rPr/>
      </w:pPr>
      <w:r>
        <w:rPr/>
        <w:t>Кемерово г. 233, 244, 245, 270</w:t>
      </w:r>
    </w:p>
    <w:p>
      <w:pPr>
        <w:pStyle w:val="Footnote"/>
        <w:rPr/>
      </w:pPr>
      <w:r>
        <w:rPr/>
        <w:t>Кзыл–Ордынский окр. 161</w:t>
      </w:r>
    </w:p>
    <w:p>
      <w:pPr>
        <w:pStyle w:val="Footnote"/>
        <w:rPr/>
      </w:pPr>
      <w:r>
        <w:rPr/>
        <w:t>Киев г. 74, 270</w:t>
      </w:r>
    </w:p>
    <w:p>
      <w:pPr>
        <w:pStyle w:val="Footnote"/>
        <w:rPr/>
      </w:pPr>
      <w:r>
        <w:rPr/>
        <w:t>Киевская губ./обл. 270, 271</w:t>
      </w:r>
    </w:p>
    <w:p>
      <w:pPr>
        <w:pStyle w:val="Footnote"/>
        <w:rPr/>
      </w:pPr>
      <w:r>
        <w:rPr/>
        <w:t>Киргизская АССР 161</w:t>
      </w:r>
    </w:p>
    <w:p>
      <w:pPr>
        <w:pStyle w:val="Footnote"/>
        <w:rPr/>
      </w:pPr>
      <w:r>
        <w:rPr/>
        <w:t>Кировский край (обл.) 272</w:t>
      </w:r>
    </w:p>
    <w:p>
      <w:pPr>
        <w:pStyle w:val="Footnote"/>
        <w:rPr/>
      </w:pPr>
      <w:r>
        <w:rPr/>
        <w:t>Киселевск г. 243, 244</w:t>
      </w:r>
    </w:p>
    <w:p>
      <w:pPr>
        <w:pStyle w:val="Footnote"/>
        <w:rPr/>
      </w:pPr>
      <w:r>
        <w:rPr/>
        <w:t>Китай 199</w:t>
      </w:r>
    </w:p>
    <w:p>
      <w:pPr>
        <w:pStyle w:val="Footnote"/>
        <w:rPr/>
      </w:pPr>
      <w:r>
        <w:rPr/>
        <w:t>Ключевской р–н Славгородского окр./ЗСК 152, 220</w:t>
      </w:r>
    </w:p>
    <w:p>
      <w:pPr>
        <w:pStyle w:val="Footnote"/>
        <w:rPr/>
      </w:pPr>
      <w:r>
        <w:rPr/>
        <w:t>Кожевниковский р–н ЗСК 233, 243</w:t>
      </w:r>
    </w:p>
    <w:p>
      <w:pPr>
        <w:pStyle w:val="Footnote"/>
        <w:rPr/>
      </w:pPr>
      <w:r>
        <w:rPr/>
        <w:t>Кокчетав г. 15</w:t>
      </w:r>
    </w:p>
    <w:p>
      <w:pPr>
        <w:pStyle w:val="Footnote"/>
        <w:rPr/>
      </w:pPr>
      <w:r>
        <w:rPr/>
        <w:t>Кокчетавский у. 14, 15, 46</w:t>
      </w:r>
    </w:p>
    <w:p>
      <w:pPr>
        <w:pStyle w:val="Footnote"/>
        <w:rPr/>
      </w:pPr>
      <w:r>
        <w:rPr/>
        <w:t>Костромская губ. 161</w:t>
      </w:r>
    </w:p>
    <w:p>
      <w:pPr>
        <w:pStyle w:val="Footnote"/>
        <w:rPr/>
      </w:pPr>
      <w:r>
        <w:rPr/>
        <w:t>Коуракский р–н Новониколаевского у. 103</w:t>
      </w:r>
    </w:p>
    <w:p>
      <w:pPr>
        <w:pStyle w:val="Footnote"/>
        <w:rPr/>
      </w:pPr>
      <w:r>
        <w:rPr/>
        <w:t>Коченевский р–н Новониколаевского у. 103</w:t>
      </w:r>
    </w:p>
    <w:p>
      <w:pPr>
        <w:pStyle w:val="Footnote"/>
        <w:rPr/>
      </w:pPr>
      <w:r>
        <w:rPr/>
        <w:t>Кочковский р–н Каргатского у.103</w:t>
      </w:r>
    </w:p>
    <w:p>
      <w:pPr>
        <w:pStyle w:val="Footnote"/>
        <w:rPr/>
      </w:pPr>
      <w:r>
        <w:rPr/>
        <w:t>Краснощековский р–н ЗСК 240</w:t>
      </w:r>
    </w:p>
    <w:p>
      <w:pPr>
        <w:pStyle w:val="Footnote"/>
        <w:rPr/>
      </w:pPr>
      <w:r>
        <w:rPr/>
        <w:t>Красноярск г. 46, 47, 56, 60, 74, 104, 270, 271</w:t>
      </w:r>
    </w:p>
    <w:p>
      <w:pPr>
        <w:pStyle w:val="Footnote"/>
        <w:rPr/>
      </w:pPr>
      <w:r>
        <w:rPr/>
        <w:t>Красноярская губ. 47, 74</w:t>
      </w:r>
    </w:p>
    <w:p>
      <w:pPr>
        <w:pStyle w:val="Footnote"/>
        <w:rPr/>
      </w:pPr>
      <w:r>
        <w:rPr/>
        <w:t>Красноярский край 257</w:t>
      </w:r>
    </w:p>
    <w:p>
      <w:pPr>
        <w:pStyle w:val="Footnote"/>
        <w:rPr/>
      </w:pPr>
      <w:r>
        <w:rPr/>
        <w:t>Красноярский окр. 202, 205, 218</w:t>
      </w:r>
    </w:p>
    <w:p>
      <w:pPr>
        <w:pStyle w:val="Footnote"/>
        <w:rPr/>
      </w:pPr>
      <w:r>
        <w:rPr/>
        <w:t>Кременчуг г. 79</w:t>
      </w:r>
    </w:p>
    <w:p>
      <w:pPr>
        <w:pStyle w:val="Footnote"/>
        <w:rPr/>
      </w:pPr>
      <w:r>
        <w:rPr/>
        <w:t>Кривошеинский р–н Томского окр. 202</w:t>
      </w:r>
    </w:p>
    <w:p>
      <w:pPr>
        <w:pStyle w:val="Footnote"/>
        <w:rPr/>
      </w:pPr>
      <w:r>
        <w:rPr/>
        <w:t>Крутихинский р–н Каменского у. 103</w:t>
      </w:r>
    </w:p>
    <w:p>
      <w:pPr>
        <w:pStyle w:val="Footnote"/>
        <w:rPr/>
      </w:pPr>
      <w:r>
        <w:rPr/>
        <w:t>Крым 79</w:t>
      </w:r>
    </w:p>
    <w:p>
      <w:pPr>
        <w:pStyle w:val="Footnote"/>
        <w:rPr/>
      </w:pPr>
      <w:r>
        <w:rPr/>
        <w:t>Кузнецкий окр. 143, 144</w:t>
      </w:r>
    </w:p>
    <w:p>
      <w:pPr>
        <w:pStyle w:val="Footnote"/>
        <w:rPr/>
      </w:pPr>
      <w:r>
        <w:rPr/>
        <w:t>Кузнецкий у. 56</w:t>
      </w:r>
    </w:p>
    <w:p>
      <w:pPr>
        <w:pStyle w:val="Footnote"/>
        <w:rPr/>
      </w:pPr>
      <w:r>
        <w:rPr/>
        <w:t>Куликовский р–н Каменского у. 103</w:t>
      </w:r>
    </w:p>
    <w:p>
      <w:pPr>
        <w:pStyle w:val="Footnote"/>
        <w:rPr/>
      </w:pPr>
      <w:r>
        <w:rPr/>
        <w:t>Купинский р–н Татарского у./ЗСК 105, 233, 243</w:t>
      </w:r>
    </w:p>
    <w:p>
      <w:pPr>
        <w:pStyle w:val="Footnote"/>
        <w:rPr/>
      </w:pPr>
      <w:r>
        <w:rPr/>
        <w:t>Курская губ. 264, 293</w:t>
      </w:r>
    </w:p>
    <w:p>
      <w:pPr>
        <w:pStyle w:val="Footnote"/>
        <w:rPr/>
      </w:pPr>
      <w:r>
        <w:rPr/>
        <w:t>Курьинский р–н Рубцовского окр. 190</w:t>
      </w:r>
    </w:p>
    <w:p>
      <w:pPr>
        <w:pStyle w:val="Footnote"/>
        <w:rPr/>
      </w:pPr>
      <w:r>
        <w:rPr/>
        <w:t>Кустанайский окр. 161</w:t>
      </w:r>
    </w:p>
    <w:p>
      <w:pPr>
        <w:pStyle w:val="Footnote"/>
        <w:rPr/>
      </w:pPr>
      <w:r>
        <w:rPr/>
        <w:t>Кытмановский р–н Алтайского края 272</w:t>
      </w:r>
    </w:p>
    <w:p>
      <w:pPr>
        <w:pStyle w:val="Footnote"/>
        <w:rPr/>
      </w:pPr>
      <w:r>
        <w:rPr/>
        <w:t>Ленинград г. 105, 154, 195, 197, 236, 258</w:t>
      </w:r>
    </w:p>
    <w:p>
      <w:pPr>
        <w:pStyle w:val="Footnote"/>
        <w:rPr/>
      </w:pPr>
      <w:r>
        <w:rPr/>
        <w:t>Ленинградская обл. 161</w:t>
      </w:r>
    </w:p>
    <w:p>
      <w:pPr>
        <w:pStyle w:val="Footnote"/>
        <w:rPr/>
      </w:pPr>
      <w:r>
        <w:rPr/>
        <w:t>Ленинский р–н Кузнецкого окр. 143</w:t>
      </w:r>
    </w:p>
    <w:p>
      <w:pPr>
        <w:pStyle w:val="Footnote"/>
        <w:rPr/>
      </w:pPr>
      <w:r>
        <w:rPr/>
        <w:t>Ленинск–Кузнецкий г. 137, 194, 212, 233</w:t>
      </w:r>
    </w:p>
    <w:p>
      <w:pPr>
        <w:pStyle w:val="Footnote"/>
        <w:rPr/>
      </w:pPr>
      <w:r>
        <w:rPr/>
        <w:t>Ленинск–Омский г. 60, 65, 105, 128, 137, 195</w:t>
      </w:r>
    </w:p>
    <w:p>
      <w:pPr>
        <w:pStyle w:val="Footnote"/>
        <w:rPr/>
      </w:pPr>
      <w:r>
        <w:rPr/>
        <w:t>Локтевский р–н Рубцовского окр. 190</w:t>
      </w:r>
    </w:p>
    <w:p>
      <w:pPr>
        <w:pStyle w:val="Footnote"/>
        <w:rPr/>
      </w:pPr>
      <w:r>
        <w:rPr/>
        <w:t>Лондон г. 157</w:t>
      </w:r>
    </w:p>
    <w:p>
      <w:pPr>
        <w:pStyle w:val="Footnote"/>
        <w:rPr/>
      </w:pPr>
      <w:r>
        <w:rPr/>
        <w:t>Любинский р–н Омского окр./обл. 175, 249, 271</w:t>
      </w:r>
    </w:p>
    <w:p>
      <w:pPr>
        <w:pStyle w:val="Footnote"/>
        <w:rPr/>
      </w:pPr>
      <w:r>
        <w:rPr/>
        <w:t>Мариинский р–н ЗСК 233</w:t>
      </w:r>
    </w:p>
    <w:p>
      <w:pPr>
        <w:pStyle w:val="Footnote"/>
        <w:rPr/>
      </w:pPr>
      <w:r>
        <w:rPr/>
        <w:t>Марьяновский р–н Омской обл. 284</w:t>
      </w:r>
    </w:p>
    <w:p>
      <w:pPr>
        <w:pStyle w:val="Footnote"/>
        <w:rPr/>
      </w:pPr>
      <w:r>
        <w:rPr/>
        <w:t>Маслянинский р–н Черепановского у. 103</w:t>
      </w:r>
    </w:p>
    <w:p>
      <w:pPr>
        <w:pStyle w:val="Footnote"/>
        <w:rPr/>
      </w:pPr>
      <w:r>
        <w:rPr/>
        <w:t>Маньчжурия 236</w:t>
      </w:r>
    </w:p>
    <w:p>
      <w:pPr>
        <w:pStyle w:val="Footnote"/>
        <w:rPr/>
      </w:pPr>
      <w:r>
        <w:rPr/>
        <w:t>Минск г. 79, 157</w:t>
      </w:r>
    </w:p>
    <w:p>
      <w:pPr>
        <w:pStyle w:val="Footnote"/>
        <w:rPr/>
      </w:pPr>
      <w:r>
        <w:rPr/>
        <w:t>Минская губ. 236</w:t>
      </w:r>
    </w:p>
    <w:p>
      <w:pPr>
        <w:pStyle w:val="Footnote"/>
        <w:rPr/>
      </w:pPr>
      <w:r>
        <w:rPr/>
        <w:t>Минусинск г. 59, 243</w:t>
      </w:r>
    </w:p>
    <w:p>
      <w:pPr>
        <w:pStyle w:val="Footnote"/>
        <w:rPr/>
      </w:pPr>
      <w:r>
        <w:rPr/>
        <w:t>Минусинский у./ окр. 83, 104, 159</w:t>
      </w:r>
    </w:p>
    <w:p>
      <w:pPr>
        <w:pStyle w:val="Footnote"/>
        <w:rPr/>
      </w:pPr>
      <w:r>
        <w:rPr/>
        <w:t>Минусинский р–н 202</w:t>
      </w:r>
    </w:p>
    <w:p>
      <w:pPr>
        <w:pStyle w:val="Footnote"/>
        <w:rPr/>
      </w:pPr>
      <w:r>
        <w:rPr/>
        <w:t>Мордовская АССР 293</w:t>
      </w:r>
    </w:p>
    <w:p>
      <w:pPr>
        <w:pStyle w:val="Footnote"/>
        <w:rPr/>
      </w:pPr>
      <w:r>
        <w:rPr/>
        <w:t>Москаленский р–н Омского окр./обл. 158, 230, 284</w:t>
      </w:r>
    </w:p>
    <w:p>
      <w:pPr>
        <w:pStyle w:val="Footnote"/>
        <w:rPr/>
      </w:pPr>
      <w:r>
        <w:rPr/>
        <w:t>Москва г. 46, 59, 80, 81, 88, 105, 135, 141, 151, 167, 208, 231, 250</w:t>
      </w:r>
    </w:p>
    <w:p>
      <w:pPr>
        <w:pStyle w:val="Footnote"/>
        <w:rPr/>
      </w:pPr>
      <w:r>
        <w:rPr/>
        <w:t>Мошковский р–н ЗСК 233</w:t>
      </w:r>
    </w:p>
    <w:p>
      <w:pPr>
        <w:pStyle w:val="Footnote"/>
        <w:rPr/>
      </w:pPr>
      <w:r>
        <w:rPr/>
        <w:t>Мурманский окр. 161</w:t>
      </w:r>
    </w:p>
    <w:p>
      <w:pPr>
        <w:pStyle w:val="Footnote"/>
        <w:rPr/>
      </w:pPr>
      <w:r>
        <w:rPr/>
        <w:t>Муромцевский р–н Омской обл. 236</w:t>
      </w:r>
    </w:p>
    <w:p>
      <w:pPr>
        <w:pStyle w:val="Footnote"/>
        <w:rPr/>
      </w:pPr>
      <w:r>
        <w:rPr/>
        <w:t>Нарым 231, 259</w:t>
      </w:r>
    </w:p>
    <w:p>
      <w:pPr>
        <w:pStyle w:val="Footnote"/>
        <w:rPr/>
      </w:pPr>
      <w:r>
        <w:rPr/>
        <w:t>Немецкий р–н Славгородского окр./ЗСК 197, 213, 218, 219, 259</w:t>
      </w:r>
    </w:p>
    <w:p>
      <w:pPr>
        <w:pStyle w:val="Footnote"/>
        <w:rPr/>
      </w:pPr>
      <w:r>
        <w:rPr/>
        <w:t>Нижний Новгород г. 161</w:t>
      </w:r>
    </w:p>
    <w:p>
      <w:pPr>
        <w:pStyle w:val="Footnote"/>
        <w:rPr/>
      </w:pPr>
      <w:r>
        <w:rPr/>
        <w:t>Нижегородская губ. 161</w:t>
      </w:r>
    </w:p>
    <w:p>
      <w:pPr>
        <w:pStyle w:val="Footnote"/>
        <w:rPr/>
      </w:pPr>
      <w:r>
        <w:rPr/>
        <w:t>Ново–Алексеевский р–н Славгородского окр. 152, 171</w:t>
      </w:r>
    </w:p>
    <w:p>
      <w:pPr>
        <w:pStyle w:val="Footnote"/>
        <w:rPr/>
      </w:pPr>
      <w:r>
        <w:rPr/>
        <w:t>Новониколаевск г. 38, 39, 44, 47, 51, 56, 74, 81, 83, 88, 95, 103, 104</w:t>
      </w:r>
    </w:p>
    <w:p>
      <w:pPr>
        <w:pStyle w:val="Footnote"/>
        <w:rPr/>
      </w:pPr>
      <w:r>
        <w:rPr/>
        <w:t>Новониколаевская губ. 44, 47, 74, 81, 83, 85, 88, 95, 97</w:t>
      </w:r>
    </w:p>
    <w:p>
      <w:pPr>
        <w:pStyle w:val="Footnote"/>
        <w:rPr/>
      </w:pPr>
      <w:r>
        <w:rPr/>
        <w:t>Новониколаевский у. 104</w:t>
      </w:r>
    </w:p>
    <w:p>
      <w:pPr>
        <w:pStyle w:val="Footnote"/>
        <w:rPr/>
      </w:pPr>
      <w:r>
        <w:rPr/>
        <w:t>Ново–Омск г. 60, 145, 196</w:t>
      </w:r>
    </w:p>
    <w:p>
      <w:pPr>
        <w:pStyle w:val="Footnote"/>
        <w:rPr/>
      </w:pPr>
      <w:r>
        <w:rPr/>
        <w:t>Ново–Омский р–н ЗСК 212</w:t>
      </w:r>
    </w:p>
    <w:p>
      <w:pPr>
        <w:pStyle w:val="Footnote"/>
        <w:rPr/>
      </w:pPr>
      <w:r>
        <w:rPr/>
        <w:t>Новосибирск г. 113, 137, 167, 176, 177, 183, 184, 185, 195, 209, 211, 224, 231, 233, 242, 244, 246, 252, 259, 270, 277, 278, 279, 286, 287, 288, 291</w:t>
      </w:r>
    </w:p>
    <w:p>
      <w:pPr>
        <w:pStyle w:val="Footnote"/>
        <w:rPr/>
      </w:pPr>
      <w:r>
        <w:rPr/>
        <w:t>Новосибирская обл. 254, 276, 279, 286, 291, 292</w:t>
      </w:r>
    </w:p>
    <w:p>
      <w:pPr>
        <w:pStyle w:val="Footnote"/>
        <w:rPr/>
      </w:pPr>
      <w:r>
        <w:rPr/>
        <w:t>Новосибирский окр. 137</w:t>
      </w:r>
    </w:p>
    <w:p>
      <w:pPr>
        <w:pStyle w:val="Footnote"/>
        <w:rPr/>
      </w:pPr>
      <w:r>
        <w:rPr/>
        <w:t>Новосибирский р–н 193</w:t>
      </w:r>
    </w:p>
    <w:p>
      <w:pPr>
        <w:pStyle w:val="Footnote"/>
        <w:rPr/>
      </w:pPr>
      <w:r>
        <w:rPr/>
        <w:t>Нью–Джерси г. 81</w:t>
      </w:r>
    </w:p>
    <w:p>
      <w:pPr>
        <w:pStyle w:val="Footnote"/>
        <w:rPr/>
      </w:pPr>
      <w:r>
        <w:rPr/>
        <w:t>Нью–Йорк г. 81, 231</w:t>
      </w:r>
    </w:p>
    <w:p>
      <w:pPr>
        <w:pStyle w:val="Footnote"/>
        <w:rPr/>
      </w:pPr>
      <w:r>
        <w:rPr/>
        <w:t>Одесса г. 151</w:t>
      </w:r>
    </w:p>
    <w:p>
      <w:pPr>
        <w:pStyle w:val="Footnote"/>
        <w:rPr/>
      </w:pPr>
      <w:r>
        <w:rPr/>
        <w:t>Одесская губ. 79</w:t>
      </w:r>
    </w:p>
    <w:p>
      <w:pPr>
        <w:pStyle w:val="Footnote"/>
        <w:rPr/>
      </w:pPr>
      <w:r>
        <w:rPr/>
        <w:t>Одесский р–н Омского окр. 145, 158, 162</w:t>
      </w:r>
    </w:p>
    <w:p>
      <w:pPr>
        <w:pStyle w:val="Footnote"/>
        <w:rPr/>
      </w:pPr>
      <w:r>
        <w:rPr/>
        <w:t>Ойротия 209</w:t>
      </w:r>
    </w:p>
    <w:p>
      <w:pPr>
        <w:pStyle w:val="Footnote"/>
        <w:rPr/>
      </w:pPr>
      <w:r>
        <w:rPr/>
        <w:t>Омск г. 1, 23, 29, 32, 46, 47, 54, 56, 59, 60, 77, 81, 86, 88, 95, 99, 101, 102, 104, 105, 110, 118, 119, 126, 128, 145, 171, 175, 176, 195, 198, 209, 211, 223, 236, 238, 239, 250, 268, 270, 271, 284, 286, 287</w:t>
      </w:r>
    </w:p>
    <w:p>
      <w:pPr>
        <w:pStyle w:val="Footnote"/>
        <w:rPr/>
      </w:pPr>
      <w:r>
        <w:rPr/>
        <w:t>Омская губ. 45, 47, 49, 60, 74, 81, 85, 86, 88, 95, 101, 104, 105</w:t>
      </w:r>
    </w:p>
    <w:p>
      <w:pPr>
        <w:pStyle w:val="Footnote"/>
        <w:rPr/>
      </w:pPr>
      <w:r>
        <w:rPr/>
        <w:t>Омская обл. 236, 243, 270, 271, 284</w:t>
      </w:r>
    </w:p>
    <w:p>
      <w:pPr>
        <w:pStyle w:val="Footnote"/>
        <w:rPr/>
      </w:pPr>
      <w:r>
        <w:rPr/>
        <w:t>Омский у./окр. 45, 60, 66, 88, 101, 105, 133, 175, 189, 196, 202, 205</w:t>
      </w:r>
    </w:p>
    <w:p>
      <w:pPr>
        <w:pStyle w:val="Footnote"/>
        <w:rPr/>
      </w:pPr>
      <w:r>
        <w:rPr/>
        <w:t>Ордынский район ЗСК 252</w:t>
      </w:r>
    </w:p>
    <w:p>
      <w:pPr>
        <w:pStyle w:val="Footnote"/>
        <w:rPr/>
      </w:pPr>
      <w:r>
        <w:rPr/>
        <w:t>Орловская губ. 79, 199, 260</w:t>
      </w:r>
    </w:p>
    <w:p>
      <w:pPr>
        <w:pStyle w:val="Footnote"/>
        <w:rPr/>
      </w:pPr>
      <w:r>
        <w:rPr/>
        <w:t>Ояшинский р–н ЗСК 233</w:t>
      </w:r>
    </w:p>
    <w:p>
      <w:pPr>
        <w:pStyle w:val="Footnote"/>
        <w:rPr/>
      </w:pPr>
      <w:r>
        <w:rPr/>
        <w:t>Ояшинский р–н Новониколаевского у. 103</w:t>
      </w:r>
    </w:p>
    <w:p>
      <w:pPr>
        <w:pStyle w:val="Footnote"/>
        <w:rPr/>
      </w:pPr>
      <w:r>
        <w:rPr/>
        <w:t>Павловский р–н Барнаульского окр. 280</w:t>
      </w:r>
    </w:p>
    <w:p>
      <w:pPr>
        <w:pStyle w:val="Footnote"/>
        <w:rPr/>
      </w:pPr>
      <w:r>
        <w:rPr/>
        <w:t>Павлодарский окр. 161</w:t>
      </w:r>
    </w:p>
    <w:p>
      <w:pPr>
        <w:pStyle w:val="Footnote"/>
        <w:rPr/>
      </w:pPr>
      <w:r>
        <w:rPr/>
        <w:t>Панкрушихинский р–н ЗСК 233</w:t>
      </w:r>
    </w:p>
    <w:p>
      <w:pPr>
        <w:pStyle w:val="Footnote"/>
        <w:rPr/>
      </w:pPr>
      <w:r>
        <w:rPr/>
        <w:t>Панкрушихинский р–н Каменского у. 103</w:t>
      </w:r>
    </w:p>
    <w:p>
      <w:pPr>
        <w:pStyle w:val="Footnote"/>
        <w:rPr/>
      </w:pPr>
      <w:r>
        <w:rPr/>
        <w:t>Пензенская губ. 271</w:t>
      </w:r>
    </w:p>
    <w:p>
      <w:pPr>
        <w:pStyle w:val="Footnote"/>
        <w:rPr/>
      </w:pPr>
      <w:r>
        <w:rPr/>
        <w:t>Петроград г. 88</w:t>
      </w:r>
    </w:p>
    <w:p>
      <w:pPr>
        <w:pStyle w:val="Footnote"/>
        <w:rPr/>
      </w:pPr>
      <w:r>
        <w:rPr/>
        <w:t>Петропавловск г. 43, 60, 176, 270, 271, 286</w:t>
      </w:r>
    </w:p>
    <w:p>
      <w:pPr>
        <w:pStyle w:val="Footnote"/>
        <w:rPr/>
      </w:pPr>
      <w:r>
        <w:rPr/>
        <w:t>Петропавловский р–н Каргатского у. 103</w:t>
      </w:r>
    </w:p>
    <w:p>
      <w:pPr>
        <w:pStyle w:val="Footnote"/>
        <w:rPr/>
      </w:pPr>
      <w:r>
        <w:rPr/>
        <w:t>Петропавловский у./окр. 46, 161</w:t>
      </w:r>
    </w:p>
    <w:p>
      <w:pPr>
        <w:pStyle w:val="Footnote"/>
        <w:rPr/>
      </w:pPr>
      <w:r>
        <w:rPr/>
        <w:t>Питсбург г. 236</w:t>
      </w:r>
    </w:p>
    <w:p>
      <w:pPr>
        <w:pStyle w:val="Footnote"/>
        <w:rPr/>
      </w:pPr>
      <w:r>
        <w:rPr/>
        <w:t>Поволжье 197</w:t>
      </w:r>
    </w:p>
    <w:p>
      <w:pPr>
        <w:pStyle w:val="Footnote"/>
        <w:rPr/>
      </w:pPr>
      <w:r>
        <w:rPr/>
        <w:t>Полтава г. 79</w:t>
      </w:r>
    </w:p>
    <w:p>
      <w:pPr>
        <w:pStyle w:val="Footnote"/>
        <w:rPr/>
      </w:pPr>
      <w:r>
        <w:rPr/>
        <w:t>Полтавская губ. 269</w:t>
      </w:r>
    </w:p>
    <w:p>
      <w:pPr>
        <w:pStyle w:val="Footnote"/>
        <w:rPr/>
      </w:pPr>
      <w:r>
        <w:rPr/>
        <w:t>Полтавский р–н Омского у./окр. 105, 163</w:t>
      </w:r>
    </w:p>
    <w:p>
      <w:pPr>
        <w:pStyle w:val="Footnote"/>
        <w:rPr/>
      </w:pPr>
      <w:r>
        <w:rPr/>
        <w:t>Польша 157, 270</w:t>
      </w:r>
    </w:p>
    <w:p>
      <w:pPr>
        <w:pStyle w:val="Footnote"/>
        <w:rPr/>
      </w:pPr>
      <w:r>
        <w:rPr/>
        <w:t>Поспелихинский р–н Рубцовского окр. 190, 198, 202</w:t>
      </w:r>
    </w:p>
    <w:p>
      <w:pPr>
        <w:pStyle w:val="Footnote"/>
        <w:rPr/>
      </w:pPr>
      <w:r>
        <w:rPr/>
        <w:t>Прокопьевск г. 233, 245</w:t>
      </w:r>
    </w:p>
    <w:p>
      <w:pPr>
        <w:pStyle w:val="Footnote"/>
        <w:rPr/>
      </w:pPr>
      <w:r>
        <w:rPr/>
        <w:t>Рига г. 270, 271</w:t>
      </w:r>
    </w:p>
    <w:p>
      <w:pPr>
        <w:pStyle w:val="Footnote"/>
        <w:rPr/>
      </w:pPr>
      <w:r>
        <w:rPr/>
        <w:t>Родинский р–н ЗСК 202</w:t>
      </w:r>
    </w:p>
    <w:p>
      <w:pPr>
        <w:pStyle w:val="Footnote"/>
        <w:rPr/>
      </w:pPr>
      <w:r>
        <w:rPr/>
        <w:t>Рубцовск г. 190, 202, 209</w:t>
      </w:r>
    </w:p>
    <w:p>
      <w:pPr>
        <w:pStyle w:val="Footnote"/>
        <w:rPr/>
      </w:pPr>
      <w:r>
        <w:rPr/>
        <w:t>Рубцовский р–н Рубцовского окр. /ЗСК 190, 233</w:t>
      </w:r>
    </w:p>
    <w:p>
      <w:pPr>
        <w:pStyle w:val="Footnote"/>
        <w:rPr/>
      </w:pPr>
      <w:r>
        <w:rPr/>
        <w:t>Рубцовский у./окр. 88, 104, 133, 202</w:t>
      </w:r>
    </w:p>
    <w:p>
      <w:pPr>
        <w:pStyle w:val="Footnote"/>
        <w:rPr/>
      </w:pPr>
      <w:r>
        <w:rPr/>
        <w:t>Рязанская губ. 271, 280</w:t>
      </w:r>
    </w:p>
    <w:p>
      <w:pPr>
        <w:pStyle w:val="Footnote"/>
        <w:rPr/>
      </w:pPr>
      <w:r>
        <w:rPr/>
        <w:t>Самарская губ. 271</w:t>
      </w:r>
    </w:p>
    <w:p>
      <w:pPr>
        <w:pStyle w:val="Footnote"/>
        <w:rPr/>
      </w:pPr>
      <w:r>
        <w:rPr/>
        <w:t>Саратовская губ. 272</w:t>
      </w:r>
    </w:p>
    <w:p>
      <w:pPr>
        <w:pStyle w:val="Footnote"/>
        <w:rPr/>
      </w:pPr>
      <w:r>
        <w:rPr/>
        <w:t>Сахалин 272</w:t>
      </w:r>
    </w:p>
    <w:p>
      <w:pPr>
        <w:pStyle w:val="Footnote"/>
        <w:rPr/>
      </w:pPr>
      <w:r>
        <w:rPr/>
        <w:t>Свердловск г. 161, 258</w:t>
      </w:r>
    </w:p>
    <w:p>
      <w:pPr>
        <w:pStyle w:val="Footnote"/>
        <w:rPr/>
      </w:pPr>
      <w:r>
        <w:rPr/>
        <w:t>Свердловская обл. 272</w:t>
      </w:r>
    </w:p>
    <w:p>
      <w:pPr>
        <w:pStyle w:val="Footnote"/>
        <w:rPr/>
      </w:pPr>
      <w:r>
        <w:rPr/>
        <w:t>Северо–Двинская губ. 161</w:t>
      </w:r>
    </w:p>
    <w:p>
      <w:pPr>
        <w:pStyle w:val="Footnote"/>
        <w:rPr/>
      </w:pPr>
      <w:r>
        <w:rPr/>
        <w:t>Северо–Кавказский край 161</w:t>
      </w:r>
    </w:p>
    <w:p>
      <w:pPr>
        <w:pStyle w:val="Footnote"/>
        <w:rPr/>
      </w:pPr>
      <w:r>
        <w:rPr/>
        <w:t>Семипалатинская губ. 85</w:t>
      </w:r>
    </w:p>
    <w:p>
      <w:pPr>
        <w:pStyle w:val="Footnote"/>
        <w:rPr/>
      </w:pPr>
      <w:r>
        <w:rPr/>
        <w:t>Семипалатинский окр. 161</w:t>
      </w:r>
    </w:p>
    <w:p>
      <w:pPr>
        <w:pStyle w:val="Footnote"/>
        <w:rPr/>
      </w:pPr>
      <w:r>
        <w:rPr/>
        <w:t>Симбирская губ. 256, 261, 272, 293</w:t>
      </w:r>
    </w:p>
    <w:p>
      <w:pPr>
        <w:pStyle w:val="Footnote"/>
        <w:rPr/>
      </w:pPr>
      <w:r>
        <w:rPr/>
        <w:t>Симферополь г. 79</w:t>
      </w:r>
    </w:p>
    <w:p>
      <w:pPr>
        <w:pStyle w:val="Footnote"/>
        <w:rPr/>
      </w:pPr>
      <w:r>
        <w:rPr/>
        <w:t>Славгород г. 8, 9, 11, 37, 56, 86, 90, 95, 105, 137, 141, 165, 167, 168, 169, 197, 208</w:t>
      </w:r>
    </w:p>
    <w:p>
      <w:pPr>
        <w:pStyle w:val="Footnote"/>
        <w:rPr/>
      </w:pPr>
      <w:r>
        <w:rPr/>
        <w:t>Славгородский р–н Славгородского окр./ЗСК 150, 152, 171, 233</w:t>
      </w:r>
    </w:p>
    <w:p>
      <w:pPr>
        <w:pStyle w:val="Footnote"/>
        <w:rPr/>
      </w:pPr>
      <w:r>
        <w:rPr/>
        <w:t>Славгородский у./окр. 23, 37, 61, 74, 81, 88, 90, 104, 105, 113, 129, 130, 133, 141, 202</w:t>
      </w:r>
    </w:p>
    <w:p>
      <w:pPr>
        <w:pStyle w:val="Footnote"/>
        <w:rPr/>
      </w:pPr>
      <w:r>
        <w:rPr/>
        <w:t>Смоленская губ. 272</w:t>
      </w:r>
    </w:p>
    <w:p>
      <w:pPr>
        <w:pStyle w:val="Footnote"/>
        <w:rPr/>
      </w:pPr>
      <w:r>
        <w:rPr/>
        <w:t>Спасск г. 256, 260</w:t>
      </w:r>
    </w:p>
    <w:p>
      <w:pPr>
        <w:pStyle w:val="Footnote"/>
        <w:rPr/>
      </w:pPr>
      <w:r>
        <w:rPr/>
        <w:t>Спиринский р–н Каменского у. 103</w:t>
      </w:r>
    </w:p>
    <w:p>
      <w:pPr>
        <w:pStyle w:val="Footnote"/>
        <w:rPr/>
      </w:pPr>
      <w:r>
        <w:rPr/>
        <w:t>Средняя Азия 133, 258, 286, 291</w:t>
      </w:r>
    </w:p>
    <w:p>
      <w:pPr>
        <w:pStyle w:val="Footnote"/>
        <w:rPr/>
      </w:pPr>
      <w:r>
        <w:rPr/>
        <w:t>Сталинск г. 233, 242, 243, 244, 245</w:t>
      </w:r>
    </w:p>
    <w:p>
      <w:pPr>
        <w:pStyle w:val="Footnote"/>
        <w:rPr/>
      </w:pPr>
      <w:r>
        <w:rPr/>
        <w:t>Старо–Бардинский р–н Бийского окр. 202</w:t>
      </w:r>
    </w:p>
    <w:p>
      <w:pPr>
        <w:pStyle w:val="Footnote"/>
        <w:rPr/>
      </w:pPr>
      <w:r>
        <w:rPr/>
        <w:t>Стокгольм г. 88</w:t>
      </w:r>
    </w:p>
    <w:p>
      <w:pPr>
        <w:pStyle w:val="Footnote"/>
        <w:rPr/>
      </w:pPr>
      <w:r>
        <w:rPr/>
        <w:t>Сухобузимский р–н Красноярского края 257</w:t>
      </w:r>
    </w:p>
    <w:p>
      <w:pPr>
        <w:pStyle w:val="Footnote"/>
        <w:rPr/>
      </w:pPr>
      <w:r>
        <w:rPr/>
        <w:t>Сыр–Дарьинский окр. 161</w:t>
      </w:r>
    </w:p>
    <w:p>
      <w:pPr>
        <w:pStyle w:val="Footnote"/>
        <w:rPr/>
      </w:pPr>
      <w:r>
        <w:rPr/>
        <w:t>Таврическая губ. 45, 59</w:t>
      </w:r>
    </w:p>
    <w:p>
      <w:pPr>
        <w:pStyle w:val="Footnote"/>
        <w:rPr/>
      </w:pPr>
      <w:r>
        <w:rPr/>
        <w:t>Таврический р–н Омской обл. 249</w:t>
      </w:r>
    </w:p>
    <w:p>
      <w:pPr>
        <w:pStyle w:val="Footnote"/>
        <w:rPr/>
      </w:pPr>
      <w:r>
        <w:rPr/>
        <w:t>Тайга г. 56, 137, 231</w:t>
      </w:r>
    </w:p>
    <w:p>
      <w:pPr>
        <w:pStyle w:val="Footnote"/>
        <w:rPr/>
      </w:pPr>
      <w:r>
        <w:rPr/>
        <w:t>Тамбовская губ. 231, 271</w:t>
      </w:r>
    </w:p>
    <w:p>
      <w:pPr>
        <w:pStyle w:val="Footnote"/>
        <w:rPr/>
      </w:pPr>
      <w:r>
        <w:rPr/>
        <w:t>Танну–Тува 133, 291</w:t>
      </w:r>
    </w:p>
    <w:p>
      <w:pPr>
        <w:pStyle w:val="Footnote"/>
        <w:rPr/>
      </w:pPr>
      <w:r>
        <w:rPr/>
        <w:t>Тарский у./окр. 88, 105, 133, 147</w:t>
      </w:r>
    </w:p>
    <w:p>
      <w:pPr>
        <w:pStyle w:val="Footnote"/>
        <w:rPr/>
      </w:pPr>
      <w:r>
        <w:rPr/>
        <w:t>Татарск г. 46, 60, 81, 86</w:t>
      </w:r>
    </w:p>
    <w:p>
      <w:pPr>
        <w:pStyle w:val="Footnote"/>
        <w:rPr/>
      </w:pPr>
      <w:r>
        <w:rPr/>
        <w:t>Татарский у. 105</w:t>
      </w:r>
    </w:p>
    <w:p>
      <w:pPr>
        <w:pStyle w:val="Footnote"/>
        <w:rPr/>
      </w:pPr>
      <w:r>
        <w:rPr/>
        <w:t>Ташкент г. 74</w:t>
      </w:r>
    </w:p>
    <w:p>
      <w:pPr>
        <w:pStyle w:val="Footnote"/>
        <w:rPr/>
      </w:pPr>
      <w:r>
        <w:rPr/>
        <w:t>Тверская губ. 79</w:t>
      </w:r>
    </w:p>
    <w:p>
      <w:pPr>
        <w:pStyle w:val="Footnote"/>
        <w:rPr/>
      </w:pPr>
      <w:r>
        <w:rPr/>
        <w:t>Термез г. 135</w:t>
      </w:r>
    </w:p>
    <w:p>
      <w:pPr>
        <w:pStyle w:val="Footnote"/>
        <w:rPr/>
      </w:pPr>
      <w:r>
        <w:rPr/>
        <w:t>Томск г. 47, 56, 74, 137, 231, 245, 255</w:t>
      </w:r>
    </w:p>
    <w:p>
      <w:pPr>
        <w:pStyle w:val="Footnote"/>
        <w:rPr/>
      </w:pPr>
      <w:r>
        <w:rPr/>
        <w:t>Томская губ. 16, 26, 43, 47, 77, 81, 85, 88, 95, 104, 293</w:t>
      </w:r>
    </w:p>
    <w:p>
      <w:pPr>
        <w:pStyle w:val="Footnote"/>
        <w:rPr/>
      </w:pPr>
      <w:r>
        <w:rPr/>
        <w:t>Томский у./окр. 74, 133, 202, 293</w:t>
      </w:r>
    </w:p>
    <w:p>
      <w:pPr>
        <w:pStyle w:val="Footnote"/>
        <w:rPr/>
      </w:pPr>
      <w:r>
        <w:rPr/>
        <w:t>Топкинский р–н ЗСК 233</w:t>
      </w:r>
    </w:p>
    <w:p>
      <w:pPr>
        <w:pStyle w:val="Footnote"/>
        <w:rPr/>
      </w:pPr>
      <w:r>
        <w:rPr/>
        <w:t>Тулунский у./окр. 111, 133</w:t>
      </w:r>
    </w:p>
    <w:p>
      <w:pPr>
        <w:pStyle w:val="Footnote"/>
        <w:rPr/>
      </w:pPr>
      <w:r>
        <w:rPr/>
        <w:t>Тульская губ. 264</w:t>
      </w:r>
    </w:p>
    <w:p>
      <w:pPr>
        <w:pStyle w:val="Footnote"/>
        <w:rPr/>
      </w:pPr>
      <w:r>
        <w:rPr/>
        <w:t>Туруханский край 171</w:t>
      </w:r>
    </w:p>
    <w:p>
      <w:pPr>
        <w:pStyle w:val="Footnote"/>
        <w:rPr/>
      </w:pPr>
      <w:r>
        <w:rPr/>
        <w:t>Тюкалинск г. 105</w:t>
      </w:r>
    </w:p>
    <w:p>
      <w:pPr>
        <w:pStyle w:val="Footnote"/>
        <w:rPr/>
      </w:pPr>
      <w:r>
        <w:rPr/>
        <w:t>Тюкалинский р–н Омской обл. 284</w:t>
      </w:r>
    </w:p>
    <w:p>
      <w:pPr>
        <w:pStyle w:val="Footnote"/>
        <w:rPr/>
      </w:pPr>
      <w:r>
        <w:rPr/>
        <w:t>Тюкалинский у. 105</w:t>
      </w:r>
    </w:p>
    <w:p>
      <w:pPr>
        <w:pStyle w:val="Footnote"/>
        <w:rPr/>
      </w:pPr>
      <w:r>
        <w:rPr/>
        <w:t>Тюменцевский р–н ЗСК/Алтайского края 233, 285</w:t>
      </w:r>
    </w:p>
    <w:p>
      <w:pPr>
        <w:pStyle w:val="Footnote"/>
        <w:rPr/>
      </w:pPr>
      <w:r>
        <w:rPr/>
        <w:t>Тюмень г. 250, 270, 284</w:t>
      </w:r>
    </w:p>
    <w:p>
      <w:pPr>
        <w:pStyle w:val="Footnote"/>
        <w:rPr/>
      </w:pPr>
      <w:r>
        <w:rPr/>
        <w:t>Убинский р–н Каргатского у. 103</w:t>
      </w:r>
    </w:p>
    <w:p>
      <w:pPr>
        <w:pStyle w:val="Footnote"/>
        <w:rPr/>
      </w:pPr>
      <w:r>
        <w:rPr/>
        <w:t>Ужанихинский р–н Новониколаевского у. 103</w:t>
      </w:r>
    </w:p>
    <w:p>
      <w:pPr>
        <w:pStyle w:val="Footnote"/>
        <w:rPr/>
      </w:pPr>
      <w:r>
        <w:rPr/>
        <w:t>Ужурский р–н Красноярского края 262</w:t>
      </w:r>
    </w:p>
    <w:p>
      <w:pPr>
        <w:pStyle w:val="Footnote"/>
        <w:rPr/>
      </w:pPr>
      <w:r>
        <w:rPr/>
        <w:t>Украина 79, 231, 236, 243, 256, 270</w:t>
      </w:r>
    </w:p>
    <w:p>
      <w:pPr>
        <w:pStyle w:val="Footnote"/>
        <w:rPr/>
      </w:pPr>
      <w:r>
        <w:rPr/>
        <w:t>Уральская обл. (окр.) 161</w:t>
      </w:r>
    </w:p>
    <w:p>
      <w:pPr>
        <w:pStyle w:val="Footnote"/>
        <w:rPr/>
      </w:pPr>
      <w:r>
        <w:rPr/>
        <w:t>Усолье г. 202</w:t>
      </w:r>
    </w:p>
    <w:p>
      <w:pPr>
        <w:pStyle w:val="Footnote"/>
        <w:rPr/>
      </w:pPr>
      <w:r>
        <w:rPr/>
        <w:t>Усть–Калманский р–н ЗСК 260</w:t>
      </w:r>
    </w:p>
    <w:p>
      <w:pPr>
        <w:pStyle w:val="Footnote"/>
        <w:rPr/>
      </w:pPr>
      <w:r>
        <w:rPr/>
        <w:t>Уфа г. 231</w:t>
      </w:r>
    </w:p>
    <w:p>
      <w:pPr>
        <w:pStyle w:val="Footnote"/>
        <w:rPr/>
      </w:pPr>
      <w:r>
        <w:rPr/>
        <w:t>Уч–Пристанский р–н ЗСК 233</w:t>
      </w:r>
    </w:p>
    <w:p>
      <w:pPr>
        <w:pStyle w:val="Footnote"/>
        <w:rPr/>
      </w:pPr>
      <w:r>
        <w:rPr/>
        <w:t>Франция 74</w:t>
      </w:r>
    </w:p>
    <w:p>
      <w:pPr>
        <w:pStyle w:val="Footnote"/>
        <w:rPr/>
      </w:pPr>
      <w:r>
        <w:rPr/>
        <w:t>Фрунзе г. 286</w:t>
      </w:r>
    </w:p>
    <w:p>
      <w:pPr>
        <w:pStyle w:val="Footnote"/>
        <w:rPr/>
      </w:pPr>
      <w:r>
        <w:rPr/>
        <w:t>Филадельфия г. 157</w:t>
      </w:r>
    </w:p>
    <w:p>
      <w:pPr>
        <w:pStyle w:val="Footnote"/>
        <w:rPr/>
      </w:pPr>
      <w:r>
        <w:rPr/>
        <w:t>Финляндия 88</w:t>
      </w:r>
    </w:p>
    <w:p>
      <w:pPr>
        <w:pStyle w:val="Footnote"/>
        <w:rPr/>
      </w:pPr>
      <w:r>
        <w:rPr/>
        <w:t>Хабаровск г. 236</w:t>
      </w:r>
    </w:p>
    <w:p>
      <w:pPr>
        <w:pStyle w:val="Footnote"/>
        <w:rPr/>
      </w:pPr>
      <w:r>
        <w:rPr/>
        <w:t>Хабаровский р–н Славгородского окр. 167, 206</w:t>
      </w:r>
    </w:p>
    <w:p>
      <w:pPr>
        <w:pStyle w:val="Footnote"/>
        <w:rPr/>
      </w:pPr>
      <w:r>
        <w:rPr/>
        <w:t>Хакасия 133</w:t>
      </w:r>
    </w:p>
    <w:p>
      <w:pPr>
        <w:pStyle w:val="Footnote"/>
        <w:rPr/>
      </w:pPr>
      <w:r>
        <w:rPr/>
        <w:t>Хакасский у./окр. 96, 114</w:t>
      </w:r>
    </w:p>
    <w:p>
      <w:pPr>
        <w:pStyle w:val="Footnote"/>
        <w:rPr/>
      </w:pPr>
      <w:r>
        <w:rPr/>
        <w:t>Харбин г. 236</w:t>
      </w:r>
    </w:p>
    <w:p>
      <w:pPr>
        <w:pStyle w:val="Footnote"/>
        <w:rPr/>
      </w:pPr>
      <w:r>
        <w:rPr/>
        <w:t>Харьковский окр. 231</w:t>
      </w:r>
    </w:p>
    <w:p>
      <w:pPr>
        <w:pStyle w:val="Footnote"/>
        <w:rPr/>
      </w:pPr>
      <w:r>
        <w:rPr/>
        <w:t>Херсонская губ. 264, 272, 293</w:t>
      </w:r>
    </w:p>
    <w:p>
      <w:pPr>
        <w:pStyle w:val="Footnote"/>
        <w:rPr/>
      </w:pPr>
      <w:r>
        <w:rPr/>
        <w:t>Челябинск г. 44</w:t>
      </w:r>
    </w:p>
    <w:p>
      <w:pPr>
        <w:pStyle w:val="Footnote"/>
        <w:rPr/>
      </w:pPr>
      <w:r>
        <w:rPr/>
        <w:t>Челябинская губ./обл. 44, 271, 282</w:t>
      </w:r>
    </w:p>
    <w:p>
      <w:pPr>
        <w:pStyle w:val="Footnote"/>
        <w:rPr/>
      </w:pPr>
      <w:r>
        <w:rPr/>
        <w:t>Черепаново г. 56, 103</w:t>
      </w:r>
    </w:p>
    <w:p>
      <w:pPr>
        <w:pStyle w:val="Footnote"/>
        <w:rPr/>
      </w:pPr>
      <w:r>
        <w:rPr/>
        <w:t>Черепановский р–н Черепановского у./ЗСК 103, 243</w:t>
      </w:r>
    </w:p>
    <w:p>
      <w:pPr>
        <w:pStyle w:val="Footnote"/>
        <w:rPr/>
      </w:pPr>
      <w:r>
        <w:rPr/>
        <w:t>Черепановский у. 88</w:t>
      </w:r>
    </w:p>
    <w:p>
      <w:pPr>
        <w:pStyle w:val="Footnote"/>
        <w:rPr/>
      </w:pPr>
      <w:r>
        <w:rPr/>
        <w:t>Черниговская губ. 211, 272</w:t>
      </w:r>
    </w:p>
    <w:p>
      <w:pPr>
        <w:pStyle w:val="Footnote"/>
        <w:rPr/>
      </w:pPr>
      <w:r>
        <w:rPr/>
        <w:t>Черно–Курьинский р–н ЗСК 243</w:t>
      </w:r>
    </w:p>
    <w:p>
      <w:pPr>
        <w:pStyle w:val="Footnote"/>
        <w:rPr/>
      </w:pPr>
      <w:r>
        <w:rPr/>
        <w:t>Швеция 74, 88</w:t>
      </w:r>
    </w:p>
    <w:p>
      <w:pPr>
        <w:pStyle w:val="Footnote"/>
        <w:rPr/>
      </w:pPr>
      <w:r>
        <w:rPr/>
        <w:t>Щегловск г. 56, 137, 144, 163, 191, 194</w:t>
      </w:r>
    </w:p>
    <w:p>
      <w:pPr>
        <w:pStyle w:val="Footnote"/>
        <w:rPr/>
      </w:pPr>
      <w:r>
        <w:rPr/>
        <w:t>Юргинский р–н Томского окр. 164</w:t>
      </w:r>
    </w:p>
    <w:p>
      <w:pPr>
        <w:pStyle w:val="Footnote"/>
        <w:rPr/>
      </w:pPr>
      <w:r>
        <w:rPr/>
        <w:t>Якутская АССР 161</w:t>
      </w:r>
    </w:p>
    <w:p>
      <w:pPr>
        <w:pStyle w:val="Footnote"/>
        <w:rPr/>
      </w:pPr>
      <w:r>
        <w:rPr/>
        <w:t>Ялуторовск г. 105</w:t>
      </w:r>
    </w:p>
    <w:p>
      <w:pPr>
        <w:pStyle w:val="Footnote"/>
        <w:rPr/>
      </w:pPr>
      <w:r>
        <w:rPr/>
        <w:t>Япония 236, 259, 270</w:t>
      </w:r>
    </w:p>
    <w:p>
      <w:pPr>
        <w:sectPr>
          <w:footnotePr>
            <w:numFmt w:val="decimal"/>
          </w:footnotePr>
          <w:type w:val="continuous"/>
          <w:pgSz w:w="9639" w:h="13608"/>
          <w:pgMar w:left="1247" w:right="1247" w:gutter="0" w:header="720" w:top="1247" w:footer="720" w:bottom="1247"/>
          <w:cols w:num="3" w:space="510" w:equalWidth="true" w:sep="false"/>
          <w:formProt w:val="false"/>
          <w:titlePg/>
          <w:textDirection w:val="lrTb"/>
          <w:docGrid w:type="default" w:linePitch="360" w:charSpace="0"/>
        </w:sectPr>
      </w:pPr>
    </w:p>
    <w:p>
      <w:pPr>
        <w:pStyle w:val="TextBody"/>
        <w:rPr/>
      </w:pPr>
      <w:r>
        <w:rPr/>
      </w:r>
    </w:p>
    <w:p>
      <w:pPr>
        <w:sectPr>
          <w:footnotePr>
            <w:numFmt w:val="decimal"/>
          </w:footnotePr>
          <w:type w:val="continuous"/>
          <w:pgSz w:w="9639" w:h="13608"/>
          <w:pgMar w:left="1247" w:right="1247" w:gutter="0" w:header="720" w:top="1247" w:footer="720" w:bottom="1247"/>
          <w:formProt w:val="false"/>
          <w:titlePg/>
          <w:textDirection w:val="lrTb"/>
          <w:docGrid w:type="default" w:linePitch="360" w:charSpace="0"/>
        </w:sectPr>
      </w:pPr>
    </w:p>
    <w:p>
      <w:pPr>
        <w:pStyle w:val="Zag1"/>
        <w:rPr/>
      </w:pPr>
      <w:bookmarkStart w:id="9" w:name="__RefHeading___Toc67783576"/>
      <w:bookmarkEnd w:id="9"/>
      <w:r>
        <w:rPr/>
        <w:t>Список сокращений</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pPr>
    </w:p>
    <w:p>
      <w:pPr>
        <w:pStyle w:val="Footnote"/>
        <w:rPr/>
      </w:pPr>
      <w:r>
        <w:rPr>
          <w:b/>
        </w:rPr>
        <w:t>адм</w:t>
      </w:r>
      <w:r>
        <w:rPr/>
        <w:t>. – административный</w:t>
      </w:r>
    </w:p>
    <w:p>
      <w:pPr>
        <w:pStyle w:val="Footnote"/>
        <w:rPr>
          <w:b/>
          <w:b/>
        </w:rPr>
      </w:pPr>
      <w:r>
        <w:rPr>
          <w:b/>
        </w:rPr>
        <w:t xml:space="preserve">АМП – </w:t>
      </w:r>
      <w:r>
        <w:rPr/>
        <w:t>Американская меннонитская помощь</w:t>
      </w:r>
    </w:p>
    <w:p>
      <w:pPr>
        <w:pStyle w:val="Footnote"/>
        <w:rPr/>
      </w:pPr>
      <w:r>
        <w:rPr>
          <w:b/>
        </w:rPr>
        <w:t xml:space="preserve">АО – </w:t>
      </w:r>
      <w:r>
        <w:rPr/>
        <w:t>административный отдел</w:t>
      </w:r>
    </w:p>
    <w:p>
      <w:pPr>
        <w:pStyle w:val="Footnote"/>
        <w:rPr/>
      </w:pPr>
      <w:r>
        <w:rPr>
          <w:b/>
        </w:rPr>
        <w:t xml:space="preserve">АОУ – </w:t>
      </w:r>
      <w:r>
        <w:rPr/>
        <w:t>административно–организационное управление</w:t>
      </w:r>
    </w:p>
    <w:p>
      <w:pPr>
        <w:pStyle w:val="Footnote"/>
        <w:rPr/>
      </w:pPr>
      <w:r>
        <w:rPr>
          <w:b/>
        </w:rPr>
        <w:t>АПО</w:t>
      </w:r>
      <w:r>
        <w:rPr/>
        <w:t xml:space="preserve"> – агитационно–пропагандистский отдел</w:t>
      </w:r>
    </w:p>
    <w:p>
      <w:pPr>
        <w:pStyle w:val="Footnote"/>
        <w:rPr>
          <w:b/>
          <w:b/>
        </w:rPr>
      </w:pPr>
      <w:r>
        <w:rPr>
          <w:b/>
        </w:rPr>
        <w:t xml:space="preserve">АМПБ – </w:t>
      </w:r>
      <w:r>
        <w:rPr/>
        <w:t>Американская помощь баптистам</w:t>
      </w:r>
    </w:p>
    <w:p>
      <w:pPr>
        <w:pStyle w:val="Footnote"/>
        <w:rPr>
          <w:b/>
          <w:b/>
        </w:rPr>
      </w:pPr>
      <w:r>
        <w:rPr>
          <w:b/>
        </w:rPr>
        <w:t xml:space="preserve">АРА – </w:t>
      </w:r>
      <w:r>
        <w:rPr/>
        <w:t>Американская администрация помощи</w:t>
      </w:r>
    </w:p>
    <w:p>
      <w:pPr>
        <w:pStyle w:val="Footnote"/>
        <w:rPr/>
      </w:pPr>
      <w:r>
        <w:rPr>
          <w:b/>
        </w:rPr>
        <w:t xml:space="preserve">АХСМЛ – </w:t>
      </w:r>
      <w:r>
        <w:rPr/>
        <w:t>Ассоциация христианских союзов молодежи</w:t>
      </w:r>
    </w:p>
    <w:p>
      <w:pPr>
        <w:pStyle w:val="Footnote"/>
        <w:rPr/>
      </w:pPr>
      <w:r>
        <w:rPr>
          <w:b/>
        </w:rPr>
        <w:t>б.</w:t>
      </w:r>
      <w:r>
        <w:rPr/>
        <w:t xml:space="preserve"> – бывший</w:t>
      </w:r>
    </w:p>
    <w:p>
      <w:pPr>
        <w:pStyle w:val="Footnote"/>
        <w:rPr/>
      </w:pPr>
      <w:r>
        <w:rPr>
          <w:b/>
        </w:rPr>
        <w:t xml:space="preserve">ББК – </w:t>
      </w:r>
      <w:r>
        <w:rPr/>
        <w:t>Беломоро–Балтийский канал</w:t>
      </w:r>
    </w:p>
    <w:p>
      <w:pPr>
        <w:pStyle w:val="Footnote"/>
        <w:rPr/>
      </w:pPr>
      <w:r>
        <w:rPr>
          <w:b/>
        </w:rPr>
        <w:t xml:space="preserve">б/п – </w:t>
      </w:r>
      <w:r>
        <w:rPr/>
        <w:t>беспартийный</w:t>
      </w:r>
    </w:p>
    <w:p>
      <w:pPr>
        <w:pStyle w:val="Footnote"/>
        <w:rPr/>
      </w:pPr>
      <w:r>
        <w:rPr>
          <w:b/>
        </w:rPr>
        <w:t>ВКП(б)</w:t>
      </w:r>
      <w:r>
        <w:rPr/>
        <w:t xml:space="preserve"> – Всесоюзная коммунистическая партия (большевиков)</w:t>
      </w:r>
    </w:p>
    <w:p>
      <w:pPr>
        <w:pStyle w:val="Footnote"/>
        <w:rPr/>
      </w:pPr>
      <w:r>
        <w:rPr>
          <w:b/>
        </w:rPr>
        <w:t xml:space="preserve">ВЛКСМ – </w:t>
      </w:r>
      <w:r>
        <w:rPr/>
        <w:t>Всесоюзный ленинский коммунистический союз молодежи</w:t>
      </w:r>
    </w:p>
    <w:p>
      <w:pPr>
        <w:pStyle w:val="Footnote"/>
        <w:rPr/>
      </w:pPr>
      <w:r>
        <w:rPr>
          <w:b/>
        </w:rPr>
        <w:t xml:space="preserve">ВМН – </w:t>
      </w:r>
      <w:r>
        <w:rPr/>
        <w:t>высшая мера наказания</w:t>
      </w:r>
    </w:p>
    <w:p>
      <w:pPr>
        <w:pStyle w:val="Footnote"/>
        <w:rPr/>
      </w:pPr>
      <w:r>
        <w:rPr>
          <w:b/>
        </w:rPr>
        <w:t>ВМСХО</w:t>
      </w:r>
      <w:r>
        <w:rPr/>
        <w:t xml:space="preserve"> – Всероссийское меннонитское сельскохозяйственное общество</w:t>
      </w:r>
    </w:p>
    <w:p>
      <w:pPr>
        <w:pStyle w:val="Footnote"/>
        <w:rPr/>
      </w:pPr>
      <w:r>
        <w:rPr>
          <w:b/>
        </w:rPr>
        <w:t xml:space="preserve">ВО – </w:t>
      </w:r>
      <w:r>
        <w:rPr/>
        <w:t>военный округ</w:t>
      </w:r>
    </w:p>
    <w:p>
      <w:pPr>
        <w:pStyle w:val="Footnote"/>
        <w:rPr/>
      </w:pPr>
      <w:r>
        <w:rPr>
          <w:b/>
        </w:rPr>
        <w:t xml:space="preserve">ВИК – </w:t>
      </w:r>
      <w:r>
        <w:rPr/>
        <w:t>волостной исполнительный комитет</w:t>
      </w:r>
    </w:p>
    <w:p>
      <w:pPr>
        <w:pStyle w:val="Footnote"/>
        <w:rPr>
          <w:b/>
          <w:b/>
        </w:rPr>
      </w:pPr>
      <w:r>
        <w:rPr>
          <w:b/>
        </w:rPr>
        <w:t xml:space="preserve">ВК ВС СССР – </w:t>
      </w:r>
      <w:r>
        <w:rPr/>
        <w:t>Военная коллегия Верховного суда СССР</w:t>
      </w:r>
    </w:p>
    <w:p>
      <w:pPr>
        <w:pStyle w:val="Footnote"/>
        <w:rPr/>
      </w:pPr>
      <w:r>
        <w:rPr>
          <w:b/>
        </w:rPr>
        <w:t>вол</w:t>
      </w:r>
      <w:r>
        <w:rPr/>
        <w:t>. – волость, волостной</w:t>
      </w:r>
    </w:p>
    <w:p>
      <w:pPr>
        <w:pStyle w:val="Footnote"/>
        <w:rPr/>
      </w:pPr>
      <w:r>
        <w:rPr>
          <w:b/>
        </w:rPr>
        <w:t xml:space="preserve">волком – </w:t>
      </w:r>
      <w:r>
        <w:rPr/>
        <w:t>волостной комитет РКП(б)</w:t>
      </w:r>
    </w:p>
    <w:p>
      <w:pPr>
        <w:pStyle w:val="Footnote"/>
        <w:rPr/>
      </w:pPr>
      <w:r>
        <w:rPr>
          <w:b/>
        </w:rPr>
        <w:t xml:space="preserve">волревком – </w:t>
      </w:r>
      <w:r>
        <w:rPr/>
        <w:t>волостной революционный комитет</w:t>
      </w:r>
    </w:p>
    <w:p>
      <w:pPr>
        <w:pStyle w:val="Footnote"/>
        <w:rPr/>
      </w:pPr>
      <w:r>
        <w:rPr>
          <w:b/>
        </w:rPr>
        <w:t xml:space="preserve">врид – </w:t>
      </w:r>
      <w:r>
        <w:rPr/>
        <w:t>временно исполняющий должность</w:t>
      </w:r>
    </w:p>
    <w:p>
      <w:pPr>
        <w:pStyle w:val="Footnote"/>
        <w:rPr/>
      </w:pPr>
      <w:r>
        <w:rPr>
          <w:b/>
        </w:rPr>
        <w:t xml:space="preserve">вриоб – </w:t>
      </w:r>
      <w:r>
        <w:rPr/>
        <w:t>временно исполняющий обязанности</w:t>
      </w:r>
    </w:p>
    <w:p>
      <w:pPr>
        <w:pStyle w:val="Footnote"/>
        <w:rPr/>
      </w:pPr>
      <w:r>
        <w:rPr>
          <w:b/>
        </w:rPr>
        <w:t xml:space="preserve">ВСБ – </w:t>
      </w:r>
      <w:r>
        <w:rPr/>
        <w:t>Всероссийский союз баптистов</w:t>
      </w:r>
    </w:p>
    <w:p>
      <w:pPr>
        <w:pStyle w:val="Footnote"/>
        <w:rPr/>
      </w:pPr>
      <w:r>
        <w:rPr>
          <w:b/>
        </w:rPr>
        <w:t xml:space="preserve">ВСЕХ – </w:t>
      </w:r>
      <w:r>
        <w:rPr/>
        <w:t>Всероссийский союз евангельских христиан</w:t>
      </w:r>
    </w:p>
    <w:p>
      <w:pPr>
        <w:pStyle w:val="Footnote"/>
        <w:rPr/>
      </w:pPr>
      <w:r>
        <w:rPr>
          <w:b/>
        </w:rPr>
        <w:t xml:space="preserve">ВТ – </w:t>
      </w:r>
      <w:r>
        <w:rPr/>
        <w:t>военный трибунал</w:t>
      </w:r>
    </w:p>
    <w:p>
      <w:pPr>
        <w:pStyle w:val="Footnote"/>
        <w:rPr/>
      </w:pPr>
      <w:r>
        <w:rPr>
          <w:b/>
        </w:rPr>
        <w:t xml:space="preserve">ВЦИК – </w:t>
      </w:r>
      <w:r>
        <w:rPr/>
        <w:t>Всероссийский центральный исполнительный комитет</w:t>
      </w:r>
    </w:p>
    <w:p>
      <w:pPr>
        <w:pStyle w:val="Footnote"/>
        <w:rPr/>
      </w:pPr>
      <w:r>
        <w:rPr>
          <w:b/>
        </w:rPr>
        <w:t xml:space="preserve">ВЧК – </w:t>
      </w:r>
      <w:r>
        <w:rPr/>
        <w:t>Всероссийская чрезвычайная комиссия по борьбе с контрреволюцией, спекуляцией и преступлениями по должности</w:t>
      </w:r>
    </w:p>
    <w:p>
      <w:pPr>
        <w:pStyle w:val="Footnote"/>
        <w:rPr/>
      </w:pPr>
      <w:r>
        <w:rPr>
          <w:b/>
        </w:rPr>
        <w:t xml:space="preserve">г. – </w:t>
      </w:r>
      <w:r>
        <w:rPr/>
        <w:t>год, город</w:t>
      </w:r>
    </w:p>
    <w:p>
      <w:pPr>
        <w:pStyle w:val="Footnote"/>
        <w:rPr/>
      </w:pPr>
      <w:r>
        <w:rPr>
          <w:b/>
        </w:rPr>
        <w:t xml:space="preserve">ГАРФ – </w:t>
      </w:r>
      <w:r>
        <w:rPr/>
        <w:t>Государственный архив Российской Федерации</w:t>
      </w:r>
    </w:p>
    <w:p>
      <w:pPr>
        <w:pStyle w:val="Footnote"/>
        <w:rPr/>
      </w:pPr>
      <w:r>
        <w:rPr>
          <w:b/>
        </w:rPr>
        <w:t xml:space="preserve">ГАНО – </w:t>
      </w:r>
      <w:r>
        <w:rPr/>
        <w:t>Государственный архив Новосибирской области</w:t>
      </w:r>
    </w:p>
    <w:p>
      <w:pPr>
        <w:pStyle w:val="Footnote"/>
        <w:rPr/>
      </w:pPr>
      <w:r>
        <w:rPr>
          <w:b/>
        </w:rPr>
        <w:t xml:space="preserve">ГАОО – </w:t>
      </w:r>
      <w:r>
        <w:rPr/>
        <w:t>Государственный архив Омской области</w:t>
      </w:r>
    </w:p>
    <w:p>
      <w:pPr>
        <w:pStyle w:val="Footnote"/>
        <w:rPr/>
      </w:pPr>
      <w:r>
        <w:rPr>
          <w:b/>
        </w:rPr>
        <w:t xml:space="preserve">ГАТО – </w:t>
      </w:r>
      <w:r>
        <w:rPr/>
        <w:t>Государственный архив Томской области</w:t>
      </w:r>
    </w:p>
    <w:p>
      <w:pPr>
        <w:pStyle w:val="Footnote"/>
        <w:rPr/>
      </w:pPr>
      <w:r>
        <w:rPr>
          <w:b/>
        </w:rPr>
        <w:t xml:space="preserve">ГБ – </w:t>
      </w:r>
      <w:r>
        <w:rPr/>
        <w:t>государственная безопасность</w:t>
      </w:r>
    </w:p>
    <w:p>
      <w:pPr>
        <w:pStyle w:val="Footnote"/>
        <w:rPr/>
      </w:pPr>
      <w:r>
        <w:rPr>
          <w:b/>
        </w:rPr>
        <w:t>гг</w:t>
      </w:r>
      <w:r>
        <w:rPr/>
        <w:t>. – годы</w:t>
      </w:r>
    </w:p>
    <w:p>
      <w:pPr>
        <w:pStyle w:val="Footnote"/>
        <w:rPr/>
      </w:pPr>
      <w:r>
        <w:rPr>
          <w:b/>
        </w:rPr>
        <w:t xml:space="preserve">ГО – </w:t>
      </w:r>
      <w:r>
        <w:rPr/>
        <w:t>губернский/городской отдел</w:t>
      </w:r>
    </w:p>
    <w:p>
      <w:pPr>
        <w:pStyle w:val="Footnote"/>
        <w:rPr/>
      </w:pPr>
      <w:r>
        <w:rPr>
          <w:b/>
        </w:rPr>
        <w:t xml:space="preserve">ГПУ – </w:t>
      </w:r>
      <w:r>
        <w:rPr/>
        <w:t>Государственное политическое управление</w:t>
      </w:r>
    </w:p>
    <w:p>
      <w:pPr>
        <w:pStyle w:val="Footnote"/>
        <w:rPr/>
      </w:pPr>
      <w:r>
        <w:rPr>
          <w:b/>
        </w:rPr>
        <w:t>губзу</w:t>
      </w:r>
      <w:r>
        <w:rPr/>
        <w:t xml:space="preserve"> – губернское земельное управление</w:t>
      </w:r>
    </w:p>
    <w:p>
      <w:pPr>
        <w:pStyle w:val="Footnote"/>
        <w:rPr/>
      </w:pPr>
      <w:r>
        <w:rPr>
          <w:b/>
        </w:rPr>
        <w:t>губисполком</w:t>
      </w:r>
      <w:r>
        <w:rPr/>
        <w:t xml:space="preserve"> – губернский исполнительный комитет</w:t>
      </w:r>
    </w:p>
    <w:p>
      <w:pPr>
        <w:pStyle w:val="Footnote"/>
        <w:rPr/>
      </w:pPr>
      <w:r>
        <w:rPr>
          <w:b/>
        </w:rPr>
        <w:t xml:space="preserve">губком РКП(б) – </w:t>
      </w:r>
      <w:r>
        <w:rPr/>
        <w:t>губернский комитет РКП(б)</w:t>
      </w:r>
    </w:p>
    <w:p>
      <w:pPr>
        <w:pStyle w:val="Footnote"/>
        <w:rPr>
          <w:b/>
          <w:b/>
        </w:rPr>
      </w:pPr>
      <w:r>
        <w:rPr>
          <w:b/>
        </w:rPr>
        <w:t xml:space="preserve">губревком – </w:t>
      </w:r>
      <w:r>
        <w:rPr/>
        <w:t>губернский</w:t>
      </w:r>
      <w:r>
        <w:rPr>
          <w:b/>
        </w:rPr>
        <w:t xml:space="preserve"> </w:t>
      </w:r>
      <w:r>
        <w:rPr/>
        <w:t>революционный комитет</w:t>
      </w:r>
    </w:p>
    <w:p>
      <w:pPr>
        <w:pStyle w:val="Footnote"/>
        <w:rPr>
          <w:b/>
          <w:b/>
        </w:rPr>
      </w:pPr>
      <w:r>
        <w:rPr>
          <w:b/>
        </w:rPr>
        <w:t xml:space="preserve">губревтрибунал – </w:t>
      </w:r>
      <w:r>
        <w:rPr/>
        <w:t>губернский революционный трибунал</w:t>
      </w:r>
    </w:p>
    <w:p>
      <w:pPr>
        <w:pStyle w:val="Footnote"/>
        <w:rPr>
          <w:b/>
          <w:b/>
        </w:rPr>
      </w:pPr>
      <w:r>
        <w:rPr>
          <w:b/>
        </w:rPr>
        <w:t xml:space="preserve">губсовнарсуд – </w:t>
      </w:r>
      <w:r>
        <w:rPr/>
        <w:t>губернский советский народный суд</w:t>
      </w:r>
    </w:p>
    <w:p>
      <w:pPr>
        <w:pStyle w:val="Footnote"/>
        <w:rPr/>
      </w:pPr>
      <w:r>
        <w:rPr>
          <w:b/>
        </w:rPr>
        <w:t xml:space="preserve">губтрамот – </w:t>
      </w:r>
      <w:r>
        <w:rPr/>
        <w:t>губернский транспортно-мобилизационный отдел</w:t>
      </w:r>
    </w:p>
    <w:p>
      <w:pPr>
        <w:pStyle w:val="Footnote"/>
        <w:rPr/>
      </w:pPr>
      <w:r>
        <w:rPr>
          <w:b/>
        </w:rPr>
        <w:t xml:space="preserve">ГУГБ – </w:t>
      </w:r>
      <w:r>
        <w:rPr/>
        <w:t>Главное управление государственной безопасности</w:t>
      </w:r>
    </w:p>
    <w:p>
      <w:pPr>
        <w:pStyle w:val="Footnote"/>
        <w:rPr/>
      </w:pPr>
      <w:r>
        <w:rPr>
          <w:b/>
        </w:rPr>
        <w:t xml:space="preserve">ГЧК, губчека – </w:t>
      </w:r>
      <w:r>
        <w:rPr/>
        <w:t>губернская чрезвычайная комиссия по борьбе с контрреволюцией, спекуляцией и преступлениями по должности</w:t>
      </w:r>
    </w:p>
    <w:p>
      <w:pPr>
        <w:pStyle w:val="Footnote"/>
        <w:rPr>
          <w:b/>
          <w:b/>
        </w:rPr>
      </w:pPr>
      <w:r>
        <w:rPr>
          <w:b/>
        </w:rPr>
        <w:t xml:space="preserve">губюст – </w:t>
      </w:r>
      <w:r>
        <w:rPr/>
        <w:t>губернский отдел юстиции</w:t>
      </w:r>
    </w:p>
    <w:p>
      <w:pPr>
        <w:pStyle w:val="Footnote"/>
        <w:rPr/>
      </w:pPr>
      <w:r>
        <w:rPr>
          <w:b/>
        </w:rPr>
        <w:t>д</w:t>
      </w:r>
      <w:r>
        <w:rPr/>
        <w:t>. – деревня</w:t>
      </w:r>
    </w:p>
    <w:p>
      <w:pPr>
        <w:pStyle w:val="Footnote"/>
        <w:rPr/>
      </w:pPr>
      <w:r>
        <w:rPr>
          <w:b/>
        </w:rPr>
        <w:t>ДВК</w:t>
      </w:r>
      <w:r>
        <w:rPr/>
        <w:t xml:space="preserve"> – Дальневосточный край</w:t>
      </w:r>
    </w:p>
    <w:p>
      <w:pPr>
        <w:pStyle w:val="Footnote"/>
        <w:rPr/>
      </w:pPr>
      <w:r>
        <w:rPr>
          <w:b/>
        </w:rPr>
        <w:t xml:space="preserve">ДПЗ – </w:t>
      </w:r>
      <w:r>
        <w:rPr/>
        <w:t>дом предварительного заключения</w:t>
      </w:r>
    </w:p>
    <w:p>
      <w:pPr>
        <w:pStyle w:val="Footnote"/>
        <w:rPr/>
      </w:pPr>
      <w:r>
        <w:rPr>
          <w:b/>
        </w:rPr>
        <w:t xml:space="preserve">ЕСХН – </w:t>
      </w:r>
      <w:r>
        <w:rPr/>
        <w:t>единый сельскохозяйственный налог</w:t>
      </w:r>
    </w:p>
    <w:p>
      <w:pPr>
        <w:pStyle w:val="Footnote"/>
        <w:rPr/>
      </w:pPr>
      <w:r>
        <w:rPr>
          <w:b/>
        </w:rPr>
        <w:t>ж. д.</w:t>
      </w:r>
      <w:r>
        <w:rPr/>
        <w:t xml:space="preserve"> – железная дорога</w:t>
      </w:r>
    </w:p>
    <w:p>
      <w:pPr>
        <w:pStyle w:val="Footnote"/>
        <w:rPr/>
      </w:pPr>
      <w:r>
        <w:rPr>
          <w:b/>
        </w:rPr>
        <w:t>зав</w:t>
      </w:r>
      <w:r>
        <w:rPr/>
        <w:t>. – заведующий</w:t>
      </w:r>
    </w:p>
    <w:p>
      <w:pPr>
        <w:pStyle w:val="Footnote"/>
        <w:rPr/>
      </w:pPr>
      <w:r>
        <w:rPr>
          <w:b/>
        </w:rPr>
        <w:t>зам</w:t>
      </w:r>
      <w:r>
        <w:rPr/>
        <w:t>. – заместитель</w:t>
      </w:r>
    </w:p>
    <w:p>
      <w:pPr>
        <w:pStyle w:val="Footnote"/>
        <w:rPr>
          <w:b/>
          <w:b/>
        </w:rPr>
      </w:pPr>
      <w:r>
        <w:rPr>
          <w:b/>
        </w:rPr>
        <w:t xml:space="preserve">ЗНПО – </w:t>
      </w:r>
      <w:r>
        <w:rPr/>
        <w:t>заместитель начальника политодела</w:t>
      </w:r>
    </w:p>
    <w:p>
      <w:pPr>
        <w:pStyle w:val="Footnote"/>
        <w:rPr>
          <w:b/>
          <w:b/>
        </w:rPr>
      </w:pPr>
      <w:r>
        <w:rPr>
          <w:b/>
        </w:rPr>
        <w:t xml:space="preserve">ЗСК – </w:t>
      </w:r>
      <w:r>
        <w:rPr/>
        <w:t>Западно-Сибирский край</w:t>
      </w:r>
    </w:p>
    <w:p>
      <w:pPr>
        <w:pStyle w:val="Footnote"/>
        <w:rPr/>
      </w:pPr>
      <w:r>
        <w:rPr>
          <w:b/>
        </w:rPr>
        <w:t>з/к</w:t>
      </w:r>
      <w:r>
        <w:rPr/>
        <w:t xml:space="preserve"> – заключенный</w:t>
      </w:r>
    </w:p>
    <w:p>
      <w:pPr>
        <w:pStyle w:val="Footnote"/>
        <w:rPr/>
      </w:pPr>
      <w:r>
        <w:rPr>
          <w:b/>
        </w:rPr>
        <w:t>им</w:t>
      </w:r>
      <w:r>
        <w:rPr/>
        <w:t>. – имени</w:t>
      </w:r>
    </w:p>
    <w:p>
      <w:pPr>
        <w:pStyle w:val="Footnote"/>
        <w:rPr/>
      </w:pPr>
      <w:r>
        <w:rPr>
          <w:b/>
        </w:rPr>
        <w:t xml:space="preserve">ИНФАГО – </w:t>
      </w:r>
      <w:r>
        <w:rPr/>
        <w:t>информационно–агентурный отдел</w:t>
      </w:r>
    </w:p>
    <w:p>
      <w:pPr>
        <w:pStyle w:val="Footnote"/>
        <w:rPr>
          <w:b/>
          <w:b/>
        </w:rPr>
      </w:pPr>
      <w:r>
        <w:rPr>
          <w:b/>
        </w:rPr>
        <w:t xml:space="preserve">ИНФО – </w:t>
      </w:r>
      <w:r>
        <w:rPr/>
        <w:t>информационный отдел</w:t>
      </w:r>
    </w:p>
    <w:p>
      <w:pPr>
        <w:pStyle w:val="Footnote"/>
        <w:rPr/>
      </w:pPr>
      <w:r>
        <w:rPr>
          <w:b/>
        </w:rPr>
        <w:t>и. о.</w:t>
      </w:r>
      <w:r>
        <w:rPr/>
        <w:t xml:space="preserve"> – исполняющий обязанности</w:t>
      </w:r>
    </w:p>
    <w:p>
      <w:pPr>
        <w:pStyle w:val="Footnote"/>
        <w:rPr/>
      </w:pPr>
      <w:r>
        <w:rPr>
          <w:b/>
        </w:rPr>
        <w:t xml:space="preserve">ИТЛ – </w:t>
      </w:r>
      <w:r>
        <w:rPr/>
        <w:t>исправительно–трудовой лагерь</w:t>
      </w:r>
    </w:p>
    <w:p>
      <w:pPr>
        <w:pStyle w:val="Footnote"/>
        <w:rPr/>
      </w:pPr>
      <w:r>
        <w:rPr>
          <w:b/>
        </w:rPr>
        <w:t xml:space="preserve">КГБ – </w:t>
      </w:r>
      <w:r>
        <w:rPr/>
        <w:t>Комитет государственной безопасности</w:t>
      </w:r>
    </w:p>
    <w:p>
      <w:pPr>
        <w:pStyle w:val="Footnote"/>
        <w:rPr/>
      </w:pPr>
      <w:r>
        <w:rPr>
          <w:b/>
        </w:rPr>
        <w:t>кр-ц</w:t>
      </w:r>
      <w:r>
        <w:rPr/>
        <w:t xml:space="preserve"> – красноармеец</w:t>
      </w:r>
    </w:p>
    <w:p>
      <w:pPr>
        <w:pStyle w:val="Footnote"/>
        <w:rPr/>
      </w:pPr>
      <w:r>
        <w:rPr>
          <w:b/>
        </w:rPr>
        <w:t xml:space="preserve">к-р. – </w:t>
      </w:r>
      <w:r>
        <w:rPr/>
        <w:t>контрреволюционный</w:t>
      </w:r>
    </w:p>
    <w:p>
      <w:pPr>
        <w:pStyle w:val="Footnote"/>
        <w:rPr/>
      </w:pPr>
      <w:r>
        <w:rPr>
          <w:b/>
        </w:rPr>
        <w:t xml:space="preserve">КРО – </w:t>
      </w:r>
      <w:r>
        <w:rPr/>
        <w:t>контрразведывательный отдел</w:t>
      </w:r>
    </w:p>
    <w:p>
      <w:pPr>
        <w:pStyle w:val="Footnote"/>
        <w:rPr/>
      </w:pPr>
      <w:r>
        <w:rPr>
          <w:b/>
        </w:rPr>
        <w:t>л.</w:t>
      </w:r>
      <w:r>
        <w:rPr/>
        <w:t xml:space="preserve"> – лист</w:t>
      </w:r>
    </w:p>
    <w:p>
      <w:pPr>
        <w:pStyle w:val="Footnote"/>
        <w:rPr/>
      </w:pPr>
      <w:r>
        <w:rPr>
          <w:b/>
        </w:rPr>
        <w:t xml:space="preserve">ЛООКТО ГПУ – </w:t>
      </w:r>
      <w:r>
        <w:rPr/>
        <w:t>линейное отделение окружного транспортного отдела ГПУ</w:t>
      </w:r>
    </w:p>
    <w:p>
      <w:pPr>
        <w:pStyle w:val="Footnote"/>
        <w:rPr/>
      </w:pPr>
      <w:r>
        <w:rPr>
          <w:b/>
        </w:rPr>
        <w:t xml:space="preserve">м-ц – </w:t>
      </w:r>
      <w:r>
        <w:rPr/>
        <w:t>месяц</w:t>
      </w:r>
    </w:p>
    <w:p>
      <w:pPr>
        <w:pStyle w:val="Footnote"/>
        <w:rPr/>
      </w:pPr>
      <w:r>
        <w:rPr>
          <w:b/>
        </w:rPr>
        <w:t xml:space="preserve">МОПР – </w:t>
      </w:r>
      <w:r>
        <w:rPr/>
        <w:t>Международная организация помощи борцам революции</w:t>
      </w:r>
    </w:p>
    <w:p>
      <w:pPr>
        <w:pStyle w:val="Footnote"/>
        <w:rPr/>
      </w:pPr>
      <w:r>
        <w:rPr>
          <w:b/>
        </w:rPr>
        <w:t>МТС</w:t>
      </w:r>
      <w:r>
        <w:rPr/>
        <w:t xml:space="preserve"> – машинно–тракторная станция</w:t>
      </w:r>
    </w:p>
    <w:p>
      <w:pPr>
        <w:pStyle w:val="Footnote"/>
        <w:rPr>
          <w:b/>
          <w:b/>
          <w:i/>
          <w:i/>
        </w:rPr>
      </w:pPr>
      <w:r>
        <w:rPr>
          <w:b/>
        </w:rPr>
        <w:t>Наркомвнудел, НКВД</w:t>
      </w:r>
      <w:r>
        <w:rPr>
          <w:i/>
        </w:rPr>
        <w:t xml:space="preserve"> – </w:t>
      </w:r>
      <w:r>
        <w:rPr/>
        <w:t>Народный комиссариат внутренних дел</w:t>
      </w:r>
    </w:p>
    <w:p>
      <w:pPr>
        <w:pStyle w:val="Footnote"/>
        <w:rPr/>
      </w:pPr>
      <w:r>
        <w:rPr>
          <w:b/>
        </w:rPr>
        <w:t xml:space="preserve">Наркомзем – </w:t>
      </w:r>
      <w:r>
        <w:rPr/>
        <w:t>Народный комиссариат земледелия</w:t>
      </w:r>
    </w:p>
    <w:p>
      <w:pPr>
        <w:pStyle w:val="Footnote"/>
        <w:rPr>
          <w:b/>
          <w:b/>
          <w:i/>
          <w:i/>
        </w:rPr>
      </w:pPr>
      <w:r>
        <w:rPr>
          <w:b/>
        </w:rPr>
        <w:t xml:space="preserve">Наркомздрав </w:t>
      </w:r>
      <w:r>
        <w:rPr>
          <w:i/>
        </w:rPr>
        <w:t xml:space="preserve">– </w:t>
      </w:r>
      <w:r>
        <w:rPr/>
        <w:t>Народный комиссариат здравоохранения</w:t>
      </w:r>
    </w:p>
    <w:p>
      <w:pPr>
        <w:pStyle w:val="Footnote"/>
        <w:rPr/>
      </w:pPr>
      <w:r>
        <w:rPr>
          <w:b/>
        </w:rPr>
        <w:t xml:space="preserve">НКГБ – </w:t>
      </w:r>
      <w:r>
        <w:rPr/>
        <w:t>Народный комиссариат государственной безопасности</w:t>
      </w:r>
    </w:p>
    <w:p>
      <w:pPr>
        <w:pStyle w:val="Footnote"/>
        <w:rPr/>
      </w:pPr>
      <w:r>
        <w:rPr>
          <w:b/>
        </w:rPr>
        <w:t>НКЗ</w:t>
      </w:r>
      <w:r>
        <w:rPr/>
        <w:t xml:space="preserve"> – Народный комиссариат земледелия</w:t>
      </w:r>
    </w:p>
    <w:p>
      <w:pPr>
        <w:pStyle w:val="Footnote"/>
        <w:rPr/>
      </w:pPr>
      <w:r>
        <w:rPr>
          <w:b/>
        </w:rPr>
        <w:t xml:space="preserve">НКЮ – </w:t>
      </w:r>
      <w:r>
        <w:rPr/>
        <w:t>Народный комиссариат юстиции</w:t>
      </w:r>
    </w:p>
    <w:p>
      <w:pPr>
        <w:pStyle w:val="Footnote"/>
        <w:rPr/>
      </w:pPr>
      <w:r>
        <w:rPr>
          <w:b/>
        </w:rPr>
        <w:t xml:space="preserve">ОГПУ – </w:t>
      </w:r>
      <w:r>
        <w:rPr/>
        <w:t>Объединенное государственное политическое управление</w:t>
      </w:r>
    </w:p>
    <w:p>
      <w:pPr>
        <w:pStyle w:val="Footnote"/>
        <w:rPr/>
      </w:pPr>
      <w:r>
        <w:rPr>
          <w:b/>
        </w:rPr>
        <w:t xml:space="preserve">ОДН – </w:t>
      </w:r>
      <w:r>
        <w:rPr/>
        <w:t>общество «Долой неграмотность»</w:t>
      </w:r>
    </w:p>
    <w:p>
      <w:pPr>
        <w:pStyle w:val="Footnote"/>
        <w:rPr/>
      </w:pPr>
      <w:r>
        <w:rPr>
          <w:b/>
        </w:rPr>
        <w:t xml:space="preserve">ОК – </w:t>
      </w:r>
      <w:r>
        <w:rPr/>
        <w:t>отдел кадров</w:t>
      </w:r>
    </w:p>
    <w:p>
      <w:pPr>
        <w:pStyle w:val="Footnote"/>
        <w:rPr/>
      </w:pPr>
      <w:r>
        <w:rPr>
          <w:b/>
        </w:rPr>
        <w:t xml:space="preserve">ОК ВКП(б) – </w:t>
      </w:r>
      <w:r>
        <w:rPr/>
        <w:t>окружной комитет ВКП(б)</w:t>
      </w:r>
    </w:p>
    <w:p>
      <w:pPr>
        <w:pStyle w:val="Footnote"/>
        <w:rPr/>
      </w:pPr>
      <w:r>
        <w:rPr>
          <w:b/>
        </w:rPr>
        <w:t>окр</w:t>
      </w:r>
      <w:r>
        <w:rPr/>
        <w:t>. – округ, окружной</w:t>
      </w:r>
    </w:p>
    <w:p>
      <w:pPr>
        <w:pStyle w:val="Footnote"/>
        <w:rPr>
          <w:b/>
          <w:b/>
        </w:rPr>
      </w:pPr>
      <w:r>
        <w:rPr>
          <w:b/>
        </w:rPr>
        <w:t xml:space="preserve">окрздрав – </w:t>
      </w:r>
      <w:r>
        <w:rPr/>
        <w:t>окружной отдел здравоохранения</w:t>
      </w:r>
    </w:p>
    <w:p>
      <w:pPr>
        <w:pStyle w:val="Footnote"/>
        <w:rPr/>
      </w:pPr>
      <w:r>
        <w:rPr>
          <w:b/>
        </w:rPr>
        <w:t xml:space="preserve">окрзу – </w:t>
      </w:r>
      <w:r>
        <w:rPr/>
        <w:t>окружной</w:t>
      </w:r>
      <w:r>
        <w:rPr>
          <w:b/>
        </w:rPr>
        <w:t xml:space="preserve"> </w:t>
      </w:r>
      <w:r>
        <w:rPr/>
        <w:t>земельный отдел</w:t>
      </w:r>
    </w:p>
    <w:p>
      <w:pPr>
        <w:pStyle w:val="Footnote"/>
        <w:rPr/>
      </w:pPr>
      <w:r>
        <w:rPr>
          <w:b/>
        </w:rPr>
        <w:t xml:space="preserve">ОКРИК – </w:t>
      </w:r>
      <w:r>
        <w:rPr/>
        <w:t>окружной исполнительный комитет</w:t>
      </w:r>
    </w:p>
    <w:p>
      <w:pPr>
        <w:pStyle w:val="Footnote"/>
        <w:rPr/>
      </w:pPr>
      <w:r>
        <w:rPr>
          <w:b/>
        </w:rPr>
        <w:t>окроно</w:t>
      </w:r>
      <w:r>
        <w:rPr/>
        <w:t xml:space="preserve"> – окружной отдел народного образования</w:t>
      </w:r>
    </w:p>
    <w:p>
      <w:pPr>
        <w:pStyle w:val="Footnote"/>
        <w:rPr/>
      </w:pPr>
      <w:r>
        <w:rPr>
          <w:b/>
        </w:rPr>
        <w:t xml:space="preserve">ОНО – </w:t>
      </w:r>
      <w:r>
        <w:rPr/>
        <w:t>отдел народного образования</w:t>
      </w:r>
    </w:p>
    <w:p>
      <w:pPr>
        <w:pStyle w:val="Footnote"/>
        <w:rPr/>
      </w:pPr>
      <w:r>
        <w:rPr>
          <w:b/>
        </w:rPr>
        <w:t xml:space="preserve">ОО – </w:t>
      </w:r>
      <w:r>
        <w:rPr/>
        <w:t>особый отдел</w:t>
      </w:r>
    </w:p>
    <w:p>
      <w:pPr>
        <w:pStyle w:val="Footnote"/>
        <w:rPr/>
      </w:pPr>
      <w:r>
        <w:rPr>
          <w:b/>
        </w:rPr>
        <w:t>оп</w:t>
      </w:r>
      <w:r>
        <w:rPr/>
        <w:t>. – опись</w:t>
      </w:r>
    </w:p>
    <w:p>
      <w:pPr>
        <w:pStyle w:val="Footnote"/>
        <w:rPr/>
      </w:pPr>
      <w:r>
        <w:rPr>
          <w:b/>
        </w:rPr>
        <w:t>опер</w:t>
      </w:r>
      <w:r>
        <w:rPr/>
        <w:t>. – оперативный</w:t>
      </w:r>
    </w:p>
    <w:p>
      <w:pPr>
        <w:pStyle w:val="Footnote"/>
        <w:rPr>
          <w:b/>
          <w:b/>
        </w:rPr>
      </w:pPr>
      <w:r>
        <w:rPr>
          <w:b/>
        </w:rPr>
        <w:t xml:space="preserve">РУП ПП ОГПУ – </w:t>
      </w:r>
      <w:r>
        <w:rPr/>
        <w:t>райуполномоченный ПП ОГПУ</w:t>
      </w:r>
    </w:p>
    <w:p>
      <w:pPr>
        <w:pStyle w:val="Footnote"/>
        <w:rPr/>
      </w:pPr>
      <w:r>
        <w:rPr>
          <w:b/>
        </w:rPr>
        <w:t xml:space="preserve">ОСО – </w:t>
      </w:r>
      <w:r>
        <w:rPr/>
        <w:t>Особое совещание</w:t>
      </w:r>
    </w:p>
    <w:p>
      <w:pPr>
        <w:pStyle w:val="Footnote"/>
        <w:rPr>
          <w:b/>
          <w:b/>
        </w:rPr>
      </w:pPr>
      <w:r>
        <w:rPr>
          <w:b/>
        </w:rPr>
        <w:t xml:space="preserve">ОСПС – </w:t>
      </w:r>
      <w:r>
        <w:rPr/>
        <w:t>окружной совет профсоюзов</w:t>
      </w:r>
    </w:p>
    <w:p>
      <w:pPr>
        <w:pStyle w:val="Footnote"/>
        <w:rPr/>
      </w:pPr>
      <w:r>
        <w:rPr>
          <w:b/>
        </w:rPr>
        <w:t xml:space="preserve">Осоавиахим – </w:t>
      </w:r>
      <w:r>
        <w:rPr/>
        <w:t>Союз обществ содействия обороне и авиационно–химическому строительству СССР</w:t>
      </w:r>
    </w:p>
    <w:p>
      <w:pPr>
        <w:pStyle w:val="Footnote"/>
        <w:rPr/>
      </w:pPr>
      <w:r>
        <w:rPr>
          <w:b/>
        </w:rPr>
        <w:t>отд</w:t>
      </w:r>
      <w:r>
        <w:rPr/>
        <w:t>. – отдел, отделение</w:t>
      </w:r>
    </w:p>
    <w:p>
      <w:pPr>
        <w:pStyle w:val="Footnote"/>
        <w:rPr/>
      </w:pPr>
      <w:r>
        <w:rPr>
          <w:b/>
        </w:rPr>
        <w:t>отнаробраз</w:t>
      </w:r>
      <w:r>
        <w:rPr/>
        <w:t xml:space="preserve"> – отдел народного образования</w:t>
      </w:r>
    </w:p>
    <w:p>
      <w:pPr>
        <w:pStyle w:val="Footnote"/>
        <w:rPr/>
      </w:pPr>
      <w:r>
        <w:rPr>
          <w:b/>
        </w:rPr>
        <w:t xml:space="preserve">отуправ – </w:t>
      </w:r>
      <w:r>
        <w:rPr/>
        <w:t>отдел управления уездного/губернского исполнительного комитета.</w:t>
      </w:r>
    </w:p>
    <w:p>
      <w:pPr>
        <w:pStyle w:val="Footnote"/>
        <w:rPr>
          <w:b/>
          <w:b/>
        </w:rPr>
      </w:pPr>
      <w:r>
        <w:rPr>
          <w:b/>
        </w:rPr>
        <w:t>п. – пункт</w:t>
      </w:r>
    </w:p>
    <w:p>
      <w:pPr>
        <w:pStyle w:val="Footnote"/>
        <w:rPr/>
      </w:pPr>
      <w:r>
        <w:rPr>
          <w:b/>
        </w:rPr>
        <w:t>пом</w:t>
      </w:r>
      <w:r>
        <w:rPr/>
        <w:t>. – помощник</w:t>
      </w:r>
    </w:p>
    <w:p>
      <w:pPr>
        <w:pStyle w:val="Footnote"/>
        <w:rPr/>
      </w:pPr>
      <w:r>
        <w:rPr>
          <w:b/>
        </w:rPr>
        <w:t>пос</w:t>
      </w:r>
      <w:r>
        <w:rPr/>
        <w:t>. – поселок</w:t>
      </w:r>
    </w:p>
    <w:p>
      <w:pPr>
        <w:pStyle w:val="Footnote"/>
        <w:rPr/>
      </w:pPr>
      <w:r>
        <w:rPr>
          <w:b/>
        </w:rPr>
        <w:t xml:space="preserve">ПП – </w:t>
      </w:r>
      <w:r>
        <w:rPr/>
        <w:t>полномочное представительство, полномочный представитель</w:t>
      </w:r>
    </w:p>
    <w:p>
      <w:pPr>
        <w:pStyle w:val="Footnote"/>
        <w:rPr/>
      </w:pPr>
      <w:r>
        <w:rPr>
          <w:b/>
        </w:rPr>
        <w:t>пред</w:t>
      </w:r>
      <w:r>
        <w:rPr/>
        <w:t>. – председатель</w:t>
      </w:r>
    </w:p>
    <w:p>
      <w:pPr>
        <w:pStyle w:val="Footnote"/>
        <w:rPr/>
      </w:pPr>
      <w:r>
        <w:rPr>
          <w:b/>
        </w:rPr>
        <w:t>продналог</w:t>
      </w:r>
      <w:r>
        <w:rPr/>
        <w:t xml:space="preserve"> – продовольственный налог</w:t>
      </w:r>
    </w:p>
    <w:p>
      <w:pPr>
        <w:pStyle w:val="Footnote"/>
        <w:rPr/>
      </w:pPr>
      <w:r>
        <w:rPr>
          <w:b/>
        </w:rPr>
        <w:t xml:space="preserve">Пуокр – </w:t>
      </w:r>
      <w:r>
        <w:rPr/>
        <w:t>политическое управление военного округа</w:t>
      </w:r>
    </w:p>
    <w:p>
      <w:pPr>
        <w:pStyle w:val="Footnote"/>
        <w:rPr/>
      </w:pPr>
      <w:r>
        <w:rPr>
          <w:b/>
        </w:rPr>
        <w:t xml:space="preserve">РАО – </w:t>
      </w:r>
      <w:r>
        <w:rPr/>
        <w:t>районный административный отдел</w:t>
      </w:r>
    </w:p>
    <w:p>
      <w:pPr>
        <w:pStyle w:val="Footnote"/>
        <w:rPr/>
      </w:pPr>
      <w:r>
        <w:rPr>
          <w:b/>
        </w:rPr>
        <w:t xml:space="preserve">РВТ, Реввоентрибунал – </w:t>
      </w:r>
      <w:r>
        <w:rPr/>
        <w:t>революционный военный трибунал</w:t>
      </w:r>
    </w:p>
    <w:p>
      <w:pPr>
        <w:pStyle w:val="Footnote"/>
        <w:rPr/>
      </w:pPr>
      <w:r>
        <w:rPr>
          <w:b/>
        </w:rPr>
        <w:t xml:space="preserve">РИК – </w:t>
      </w:r>
      <w:r>
        <w:rPr/>
        <w:t>районный исполнительный комитет</w:t>
      </w:r>
    </w:p>
    <w:p>
      <w:pPr>
        <w:pStyle w:val="Footnote"/>
        <w:rPr/>
      </w:pPr>
      <w:r>
        <w:rPr>
          <w:b/>
        </w:rPr>
        <w:t>РК ВКП(б)</w:t>
      </w:r>
      <w:r>
        <w:rPr/>
        <w:t xml:space="preserve"> – районный комитет ВКП(б)</w:t>
      </w:r>
    </w:p>
    <w:p>
      <w:pPr>
        <w:pStyle w:val="Footnote"/>
        <w:rPr/>
      </w:pPr>
      <w:r>
        <w:rPr>
          <w:b/>
        </w:rPr>
        <w:t xml:space="preserve">РКИ – </w:t>
      </w:r>
      <w:r>
        <w:rPr/>
        <w:t>Рабоче–крестьянская инспекция</w:t>
      </w:r>
    </w:p>
    <w:p>
      <w:pPr>
        <w:pStyle w:val="Footnote"/>
        <w:rPr/>
      </w:pPr>
      <w:r>
        <w:rPr>
          <w:b/>
        </w:rPr>
        <w:t xml:space="preserve">РККА – </w:t>
      </w:r>
      <w:r>
        <w:rPr/>
        <w:t>Рабоче–крестьянская Красная Армия</w:t>
      </w:r>
    </w:p>
    <w:p>
      <w:pPr>
        <w:pStyle w:val="Footnote"/>
        <w:rPr/>
      </w:pPr>
      <w:r>
        <w:rPr>
          <w:b/>
        </w:rPr>
        <w:t xml:space="preserve">РКП(б) – </w:t>
      </w:r>
      <w:r>
        <w:rPr/>
        <w:t>Российская коммунистическая партия (большевиков)</w:t>
      </w:r>
    </w:p>
    <w:p>
      <w:pPr>
        <w:pStyle w:val="Footnote"/>
        <w:rPr/>
      </w:pPr>
      <w:r>
        <w:rPr>
          <w:b/>
        </w:rPr>
        <w:t xml:space="preserve">РКСМ – </w:t>
      </w:r>
      <w:r>
        <w:rPr/>
        <w:t>Российский коммунистический союз молодежи</w:t>
      </w:r>
    </w:p>
    <w:p>
      <w:pPr>
        <w:pStyle w:val="Footnote"/>
        <w:rPr/>
      </w:pPr>
      <w:r>
        <w:rPr>
          <w:b/>
        </w:rPr>
        <w:t xml:space="preserve">РЛКСМ – </w:t>
      </w:r>
      <w:r>
        <w:rPr/>
        <w:t>Российский ленинский коммунистический союз молодежи</w:t>
      </w:r>
    </w:p>
    <w:p>
      <w:pPr>
        <w:pStyle w:val="Footnote"/>
        <w:rPr/>
      </w:pPr>
      <w:r>
        <w:rPr>
          <w:b/>
        </w:rPr>
        <w:t>р–н</w:t>
      </w:r>
      <w:r>
        <w:rPr/>
        <w:t xml:space="preserve"> – район</w:t>
      </w:r>
    </w:p>
    <w:p>
      <w:pPr>
        <w:pStyle w:val="Footnote"/>
        <w:rPr>
          <w:b/>
          <w:b/>
        </w:rPr>
      </w:pPr>
      <w:r>
        <w:rPr>
          <w:b/>
        </w:rPr>
        <w:t xml:space="preserve">РО – </w:t>
      </w:r>
      <w:r>
        <w:rPr/>
        <w:t>районный отдел</w:t>
      </w:r>
    </w:p>
    <w:p>
      <w:pPr>
        <w:pStyle w:val="Footnote"/>
        <w:rPr/>
      </w:pPr>
      <w:r>
        <w:rPr>
          <w:b/>
        </w:rPr>
        <w:t xml:space="preserve">РСДРП(б) – </w:t>
      </w:r>
      <w:r>
        <w:rPr/>
        <w:t>Российская социал–демократическая рабочая партия (большевиков)</w:t>
      </w:r>
    </w:p>
    <w:p>
      <w:pPr>
        <w:pStyle w:val="Footnote"/>
        <w:rPr/>
      </w:pPr>
      <w:r>
        <w:rPr>
          <w:b/>
        </w:rPr>
        <w:t xml:space="preserve">РСО – </w:t>
      </w:r>
      <w:r>
        <w:rPr/>
        <w:t>Регистрационно–статистический отдел</w:t>
      </w:r>
    </w:p>
    <w:p>
      <w:pPr>
        <w:pStyle w:val="Footnote"/>
        <w:rPr/>
      </w:pPr>
      <w:r>
        <w:rPr>
          <w:b/>
        </w:rPr>
        <w:t xml:space="preserve">РСФСР – </w:t>
      </w:r>
      <w:r>
        <w:rPr/>
        <w:t>Российская Советская Федеративная Социалистическая Республика</w:t>
      </w:r>
    </w:p>
    <w:p>
      <w:pPr>
        <w:pStyle w:val="Footnote"/>
        <w:rPr/>
      </w:pPr>
      <w:r>
        <w:rPr>
          <w:b/>
        </w:rPr>
        <w:t xml:space="preserve">РТЧК – </w:t>
      </w:r>
      <w:r>
        <w:rPr/>
        <w:t>районная транспортная чрезвычайная комиссия</w:t>
      </w:r>
    </w:p>
    <w:p>
      <w:pPr>
        <w:pStyle w:val="Footnote"/>
        <w:rPr/>
      </w:pPr>
      <w:r>
        <w:rPr>
          <w:b/>
        </w:rPr>
        <w:t xml:space="preserve">РУСКАПА – </w:t>
      </w:r>
      <w:r>
        <w:rPr/>
        <w:t>Русско–канадское пароходное агентство</w:t>
      </w:r>
    </w:p>
    <w:p>
      <w:pPr>
        <w:pStyle w:val="Footnote"/>
        <w:rPr/>
      </w:pPr>
      <w:r>
        <w:rPr>
          <w:b/>
        </w:rPr>
        <w:t xml:space="preserve">РФ – </w:t>
      </w:r>
      <w:r>
        <w:rPr/>
        <w:t>Российская Федерация</w:t>
      </w:r>
    </w:p>
    <w:p>
      <w:pPr>
        <w:pStyle w:val="Footnote"/>
        <w:rPr/>
      </w:pPr>
      <w:r>
        <w:rPr>
          <w:b/>
        </w:rPr>
        <w:t>с</w:t>
      </w:r>
      <w:r>
        <w:rPr/>
        <w:t>. – село</w:t>
      </w:r>
    </w:p>
    <w:p>
      <w:pPr>
        <w:pStyle w:val="Footnote"/>
        <w:rPr/>
      </w:pPr>
      <w:r>
        <w:rPr>
          <w:b/>
        </w:rPr>
        <w:t xml:space="preserve">СВБ – </w:t>
      </w:r>
      <w:r>
        <w:rPr/>
        <w:t>Союз воинствующих безбожников</w:t>
      </w:r>
    </w:p>
    <w:p>
      <w:pPr>
        <w:pStyle w:val="Footnote"/>
        <w:rPr/>
      </w:pPr>
      <w:r>
        <w:rPr>
          <w:b/>
        </w:rPr>
        <w:t>СИБОКТО ГПУ</w:t>
      </w:r>
      <w:r>
        <w:rPr/>
        <w:t xml:space="preserve"> – Сибирский окружной транспортный отдел ГПУ</w:t>
      </w:r>
    </w:p>
    <w:p>
      <w:pPr>
        <w:pStyle w:val="Footnote"/>
        <w:rPr>
          <w:b/>
          <w:b/>
        </w:rPr>
      </w:pPr>
      <w:r>
        <w:rPr>
          <w:b/>
        </w:rPr>
        <w:t xml:space="preserve">СКАО – </w:t>
      </w:r>
      <w:r>
        <w:rPr/>
        <w:t>Сибирский краевой административный отдел</w:t>
      </w:r>
    </w:p>
    <w:p>
      <w:pPr>
        <w:pStyle w:val="Footnote"/>
        <w:rPr/>
      </w:pPr>
      <w:r>
        <w:rPr>
          <w:b/>
        </w:rPr>
        <w:t xml:space="preserve">СКИК – </w:t>
      </w:r>
      <w:r>
        <w:rPr/>
        <w:t>Сибирский краевой исполнительный комитет</w:t>
      </w:r>
    </w:p>
    <w:p>
      <w:pPr>
        <w:pStyle w:val="Footnote"/>
        <w:rPr/>
      </w:pPr>
      <w:r>
        <w:rPr>
          <w:b/>
        </w:rPr>
        <w:t xml:space="preserve">СНК – </w:t>
      </w:r>
      <w:r>
        <w:rPr/>
        <w:t>Совет народных комиссаров</w:t>
      </w:r>
    </w:p>
    <w:p>
      <w:pPr>
        <w:pStyle w:val="Footnote"/>
        <w:rPr/>
      </w:pPr>
      <w:r>
        <w:rPr>
          <w:b/>
        </w:rPr>
        <w:t xml:space="preserve">СО – </w:t>
      </w:r>
      <w:r>
        <w:rPr/>
        <w:t>секретный отдел</w:t>
      </w:r>
    </w:p>
    <w:p>
      <w:pPr>
        <w:pStyle w:val="Footnote"/>
        <w:rPr/>
      </w:pPr>
      <w:r>
        <w:rPr>
          <w:b/>
        </w:rPr>
        <w:t>сотр</w:t>
      </w:r>
      <w:r>
        <w:rPr/>
        <w:t>. – сотрудник</w:t>
      </w:r>
    </w:p>
    <w:p>
      <w:pPr>
        <w:pStyle w:val="Footnote"/>
        <w:rPr/>
      </w:pPr>
      <w:r>
        <w:rPr>
          <w:b/>
        </w:rPr>
        <w:t xml:space="preserve">СОУ – </w:t>
      </w:r>
      <w:r>
        <w:rPr/>
        <w:t>секретно–оперативное управление</w:t>
      </w:r>
    </w:p>
    <w:p>
      <w:pPr>
        <w:pStyle w:val="Footnote"/>
        <w:rPr/>
      </w:pPr>
      <w:r>
        <w:rPr>
          <w:b/>
        </w:rPr>
        <w:t xml:space="preserve">СОЧ – </w:t>
      </w:r>
      <w:r>
        <w:rPr/>
        <w:t>секретно–оперативная часть</w:t>
      </w:r>
    </w:p>
    <w:p>
      <w:pPr>
        <w:pStyle w:val="Footnote"/>
        <w:rPr/>
      </w:pPr>
      <w:r>
        <w:rPr>
          <w:b/>
        </w:rPr>
        <w:t xml:space="preserve">СПО – </w:t>
      </w:r>
      <w:r>
        <w:rPr/>
        <w:t>секретно–политический отдел</w:t>
      </w:r>
    </w:p>
    <w:p>
      <w:pPr>
        <w:pStyle w:val="Footnote"/>
        <w:rPr/>
      </w:pPr>
      <w:r>
        <w:rPr>
          <w:b/>
        </w:rPr>
        <w:t xml:space="preserve">СССР – </w:t>
      </w:r>
      <w:r>
        <w:rPr/>
        <w:t>Союз Советских Социалистических Республик</w:t>
      </w:r>
    </w:p>
    <w:p>
      <w:pPr>
        <w:pStyle w:val="Footnote"/>
        <w:rPr/>
      </w:pPr>
      <w:r>
        <w:rPr>
          <w:b/>
        </w:rPr>
        <w:t>ст</w:t>
      </w:r>
      <w:r>
        <w:rPr/>
        <w:t>. – старший, статья</w:t>
      </w:r>
    </w:p>
    <w:p>
      <w:pPr>
        <w:pStyle w:val="Footnote"/>
        <w:rPr/>
      </w:pPr>
      <w:r>
        <w:rPr>
          <w:b/>
        </w:rPr>
        <w:t xml:space="preserve">СТО – </w:t>
      </w:r>
      <w:r>
        <w:rPr/>
        <w:t>Совет труда и обороны</w:t>
      </w:r>
    </w:p>
    <w:p>
      <w:pPr>
        <w:pStyle w:val="Footnote"/>
        <w:rPr>
          <w:b/>
          <w:b/>
        </w:rPr>
      </w:pPr>
      <w:r>
        <w:rPr>
          <w:b/>
        </w:rPr>
        <w:t xml:space="preserve">СТС – </w:t>
      </w:r>
      <w:r>
        <w:rPr/>
        <w:t>профсоюз советских и торговых служащих</w:t>
      </w:r>
    </w:p>
    <w:p>
      <w:pPr>
        <w:pStyle w:val="Footnote"/>
        <w:rPr/>
      </w:pPr>
      <w:r>
        <w:rPr>
          <w:b/>
        </w:rPr>
        <w:t>с. х.</w:t>
      </w:r>
      <w:r>
        <w:rPr/>
        <w:t xml:space="preserve"> – сельское хозяйство</w:t>
      </w:r>
    </w:p>
    <w:p>
      <w:pPr>
        <w:pStyle w:val="Footnote"/>
        <w:rPr/>
      </w:pPr>
      <w:r>
        <w:rPr>
          <w:b/>
        </w:rPr>
        <w:t xml:space="preserve">УГБ – </w:t>
      </w:r>
      <w:r>
        <w:rPr/>
        <w:t>Управление государственной безопасности</w:t>
      </w:r>
    </w:p>
    <w:p>
      <w:pPr>
        <w:pStyle w:val="Footnote"/>
        <w:rPr/>
      </w:pPr>
      <w:r>
        <w:rPr>
          <w:b/>
        </w:rPr>
        <w:t>уезд</w:t>
      </w:r>
      <w:r>
        <w:rPr/>
        <w:t>. – уездный</w:t>
      </w:r>
    </w:p>
    <w:p>
      <w:pPr>
        <w:pStyle w:val="Footnote"/>
        <w:rPr/>
      </w:pPr>
      <w:r>
        <w:rPr>
          <w:b/>
        </w:rPr>
        <w:t xml:space="preserve">УИК, уисполком – </w:t>
      </w:r>
      <w:r>
        <w:rPr/>
        <w:t>уездный исполнительный комитет</w:t>
      </w:r>
    </w:p>
    <w:p>
      <w:pPr>
        <w:pStyle w:val="Footnote"/>
        <w:rPr/>
      </w:pPr>
      <w:r>
        <w:rPr>
          <w:b/>
        </w:rPr>
        <w:t xml:space="preserve">УИТЛК – </w:t>
      </w:r>
      <w:r>
        <w:rPr/>
        <w:t>Управление исправительно–трудовых лагерей и колоний</w:t>
      </w:r>
    </w:p>
    <w:p>
      <w:pPr>
        <w:pStyle w:val="Footnote"/>
        <w:rPr/>
      </w:pPr>
      <w:r>
        <w:rPr>
          <w:b/>
        </w:rPr>
        <w:t xml:space="preserve">УК – </w:t>
      </w:r>
      <w:r>
        <w:rPr/>
        <w:t>Уголовный кодекс</w:t>
      </w:r>
    </w:p>
    <w:p>
      <w:pPr>
        <w:pStyle w:val="Footnote"/>
        <w:rPr/>
      </w:pPr>
      <w:r>
        <w:rPr>
          <w:b/>
        </w:rPr>
        <w:t xml:space="preserve">уком – </w:t>
      </w:r>
      <w:r>
        <w:rPr/>
        <w:t>уездный комитет РКП(б)</w:t>
      </w:r>
    </w:p>
    <w:p>
      <w:pPr>
        <w:pStyle w:val="Footnote"/>
        <w:rPr/>
      </w:pPr>
      <w:r>
        <w:rPr>
          <w:b/>
        </w:rPr>
        <w:t xml:space="preserve">УНКВД – </w:t>
      </w:r>
      <w:r>
        <w:rPr/>
        <w:t>Управление Народного комиссариата внутренних дел</w:t>
      </w:r>
    </w:p>
    <w:p>
      <w:pPr>
        <w:pStyle w:val="Footnote"/>
        <w:rPr/>
      </w:pPr>
      <w:r>
        <w:rPr>
          <w:b/>
        </w:rPr>
        <w:t xml:space="preserve">УНКГБ – </w:t>
      </w:r>
      <w:r>
        <w:rPr/>
        <w:t>Управление Народного комиссариата государственной безопасности</w:t>
      </w:r>
    </w:p>
    <w:p>
      <w:pPr>
        <w:pStyle w:val="Footnote"/>
        <w:rPr/>
      </w:pPr>
      <w:r>
        <w:rPr>
          <w:b/>
        </w:rPr>
        <w:t>уполн</w:t>
      </w:r>
      <w:r>
        <w:rPr/>
        <w:t>. – уполномоченный</w:t>
      </w:r>
    </w:p>
    <w:p>
      <w:pPr>
        <w:pStyle w:val="Footnote"/>
        <w:rPr/>
      </w:pPr>
      <w:r>
        <w:rPr>
          <w:b/>
        </w:rPr>
        <w:t xml:space="preserve">УФСБ по НСО – </w:t>
      </w:r>
      <w:r>
        <w:rPr/>
        <w:t>Управление Федеральной службой безопасности по Новосибирской области</w:t>
      </w:r>
    </w:p>
    <w:p>
      <w:pPr>
        <w:pStyle w:val="Footnote"/>
        <w:rPr/>
      </w:pPr>
      <w:r>
        <w:rPr>
          <w:b/>
        </w:rPr>
        <w:t xml:space="preserve">УЧОСО – </w:t>
      </w:r>
      <w:r>
        <w:rPr/>
        <w:t>учетно–осведомительный отдел</w:t>
      </w:r>
    </w:p>
    <w:p>
      <w:pPr>
        <w:pStyle w:val="Footnote"/>
        <w:rPr/>
      </w:pPr>
      <w:r>
        <w:rPr>
          <w:b/>
        </w:rPr>
        <w:t>ф.</w:t>
      </w:r>
      <w:r>
        <w:rPr/>
        <w:t xml:space="preserve"> – фонд</w:t>
      </w:r>
    </w:p>
    <w:p>
      <w:pPr>
        <w:pStyle w:val="Footnote"/>
        <w:rPr/>
      </w:pPr>
      <w:r>
        <w:rPr>
          <w:b/>
        </w:rPr>
        <w:t>ФСБ СССР</w:t>
      </w:r>
      <w:r>
        <w:rPr/>
        <w:t xml:space="preserve"> – Федеративный союз баптистов СССР</w:t>
      </w:r>
    </w:p>
    <w:p>
      <w:pPr>
        <w:pStyle w:val="Footnote"/>
        <w:rPr/>
      </w:pPr>
      <w:r>
        <w:rPr>
          <w:b/>
        </w:rPr>
        <w:t xml:space="preserve">ЦАУ – </w:t>
      </w:r>
      <w:r>
        <w:rPr/>
        <w:t>Центральное административное управление</w:t>
      </w:r>
    </w:p>
    <w:p>
      <w:pPr>
        <w:pStyle w:val="Footnote"/>
        <w:rPr/>
      </w:pPr>
      <w:r>
        <w:rPr>
          <w:b/>
        </w:rPr>
        <w:t>центр</w:t>
      </w:r>
      <w:r>
        <w:rPr/>
        <w:t>. – центральный</w:t>
      </w:r>
    </w:p>
    <w:p>
      <w:pPr>
        <w:pStyle w:val="Footnote"/>
        <w:rPr/>
      </w:pPr>
      <w:r>
        <w:rPr>
          <w:b/>
        </w:rPr>
        <w:t xml:space="preserve">ЦИК – </w:t>
      </w:r>
      <w:r>
        <w:rPr/>
        <w:t>Центральный исполнительный комитет</w:t>
      </w:r>
    </w:p>
    <w:p>
      <w:pPr>
        <w:pStyle w:val="Footnote"/>
        <w:rPr/>
      </w:pPr>
      <w:r>
        <w:rPr>
          <w:b/>
        </w:rPr>
        <w:t xml:space="preserve">ЦК – </w:t>
      </w:r>
      <w:r>
        <w:rPr/>
        <w:t>Центральный комитет</w:t>
      </w:r>
    </w:p>
    <w:p>
      <w:pPr>
        <w:pStyle w:val="Footnote"/>
        <w:rPr/>
      </w:pPr>
      <w:r>
        <w:rPr>
          <w:b/>
        </w:rPr>
        <w:t xml:space="preserve">ЦХАФАК – </w:t>
      </w:r>
      <w:r>
        <w:rPr/>
        <w:t>Центр хранения архивного фонда Алтайского края</w:t>
      </w:r>
    </w:p>
    <w:p>
      <w:pPr>
        <w:pStyle w:val="Footnote"/>
        <w:rPr/>
      </w:pPr>
      <w:r>
        <w:rPr>
          <w:b/>
        </w:rPr>
        <w:t xml:space="preserve">ЦХИДНИКК – </w:t>
      </w:r>
      <w:r>
        <w:rPr/>
        <w:t>Центр хранения и использования документации новейшей истории Красноярского края</w:t>
      </w:r>
    </w:p>
    <w:p>
      <w:pPr>
        <w:pStyle w:val="Footnote"/>
        <w:rPr/>
      </w:pPr>
      <w:r>
        <w:rPr>
          <w:b/>
        </w:rPr>
        <w:t xml:space="preserve">ЧОН – </w:t>
      </w:r>
      <w:r>
        <w:rPr/>
        <w:t>части особого назначения</w:t>
      </w:r>
    </w:p>
    <w:p>
      <w:pPr>
        <w:pStyle w:val="Footnote"/>
        <w:rPr/>
      </w:pPr>
      <w:r>
        <w:rPr>
          <w:b/>
        </w:rPr>
        <w:t xml:space="preserve">ЭКО – </w:t>
      </w:r>
      <w:r>
        <w:rPr/>
        <w:t>экономический отдел</w:t>
      </w:r>
    </w:p>
    <w:p>
      <w:pPr>
        <w:sectPr>
          <w:footnotePr>
            <w:numFmt w:val="decimal"/>
          </w:footnotePr>
          <w:type w:val="continuous"/>
          <w:pgSz w:w="9639" w:h="13608"/>
          <w:pgMar w:left="1247" w:right="1247" w:gutter="0" w:header="720" w:top="1247" w:footer="720" w:bottom="1247"/>
          <w:cols w:num="2" w:equalWidth="false" w:sep="false">
            <w:col w:w="3431" w:space="496"/>
            <w:col w:w="3218"/>
          </w:cols>
          <w:formProt w:val="false"/>
          <w:titlePg/>
          <w:textDirection w:val="lrTb"/>
          <w:docGrid w:type="default" w:linePitch="360" w:charSpace="0"/>
        </w:sectPr>
      </w:pPr>
    </w:p>
    <w:p>
      <w:pPr>
        <w:pStyle w:val="TextBody"/>
        <w:rPr/>
      </w:pPr>
      <w:r>
        <w:rPr/>
      </w:r>
    </w:p>
    <w:p>
      <w:pPr>
        <w:sectPr>
          <w:footnotePr>
            <w:numFmt w:val="decimal"/>
          </w:footnotePr>
          <w:type w:val="continuous"/>
          <w:pgSz w:w="9639" w:h="13608"/>
          <w:pgMar w:left="1247" w:right="1247" w:gutter="0" w:header="720" w:top="1247" w:footer="720" w:bottom="1247"/>
          <w:formProt w:val="false"/>
          <w:titlePg/>
          <w:textDirection w:val="lrTb"/>
          <w:docGrid w:type="default" w:linePitch="360" w:charSpace="0"/>
        </w:sectPr>
      </w:pPr>
    </w:p>
    <w:p>
      <w:pPr>
        <w:pStyle w:val="Zag1"/>
        <w:rPr/>
      </w:pPr>
      <w:r>
        <w:rPr/>
        <w:t>Cодержание</w:t>
      </w:r>
    </w:p>
    <w:sdt>
      <w:sdtPr>
        <w:docPartObj>
          <w:docPartGallery w:val="Table of Contents"/>
          <w:docPartUnique w:val="true"/>
        </w:docPartObj>
      </w:sdtPr>
      <w:sdtContent>
        <w:p>
          <w:pPr>
            <w:pStyle w:val="Contents1"/>
            <w:tabs>
              <w:tab w:val="clear" w:pos="720"/>
              <w:tab w:val="right" w:pos="7135" w:leader="dot"/>
            </w:tabs>
            <w:spacing w:lineRule="auto" w:line="360"/>
            <w:rPr>
              <w:sz w:val="24"/>
              <w:lang w:val="en-US" w:eastAsia="en-US"/>
            </w:rPr>
          </w:pPr>
          <w:r>
            <w:fldChar w:fldCharType="begin"/>
          </w:r>
          <w:r>
            <w:rPr>
              <w:sz w:val="24"/>
              <w:lang w:val="en-US" w:eastAsia="en-US"/>
            </w:rPr>
            <w:instrText xml:space="preserve"> TOC \t "Zag 1;1" </w:instrText>
          </w:r>
          <w:r>
            <w:rPr>
              <w:sz w:val="24"/>
              <w:lang w:val="en-US" w:eastAsia="en-US"/>
            </w:rPr>
            <w:fldChar w:fldCharType="separate"/>
          </w:r>
          <w:r>
            <w:rPr>
              <w:sz w:val="24"/>
              <w:lang w:val="en-US" w:eastAsia="en-US"/>
            </w:rPr>
            <w:t>От составителя</w:t>
            <w:tab/>
          </w:r>
          <w:hyperlink w:anchor="__RefHeading___Toc67783567">
            <w:r>
              <w:rPr>
                <w:rStyle w:val="IndexLink"/>
                <w:sz w:val="24"/>
                <w:lang w:val="en-US" w:eastAsia="en-US"/>
              </w:rPr>
              <w:t>3</w:t>
            </w:r>
          </w:hyperlink>
        </w:p>
        <w:p>
          <w:pPr>
            <w:pStyle w:val="Contents1"/>
            <w:tabs>
              <w:tab w:val="clear" w:pos="720"/>
              <w:tab w:val="right" w:pos="7135" w:leader="dot"/>
            </w:tabs>
            <w:spacing w:lineRule="auto" w:line="360"/>
            <w:rPr>
              <w:sz w:val="24"/>
              <w:lang w:val="en-US" w:eastAsia="en-US"/>
            </w:rPr>
          </w:pPr>
          <w:r>
            <w:rPr>
              <w:sz w:val="24"/>
              <w:lang w:val="en-US" w:eastAsia="en-US"/>
            </w:rPr>
            <w:t>От редактора</w:t>
            <w:tab/>
          </w:r>
          <w:hyperlink w:anchor="__RefHeading___Toc67783568">
            <w:r>
              <w:rPr>
                <w:rStyle w:val="IndexLink"/>
                <w:sz w:val="24"/>
                <w:lang w:val="en-US" w:eastAsia="en-US"/>
              </w:rPr>
              <w:t>5</w:t>
            </w:r>
          </w:hyperlink>
        </w:p>
        <w:p>
          <w:pPr>
            <w:pStyle w:val="Contents1"/>
            <w:tabs>
              <w:tab w:val="clear" w:pos="720"/>
              <w:tab w:val="right" w:pos="7135" w:leader="dot"/>
            </w:tabs>
            <w:spacing w:lineRule="auto" w:line="360"/>
            <w:rPr>
              <w:sz w:val="24"/>
              <w:lang w:val="en-US" w:eastAsia="en-US"/>
            </w:rPr>
          </w:pPr>
          <w:r>
            <w:rPr>
              <w:sz w:val="24"/>
              <w:lang w:val="en-US" w:eastAsia="en-US"/>
            </w:rPr>
            <w:t xml:space="preserve">Предисловие. Советское государство  и евангельские церкви Сибири </w:t>
          </w:r>
        </w:p>
        <w:p>
          <w:pPr>
            <w:pStyle w:val="Contents1"/>
            <w:tabs>
              <w:tab w:val="clear" w:pos="720"/>
              <w:tab w:val="right" w:pos="7135" w:leader="dot"/>
            </w:tabs>
            <w:spacing w:lineRule="auto" w:line="360"/>
            <w:rPr>
              <w:sz w:val="24"/>
              <w:lang w:val="en-US" w:eastAsia="en-US"/>
            </w:rPr>
          </w:pPr>
          <w:r>
            <w:rPr>
              <w:sz w:val="24"/>
              <w:lang w:val="en-US" w:eastAsia="en-US"/>
            </w:rPr>
            <w:t>в 1920–1941 гг.</w:t>
            <w:tab/>
          </w:r>
          <w:hyperlink w:anchor="__RefHeading___Toc67783570">
            <w:r>
              <w:rPr>
                <w:rStyle w:val="IndexLink"/>
                <w:sz w:val="24"/>
                <w:lang w:val="en-US" w:eastAsia="en-US"/>
              </w:rPr>
              <w:t>7</w:t>
            </w:r>
          </w:hyperlink>
        </w:p>
        <w:p>
          <w:pPr>
            <w:pStyle w:val="Contents1"/>
            <w:tabs>
              <w:tab w:val="clear" w:pos="720"/>
              <w:tab w:val="right" w:pos="7135" w:leader="dot"/>
            </w:tabs>
            <w:spacing w:lineRule="auto" w:line="360"/>
            <w:rPr>
              <w:sz w:val="24"/>
              <w:lang w:val="en-US" w:eastAsia="en-US"/>
            </w:rPr>
          </w:pPr>
          <w:r>
            <w:rPr>
              <w:sz w:val="24"/>
              <w:lang w:val="en-US" w:eastAsia="en-US"/>
            </w:rPr>
            <w:t>Документы и материалы</w:t>
            <w:tab/>
          </w:r>
          <w:hyperlink w:anchor="__RefHeading___Toc67783571">
            <w:r>
              <w:rPr>
                <w:rStyle w:val="IndexLink"/>
                <w:sz w:val="24"/>
                <w:lang w:val="en-US" w:eastAsia="en-US"/>
              </w:rPr>
              <w:t>82</w:t>
            </w:r>
          </w:hyperlink>
        </w:p>
        <w:p>
          <w:pPr>
            <w:pStyle w:val="Contents1"/>
            <w:tabs>
              <w:tab w:val="clear" w:pos="720"/>
              <w:tab w:val="right" w:pos="7135" w:leader="dot"/>
            </w:tabs>
            <w:spacing w:lineRule="auto" w:line="360"/>
            <w:rPr>
              <w:sz w:val="24"/>
              <w:lang w:val="en-US" w:eastAsia="en-US"/>
            </w:rPr>
          </w:pPr>
          <w:r>
            <w:rPr>
              <w:sz w:val="24"/>
              <w:lang w:val="en-US" w:eastAsia="en-US"/>
            </w:rPr>
            <w:t>Примечания</w:t>
            <w:tab/>
          </w:r>
          <w:hyperlink w:anchor="__RefHeading___Toc67783572">
            <w:r>
              <w:rPr>
                <w:rStyle w:val="IndexLink"/>
                <w:sz w:val="24"/>
                <w:lang w:val="en-US" w:eastAsia="en-US"/>
              </w:rPr>
              <w:t>374</w:t>
            </w:r>
          </w:hyperlink>
        </w:p>
        <w:p>
          <w:pPr>
            <w:pStyle w:val="Contents1"/>
            <w:tabs>
              <w:tab w:val="clear" w:pos="720"/>
              <w:tab w:val="right" w:pos="7135" w:leader="dot"/>
            </w:tabs>
            <w:spacing w:lineRule="auto" w:line="360"/>
            <w:rPr>
              <w:sz w:val="24"/>
              <w:lang w:val="en-US" w:eastAsia="en-US"/>
            </w:rPr>
          </w:pPr>
          <w:r>
            <w:rPr>
              <w:sz w:val="24"/>
              <w:lang w:val="en-US" w:eastAsia="en-US"/>
            </w:rPr>
            <w:t>Биографические справки</w:t>
            <w:tab/>
          </w:r>
          <w:hyperlink w:anchor="__RefHeading___Toc67783573">
            <w:r>
              <w:rPr>
                <w:rStyle w:val="IndexLink"/>
                <w:sz w:val="24"/>
                <w:lang w:val="en-US" w:eastAsia="en-US"/>
              </w:rPr>
              <w:t>377</w:t>
            </w:r>
          </w:hyperlink>
        </w:p>
        <w:p>
          <w:pPr>
            <w:pStyle w:val="Contents1"/>
            <w:tabs>
              <w:tab w:val="clear" w:pos="720"/>
              <w:tab w:val="right" w:pos="7135" w:leader="dot"/>
            </w:tabs>
            <w:spacing w:lineRule="auto" w:line="360"/>
            <w:rPr>
              <w:sz w:val="24"/>
              <w:lang w:val="en-US" w:eastAsia="en-US"/>
            </w:rPr>
          </w:pPr>
          <w:r>
            <w:rPr>
              <w:sz w:val="24"/>
              <w:lang w:val="en-US" w:eastAsia="en-US"/>
            </w:rPr>
            <w:t>Именной указатель</w:t>
            <w:tab/>
          </w:r>
          <w:hyperlink w:anchor="__RefHeading___Toc67783574">
            <w:r>
              <w:rPr>
                <w:rStyle w:val="IndexLink"/>
                <w:sz w:val="24"/>
                <w:lang w:val="en-US" w:eastAsia="en-US"/>
              </w:rPr>
              <w:t>412</w:t>
            </w:r>
          </w:hyperlink>
        </w:p>
        <w:p>
          <w:pPr>
            <w:pStyle w:val="Contents1"/>
            <w:tabs>
              <w:tab w:val="clear" w:pos="720"/>
              <w:tab w:val="right" w:pos="7135" w:leader="dot"/>
            </w:tabs>
            <w:spacing w:lineRule="auto" w:line="360"/>
            <w:rPr>
              <w:sz w:val="24"/>
              <w:lang w:val="en-US" w:eastAsia="en-US"/>
            </w:rPr>
          </w:pPr>
          <w:r>
            <w:rPr>
              <w:sz w:val="24"/>
              <w:lang w:val="en-US" w:eastAsia="en-US"/>
            </w:rPr>
            <w:t>Географический указатель</w:t>
            <w:tab/>
          </w:r>
          <w:hyperlink w:anchor="__RefHeading___Toc67783575">
            <w:r>
              <w:rPr>
                <w:rStyle w:val="IndexLink"/>
                <w:sz w:val="24"/>
                <w:lang w:val="en-US" w:eastAsia="en-US"/>
              </w:rPr>
              <w:t>420</w:t>
            </w:r>
          </w:hyperlink>
        </w:p>
        <w:p>
          <w:pPr>
            <w:pStyle w:val="Contents1"/>
            <w:tabs>
              <w:tab w:val="clear" w:pos="720"/>
              <w:tab w:val="right" w:pos="7135" w:leader="dot"/>
            </w:tabs>
            <w:spacing w:lineRule="auto" w:line="360"/>
            <w:rPr>
              <w:sz w:val="24"/>
              <w:lang w:val="en-US" w:eastAsia="en-US"/>
            </w:rPr>
          </w:pPr>
          <w:r>
            <w:rPr>
              <w:sz w:val="24"/>
              <w:lang w:val="en-US" w:eastAsia="en-US"/>
            </w:rPr>
            <w:t>Список сокращений</w:t>
            <w:tab/>
          </w:r>
          <w:hyperlink w:anchor="__RefHeading___Toc67783576">
            <w:r>
              <w:rPr>
                <w:rStyle w:val="IndexLink"/>
                <w:sz w:val="24"/>
                <w:lang w:val="en-US" w:eastAsia="en-US"/>
              </w:rPr>
              <w:t>424</w:t>
            </w:r>
          </w:hyperlink>
          <w:r>
            <w:rPr>
              <w:rStyle w:val="IndexLink"/>
              <w:sz w:val="24"/>
              <w:lang w:val="en-US" w:eastAsia="en-US"/>
            </w:rPr>
            <w:fldChar w:fldCharType="end"/>
          </w:r>
        </w:p>
      </w:sdtContent>
    </w:sdt>
    <w:p>
      <w:pPr>
        <w:pStyle w:val="TextBody"/>
        <w:spacing w:lineRule="auto" w:line="360"/>
        <w:rPr>
          <w:sz w:val="24"/>
          <w:lang w:val="en-US" w:eastAsia="en-US"/>
        </w:rPr>
      </w:pPr>
      <w:r>
        <w:rPr>
          <w:sz w:val="24"/>
          <w:lang w:val="en-US" w:eastAsia="en-US"/>
        </w:rPr>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9639" w:h="13608"/>
      <w:pgMar w:left="1247" w:right="124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тинцев Ф.М.</w:t>
      </w:r>
      <w:r>
        <w:rPr/>
        <w:t xml:space="preserve"> Политическая роль сектантства. Безбожник, 1929; Он же: Политическая роль и тактика сект. М, 1935; </w:t>
      </w:r>
      <w:r>
        <w:rPr>
          <w:i/>
        </w:rPr>
        <w:t xml:space="preserve">Долотов А. </w:t>
      </w:r>
      <w:r>
        <w:rPr/>
        <w:t xml:space="preserve">Церковь и сектантство в Западной Сибири. Новосибирск, 1930; </w:t>
      </w:r>
      <w:r>
        <w:rPr>
          <w:i/>
        </w:rPr>
        <w:t xml:space="preserve">Митрохин Л.Н. </w:t>
      </w:r>
      <w:r>
        <w:rPr/>
        <w:t xml:space="preserve">Баптизм. М, 1966; </w:t>
      </w:r>
      <w:r>
        <w:rPr>
          <w:i/>
        </w:rPr>
        <w:t xml:space="preserve">Крестьянинов В.Ф. </w:t>
      </w:r>
      <w:r>
        <w:rPr/>
        <w:t xml:space="preserve">Меннониты. М., 1967; </w:t>
      </w:r>
      <w:r>
        <w:rPr>
          <w:i/>
        </w:rPr>
        <w:t xml:space="preserve">Клибанов А.И. </w:t>
      </w:r>
      <w:r>
        <w:rPr/>
        <w:t xml:space="preserve">История религиозного сектантства в России. М, 1965; Он же: Религиозное сектантство и современность. М, 1969; Он же: Религиозное сектантство в прошлом и настоящем. М, 1973; </w:t>
      </w:r>
      <w:r>
        <w:rPr>
          <w:i/>
        </w:rPr>
        <w:t xml:space="preserve">Калиничева З.В. </w:t>
      </w:r>
      <w:r>
        <w:rPr/>
        <w:t xml:space="preserve">Социальная сущность баптизма. Л, 1972; </w:t>
      </w:r>
      <w:r>
        <w:rPr>
          <w:i/>
        </w:rPr>
        <w:t xml:space="preserve">Ипатов А.Н. </w:t>
      </w:r>
      <w:r>
        <w:rPr/>
        <w:t xml:space="preserve">Меннониты. Вопросы формирования и эволюции этноконфессиональной общности. М, 1978; </w:t>
      </w:r>
      <w:r>
        <w:rPr>
          <w:i/>
        </w:rPr>
        <w:t xml:space="preserve">Эйнгорн И.Д. </w:t>
      </w:r>
      <w:r>
        <w:rPr/>
        <w:t xml:space="preserve">Очерки истории религии и атеизма в Сибири. 1917 – 1937. Томск, 1982. </w:t>
      </w:r>
    </w:p>
  </w:footnote>
  <w:footnote w:id="3">
    <w:p>
      <w:pPr>
        <w:pStyle w:val="Footnote"/>
        <w:rPr/>
      </w:pPr>
      <w:r>
        <w:rPr>
          <w:rStyle w:val="FootnoteCharacters"/>
        </w:rPr>
        <w:footnoteRef/>
      </w:r>
      <w:r>
        <w:rPr/>
        <w:t xml:space="preserve"> </w:t>
      </w:r>
      <w:r>
        <w:rPr>
          <w:i/>
        </w:rPr>
        <w:t xml:space="preserve">Алексеев В.А. </w:t>
      </w:r>
      <w:r>
        <w:rPr/>
        <w:t xml:space="preserve">Иллюзии и догмы. М, 1991; </w:t>
      </w:r>
      <w:r>
        <w:rPr>
          <w:i/>
        </w:rPr>
        <w:t xml:space="preserve">Одинцов М.И. </w:t>
      </w:r>
      <w:r>
        <w:rPr/>
        <w:t xml:space="preserve">Государство и церковь в России. ХХ век. М., 1994; Он же: Религиозные организации в СССР накануне и в годы Великой Отечественной войны, 1941 – 1945. М, 1995; </w:t>
      </w:r>
      <w:r>
        <w:rPr>
          <w:i/>
        </w:rPr>
        <w:t xml:space="preserve">Савельев С.Н. </w:t>
      </w:r>
      <w:r>
        <w:rPr/>
        <w:t xml:space="preserve">Бог и комиссары (к истории комиссии по проведению отделения церкви от государства при ЦК ВКП(б) – антирелигиозной комиссии) // Религия и демократия. На пути к свободе совести. Спб, М., 1993, С. 164 – 216; </w:t>
      </w:r>
      <w:r>
        <w:rPr>
          <w:i/>
        </w:rPr>
        <w:t>Крапивин М.Ю.</w:t>
      </w:r>
      <w:r>
        <w:rPr/>
        <w:t xml:space="preserve"> Противостояние: большевики и церковь (1917 – 1941). Волгоград, 1993; </w:t>
      </w:r>
      <w:r>
        <w:rPr>
          <w:i/>
        </w:rPr>
        <w:t>Кривова Н.А.</w:t>
      </w:r>
      <w:r>
        <w:rPr/>
        <w:t xml:space="preserve"> Власть и церковь в 1922 – 1925 гг. Политбюро и ГПУ в борьбе за церковные ценности и политическое подчинение духовенства. М., 1997; Архивы Кремля. Политбюро и церковь 1922 – 1925. В 2</w:t>
        <w:noBreakHyphen/>
        <w:t xml:space="preserve">х книгах. Составители Н.Н. Покровский, С.Г. Петров. Новосибирск; М., 1997, 1998; </w:t>
      </w:r>
      <w:r>
        <w:rPr>
          <w:i/>
        </w:rPr>
        <w:t xml:space="preserve">Шкаровский М.В. </w:t>
      </w:r>
      <w:r>
        <w:rPr/>
        <w:t>Русская православная церковь при Сталине и Хрущеве: государственно-церковные отношения в СССР в 1939 – 1964 гг. М</w:t>
      </w:r>
      <w:r>
        <w:rPr>
          <w:lang w:val="en-US"/>
        </w:rPr>
        <w:t xml:space="preserve">., 1999; </w:t>
      </w:r>
      <w:r>
        <w:rPr/>
        <w:t>Он</w:t>
      </w:r>
      <w:r>
        <w:rPr>
          <w:lang w:val="en-US"/>
        </w:rPr>
        <w:t xml:space="preserve"> </w:t>
      </w:r>
      <w:r>
        <w:rPr/>
        <w:t>же</w:t>
      </w:r>
      <w:r>
        <w:rPr>
          <w:lang w:val="en-US"/>
        </w:rPr>
        <w:t>: Die russische Kirche unter Stalin in den 20-er und 30-er Jahren des 20. Jahrhunderts. // Stalinismus vor dem Zweiten Weltkrieg. Neue Wege der Forschung. Hrsg. Von M. Hildermeier. Muenchen, 1998, S. 233 – 253.</w:t>
      </w:r>
    </w:p>
  </w:footnote>
  <w:footnote w:id="4">
    <w:p>
      <w:pPr>
        <w:pStyle w:val="Footnote"/>
        <w:rPr/>
      </w:pPr>
      <w:r>
        <w:rPr>
          <w:rStyle w:val="FootnoteCharacters"/>
        </w:rPr>
        <w:footnoteRef/>
      </w:r>
      <w:r>
        <w:rPr>
          <w:i/>
        </w:rPr>
        <w:t>Эткинд</w:t>
      </w:r>
      <w:r>
        <w:rPr>
          <w:i/>
          <w:lang w:val="en-US"/>
        </w:rPr>
        <w:t xml:space="preserve"> </w:t>
      </w:r>
      <w:r>
        <w:rPr>
          <w:i/>
        </w:rPr>
        <w:t>А</w:t>
      </w:r>
      <w:r>
        <w:rPr>
          <w:i/>
          <w:lang w:val="en-US"/>
        </w:rPr>
        <w:t>.</w:t>
      </w:r>
      <w:r>
        <w:rPr>
          <w:i/>
        </w:rPr>
        <w:t>М</w:t>
      </w:r>
      <w:r>
        <w:rPr>
          <w:i/>
          <w:lang w:val="en-US"/>
        </w:rPr>
        <w:t xml:space="preserve">. </w:t>
      </w:r>
      <w:r>
        <w:rPr/>
        <w:t>Хлыст</w:t>
      </w:r>
      <w:r>
        <w:rPr>
          <w:lang w:val="en-US"/>
        </w:rPr>
        <w:t xml:space="preserve">. </w:t>
      </w:r>
      <w:r>
        <w:rPr/>
        <w:t xml:space="preserve">Секты, литература и революция. М., 1998; </w:t>
      </w:r>
      <w:r>
        <w:rPr>
          <w:i/>
        </w:rPr>
        <w:t xml:space="preserve">Митрохин Л.Н. </w:t>
      </w:r>
      <w:r>
        <w:rPr/>
        <w:t>Баптизм: история и современность. Философско-социологические очерки. Спб., 1997.</w:t>
      </w:r>
    </w:p>
  </w:footnote>
  <w:footnote w:id="5">
    <w:p>
      <w:pPr>
        <w:pStyle w:val="Footnote"/>
        <w:rPr/>
      </w:pPr>
      <w:r>
        <w:rPr>
          <w:rStyle w:val="FootnoteCharacters"/>
        </w:rPr>
        <w:footnoteRef/>
      </w:r>
      <w:r>
        <w:rPr/>
        <w:t xml:space="preserve"> </w:t>
      </w:r>
      <w:r>
        <w:rPr>
          <w:i/>
        </w:rPr>
        <w:t xml:space="preserve">Калиничева З.С. </w:t>
      </w:r>
      <w:r>
        <w:rPr/>
        <w:t>Социальная сущность баптизма. Л., 1972, С.52 – 53.</w:t>
      </w:r>
    </w:p>
  </w:footnote>
  <w:footnote w:id="6">
    <w:p>
      <w:pPr>
        <w:pStyle w:val="Footnote"/>
        <w:rPr/>
      </w:pPr>
      <w:r>
        <w:rPr>
          <w:rStyle w:val="FootnoteCharacters"/>
        </w:rPr>
        <w:footnoteRef/>
      </w:r>
      <w:r>
        <w:rPr/>
        <w:t xml:space="preserve"> </w:t>
      </w:r>
      <w:r>
        <w:rPr>
          <w:i/>
        </w:rPr>
        <w:t xml:space="preserve">Павлова Т.А. </w:t>
      </w:r>
      <w:r>
        <w:rPr/>
        <w:t>Исторические судьбы российского пацифизма // Вопросы истории, 1999, № 8, С.33.</w:t>
      </w:r>
    </w:p>
  </w:footnote>
  <w:footnote w:id="7">
    <w:p>
      <w:pPr>
        <w:pStyle w:val="Footnote"/>
        <w:rPr/>
      </w:pPr>
      <w:r>
        <w:rPr>
          <w:rStyle w:val="FootnoteCharacters"/>
        </w:rPr>
        <w:footnoteRef/>
      </w:r>
      <w:r>
        <w:rPr>
          <w:lang w:val="en-US"/>
        </w:rPr>
        <w:t xml:space="preserve"> </w:t>
      </w:r>
      <w:r>
        <w:rPr>
          <w:lang w:val="en-US"/>
        </w:rPr>
        <w:t xml:space="preserve">Deutsche Geschichte im Osten Europas. Hsg. von Gerd Stricker. </w:t>
      </w:r>
      <w:r>
        <w:rPr/>
        <w:t>Berlin, 1997, S.302.</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lang w:val="en-US"/>
        </w:rPr>
        <w:t xml:space="preserve"> </w:t>
      </w:r>
      <w:r>
        <w:rPr>
          <w:i/>
          <w:lang w:val="en-US"/>
        </w:rPr>
        <w:t xml:space="preserve">Rahn P. </w:t>
      </w:r>
      <w:r>
        <w:rPr>
          <w:lang w:val="en-US"/>
        </w:rPr>
        <w:t xml:space="preserve">Mennoniten in der Umgebung von Omsk. </w:t>
      </w:r>
      <w:r>
        <w:rPr/>
        <w:t>Winnipeg, 1975, S. 58 – 60. На 1 января 1914 г. в лесничестве Исилькуль проходили службу 44 меннонита. В 1913 г. в Томской губернии на воинскую службу было призвано 35 меннонитов.</w:t>
      </w:r>
    </w:p>
  </w:footnote>
  <w:footnote w:id="10">
    <w:p>
      <w:pPr>
        <w:pStyle w:val="Footnote"/>
        <w:rPr/>
      </w:pPr>
      <w:r>
        <w:rPr>
          <w:rStyle w:val="FootnoteCharacters"/>
        </w:rPr>
        <w:footnoteRef/>
      </w:r>
      <w:r>
        <w:rPr/>
        <w:t xml:space="preserve"> </w:t>
      </w:r>
      <w:r>
        <w:rPr/>
        <w:t>Там же, S. 60–61.</w:t>
      </w:r>
    </w:p>
  </w:footnote>
  <w:footnote w:id="11">
    <w:p>
      <w:pPr>
        <w:pStyle w:val="Footnote"/>
        <w:rPr/>
      </w:pPr>
      <w:r>
        <w:rPr>
          <w:rStyle w:val="FootnoteCharacters"/>
        </w:rPr>
        <w:footnoteRef/>
      </w:r>
      <w:r>
        <w:rPr/>
        <w:t xml:space="preserve"> </w:t>
      </w:r>
      <w:r>
        <w:rPr>
          <w:i/>
        </w:rPr>
        <w:t xml:space="preserve">Калиничева З.В. </w:t>
      </w:r>
      <w:r>
        <w:rPr/>
        <w:t>Социальная сущность баптизма, С.50.</w:t>
      </w:r>
    </w:p>
  </w:footnote>
  <w:footnote w:id="12">
    <w:p>
      <w:pPr>
        <w:pStyle w:val="Footnote"/>
        <w:rPr/>
      </w:pPr>
      <w:r>
        <w:rPr>
          <w:rStyle w:val="FootnoteCharacters"/>
        </w:rPr>
        <w:footnoteRef/>
      </w:r>
      <w:r>
        <w:rPr>
          <w:lang w:val="en-US"/>
        </w:rPr>
        <w:t xml:space="preserve"> </w:t>
      </w:r>
      <w:r>
        <w:rPr>
          <w:lang w:val="en-US"/>
        </w:rPr>
        <w:t>Deutsche Geschichte im Osten Europas, S.303.</w:t>
      </w:r>
    </w:p>
  </w:footnote>
  <w:footnote w:id="13">
    <w:p>
      <w:pPr>
        <w:pStyle w:val="Footnote"/>
        <w:rPr/>
      </w:pPr>
      <w:r>
        <w:rPr>
          <w:rStyle w:val="FootnoteCharacters"/>
        </w:rPr>
        <w:footnoteRef/>
      </w:r>
      <w:r>
        <w:rPr/>
        <w:t xml:space="preserve"> </w:t>
      </w:r>
      <w:r>
        <w:rPr/>
        <w:t>ГАРФ, ф.182, оп.1, д.4, л.235.</w:t>
      </w:r>
    </w:p>
  </w:footnote>
  <w:footnote w:id="14">
    <w:p>
      <w:pPr>
        <w:pStyle w:val="Footnote"/>
        <w:rPr/>
      </w:pPr>
      <w:r>
        <w:rPr>
          <w:rStyle w:val="FootnoteCharacters"/>
        </w:rPr>
        <w:footnoteRef/>
      </w:r>
      <w:r>
        <w:rPr/>
        <w:t xml:space="preserve"> </w:t>
      </w:r>
      <w:r>
        <w:rPr/>
        <w:t>Декреты советской власти. М., 1968. Т.4, С.263.</w:t>
      </w:r>
    </w:p>
  </w:footnote>
  <w:footnote w:id="15">
    <w:p>
      <w:pPr>
        <w:pStyle w:val="Footnote"/>
        <w:rPr/>
      </w:pPr>
      <w:r>
        <w:rPr>
          <w:rStyle w:val="FootnoteCharacters"/>
        </w:rPr>
        <w:footnoteRef/>
      </w:r>
      <w:r>
        <w:rPr/>
        <w:t xml:space="preserve"> </w:t>
      </w:r>
      <w:r>
        <w:rPr/>
        <w:t>Там же, С. 262 – 263.</w:t>
      </w:r>
    </w:p>
  </w:footnote>
  <w:footnote w:id="16">
    <w:p>
      <w:pPr>
        <w:pStyle w:val="Footnote"/>
        <w:rPr/>
      </w:pPr>
      <w:r>
        <w:rPr>
          <w:rStyle w:val="FootnoteCharacters"/>
        </w:rPr>
        <w:footnoteRef/>
      </w:r>
      <w:r>
        <w:rPr/>
        <w:t xml:space="preserve"> </w:t>
      </w:r>
      <w:r>
        <w:rPr/>
        <w:t xml:space="preserve">См. </w:t>
      </w:r>
      <w:r>
        <w:rPr>
          <w:i/>
        </w:rPr>
        <w:t xml:space="preserve">Эткинд А.М. </w:t>
      </w:r>
      <w:r>
        <w:rPr/>
        <w:t>Хлыст. Секты, литература и революция. М., 1998, С.659.</w:t>
      </w:r>
    </w:p>
  </w:footnote>
  <w:footnote w:id="17">
    <w:p>
      <w:pPr>
        <w:pStyle w:val="Footnote"/>
        <w:rPr/>
      </w:pPr>
      <w:r>
        <w:rPr>
          <w:rStyle w:val="FootnoteCharacters"/>
        </w:rPr>
        <w:footnoteRef/>
      </w:r>
      <w:r>
        <w:rPr/>
        <w:t xml:space="preserve"> </w:t>
      </w:r>
      <w:r>
        <w:rPr>
          <w:i/>
        </w:rPr>
        <w:t xml:space="preserve">Кокурин А., Петров Н. </w:t>
      </w:r>
      <w:r>
        <w:rPr/>
        <w:t>ВЧК (1917 – 1922) // Свободная мысль, 1998, №.6, С.106.</w:t>
      </w:r>
    </w:p>
  </w:footnote>
  <w:footnote w:id="18">
    <w:p>
      <w:pPr>
        <w:pStyle w:val="Footnote"/>
        <w:rPr/>
      </w:pPr>
      <w:r>
        <w:rPr>
          <w:rStyle w:val="FootnoteCharacters"/>
        </w:rPr>
        <w:footnoteRef/>
      </w:r>
      <w:r>
        <w:rPr/>
        <w:t xml:space="preserve"> </w:t>
      </w:r>
      <w:r>
        <w:rPr>
          <w:i/>
        </w:rPr>
        <w:t xml:space="preserve">Павлова Т.А. </w:t>
      </w:r>
      <w:r>
        <w:rPr/>
        <w:t>Исторические судьбы российского пацифизма, С. 34.</w:t>
      </w:r>
    </w:p>
  </w:footnote>
  <w:footnote w:id="19">
    <w:p>
      <w:pPr>
        <w:pStyle w:val="Footnote"/>
        <w:rPr/>
      </w:pPr>
      <w:r>
        <w:rPr>
          <w:rStyle w:val="FootnoteCharacters"/>
        </w:rPr>
        <w:footnoteRef/>
      </w:r>
      <w:r>
        <w:rPr/>
        <w:t xml:space="preserve"> </w:t>
      </w:r>
      <w:r>
        <w:rPr/>
        <w:t xml:space="preserve">В.Д. Бонч-Бруевич назвал съезд «кривым зеркалом сектантства», а В.И. Ленин высказался еще более агрессивно. См. </w:t>
      </w:r>
      <w:r>
        <w:rPr>
          <w:i/>
        </w:rPr>
        <w:t xml:space="preserve">Эткинд А.М. </w:t>
      </w:r>
      <w:r>
        <w:rPr/>
        <w:t>Хлыст. Секты, литература и революция, С. 655.</w:t>
      </w:r>
    </w:p>
  </w:footnote>
  <w:footnote w:id="20">
    <w:p>
      <w:pPr>
        <w:pStyle w:val="Footnote"/>
        <w:rPr/>
      </w:pPr>
      <w:r>
        <w:rPr>
          <w:rStyle w:val="FootnoteCharacters"/>
        </w:rPr>
        <w:footnoteRef/>
      </w:r>
      <w:r>
        <w:rPr/>
        <w:t>Опубликовано в «Известиях ВЦИК» от 24 июля 1919 г., № 161. См.: ГАРФ, ф.130, оп.5, д.893, л.87.</w:t>
      </w:r>
    </w:p>
  </w:footnote>
  <w:footnote w:id="21">
    <w:p>
      <w:pPr>
        <w:pStyle w:val="Footnote"/>
        <w:rPr/>
      </w:pPr>
      <w:r>
        <w:rPr>
          <w:rStyle w:val="FootnoteCharacters"/>
        </w:rPr>
        <w:footnoteRef/>
      </w:r>
      <w:r>
        <w:rPr/>
        <w:t xml:space="preserve"> </w:t>
      </w:r>
      <w:r>
        <w:rPr/>
        <w:t>ГАРФ, ф.130, оп.5, д.893, л.87.</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t>Там же, л.85. Опубликовано в «Известиях ВЦИК» от 6 августа 1920 г., № 172.</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 xml:space="preserve">ГАРФ, ф.130, оп.4, д.462, л.48. </w:t>
      </w:r>
    </w:p>
  </w:footnote>
  <w:footnote w:id="26">
    <w:p>
      <w:pPr>
        <w:pStyle w:val="Footnote"/>
        <w:rPr/>
      </w:pPr>
      <w:r>
        <w:rPr>
          <w:rStyle w:val="FootnoteCharacters"/>
        </w:rPr>
        <w:footnoteRef/>
      </w:r>
      <w:r>
        <w:rPr/>
        <w:t xml:space="preserve"> </w:t>
      </w:r>
      <w:r>
        <w:rPr>
          <w:i/>
        </w:rPr>
        <w:t xml:space="preserve">Павлова Т.А. </w:t>
      </w:r>
      <w:r>
        <w:rPr/>
        <w:t>Исторические судьбы российского пацифизма, С. 34.</w:t>
      </w:r>
    </w:p>
  </w:footnote>
  <w:footnote w:id="27">
    <w:p>
      <w:pPr>
        <w:pStyle w:val="Footnote"/>
        <w:rPr/>
      </w:pPr>
      <w:r>
        <w:rPr>
          <w:rStyle w:val="FootnoteCharacters"/>
        </w:rPr>
        <w:footnoteRef/>
      </w:r>
      <w:r>
        <w:rPr/>
        <w:t xml:space="preserve"> </w:t>
      </w:r>
      <w:r>
        <w:rPr/>
        <w:t>Сборник постановлений и распоряжений Сибревкома за 1920 г., Омск, 1921, С.20. См</w:t>
      </w:r>
      <w:r>
        <w:rPr>
          <w:lang w:val="en-US"/>
        </w:rPr>
        <w:t xml:space="preserve"> </w:t>
      </w:r>
      <w:r>
        <w:rPr/>
        <w:t>также</w:t>
      </w:r>
      <w:r>
        <w:rPr>
          <w:lang w:val="en-US"/>
        </w:rPr>
        <w:t xml:space="preserve">: </w:t>
      </w:r>
      <w:r>
        <w:rPr>
          <w:i/>
          <w:lang w:val="en-US"/>
        </w:rPr>
        <w:t xml:space="preserve">Hildebrand J. </w:t>
      </w:r>
      <w:r>
        <w:rPr>
          <w:lang w:val="en-US"/>
        </w:rPr>
        <w:t>Mennonitensiedlungen in Sibirien. Winnipeg, Man, 1952, S.87 – 88.</w:t>
      </w:r>
    </w:p>
  </w:footnote>
  <w:footnote w:id="28">
    <w:p>
      <w:pPr>
        <w:pStyle w:val="Footnote"/>
        <w:rPr/>
      </w:pPr>
      <w:r>
        <w:rPr>
          <w:rStyle w:val="FootnoteCharacters"/>
        </w:rPr>
        <w:footnoteRef/>
      </w:r>
      <w:r>
        <w:rPr/>
        <w:t xml:space="preserve"> </w:t>
      </w:r>
      <w:r>
        <w:rPr/>
        <w:t xml:space="preserve">Гойхбарг А.Г. (1883 – 1962) – известный советский юрист, в 1920 г. – председатель Малого Совнаркома РСФСР. Выступал государственным обвинителем на одном из первых крупных показательных процессов советского времени – процессе министров колчаковского правительства. </w:t>
      </w:r>
    </w:p>
  </w:footnote>
  <w:footnote w:id="29">
    <w:p>
      <w:pPr>
        <w:pStyle w:val="Footnote"/>
        <w:rPr/>
      </w:pPr>
      <w:r>
        <w:rPr>
          <w:rStyle w:val="FootnoteCharacters"/>
        </w:rPr>
        <w:footnoteRef/>
      </w:r>
      <w:r>
        <w:rPr>
          <w:lang w:val="en-US"/>
        </w:rPr>
        <w:t xml:space="preserve"> </w:t>
      </w:r>
      <w:r>
        <w:rPr>
          <w:i/>
          <w:lang w:val="en-US"/>
        </w:rPr>
        <w:t xml:space="preserve">Hildebrand J. </w:t>
      </w:r>
      <w:r>
        <w:rPr>
          <w:lang w:val="en-US"/>
        </w:rPr>
        <w:t>Mennonitensiedlungen in Sibirien…, S.86 – 87.</w:t>
      </w:r>
    </w:p>
  </w:footnote>
  <w:footnote w:id="30">
    <w:p>
      <w:pPr>
        <w:pStyle w:val="Footnote"/>
        <w:rPr/>
      </w:pPr>
      <w:r>
        <w:rPr>
          <w:rStyle w:val="FootnoteCharacters"/>
        </w:rPr>
        <w:footnoteRef/>
      </w:r>
      <w:r>
        <w:rPr/>
        <w:t xml:space="preserve"> </w:t>
      </w:r>
      <w:r>
        <w:rPr/>
        <w:t>Там же, S. 91.</w:t>
      </w:r>
    </w:p>
  </w:footnote>
  <w:footnote w:id="31">
    <w:p>
      <w:pPr>
        <w:pStyle w:val="Footnote"/>
        <w:rPr/>
      </w:pPr>
      <w:r>
        <w:rPr>
          <w:rStyle w:val="FootnoteCharacters"/>
        </w:rPr>
        <w:footnoteRef/>
      </w:r>
      <w:r>
        <w:rPr/>
        <w:t xml:space="preserve"> </w:t>
      </w:r>
      <w:r>
        <w:rPr/>
        <w:t xml:space="preserve">ГАРФ, ф.130, оп.4, д.462, л.79. </w:t>
      </w:r>
    </w:p>
  </w:footnote>
  <w:footnote w:id="32">
    <w:p>
      <w:pPr>
        <w:pStyle w:val="Footnote"/>
        <w:rPr/>
      </w:pPr>
      <w:r>
        <w:rPr>
          <w:rStyle w:val="FootnoteCharacters"/>
        </w:rPr>
        <w:footnoteRef/>
      </w:r>
      <w:r>
        <w:rPr/>
        <w:t xml:space="preserve"> </w:t>
      </w:r>
      <w:r>
        <w:rPr/>
        <w:t>Там же, л.77–78.</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ГАРФ, ф.130, оп.4, д.462, л.104.</w:t>
      </w:r>
    </w:p>
  </w:footnote>
  <w:footnote w:id="35">
    <w:p>
      <w:pPr>
        <w:pStyle w:val="Footnote"/>
        <w:rPr/>
      </w:pPr>
      <w:r>
        <w:rPr>
          <w:rStyle w:val="FootnoteCharacters"/>
        </w:rPr>
        <w:footnoteRef/>
      </w:r>
      <w:r>
        <w:rPr/>
        <w:t xml:space="preserve"> </w:t>
      </w:r>
      <w:r>
        <w:rPr/>
        <w:t>Там же, л.14, 76.</w:t>
      </w:r>
    </w:p>
  </w:footnote>
  <w:footnote w:id="36">
    <w:p>
      <w:pPr>
        <w:pStyle w:val="Footnote"/>
        <w:rPr/>
      </w:pPr>
      <w:r>
        <w:rPr>
          <w:rStyle w:val="FootnoteCharacters"/>
        </w:rPr>
        <w:footnoteRef/>
      </w:r>
      <w:r>
        <w:rPr/>
        <w:t xml:space="preserve"> </w:t>
      </w:r>
      <w:r>
        <w:rPr/>
        <w:t>ГАТО, ф.р. 236, оп.1, д.18, л.7.</w:t>
      </w:r>
    </w:p>
  </w:footnote>
  <w:footnote w:id="37">
    <w:p>
      <w:pPr>
        <w:pStyle w:val="Footnote"/>
        <w:rPr/>
      </w:pPr>
      <w:r>
        <w:rPr>
          <w:rStyle w:val="FootnoteCharacters"/>
        </w:rPr>
        <w:footnoteRef/>
      </w:r>
      <w:r>
        <w:rPr/>
        <w:t xml:space="preserve"> </w:t>
      </w:r>
      <w:r>
        <w:rPr/>
        <w:t xml:space="preserve">ГАНО, ф.1146, оп.1, д.25, л.3. </w:t>
      </w:r>
    </w:p>
  </w:footnote>
  <w:footnote w:id="38">
    <w:p>
      <w:pPr>
        <w:pStyle w:val="Footnote"/>
        <w:rPr/>
      </w:pPr>
      <w:r>
        <w:rPr>
          <w:rStyle w:val="FootnoteCharacters"/>
        </w:rPr>
        <w:footnoteRef/>
      </w:r>
      <w:r>
        <w:rPr/>
        <w:t xml:space="preserve"> </w:t>
      </w:r>
      <w:r>
        <w:rPr/>
        <w:t xml:space="preserve">Там же, л.5. </w:t>
      </w:r>
    </w:p>
  </w:footnote>
  <w:footnote w:id="39">
    <w:p>
      <w:pPr>
        <w:pStyle w:val="Footnote"/>
        <w:rPr/>
      </w:pPr>
      <w:r>
        <w:rPr>
          <w:rStyle w:val="FootnoteCharacters"/>
        </w:rPr>
        <w:footnoteRef/>
      </w:r>
      <w:r>
        <w:rPr/>
        <w:t xml:space="preserve"> </w:t>
      </w:r>
      <w:r>
        <w:rPr/>
        <w:t>Там же.</w:t>
      </w:r>
    </w:p>
  </w:footnote>
  <w:footnote w:id="40">
    <w:p>
      <w:pPr>
        <w:pStyle w:val="Footnote"/>
        <w:rPr/>
      </w:pPr>
      <w:r>
        <w:rPr>
          <w:rStyle w:val="FootnoteCharacters"/>
        </w:rPr>
        <w:footnoteRef/>
      </w:r>
      <w:r>
        <w:rPr/>
        <w:t xml:space="preserve"> </w:t>
      </w:r>
      <w:r>
        <w:rPr/>
        <w:t>ГАНО, ф.1146, оп.1, д.77, л.90.</w:t>
      </w:r>
    </w:p>
  </w:footnote>
  <w:footnote w:id="41">
    <w:p>
      <w:pPr>
        <w:pStyle w:val="Footnote"/>
        <w:rPr/>
      </w:pPr>
      <w:r>
        <w:rPr>
          <w:rStyle w:val="FootnoteCharacters"/>
        </w:rPr>
        <w:footnoteRef/>
      </w:r>
      <w:r>
        <w:rPr/>
        <w:t xml:space="preserve"> </w:t>
      </w:r>
      <w:r>
        <w:rPr/>
        <w:t>Архивы Кремля… Кн. 2, С.361.</w:t>
      </w:r>
    </w:p>
  </w:footnote>
  <w:footnote w:id="42">
    <w:p>
      <w:pPr>
        <w:pStyle w:val="Footnote"/>
        <w:rPr/>
      </w:pPr>
      <w:r>
        <w:rPr>
          <w:rStyle w:val="FootnoteCharacters"/>
        </w:rPr>
        <w:footnoteRef/>
      </w:r>
      <w:r>
        <w:rPr/>
        <w:t xml:space="preserve"> </w:t>
      </w:r>
      <w:r>
        <w:rPr/>
        <w:t>ГАНО, ф.п.1, оп.1, д.47, л.11.</w:t>
      </w:r>
    </w:p>
  </w:footnote>
  <w:footnote w:id="43">
    <w:p>
      <w:pPr>
        <w:pStyle w:val="Footnote"/>
        <w:rPr/>
      </w:pPr>
      <w:r>
        <w:rPr>
          <w:rStyle w:val="FootnoteCharacters"/>
        </w:rPr>
        <w:footnoteRef/>
      </w:r>
      <w:r>
        <w:rPr/>
        <w:t xml:space="preserve"> </w:t>
      </w:r>
      <w:r>
        <w:rPr/>
        <w:t xml:space="preserve">Там же, ф.п.1, оп.1, д.151, л.54. </w:t>
      </w:r>
    </w:p>
  </w:footnote>
  <w:footnote w:id="44">
    <w:p>
      <w:pPr>
        <w:pStyle w:val="Footnote"/>
        <w:rPr/>
      </w:pPr>
      <w:r>
        <w:rPr>
          <w:rStyle w:val="FootnoteCharacters"/>
        </w:rPr>
        <w:footnoteRef/>
      </w:r>
      <w:r>
        <w:rPr/>
        <w:t xml:space="preserve"> </w:t>
      </w:r>
      <w:r>
        <w:rPr/>
        <w:t>Там же, ф.1, оп.1, д.301, л.37. См. также ЦХАФАК, ф.364, оп.1, д.5, л.1.</w:t>
      </w:r>
    </w:p>
  </w:footnote>
  <w:footnote w:id="45">
    <w:p>
      <w:pPr>
        <w:pStyle w:val="Footnote"/>
        <w:rPr/>
      </w:pPr>
      <w:r>
        <w:rPr>
          <w:rStyle w:val="FootnoteCharacters"/>
        </w:rPr>
        <w:footnoteRef/>
      </w:r>
      <w:r>
        <w:rPr/>
        <w:t xml:space="preserve"> </w:t>
      </w:r>
      <w:r>
        <w:rPr/>
        <w:t>ГАНО, ф.1,оп.1,д.523, л. 12–13.</w:t>
      </w:r>
    </w:p>
  </w:footnote>
  <w:footnote w:id="46">
    <w:p>
      <w:pPr>
        <w:pStyle w:val="Footnote"/>
        <w:rPr/>
      </w:pPr>
      <w:r>
        <w:rPr>
          <w:rStyle w:val="FootnoteCharacters"/>
        </w:rPr>
        <w:footnoteRef/>
      </w:r>
      <w:r>
        <w:rPr/>
        <w:t xml:space="preserve"> </w:t>
      </w:r>
      <w:r>
        <w:rPr/>
        <w:t>Там же, л.11.</w:t>
      </w:r>
    </w:p>
  </w:footnote>
  <w:footnote w:id="47">
    <w:p>
      <w:pPr>
        <w:pStyle w:val="Footnote"/>
        <w:rPr/>
      </w:pPr>
      <w:r>
        <w:rPr>
          <w:rStyle w:val="FootnoteCharacters"/>
        </w:rPr>
        <w:footnoteRef/>
      </w:r>
      <w:r>
        <w:rPr/>
        <w:t xml:space="preserve"> </w:t>
      </w:r>
      <w:r>
        <w:rPr/>
        <w:t>ЦХАФАК, ф.р.9, оп.1, д.117, л.60.</w:t>
      </w:r>
    </w:p>
  </w:footnote>
  <w:footnote w:id="48">
    <w:p>
      <w:pPr>
        <w:pStyle w:val="Footnote"/>
        <w:rPr/>
      </w:pPr>
      <w:r>
        <w:rPr>
          <w:rStyle w:val="FootnoteCharacters"/>
        </w:rPr>
        <w:footnoteRef/>
      </w:r>
      <w:r>
        <w:rPr/>
        <w:t xml:space="preserve"> </w:t>
      </w:r>
      <w:r>
        <w:rPr/>
        <w:t>ГАНО, ф.1, оп.1, д. 222, л.66.</w:t>
      </w:r>
    </w:p>
  </w:footnote>
  <w:footnote w:id="49">
    <w:p>
      <w:pPr>
        <w:pStyle w:val="Footnote"/>
        <w:rPr/>
      </w:pPr>
      <w:r>
        <w:rPr>
          <w:rStyle w:val="FootnoteCharacters"/>
        </w:rPr>
        <w:footnoteRef/>
      </w:r>
      <w:r>
        <w:rPr/>
        <w:t xml:space="preserve"> </w:t>
      </w:r>
      <w:r>
        <w:rPr/>
        <w:t>ГАНО, ф.п.1, оп.1, д.225, л.4.</w:t>
      </w:r>
    </w:p>
  </w:footnote>
  <w:footnote w:id="50">
    <w:p>
      <w:pPr>
        <w:pStyle w:val="Footnote"/>
        <w:rPr/>
      </w:pPr>
      <w:r>
        <w:rPr>
          <w:rStyle w:val="FootnoteCharacters"/>
        </w:rPr>
        <w:footnoteRef/>
      </w:r>
      <w:r>
        <w:rPr/>
        <w:t xml:space="preserve"> </w:t>
      </w:r>
      <w:r>
        <w:rPr/>
        <w:t>Там же, д. 55, л. 6.</w:t>
      </w:r>
    </w:p>
  </w:footnote>
  <w:footnote w:id="51">
    <w:p>
      <w:pPr>
        <w:pStyle w:val="Footnote"/>
        <w:rPr/>
      </w:pPr>
      <w:r>
        <w:rPr>
          <w:rStyle w:val="FootnoteCharacters"/>
        </w:rPr>
        <w:footnoteRef/>
      </w:r>
      <w:r>
        <w:rPr/>
        <w:t xml:space="preserve"> </w:t>
      </w:r>
      <w:r>
        <w:rPr/>
        <w:t>ГАНО, ф.п.1, оп.1, д. 225, л.14.</w:t>
      </w:r>
    </w:p>
  </w:footnote>
  <w:footnote w:id="52">
    <w:p>
      <w:pPr>
        <w:pStyle w:val="Footnote"/>
        <w:rPr/>
      </w:pPr>
      <w:r>
        <w:rPr>
          <w:rStyle w:val="FootnoteCharacters"/>
        </w:rPr>
        <w:footnoteRef/>
      </w:r>
      <w:r>
        <w:rPr/>
        <w:t xml:space="preserve"> </w:t>
      </w:r>
      <w:r>
        <w:rPr/>
        <w:t>Кулундинская правда, 1921, 9 апреля, № 17.</w:t>
      </w:r>
    </w:p>
  </w:footnote>
  <w:footnote w:id="53">
    <w:p>
      <w:pPr>
        <w:pStyle w:val="Footnote"/>
        <w:rPr/>
      </w:pPr>
      <w:r>
        <w:rPr>
          <w:rStyle w:val="FootnoteCharacters"/>
        </w:rPr>
        <w:footnoteRef/>
      </w:r>
      <w:r>
        <w:rPr/>
        <w:t xml:space="preserve"> </w:t>
      </w:r>
      <w:r>
        <w:rPr/>
        <w:t>ГАНО, ф.п.1, оп.2, д.121, л.54.</w:t>
      </w:r>
    </w:p>
  </w:footnote>
  <w:footnote w:id="54">
    <w:p>
      <w:pPr>
        <w:pStyle w:val="Footnote"/>
        <w:rPr/>
      </w:pPr>
      <w:r>
        <w:rPr>
          <w:rStyle w:val="FootnoteCharacters"/>
        </w:rPr>
        <w:footnoteRef/>
      </w:r>
      <w:r>
        <w:rPr/>
        <w:t xml:space="preserve"> </w:t>
      </w:r>
      <w:r>
        <w:rPr/>
        <w:t>ГАНО, ф.1, оп.1, д.884а, л.142–142 об.</w:t>
      </w:r>
    </w:p>
  </w:footnote>
  <w:footnote w:id="55">
    <w:p>
      <w:pPr>
        <w:pStyle w:val="Footnote"/>
        <w:rPr/>
      </w:pPr>
      <w:r>
        <w:rPr>
          <w:rStyle w:val="FootnoteCharacters"/>
        </w:rPr>
        <w:footnoteRef/>
      </w:r>
      <w:r>
        <w:rPr/>
        <w:t xml:space="preserve"> </w:t>
      </w:r>
      <w:r>
        <w:rPr/>
        <w:t>Там же, ф.п.1, оп.2, д.107, л.18. См. также: РГАСПИ, ф.89, оп.4, д.184, л.3–4.</w:t>
      </w:r>
    </w:p>
  </w:footnote>
  <w:footnote w:id="56">
    <w:p>
      <w:pPr>
        <w:pStyle w:val="Footnote"/>
        <w:rPr/>
      </w:pPr>
      <w:r>
        <w:rPr>
          <w:rStyle w:val="FootnoteCharacters"/>
        </w:rPr>
        <w:footnoteRef/>
      </w:r>
      <w:r>
        <w:rPr/>
        <w:t xml:space="preserve"> </w:t>
      </w:r>
      <w:r>
        <w:rPr/>
        <w:t>ГАОО, ф.32, оп.1, д. 275, л.31.</w:t>
      </w:r>
    </w:p>
  </w:footnote>
  <w:footnote w:id="57">
    <w:p>
      <w:pPr>
        <w:pStyle w:val="Footnote"/>
        <w:rPr/>
      </w:pPr>
      <w:r>
        <w:rPr>
          <w:rStyle w:val="FootnoteCharacters"/>
        </w:rPr>
        <w:footnoteRef/>
      </w:r>
      <w:r>
        <w:rPr/>
        <w:t xml:space="preserve"> </w:t>
      </w:r>
      <w:r>
        <w:rPr/>
        <w:t>Там же, л.60.</w:t>
      </w:r>
    </w:p>
  </w:footnote>
  <w:footnote w:id="58">
    <w:p>
      <w:pPr>
        <w:pStyle w:val="Footnote"/>
        <w:rPr/>
      </w:pPr>
      <w:r>
        <w:rPr>
          <w:rStyle w:val="FootnoteCharacters"/>
        </w:rPr>
        <w:footnoteRef/>
      </w:r>
      <w:r>
        <w:rPr/>
        <w:t xml:space="preserve"> </w:t>
      </w:r>
      <w:r>
        <w:rPr/>
        <w:t>Там же, л. 70.</w:t>
      </w:r>
    </w:p>
  </w:footnote>
  <w:footnote w:id="59">
    <w:p>
      <w:pPr>
        <w:pStyle w:val="Footnote"/>
        <w:rPr/>
      </w:pPr>
      <w:r>
        <w:rPr>
          <w:rStyle w:val="FootnoteCharacters"/>
        </w:rPr>
        <w:footnoteRef/>
      </w:r>
      <w:r>
        <w:rPr/>
        <w:t xml:space="preserve"> </w:t>
      </w:r>
      <w:r>
        <w:rPr/>
        <w:t>ГАНО, ф.п.1, оп.2, д.372, л.135.</w:t>
      </w:r>
    </w:p>
  </w:footnote>
  <w:footnote w:id="60">
    <w:p>
      <w:pPr>
        <w:pStyle w:val="Footnote"/>
        <w:rPr/>
      </w:pPr>
      <w:r>
        <w:rPr>
          <w:rStyle w:val="FootnoteCharacters"/>
        </w:rPr>
        <w:footnoteRef/>
      </w:r>
      <w:r>
        <w:rPr/>
        <w:t xml:space="preserve"> </w:t>
      </w:r>
      <w:r>
        <w:rPr/>
        <w:t>ГАОО, ф.32, оп.1, д.275, л.63.</w:t>
      </w:r>
    </w:p>
  </w:footnote>
  <w:footnote w:id="61">
    <w:p>
      <w:pPr>
        <w:pStyle w:val="Footnote"/>
        <w:rPr/>
      </w:pPr>
      <w:r>
        <w:rPr>
          <w:rStyle w:val="FootnoteCharacters"/>
        </w:rPr>
        <w:footnoteRef/>
      </w:r>
      <w:r>
        <w:rPr/>
        <w:t xml:space="preserve"> </w:t>
      </w:r>
      <w:r>
        <w:rPr/>
        <w:t>ГАНО, ф.п.1, оп.2, д.372, л.135.</w:t>
      </w:r>
    </w:p>
  </w:footnote>
  <w:footnote w:id="62">
    <w:p>
      <w:pPr>
        <w:pStyle w:val="Footnote"/>
        <w:rPr/>
      </w:pPr>
      <w:r>
        <w:rPr>
          <w:rStyle w:val="FootnoteCharacters"/>
        </w:rPr>
        <w:footnoteRef/>
      </w:r>
      <w:r>
        <w:rPr/>
        <w:t xml:space="preserve"> </w:t>
      </w:r>
      <w:r>
        <w:rPr/>
        <w:t>Там же, ф.п.1, оп.3, д.21, л.38.</w:t>
      </w:r>
    </w:p>
  </w:footnote>
  <w:footnote w:id="63">
    <w:p>
      <w:pPr>
        <w:pStyle w:val="Footnote"/>
        <w:rPr/>
      </w:pPr>
      <w:r>
        <w:rPr>
          <w:rStyle w:val="FootnoteCharacters"/>
        </w:rPr>
        <w:footnoteRef/>
      </w:r>
      <w:r>
        <w:rPr/>
        <w:t xml:space="preserve"> </w:t>
      </w:r>
      <w:r>
        <w:rPr/>
        <w:t>ГАНО, ф.п.1, оп.2, д.992а, л.50.</w:t>
      </w:r>
    </w:p>
  </w:footnote>
  <w:footnote w:id="64">
    <w:p>
      <w:pPr>
        <w:pStyle w:val="Footnote"/>
        <w:rPr/>
      </w:pPr>
      <w:r>
        <w:rPr>
          <w:rStyle w:val="FootnoteCharacters"/>
        </w:rPr>
        <w:footnoteRef/>
      </w:r>
      <w:r>
        <w:rPr/>
        <w:t xml:space="preserve"> </w:t>
      </w:r>
      <w:r>
        <w:rPr/>
        <w:t>ГАОО, ф.32, оп.1, д.275, л.59.</w:t>
      </w:r>
    </w:p>
  </w:footnote>
  <w:footnote w:id="65">
    <w:p>
      <w:pPr>
        <w:pStyle w:val="Footnote"/>
        <w:rPr/>
      </w:pPr>
      <w:r>
        <w:rPr>
          <w:rStyle w:val="FootnoteCharacters"/>
        </w:rPr>
        <w:footnoteRef/>
      </w:r>
      <w:r>
        <w:rPr/>
        <w:t xml:space="preserve"> </w:t>
      </w:r>
      <w:r>
        <w:rPr/>
        <w:t>ГАНО, ф.1, оп.1, д. 992а, л.39.</w:t>
      </w:r>
    </w:p>
  </w:footnote>
  <w:footnote w:id="66">
    <w:p>
      <w:pPr>
        <w:pStyle w:val="Footnote"/>
        <w:rPr/>
      </w:pPr>
      <w:r>
        <w:rPr>
          <w:rStyle w:val="FootnoteCharacters"/>
        </w:rPr>
        <w:footnoteRef/>
      </w:r>
      <w:r>
        <w:rPr/>
        <w:t xml:space="preserve"> </w:t>
      </w:r>
      <w:r>
        <w:rPr/>
        <w:t>ГАОО, ф.32, оп.1, д.275, л.63.</w:t>
      </w:r>
    </w:p>
  </w:footnote>
  <w:footnote w:id="67">
    <w:p>
      <w:pPr>
        <w:pStyle w:val="Footnote"/>
        <w:rPr/>
      </w:pPr>
      <w:r>
        <w:rPr>
          <w:rStyle w:val="FootnoteCharacters"/>
        </w:rPr>
        <w:footnoteRef/>
      </w:r>
      <w:r>
        <w:rPr/>
        <w:t xml:space="preserve"> </w:t>
      </w:r>
      <w:r>
        <w:rPr/>
        <w:t>ГАНО, ф.п.1, оп.2, д.306, л.4.</w:t>
      </w:r>
    </w:p>
  </w:footnote>
  <w:footnote w:id="68">
    <w:p>
      <w:pPr>
        <w:pStyle w:val="Footnote"/>
        <w:rPr/>
      </w:pPr>
      <w:r>
        <w:rPr>
          <w:rStyle w:val="FootnoteCharacters"/>
        </w:rPr>
        <w:footnoteRef/>
      </w:r>
      <w:r>
        <w:rPr/>
        <w:t xml:space="preserve"> </w:t>
      </w:r>
      <w:r>
        <w:rPr/>
        <w:t>ГАОО, ф.32, оп.1, д.275, л.73.</w:t>
      </w:r>
    </w:p>
  </w:footnote>
  <w:footnote w:id="69">
    <w:p>
      <w:pPr>
        <w:pStyle w:val="Footnote"/>
        <w:rPr/>
      </w:pPr>
      <w:r>
        <w:rPr>
          <w:rStyle w:val="FootnoteCharacters"/>
        </w:rPr>
        <w:footnoteRef/>
      </w:r>
      <w:r>
        <w:rPr/>
        <w:t xml:space="preserve"> </w:t>
      </w:r>
      <w:r>
        <w:rPr/>
        <w:t>ГАНО, ф.п.1, оп. 2, д.299, л.113.</w:t>
      </w:r>
    </w:p>
  </w:footnote>
  <w:footnote w:id="70">
    <w:p>
      <w:pPr>
        <w:pStyle w:val="Footnote"/>
        <w:rPr/>
      </w:pPr>
      <w:r>
        <w:rPr>
          <w:rStyle w:val="FootnoteCharacters"/>
        </w:rPr>
        <w:footnoteRef/>
      </w:r>
      <w:r>
        <w:rPr/>
        <w:t xml:space="preserve"> </w:t>
      </w:r>
      <w:r>
        <w:rPr/>
        <w:t>Там же, д.245, л. 261.</w:t>
      </w:r>
    </w:p>
  </w:footnote>
  <w:footnote w:id="71">
    <w:p>
      <w:pPr>
        <w:pStyle w:val="Footnote"/>
        <w:rPr/>
      </w:pPr>
      <w:r>
        <w:rPr>
          <w:rStyle w:val="FootnoteCharacters"/>
        </w:rPr>
        <w:footnoteRef/>
      </w:r>
      <w:r>
        <w:rPr/>
        <w:t xml:space="preserve"> </w:t>
      </w:r>
      <w:r>
        <w:rPr/>
        <w:t>ГАОО, ф. 28, оп.1, д.370, л.52.</w:t>
      </w:r>
    </w:p>
  </w:footnote>
  <w:footnote w:id="72">
    <w:p>
      <w:pPr>
        <w:pStyle w:val="Footnote"/>
        <w:rPr/>
      </w:pPr>
      <w:r>
        <w:rPr>
          <w:rStyle w:val="FootnoteCharacters"/>
        </w:rPr>
        <w:footnoteRef/>
      </w:r>
      <w:r>
        <w:rPr/>
        <w:t xml:space="preserve"> </w:t>
      </w:r>
      <w:r>
        <w:rPr/>
        <w:t>ГАНО, ф.п.1, оп.2, д.372, л.24.</w:t>
      </w:r>
    </w:p>
  </w:footnote>
  <w:footnote w:id="73">
    <w:p>
      <w:pPr>
        <w:pStyle w:val="Footnote"/>
        <w:rPr/>
      </w:pPr>
      <w:r>
        <w:rPr>
          <w:rStyle w:val="FootnoteCharacters"/>
        </w:rPr>
        <w:footnoteRef/>
      </w:r>
      <w:r>
        <w:rPr/>
        <w:t xml:space="preserve"> </w:t>
      </w:r>
      <w:r>
        <w:rPr/>
        <w:t>ГАОО, ф.32, оп.1, д.275, л.8.</w:t>
      </w:r>
    </w:p>
  </w:footnote>
  <w:footnote w:id="74">
    <w:p>
      <w:pPr>
        <w:pStyle w:val="Footnote"/>
        <w:rPr/>
      </w:pPr>
      <w:r>
        <w:rPr>
          <w:rStyle w:val="FootnoteCharacters"/>
        </w:rPr>
        <w:footnoteRef/>
      </w:r>
      <w:r>
        <w:rPr/>
        <w:t xml:space="preserve"> </w:t>
      </w:r>
      <w:r>
        <w:rPr>
          <w:i/>
        </w:rPr>
        <w:t xml:space="preserve">Курицын В.М. </w:t>
      </w:r>
      <w:r>
        <w:rPr/>
        <w:t>Становление социалистической законности. М., 1983, С.104; ГАНО, ф.1349, оп.1, д.468, л.64.</w:t>
      </w:r>
    </w:p>
  </w:footnote>
  <w:footnote w:id="75">
    <w:p>
      <w:pPr>
        <w:pStyle w:val="Footnote"/>
        <w:rPr/>
      </w:pPr>
      <w:r>
        <w:rPr>
          <w:rStyle w:val="FootnoteCharacters"/>
        </w:rPr>
        <w:footnoteRef/>
      </w:r>
      <w:r>
        <w:rPr/>
        <w:t xml:space="preserve"> </w:t>
      </w:r>
      <w:r>
        <w:rPr/>
        <w:t>ГАОО, ф.32, оп.1, д.275, л.88.</w:t>
      </w:r>
    </w:p>
  </w:footnote>
  <w:footnote w:id="76">
    <w:p>
      <w:pPr>
        <w:pStyle w:val="Footnote"/>
        <w:rPr/>
      </w:pPr>
      <w:r>
        <w:rPr>
          <w:rStyle w:val="FootnoteCharacters"/>
        </w:rPr>
        <w:footnoteRef/>
      </w:r>
      <w:r>
        <w:rPr/>
        <w:t xml:space="preserve"> </w:t>
      </w:r>
      <w:r>
        <w:rPr/>
        <w:t>Там же, л.89.</w:t>
      </w:r>
    </w:p>
  </w:footnote>
  <w:footnote w:id="77">
    <w:p>
      <w:pPr>
        <w:pStyle w:val="Footnote"/>
        <w:rPr/>
      </w:pPr>
      <w:r>
        <w:rPr>
          <w:rStyle w:val="FootnoteCharacters"/>
        </w:rPr>
        <w:footnoteRef/>
      </w:r>
      <w:r>
        <w:rPr/>
        <w:t xml:space="preserve"> </w:t>
      </w:r>
      <w:r>
        <w:rPr/>
        <w:t>ГАНО, ф.1,оп.1, д.992а, л.61.</w:t>
      </w:r>
    </w:p>
  </w:footnote>
  <w:footnote w:id="78">
    <w:p>
      <w:pPr>
        <w:pStyle w:val="Footnote"/>
        <w:rPr/>
      </w:pPr>
      <w:r>
        <w:rPr>
          <w:rStyle w:val="FootnoteCharacters"/>
        </w:rPr>
        <w:footnoteRef/>
      </w:r>
      <w:r>
        <w:rPr/>
        <w:t xml:space="preserve"> </w:t>
      </w:r>
      <w:r>
        <w:rPr/>
        <w:t>ГАНО, ф.п.1, оп.2, д.372, л.24.</w:t>
      </w:r>
    </w:p>
  </w:footnote>
  <w:footnote w:id="79">
    <w:p>
      <w:pPr>
        <w:pStyle w:val="Footnote"/>
        <w:rPr/>
      </w:pPr>
      <w:r>
        <w:rPr>
          <w:rStyle w:val="FootnoteCharacters"/>
        </w:rPr>
        <w:footnoteRef/>
      </w:r>
      <w:r>
        <w:rPr/>
        <w:t xml:space="preserve"> </w:t>
      </w:r>
      <w:r>
        <w:rPr/>
        <w:t>Там же, д.245, л.188.</w:t>
      </w:r>
    </w:p>
  </w:footnote>
  <w:footnote w:id="80">
    <w:p>
      <w:pPr>
        <w:pStyle w:val="Footnote"/>
        <w:rPr/>
      </w:pPr>
      <w:r>
        <w:rPr>
          <w:rStyle w:val="FootnoteCharacters"/>
        </w:rPr>
        <w:footnoteRef/>
      </w:r>
      <w:r>
        <w:rPr/>
        <w:t xml:space="preserve"> </w:t>
      </w:r>
      <w:r>
        <w:rPr/>
        <w:t xml:space="preserve">Архивы Кремля, 1997. Кн.1, С.414–417. См. также: ГАНО, ф.п.1, оп.2, д.245, л.265. </w:t>
      </w:r>
    </w:p>
  </w:footnote>
  <w:footnote w:id="81">
    <w:p>
      <w:pPr>
        <w:pStyle w:val="Footnote"/>
        <w:rPr/>
      </w:pPr>
      <w:r>
        <w:rPr>
          <w:rStyle w:val="FootnoteCharacters"/>
        </w:rPr>
        <w:footnoteRef/>
      </w:r>
      <w:r>
        <w:rPr/>
        <w:t xml:space="preserve"> </w:t>
      </w:r>
      <w:r>
        <w:rPr/>
        <w:t>Архивы Кремля, 1997. Кн.1, С.414–417.</w:t>
      </w:r>
    </w:p>
  </w:footnote>
  <w:footnote w:id="82">
    <w:p>
      <w:pPr>
        <w:pStyle w:val="Footnote"/>
        <w:rPr/>
      </w:pPr>
      <w:r>
        <w:rPr>
          <w:rStyle w:val="FootnoteCharacters"/>
        </w:rPr>
        <w:footnoteRef/>
      </w:r>
      <w:r>
        <w:rPr/>
        <w:t xml:space="preserve"> </w:t>
      </w:r>
      <w:r>
        <w:rPr/>
        <w:t>ГАНО, ф.п.1, оп.2, д. 372, л. 109 – 115.</w:t>
      </w:r>
    </w:p>
  </w:footnote>
  <w:footnote w:id="83">
    <w:p>
      <w:pPr>
        <w:pStyle w:val="Footnote"/>
        <w:rPr/>
      </w:pPr>
      <w:r>
        <w:rPr>
          <w:rStyle w:val="FootnoteCharacters"/>
        </w:rPr>
        <w:footnoteRef/>
      </w:r>
      <w:r>
        <w:rPr/>
        <w:t xml:space="preserve"> </w:t>
      </w:r>
      <w:r>
        <w:rPr/>
        <w:t>Там же, д.310, л.150.</w:t>
      </w:r>
    </w:p>
  </w:footnote>
  <w:footnote w:id="84">
    <w:p>
      <w:pPr>
        <w:pStyle w:val="Footnote"/>
        <w:rPr/>
      </w:pPr>
      <w:r>
        <w:rPr>
          <w:rStyle w:val="FootnoteCharacters"/>
        </w:rPr>
        <w:footnoteRef/>
      </w:r>
      <w:r>
        <w:rPr/>
        <w:t xml:space="preserve"> </w:t>
      </w:r>
      <w:r>
        <w:rPr/>
        <w:t>Там же.</w:t>
      </w:r>
    </w:p>
  </w:footnote>
  <w:footnote w:id="85">
    <w:p>
      <w:pPr>
        <w:pStyle w:val="Footnote"/>
        <w:rPr/>
      </w:pPr>
      <w:r>
        <w:rPr>
          <w:rStyle w:val="FootnoteCharacters"/>
        </w:rPr>
        <w:footnoteRef/>
      </w:r>
      <w:r>
        <w:rPr/>
        <w:t xml:space="preserve"> </w:t>
      </w:r>
      <w:r>
        <w:rPr/>
        <w:t>Там же.</w:t>
      </w:r>
    </w:p>
  </w:footnote>
  <w:footnote w:id="86">
    <w:p>
      <w:pPr>
        <w:pStyle w:val="Footnote"/>
        <w:rPr/>
      </w:pPr>
      <w:r>
        <w:rPr>
          <w:rStyle w:val="FootnoteCharacters"/>
        </w:rPr>
        <w:footnoteRef/>
      </w:r>
      <w:r>
        <w:rPr/>
        <w:t xml:space="preserve"> </w:t>
      </w:r>
      <w:r>
        <w:rPr/>
        <w:t>ГАНО, ф.п.1, оп.2, д.245, л.261.</w:t>
      </w:r>
    </w:p>
  </w:footnote>
  <w:footnote w:id="87">
    <w:p>
      <w:pPr>
        <w:pStyle w:val="Footnote"/>
        <w:rPr/>
      </w:pPr>
      <w:r>
        <w:rPr>
          <w:rStyle w:val="FootnoteCharacters"/>
        </w:rPr>
        <w:footnoteRef/>
      </w:r>
      <w:r>
        <w:rPr/>
        <w:t xml:space="preserve"> </w:t>
      </w:r>
      <w:r>
        <w:rPr/>
        <w:t>Там же, л.263.</w:t>
      </w:r>
    </w:p>
  </w:footnote>
  <w:footnote w:id="88">
    <w:p>
      <w:pPr>
        <w:pStyle w:val="Footnote"/>
        <w:rPr/>
      </w:pPr>
      <w:r>
        <w:rPr>
          <w:rStyle w:val="FootnoteCharacters"/>
        </w:rPr>
        <w:footnoteRef/>
      </w:r>
      <w:r>
        <w:rPr/>
        <w:t xml:space="preserve"> </w:t>
      </w:r>
      <w:r>
        <w:rPr/>
        <w:t>Там же, д.372, л.133–134.</w:t>
      </w:r>
    </w:p>
  </w:footnote>
  <w:footnote w:id="89">
    <w:p>
      <w:pPr>
        <w:pStyle w:val="Footnote"/>
        <w:rPr/>
      </w:pPr>
      <w:r>
        <w:rPr>
          <w:rStyle w:val="FootnoteCharacters"/>
        </w:rPr>
        <w:footnoteRef/>
      </w:r>
      <w:r>
        <w:rPr/>
        <w:t xml:space="preserve"> </w:t>
      </w:r>
      <w:r>
        <w:rPr/>
        <w:t>Архивы Кремля, 1997, Кн. 1, С.415.</w:t>
      </w:r>
    </w:p>
  </w:footnote>
  <w:footnote w:id="90">
    <w:p>
      <w:pPr>
        <w:pStyle w:val="Footnote"/>
        <w:rPr/>
      </w:pPr>
      <w:r>
        <w:rPr>
          <w:rStyle w:val="FootnoteCharacters"/>
        </w:rPr>
        <w:footnoteRef/>
      </w:r>
      <w:r>
        <w:rPr/>
        <w:t xml:space="preserve"> </w:t>
      </w:r>
      <w:r>
        <w:rPr/>
        <w:t xml:space="preserve">Косвенное подтверждение содержится в рапорте Е.А. Тучкова на имя начальника СО ГПУ Т.П. Самсонова от 5 февраля 1923 г. В самый разгар антисектантской кампании в Сибири он писал: «По сектантам необходимо линию борьбы изменить, взять наиболее твердую и решительную. </w:t>
      </w:r>
      <w:r>
        <w:rPr>
          <w:i/>
        </w:rPr>
        <w:t>Все не зарегистрированные общины</w:t>
      </w:r>
      <w:r>
        <w:rPr/>
        <w:t xml:space="preserve"> (курсив мой. – </w:t>
      </w:r>
      <w:r>
        <w:rPr>
          <w:i/>
        </w:rPr>
        <w:t>А.С.</w:t>
      </w:r>
      <w:r>
        <w:rPr/>
        <w:t>) ликвидировать». Архивы Кремля, 1998, Кн. 2, С. 345.</w:t>
      </w:r>
    </w:p>
  </w:footnote>
  <w:footnote w:id="91">
    <w:p>
      <w:pPr>
        <w:pStyle w:val="Footnote"/>
        <w:rPr/>
      </w:pPr>
      <w:r>
        <w:rPr>
          <w:rStyle w:val="FootnoteCharacters"/>
        </w:rPr>
        <w:footnoteRef/>
      </w:r>
      <w:r>
        <w:rPr/>
        <w:t xml:space="preserve"> </w:t>
      </w:r>
      <w:r>
        <w:rPr/>
        <w:t>Путь пахаря, 1923 г., 29 августа, № 61.</w:t>
      </w:r>
    </w:p>
  </w:footnote>
  <w:footnote w:id="92">
    <w:p>
      <w:pPr>
        <w:pStyle w:val="Footnote"/>
        <w:rPr/>
      </w:pPr>
      <w:r>
        <w:rPr>
          <w:rStyle w:val="FootnoteCharacters"/>
        </w:rPr>
        <w:footnoteRef/>
      </w:r>
      <w:r>
        <w:rPr/>
        <w:t xml:space="preserve"> </w:t>
      </w:r>
      <w:r>
        <w:rPr/>
        <w:t>РГАСПИ, ф.17, оп.112, д.565а, л.10. В первоначальной редакции формулировка была несколько иной: «Предложение ГПУ об использовании Проханова для разложения сектантства».</w:t>
      </w:r>
    </w:p>
  </w:footnote>
  <w:footnote w:id="93">
    <w:p>
      <w:pPr>
        <w:pStyle w:val="Footnote"/>
        <w:rPr/>
      </w:pPr>
      <w:r>
        <w:rPr>
          <w:rStyle w:val="FootnoteCharacters"/>
        </w:rPr>
        <w:footnoteRef/>
      </w:r>
      <w:r>
        <w:rPr/>
        <w:t xml:space="preserve"> </w:t>
      </w:r>
      <w:r>
        <w:rPr/>
        <w:t xml:space="preserve">Архивы Кремля, 1998. Кн. 2. С.409–411. См. также: </w:t>
      </w:r>
      <w:r>
        <w:rPr>
          <w:i/>
        </w:rPr>
        <w:t xml:space="preserve">Савельев С.Н. </w:t>
      </w:r>
      <w:r>
        <w:rPr/>
        <w:t xml:space="preserve">Бог и комиссары (к истории комиссии по проведению отделения церкви от государства при ЦК ВКП(б) – антирелигиозной комиссии) // Религия и демократия. На пути к свободе совести. Спб.; М., 1993. С. 164 – 216; </w:t>
      </w:r>
      <w:r>
        <w:rPr>
          <w:i/>
        </w:rPr>
        <w:t xml:space="preserve">Митрохин Л.В. </w:t>
      </w:r>
      <w:r>
        <w:rPr/>
        <w:t>Баптизм: история и современность (философско-социологические очерки). Спб., 1997, С.367 – 369.</w:t>
      </w:r>
    </w:p>
  </w:footnote>
  <w:footnote w:id="94">
    <w:p>
      <w:pPr>
        <w:pStyle w:val="Footnote"/>
        <w:rPr/>
      </w:pPr>
      <w:r>
        <w:rPr>
          <w:rStyle w:val="FootnoteCharacters"/>
        </w:rPr>
        <w:footnoteRef/>
      </w:r>
      <w:r>
        <w:rPr/>
        <w:t>Тучков Евгений Александрович (1892 – 1957), на службе в ЧК – ГПУ – ОГПУ – НКВД с 1917 г., в 1922 – 1924 гг. – врид начальника 4–го отделения СО ГПУ – ОГПУ. С мая 1922 г. по октябрь 1929 г. – начальник 6–го отделения СО ГПУ – ОГПУ. С осени 1922 г. – секретарь Антирелигиозной комиссии при ЦК РКП(б). В 1939 г. уволен из ГУГБ НКВД в звании майора.</w:t>
      </w:r>
    </w:p>
  </w:footnote>
  <w:footnote w:id="95">
    <w:p>
      <w:pPr>
        <w:pStyle w:val="Footnote"/>
        <w:rPr/>
      </w:pPr>
      <w:r>
        <w:rPr>
          <w:rStyle w:val="FootnoteCharacters"/>
        </w:rPr>
        <w:footnoteRef/>
      </w:r>
      <w:r>
        <w:rPr/>
        <w:t xml:space="preserve"> </w:t>
      </w:r>
      <w:r>
        <w:rPr/>
        <w:t>РГАСПИ, ф.89, оп.4, д.118, л. 4–6. Доклад о церковниках и сектантах. Автор: Е.А. Тучков.</w:t>
      </w:r>
    </w:p>
  </w:footnote>
  <w:footnote w:id="96">
    <w:p>
      <w:pPr>
        <w:pStyle w:val="Footnote"/>
        <w:rPr/>
      </w:pPr>
      <w:r>
        <w:rPr>
          <w:rStyle w:val="FootnoteCharacters"/>
        </w:rPr>
        <w:footnoteRef/>
      </w:r>
      <w:r>
        <w:rPr/>
        <w:t xml:space="preserve"> </w:t>
      </w:r>
      <w:r>
        <w:rPr/>
        <w:t>Там же.</w:t>
      </w:r>
    </w:p>
  </w:footnote>
  <w:footnote w:id="97">
    <w:p>
      <w:pPr>
        <w:pStyle w:val="Footnote"/>
        <w:rPr/>
      </w:pPr>
      <w:r>
        <w:rPr>
          <w:rStyle w:val="FootnoteCharacters"/>
        </w:rPr>
        <w:footnoteRef/>
      </w:r>
      <w:r>
        <w:rPr/>
        <w:t xml:space="preserve"> </w:t>
      </w:r>
      <w:r>
        <w:rPr/>
        <w:t>ГАНО, ф.п.1, оп.2, д.372, л.229.</w:t>
      </w:r>
    </w:p>
  </w:footnote>
  <w:footnote w:id="98">
    <w:p>
      <w:pPr>
        <w:pStyle w:val="Footnote"/>
        <w:rPr/>
      </w:pPr>
      <w:r>
        <w:rPr>
          <w:rStyle w:val="FootnoteCharacters"/>
        </w:rPr>
        <w:footnoteRef/>
      </w:r>
      <w:r>
        <w:rPr/>
        <w:t xml:space="preserve"> </w:t>
      </w:r>
      <w:r>
        <w:rPr/>
        <w:t>РГАСПИ, ф.17, оп.112, д.565а, л.46.</w:t>
      </w:r>
    </w:p>
  </w:footnote>
  <w:footnote w:id="99">
    <w:p>
      <w:pPr>
        <w:pStyle w:val="Footnote"/>
        <w:rPr/>
      </w:pPr>
      <w:r>
        <w:rPr>
          <w:rStyle w:val="FootnoteCharacters"/>
        </w:rPr>
        <w:footnoteRef/>
      </w:r>
      <w:r>
        <w:rPr/>
        <w:t xml:space="preserve"> </w:t>
      </w:r>
      <w:r>
        <w:rPr/>
        <w:t>ГАНО, ф.п.1, оп.2, д.372, л.222.</w:t>
      </w:r>
    </w:p>
  </w:footnote>
  <w:footnote w:id="100">
    <w:p>
      <w:pPr>
        <w:pStyle w:val="Footnote"/>
        <w:rPr/>
      </w:pPr>
      <w:r>
        <w:rPr>
          <w:rStyle w:val="FootnoteCharacters"/>
        </w:rPr>
        <w:footnoteRef/>
      </w:r>
      <w:r>
        <w:rPr/>
        <w:t xml:space="preserve"> </w:t>
      </w:r>
      <w:r>
        <w:rPr/>
        <w:t>Там же, л.223.</w:t>
      </w:r>
    </w:p>
  </w:footnote>
  <w:footnote w:id="101">
    <w:p>
      <w:pPr>
        <w:pStyle w:val="Footnote"/>
        <w:rPr/>
      </w:pPr>
      <w:r>
        <w:rPr>
          <w:rStyle w:val="FootnoteCharacters"/>
        </w:rPr>
        <w:footnoteRef/>
      </w:r>
      <w:r>
        <w:rPr/>
        <w:t xml:space="preserve"> </w:t>
      </w:r>
      <w:r>
        <w:rPr/>
        <w:t>Там же, л.226.</w:t>
      </w:r>
    </w:p>
  </w:footnote>
  <w:footnote w:id="102">
    <w:p>
      <w:pPr>
        <w:pStyle w:val="Footnote"/>
        <w:rPr/>
      </w:pPr>
      <w:r>
        <w:rPr>
          <w:rStyle w:val="FootnoteCharacters"/>
        </w:rPr>
        <w:footnoteRef/>
      </w:r>
      <w:r>
        <w:rPr/>
        <w:t xml:space="preserve"> </w:t>
      </w:r>
      <w:r>
        <w:rPr/>
        <w:t>Там же, л.109.</w:t>
      </w:r>
    </w:p>
  </w:footnote>
  <w:footnote w:id="103">
    <w:p>
      <w:pPr>
        <w:pStyle w:val="Footnote"/>
        <w:rPr/>
      </w:pPr>
      <w:r>
        <w:rPr>
          <w:rStyle w:val="FootnoteCharacters"/>
        </w:rPr>
        <w:footnoteRef/>
      </w:r>
      <w:r>
        <w:rPr/>
        <w:t xml:space="preserve"> </w:t>
      </w:r>
      <w:r>
        <w:rPr/>
        <w:t>ГАНО, ф.п.1, оп.2, д.372, л.109.</w:t>
      </w:r>
    </w:p>
  </w:footnote>
  <w:footnote w:id="104">
    <w:p>
      <w:pPr>
        <w:pStyle w:val="Footnote"/>
        <w:rPr/>
      </w:pPr>
      <w:r>
        <w:rPr>
          <w:rStyle w:val="FootnoteCharacters"/>
        </w:rPr>
        <w:footnoteRef/>
      </w:r>
      <w:r>
        <w:rPr/>
        <w:t xml:space="preserve"> </w:t>
      </w:r>
      <w:r>
        <w:rPr/>
        <w:t>Там же, л.264.</w:t>
      </w:r>
    </w:p>
  </w:footnote>
  <w:footnote w:id="105">
    <w:p>
      <w:pPr>
        <w:pStyle w:val="Footnote"/>
        <w:rPr/>
      </w:pPr>
      <w:r>
        <w:rPr>
          <w:rStyle w:val="FootnoteCharacters"/>
        </w:rPr>
        <w:footnoteRef/>
      </w:r>
      <w:r>
        <w:rPr/>
        <w:t xml:space="preserve"> </w:t>
      </w:r>
      <w:r>
        <w:rPr/>
        <w:t>Там же, л.134.</w:t>
      </w:r>
    </w:p>
  </w:footnote>
  <w:footnote w:id="106">
    <w:p>
      <w:pPr>
        <w:pStyle w:val="Footnote"/>
        <w:rPr/>
      </w:pPr>
      <w:r>
        <w:rPr>
          <w:rStyle w:val="FootnoteCharacters"/>
        </w:rPr>
        <w:footnoteRef/>
      </w:r>
      <w:r>
        <w:rPr/>
        <w:t xml:space="preserve"> </w:t>
      </w:r>
      <w:r>
        <w:rPr/>
        <w:t>Там же, л.256.</w:t>
      </w:r>
    </w:p>
  </w:footnote>
  <w:footnote w:id="107">
    <w:p>
      <w:pPr>
        <w:pStyle w:val="Footnote"/>
        <w:rPr/>
      </w:pPr>
      <w:r>
        <w:rPr>
          <w:rStyle w:val="FootnoteCharacters"/>
        </w:rPr>
        <w:footnoteRef/>
      </w:r>
      <w:r>
        <w:rPr/>
        <w:t xml:space="preserve"> </w:t>
      </w:r>
      <w:r>
        <w:rPr/>
        <w:t>Там же, л.253.</w:t>
      </w:r>
    </w:p>
  </w:footnote>
  <w:footnote w:id="108">
    <w:p>
      <w:pPr>
        <w:pStyle w:val="Footnote"/>
        <w:rPr/>
      </w:pPr>
      <w:r>
        <w:rPr>
          <w:rStyle w:val="FootnoteCharacters"/>
        </w:rPr>
        <w:footnoteRef/>
      </w:r>
      <w:r>
        <w:rPr/>
        <w:t xml:space="preserve"> </w:t>
      </w:r>
      <w:r>
        <w:rPr/>
        <w:t>Это положение активно использовалось властями для антипацифистской пропаганды на протяжении всех 1920</w:t>
        <w:noBreakHyphen/>
        <w:t>х годов. Как отмечалось в статье П. Зарина «Сектант</w:t>
        <w:softHyphen/>
        <w:t>ство в Воронежской губернии», опубликованной в 1928 г. в журнале «Антирели</w:t>
        <w:softHyphen/>
        <w:t>гиоз</w:t>
        <w:softHyphen/>
        <w:t>ник», «немалое влияние на перелом взгляда сектантов о войне имеет также моральное давление окружающего несектантского населения, обвиняющего сектантов в шкурничестве, в желании чужими руками завоевывать для себя свободу». Цит. по: Кри</w:t>
        <w:softHyphen/>
        <w:t>тика религиозного сектантства (Опыт изучения религиозного сектантства в 20-х – начале 30</w:t>
        <w:noBreakHyphen/>
        <w:t>х годов). М., 1974, С.95.</w:t>
      </w:r>
    </w:p>
  </w:footnote>
  <w:footnote w:id="109">
    <w:p>
      <w:pPr>
        <w:pStyle w:val="Footnote"/>
        <w:rPr/>
      </w:pPr>
      <w:r>
        <w:rPr>
          <w:rStyle w:val="FootnoteCharacters"/>
        </w:rPr>
        <w:footnoteRef/>
      </w:r>
      <w:r>
        <w:rPr/>
        <w:t xml:space="preserve"> </w:t>
      </w:r>
      <w:r>
        <w:rPr/>
        <w:t xml:space="preserve">ГАНО, ф.п.1, оп.2, д.372, л.274. </w:t>
      </w:r>
    </w:p>
  </w:footnote>
  <w:footnote w:id="110">
    <w:p>
      <w:pPr>
        <w:pStyle w:val="Footnote"/>
        <w:rPr/>
      </w:pPr>
      <w:r>
        <w:rPr>
          <w:rStyle w:val="FootnoteCharacters"/>
        </w:rPr>
        <w:footnoteRef/>
      </w:r>
      <w:r>
        <w:rPr/>
        <w:t xml:space="preserve"> </w:t>
      </w:r>
      <w:r>
        <w:rPr/>
        <w:t>ГАНО, ф.п.1, оп.2, д.372, л.340.</w:t>
      </w:r>
    </w:p>
  </w:footnote>
  <w:footnote w:id="111">
    <w:p>
      <w:pPr>
        <w:pStyle w:val="Footnote"/>
        <w:rPr/>
      </w:pPr>
      <w:r>
        <w:rPr>
          <w:rStyle w:val="FootnoteCharacters"/>
        </w:rPr>
        <w:footnoteRef/>
      </w:r>
      <w:r>
        <w:rPr/>
        <w:t xml:space="preserve"> </w:t>
      </w:r>
      <w:r>
        <w:rPr/>
        <w:t>Там же, л.227.</w:t>
      </w:r>
    </w:p>
  </w:footnote>
  <w:footnote w:id="112">
    <w:p>
      <w:pPr>
        <w:pStyle w:val="Footnote"/>
        <w:rPr/>
      </w:pPr>
      <w:r>
        <w:rPr>
          <w:rStyle w:val="FootnoteCharacters"/>
        </w:rPr>
        <w:footnoteRef/>
      </w:r>
      <w:r>
        <w:rPr/>
        <w:t xml:space="preserve"> </w:t>
      </w:r>
      <w:r>
        <w:rPr/>
        <w:t xml:space="preserve">Там же, л.44. </w:t>
      </w:r>
    </w:p>
  </w:footnote>
  <w:footnote w:id="113">
    <w:p>
      <w:pPr>
        <w:pStyle w:val="Footnote"/>
        <w:rPr/>
      </w:pPr>
      <w:r>
        <w:rPr>
          <w:rStyle w:val="FootnoteCharacters"/>
        </w:rPr>
        <w:footnoteRef/>
      </w:r>
      <w:r>
        <w:rPr/>
        <w:t xml:space="preserve"> </w:t>
      </w:r>
      <w:r>
        <w:rPr/>
        <w:t xml:space="preserve">ГАНО, ф.п.1, оп.2, д.372, л.345, см. также л.319. </w:t>
      </w:r>
    </w:p>
  </w:footnote>
  <w:footnote w:id="114">
    <w:p>
      <w:pPr>
        <w:pStyle w:val="Footnote"/>
        <w:rPr/>
      </w:pPr>
      <w:r>
        <w:rPr>
          <w:rStyle w:val="FootnoteCharacters"/>
        </w:rPr>
        <w:footnoteRef/>
      </w:r>
      <w:r>
        <w:rPr/>
        <w:t xml:space="preserve"> </w:t>
      </w:r>
      <w:r>
        <w:rPr/>
        <w:t xml:space="preserve">Там же. </w:t>
      </w:r>
    </w:p>
  </w:footnote>
  <w:footnote w:id="115">
    <w:p>
      <w:pPr>
        <w:pStyle w:val="Footnote"/>
        <w:rPr/>
      </w:pPr>
      <w:r>
        <w:rPr>
          <w:rStyle w:val="FootnoteCharacters"/>
        </w:rPr>
        <w:footnoteRef/>
      </w:r>
      <w:r>
        <w:rPr/>
        <w:t xml:space="preserve"> </w:t>
      </w:r>
      <w:r>
        <w:rPr/>
        <w:t>Архивы Кремля, 1997. Кн. 1, С.342.</w:t>
      </w:r>
    </w:p>
  </w:footnote>
  <w:footnote w:id="116">
    <w:p>
      <w:pPr>
        <w:pStyle w:val="Footnote"/>
        <w:rPr/>
      </w:pPr>
      <w:r>
        <w:rPr>
          <w:rStyle w:val="FootnoteCharacters"/>
        </w:rPr>
        <w:footnoteRef/>
      </w:r>
      <w:r>
        <w:rPr/>
        <w:t xml:space="preserve"> </w:t>
      </w:r>
      <w:r>
        <w:rPr/>
        <w:t>ГАРФ, ф. 353, оп. 8, д. 8. л. 70</w:t>
      </w:r>
    </w:p>
  </w:footnote>
  <w:footnote w:id="117">
    <w:p>
      <w:pPr>
        <w:pStyle w:val="Footnote"/>
        <w:rPr/>
      </w:pPr>
      <w:r>
        <w:rPr>
          <w:rStyle w:val="FootnoteCharacters"/>
        </w:rPr>
        <w:footnoteRef/>
      </w:r>
      <w:r>
        <w:rPr/>
        <w:t xml:space="preserve"> </w:t>
      </w:r>
      <w:r>
        <w:rPr/>
        <w:t>Русская мистическая секта, имевшая толки «бегунов» и «странников». Название происходит очевидно от того, что ее члены постоянно были в «нетях», т.е. не являлись на военный призыв.</w:t>
      </w:r>
    </w:p>
  </w:footnote>
  <w:footnote w:id="118">
    <w:p>
      <w:pPr>
        <w:pStyle w:val="Footnote"/>
        <w:rPr/>
      </w:pPr>
      <w:r>
        <w:rPr>
          <w:rStyle w:val="FootnoteCharacters"/>
        </w:rPr>
        <w:footnoteRef/>
      </w:r>
      <w:r>
        <w:rPr/>
        <w:t xml:space="preserve"> </w:t>
      </w:r>
      <w:r>
        <w:rPr/>
        <w:t>В отношении толстовцев авторы циркуляра пришли к заключению, что «толстовское жизнепонимание» не является религиозным учением, что автоматически исключало толстовцев из сферы действия декрета 4 января 1919 г.</w:t>
      </w:r>
    </w:p>
  </w:footnote>
  <w:footnote w:id="119">
    <w:p>
      <w:pPr>
        <w:pStyle w:val="Footnote"/>
        <w:rPr/>
      </w:pPr>
      <w:r>
        <w:rPr>
          <w:rStyle w:val="FootnoteCharacters"/>
        </w:rPr>
        <w:footnoteRef/>
      </w:r>
      <w:r>
        <w:rPr/>
        <w:t xml:space="preserve"> </w:t>
      </w:r>
      <w:r>
        <w:rPr/>
        <w:t>ГАРФ, ф. 353, оп. 8, д. 8. л. 52.</w:t>
      </w:r>
    </w:p>
  </w:footnote>
  <w:footnote w:id="120">
    <w:p>
      <w:pPr>
        <w:pStyle w:val="Footnote"/>
        <w:rPr/>
      </w:pPr>
      <w:r>
        <w:rPr>
          <w:rStyle w:val="FootnoteCharacters"/>
        </w:rPr>
        <w:footnoteRef/>
      </w:r>
      <w:r>
        <w:rPr/>
        <w:t xml:space="preserve"> </w:t>
      </w:r>
      <w:r>
        <w:rPr>
          <w:i/>
        </w:rPr>
        <w:t xml:space="preserve">Эткинд А.М. </w:t>
      </w:r>
      <w:r>
        <w:rPr/>
        <w:t>Хлыст. Секты, литература и революция, С.653. Даже если В.Д. Бонч-Бруевич сознательно занизил цифру освобожденных «религиозников», реальное количество освобожденных от военной службы с оружием в руках не могло быть боль</w:t>
        <w:softHyphen/>
        <w:t>шим.</w:t>
      </w:r>
    </w:p>
  </w:footnote>
  <w:footnote w:id="121">
    <w:p>
      <w:pPr>
        <w:pStyle w:val="Footnote"/>
        <w:rPr/>
      </w:pPr>
      <w:r>
        <w:rPr>
          <w:rStyle w:val="FootnoteCharacters"/>
        </w:rPr>
        <w:footnoteRef/>
      </w:r>
      <w:r>
        <w:rPr/>
        <w:t xml:space="preserve"> </w:t>
      </w:r>
      <w:r>
        <w:rPr/>
        <w:t>РГАСПИ, ф.17, оп.3, д.509, л.3.</w:t>
      </w:r>
    </w:p>
  </w:footnote>
  <w:footnote w:id="122">
    <w:p>
      <w:pPr>
        <w:pStyle w:val="Footnote"/>
        <w:rPr/>
      </w:pPr>
      <w:r>
        <w:rPr>
          <w:rStyle w:val="FootnoteCharacters"/>
        </w:rPr>
        <w:footnoteRef/>
      </w:r>
      <w:r>
        <w:rPr/>
        <w:t xml:space="preserve"> </w:t>
      </w:r>
      <w:r>
        <w:rPr/>
        <w:t xml:space="preserve">Там же, л.16 – 17. </w:t>
      </w:r>
    </w:p>
  </w:footnote>
  <w:footnote w:id="123">
    <w:p>
      <w:pPr>
        <w:pStyle w:val="Footnote"/>
        <w:rPr/>
      </w:pPr>
      <w:r>
        <w:rPr>
          <w:rStyle w:val="FootnoteCharacters"/>
        </w:rPr>
        <w:footnoteRef/>
      </w:r>
      <w:r>
        <w:rPr/>
        <w:t xml:space="preserve"> </w:t>
      </w:r>
      <w:r>
        <w:rPr/>
        <w:t xml:space="preserve">См. статью В.Д. Бонч-Бруевича. Правда, 1924, 15 мая. Цит. по: </w:t>
      </w:r>
      <w:r>
        <w:rPr>
          <w:i/>
        </w:rPr>
        <w:t xml:space="preserve">Эткинд А.М. </w:t>
      </w:r>
      <w:r>
        <w:rPr/>
        <w:t>Хлыст. Секты, литература и революция, С. 663.</w:t>
      </w:r>
    </w:p>
  </w:footnote>
  <w:footnote w:id="124">
    <w:p>
      <w:pPr>
        <w:pStyle w:val="Footnote"/>
        <w:rPr/>
      </w:pPr>
      <w:r>
        <w:rPr>
          <w:rStyle w:val="FootnoteCharacters"/>
        </w:rPr>
        <w:footnoteRef/>
      </w:r>
      <w:r>
        <w:rPr/>
        <w:t xml:space="preserve"> </w:t>
      </w:r>
      <w:r>
        <w:rPr>
          <w:i/>
        </w:rPr>
        <w:t xml:space="preserve">Эткинд А.М. </w:t>
      </w:r>
      <w:r>
        <w:rPr/>
        <w:t>Хлыст. Секты, литература и революция, С. 666.</w:t>
      </w:r>
    </w:p>
  </w:footnote>
  <w:footnote w:id="125">
    <w:p>
      <w:pPr>
        <w:pStyle w:val="Footnote"/>
        <w:rPr/>
      </w:pPr>
      <w:r>
        <w:rPr>
          <w:rStyle w:val="FootnoteCharacters"/>
        </w:rPr>
        <w:footnoteRef/>
      </w:r>
      <w:r>
        <w:rPr/>
        <w:t xml:space="preserve"> </w:t>
      </w:r>
      <w:r>
        <w:rPr/>
        <w:t>Воспоминания крестьян – толстовцев. 1910 – 1930-е годы. М., 1989, С.81.</w:t>
      </w:r>
    </w:p>
  </w:footnote>
  <w:footnote w:id="126">
    <w:p>
      <w:pPr>
        <w:pStyle w:val="Footnote"/>
        <w:rPr/>
      </w:pPr>
      <w:r>
        <w:rPr>
          <w:rStyle w:val="FootnoteCharacters"/>
        </w:rPr>
        <w:footnoteRef/>
      </w:r>
      <w:r>
        <w:rPr/>
        <w:t xml:space="preserve"> </w:t>
      </w:r>
      <w:r>
        <w:rPr>
          <w:i/>
        </w:rPr>
        <w:t xml:space="preserve">Бергавинов С.А. </w:t>
      </w:r>
      <w:r>
        <w:rPr/>
        <w:t xml:space="preserve">(1899 – 1938) – партийный и государственный деятель, в 1932 – 1933 – первый секретарь Дальневосточного крайкома ВКП (б), до 1937 г. – начальник политического управления Северного морского пути. Репрессирован. Умер в заключении. </w:t>
      </w:r>
    </w:p>
  </w:footnote>
  <w:footnote w:id="127">
    <w:p>
      <w:pPr>
        <w:pStyle w:val="Footnote"/>
        <w:rPr/>
      </w:pPr>
      <w:r>
        <w:rPr>
          <w:rStyle w:val="FootnoteCharacters"/>
        </w:rPr>
        <w:footnoteRef/>
      </w:r>
      <w:r>
        <w:rPr/>
        <w:t xml:space="preserve"> </w:t>
      </w:r>
      <w:r>
        <w:rPr/>
        <w:t>Тринадцатый съезд РКП (б). Май 1924 г. Стенографический отчет. М., 1963, С.471.</w:t>
      </w:r>
    </w:p>
  </w:footnote>
  <w:footnote w:id="128">
    <w:p>
      <w:pPr>
        <w:pStyle w:val="Footnote"/>
        <w:rPr/>
      </w:pPr>
      <w:r>
        <w:rPr>
          <w:rStyle w:val="FootnoteCharacters"/>
        </w:rPr>
        <w:footnoteRef/>
      </w:r>
      <w:r>
        <w:rPr/>
        <w:t xml:space="preserve"> </w:t>
      </w:r>
      <w:r>
        <w:rPr/>
        <w:t>Там же, С.449.</w:t>
      </w:r>
    </w:p>
  </w:footnote>
  <w:footnote w:id="129">
    <w:p>
      <w:pPr>
        <w:pStyle w:val="Footnote"/>
        <w:rPr/>
      </w:pPr>
      <w:r>
        <w:rPr>
          <w:rStyle w:val="FootnoteCharacters"/>
        </w:rPr>
        <w:footnoteRef/>
      </w:r>
      <w:r>
        <w:rPr>
          <w:lang w:val="en-US"/>
        </w:rPr>
        <w:t xml:space="preserve"> </w:t>
      </w:r>
      <w:r>
        <w:rPr>
          <w:lang w:val="en-US"/>
        </w:rPr>
        <w:t xml:space="preserve">Der Landmann, 1924, № 43. </w:t>
      </w:r>
    </w:p>
  </w:footnote>
  <w:footnote w:id="130">
    <w:p>
      <w:pPr>
        <w:pStyle w:val="Footnote"/>
        <w:rPr/>
      </w:pPr>
      <w:r>
        <w:rPr>
          <w:rStyle w:val="FootnoteCharacters"/>
        </w:rPr>
        <w:footnoteRef/>
      </w:r>
      <w:r>
        <w:rPr>
          <w:lang w:val="en-US"/>
        </w:rPr>
        <w:t xml:space="preserve"> </w:t>
      </w:r>
      <w:r>
        <w:rPr/>
        <w:t>ГАНО</w:t>
      </w:r>
      <w:r>
        <w:rPr>
          <w:lang w:val="en-US"/>
        </w:rPr>
        <w:t xml:space="preserve">, </w:t>
      </w:r>
      <w:r>
        <w:rPr/>
        <w:t>ф</w:t>
      </w:r>
      <w:r>
        <w:rPr>
          <w:lang w:val="en-US"/>
        </w:rPr>
        <w:t>.</w:t>
      </w:r>
      <w:r>
        <w:rPr/>
        <w:t>п</w:t>
      </w:r>
      <w:r>
        <w:rPr>
          <w:lang w:val="en-US"/>
        </w:rPr>
        <w:t xml:space="preserve">.2, </w:t>
      </w:r>
      <w:r>
        <w:rPr/>
        <w:t>оп</w:t>
      </w:r>
      <w:r>
        <w:rPr>
          <w:lang w:val="en-US"/>
        </w:rPr>
        <w:t xml:space="preserve">.1, </w:t>
      </w:r>
      <w:r>
        <w:rPr/>
        <w:t>д</w:t>
      </w:r>
      <w:r>
        <w:rPr>
          <w:lang w:val="en-US"/>
        </w:rPr>
        <w:t xml:space="preserve">.948, </w:t>
      </w:r>
      <w:r>
        <w:rPr/>
        <w:t>л</w:t>
      </w:r>
      <w:r>
        <w:rPr>
          <w:lang w:val="en-US"/>
        </w:rPr>
        <w:t>.2 –15.</w:t>
      </w:r>
    </w:p>
  </w:footnote>
  <w:footnote w:id="131">
    <w:p>
      <w:pPr>
        <w:pStyle w:val="Footnote"/>
        <w:rPr/>
      </w:pPr>
      <w:r>
        <w:rPr>
          <w:rStyle w:val="FootnoteCharacters"/>
        </w:rPr>
        <w:footnoteRef/>
      </w:r>
      <w:r>
        <w:rPr/>
        <w:t xml:space="preserve"> </w:t>
      </w:r>
      <w:r>
        <w:rPr/>
        <w:t>Там же, л.19 – 20, 24 – 28.</w:t>
      </w:r>
    </w:p>
  </w:footnote>
  <w:footnote w:id="132">
    <w:p>
      <w:pPr>
        <w:pStyle w:val="Footnote"/>
        <w:rPr/>
      </w:pPr>
      <w:r>
        <w:rPr>
          <w:rStyle w:val="FootnoteCharacters"/>
        </w:rPr>
        <w:footnoteRef/>
      </w:r>
      <w:r>
        <w:rPr/>
        <w:t xml:space="preserve"> </w:t>
      </w:r>
      <w:r>
        <w:rPr/>
        <w:t>ГАНО, ф.п.2, оп.1, д.948, л.43 – 44.</w:t>
      </w:r>
    </w:p>
  </w:footnote>
  <w:footnote w:id="133">
    <w:p>
      <w:pPr>
        <w:pStyle w:val="Footnote"/>
        <w:rPr/>
      </w:pPr>
      <w:r>
        <w:rPr>
          <w:rStyle w:val="FootnoteCharacters"/>
        </w:rPr>
        <w:footnoteRef/>
      </w:r>
      <w:r>
        <w:rPr/>
        <w:t xml:space="preserve"> </w:t>
      </w:r>
      <w:r>
        <w:rPr/>
        <w:t>Там же.</w:t>
      </w:r>
    </w:p>
  </w:footnote>
  <w:footnote w:id="134">
    <w:p>
      <w:pPr>
        <w:pStyle w:val="Footnote"/>
        <w:rPr/>
      </w:pPr>
      <w:r>
        <w:rPr>
          <w:rStyle w:val="FootnoteCharacters"/>
        </w:rPr>
        <w:footnoteRef/>
      </w:r>
      <w:r>
        <w:rPr/>
        <w:t xml:space="preserve"> </w:t>
      </w:r>
      <w:r>
        <w:rPr/>
        <w:t>Там же, л.60.</w:t>
      </w:r>
    </w:p>
  </w:footnote>
  <w:footnote w:id="135">
    <w:p>
      <w:pPr>
        <w:pStyle w:val="Footnote"/>
        <w:rPr/>
      </w:pPr>
      <w:r>
        <w:rPr>
          <w:rStyle w:val="FootnoteCharacters"/>
        </w:rPr>
        <w:footnoteRef/>
      </w:r>
      <w:r>
        <w:rPr/>
        <w:t xml:space="preserve"> </w:t>
      </w:r>
      <w:r>
        <w:rPr>
          <w:i/>
        </w:rPr>
        <w:t xml:space="preserve">Митрохин Л.В. </w:t>
      </w:r>
      <w:r>
        <w:rPr/>
        <w:t xml:space="preserve">Баптизм: история и современность, С.363. </w:t>
      </w:r>
    </w:p>
  </w:footnote>
  <w:footnote w:id="136">
    <w:p>
      <w:pPr>
        <w:pStyle w:val="Footnote"/>
        <w:rPr/>
      </w:pPr>
      <w:r>
        <w:rPr>
          <w:rStyle w:val="FootnoteCharacters"/>
        </w:rPr>
        <w:footnoteRef/>
      </w:r>
      <w:r>
        <w:rPr/>
        <w:t xml:space="preserve"> </w:t>
      </w:r>
      <w:r>
        <w:rPr/>
        <w:t>Архивы Кремля, 1998, Кн. 2, С.442.</w:t>
      </w:r>
    </w:p>
  </w:footnote>
  <w:footnote w:id="137">
    <w:p>
      <w:pPr>
        <w:pStyle w:val="Footnote"/>
        <w:rPr/>
      </w:pPr>
      <w:r>
        <w:rPr>
          <w:rStyle w:val="FootnoteCharacters"/>
        </w:rPr>
        <w:footnoteRef/>
      </w:r>
      <w:r>
        <w:rPr/>
        <w:t xml:space="preserve"> </w:t>
      </w:r>
      <w:r>
        <w:rPr/>
        <w:t>ЦХАФАК, ф.37, оп.2, д.18, л.3.</w:t>
      </w:r>
    </w:p>
  </w:footnote>
  <w:footnote w:id="138">
    <w:p>
      <w:pPr>
        <w:pStyle w:val="Footnote"/>
        <w:rPr/>
      </w:pPr>
      <w:r>
        <w:rPr>
          <w:rStyle w:val="FootnoteCharacters"/>
        </w:rPr>
        <w:footnoteRef/>
      </w:r>
      <w:r>
        <w:rPr/>
        <w:t xml:space="preserve"> </w:t>
      </w:r>
      <w:r>
        <w:rPr/>
        <w:t xml:space="preserve">ГАНО, ф.п.1, оп.2, д.254, лл.266 –271. </w:t>
      </w:r>
    </w:p>
  </w:footnote>
  <w:footnote w:id="139">
    <w:p>
      <w:pPr>
        <w:pStyle w:val="Footnote"/>
        <w:rPr/>
      </w:pPr>
      <w:r>
        <w:rPr>
          <w:rStyle w:val="FootnoteCharacters"/>
        </w:rPr>
        <w:footnoteRef/>
      </w:r>
      <w:r>
        <w:rPr/>
        <w:t xml:space="preserve"> </w:t>
      </w:r>
      <w:r>
        <w:rPr/>
        <w:t>Там же, ф.20, оп.3, д. 32, л.91, 165.</w:t>
      </w:r>
    </w:p>
  </w:footnote>
  <w:footnote w:id="140">
    <w:p>
      <w:pPr>
        <w:pStyle w:val="Footnote"/>
        <w:rPr/>
      </w:pPr>
      <w:r>
        <w:rPr>
          <w:rStyle w:val="FootnoteCharacters"/>
        </w:rPr>
        <w:footnoteRef/>
      </w:r>
      <w:r>
        <w:rPr/>
        <w:t xml:space="preserve"> </w:t>
      </w:r>
      <w:r>
        <w:rPr/>
        <w:t>Там же, оп.2, д.109, л.556.</w:t>
      </w:r>
    </w:p>
  </w:footnote>
  <w:footnote w:id="141">
    <w:p>
      <w:pPr>
        <w:pStyle w:val="Footnote"/>
        <w:rPr/>
      </w:pPr>
      <w:r>
        <w:rPr>
          <w:rStyle w:val="FootnoteCharacters"/>
        </w:rPr>
        <w:footnoteRef/>
      </w:r>
      <w:r>
        <w:rPr/>
        <w:t xml:space="preserve"> </w:t>
      </w:r>
      <w:r>
        <w:rPr/>
        <w:t>Там же, ф.п.2, оп.2, д.222, л.95.</w:t>
      </w:r>
    </w:p>
  </w:footnote>
  <w:footnote w:id="142">
    <w:p>
      <w:pPr>
        <w:pStyle w:val="Footnote"/>
        <w:rPr/>
      </w:pPr>
      <w:r>
        <w:rPr>
          <w:rStyle w:val="FootnoteCharacters"/>
        </w:rPr>
        <w:footnoteRef/>
      </w:r>
      <w:r>
        <w:rPr/>
        <w:t xml:space="preserve"> </w:t>
      </w:r>
      <w:r>
        <w:rPr/>
        <w:t>ГАНО, ф.п.2, оп.2, д.222, л.95 – 96.</w:t>
      </w:r>
    </w:p>
  </w:footnote>
  <w:footnote w:id="143">
    <w:p>
      <w:pPr>
        <w:pStyle w:val="Footnote"/>
        <w:rPr/>
      </w:pPr>
      <w:r>
        <w:rPr>
          <w:rStyle w:val="FootnoteCharacters"/>
        </w:rPr>
        <w:footnoteRef/>
      </w:r>
      <w:r>
        <w:rPr/>
        <w:t xml:space="preserve"> </w:t>
      </w:r>
      <w:r>
        <w:rPr/>
        <w:t>ЦДНИОО, ф.7, оп.3, д.375, л.11.</w:t>
      </w:r>
    </w:p>
  </w:footnote>
  <w:footnote w:id="144">
    <w:p>
      <w:pPr>
        <w:pStyle w:val="Footnote"/>
        <w:rPr/>
      </w:pPr>
      <w:r>
        <w:rPr>
          <w:rStyle w:val="FootnoteCharacters"/>
        </w:rPr>
        <w:footnoteRef/>
      </w:r>
      <w:r>
        <w:rPr/>
        <w:t xml:space="preserve"> </w:t>
      </w:r>
      <w:r>
        <w:rPr/>
        <w:t xml:space="preserve">Критика религиозного сектантства, С.38. </w:t>
      </w:r>
    </w:p>
  </w:footnote>
  <w:footnote w:id="145">
    <w:p>
      <w:pPr>
        <w:pStyle w:val="Footnote"/>
        <w:rPr/>
      </w:pPr>
      <w:r>
        <w:rPr>
          <w:rStyle w:val="FootnoteCharacters"/>
        </w:rPr>
        <w:footnoteRef/>
      </w:r>
      <w:r>
        <w:rPr/>
        <w:t xml:space="preserve"> </w:t>
      </w:r>
      <w:r>
        <w:rPr/>
        <w:t>ГАНО, ф.п.6, оп.4, д.40, л.82 об.</w:t>
      </w:r>
    </w:p>
  </w:footnote>
  <w:footnote w:id="146">
    <w:p>
      <w:pPr>
        <w:pStyle w:val="Footnote"/>
        <w:rPr/>
      </w:pPr>
      <w:r>
        <w:rPr>
          <w:rStyle w:val="FootnoteCharacters"/>
        </w:rPr>
        <w:footnoteRef/>
      </w:r>
      <w:r>
        <w:rPr/>
        <w:t xml:space="preserve"> </w:t>
      </w:r>
      <w:r>
        <w:rPr/>
        <w:t xml:space="preserve">Бескомпромиссный пацифизм демонстрировали еще к этому времени только толстовцы. См. например: Заложники совести (Толстовцы на Соловках) // Возвращение памяти. Историко-архивный альманах. Новосибирск, 1997, С.176 – 184. </w:t>
      </w:r>
    </w:p>
  </w:footnote>
  <w:footnote w:id="147">
    <w:p>
      <w:pPr>
        <w:pStyle w:val="Footnote"/>
        <w:rPr/>
      </w:pPr>
      <w:r>
        <w:rPr>
          <w:rStyle w:val="FootnoteCharacters"/>
        </w:rPr>
        <w:footnoteRef/>
      </w:r>
      <w:r>
        <w:rPr/>
        <w:t xml:space="preserve"> </w:t>
      </w:r>
      <w:r>
        <w:rPr/>
        <w:t>ГАНО, ф.п.2, оп.1, д.1642, л.16.</w:t>
      </w:r>
    </w:p>
  </w:footnote>
  <w:footnote w:id="148">
    <w:p>
      <w:pPr>
        <w:pStyle w:val="Footnote"/>
        <w:rPr/>
      </w:pPr>
      <w:r>
        <w:rPr>
          <w:rStyle w:val="FootnoteCharacters"/>
        </w:rPr>
        <w:footnoteRef/>
      </w:r>
      <w:r>
        <w:rPr/>
        <w:t xml:space="preserve"> </w:t>
      </w:r>
      <w:r>
        <w:rPr/>
        <w:t>ГAOO, ф.138 – Омский губернский суд (1923 – 1925); ф.502 – Омский окружной суд (1926 – 1930). См. к примеру: ф.138, оп. 1, д.177, 179, 180, 188, 192, 193, 195, 2444, 2445, 2454, 2458; ф.502, oп.1, д.40, 41, 42, 43.</w:t>
      </w:r>
    </w:p>
  </w:footnote>
  <w:footnote w:id="149">
    <w:p>
      <w:pPr>
        <w:pStyle w:val="Footnote"/>
        <w:rPr/>
      </w:pPr>
      <w:r>
        <w:rPr>
          <w:rStyle w:val="FootnoteCharacters"/>
        </w:rPr>
        <w:footnoteRef/>
      </w:r>
      <w:r>
        <w:rPr/>
        <w:t xml:space="preserve"> </w:t>
      </w:r>
      <w:r>
        <w:rPr/>
        <w:t>ГАНО, ф.п.2, оп.1, д.1642, л.16.</w:t>
      </w:r>
    </w:p>
  </w:footnote>
  <w:footnote w:id="150">
    <w:p>
      <w:pPr>
        <w:pStyle w:val="Footnote"/>
        <w:rPr/>
      </w:pPr>
      <w:r>
        <w:rPr>
          <w:rStyle w:val="FootnoteCharacters"/>
        </w:rPr>
        <w:footnoteRef/>
      </w:r>
      <w:r>
        <w:rPr/>
        <w:t xml:space="preserve"> </w:t>
      </w:r>
      <w:r>
        <w:rPr/>
        <w:t>ГАНО, ф.п.2, оп.1, д. 995, л.200 – 201.</w:t>
      </w:r>
    </w:p>
  </w:footnote>
  <w:footnote w:id="151">
    <w:p>
      <w:pPr>
        <w:pStyle w:val="Footnote"/>
        <w:rPr/>
      </w:pPr>
      <w:r>
        <w:rPr>
          <w:rStyle w:val="FootnoteCharacters"/>
        </w:rPr>
        <w:footnoteRef/>
      </w:r>
      <w:r>
        <w:rPr/>
        <w:t xml:space="preserve"> </w:t>
      </w:r>
      <w:r>
        <w:rPr/>
        <w:t>Там же, оп.2, д.998, л.26–27.</w:t>
      </w:r>
    </w:p>
  </w:footnote>
  <w:footnote w:id="152">
    <w:p>
      <w:pPr>
        <w:pStyle w:val="Footnote"/>
        <w:rPr/>
      </w:pPr>
      <w:r>
        <w:rPr>
          <w:rStyle w:val="FootnoteCharacters"/>
        </w:rPr>
        <w:footnoteRef/>
      </w:r>
      <w:r>
        <w:rPr/>
        <w:t xml:space="preserve"> </w:t>
      </w:r>
      <w:r>
        <w:rPr/>
        <w:t>Там же, оп.1, д. 995, л.203. В декабре 1928 г. «Der Landmann» опубликовал статью «О пацифизме меннонитов», в которой меннонит – красноармеец N. призывал отказаться от судебного разбирательства и делился негативными впечатлениями о своем суде: «Ехать надо было в Омск, тяжело заработанные деньги, 30 рублей, были потрачены бесцельно». См</w:t>
      </w:r>
      <w:r>
        <w:rPr>
          <w:lang w:val="en-US"/>
        </w:rPr>
        <w:t xml:space="preserve">: Der Landmann, 1928, 8 </w:t>
      </w:r>
      <w:r>
        <w:rPr/>
        <w:t>декабря</w:t>
      </w:r>
      <w:r>
        <w:rPr>
          <w:lang w:val="en-US"/>
        </w:rPr>
        <w:t>, № 96.</w:t>
      </w:r>
    </w:p>
  </w:footnote>
  <w:footnote w:id="153">
    <w:p>
      <w:pPr>
        <w:pStyle w:val="Footnote"/>
        <w:rPr/>
      </w:pPr>
      <w:r>
        <w:rPr>
          <w:rStyle w:val="FootnoteCharacters"/>
        </w:rPr>
        <w:footnoteRef/>
      </w:r>
      <w:r>
        <w:rPr/>
        <w:t xml:space="preserve"> </w:t>
      </w:r>
      <w:r>
        <w:rPr/>
        <w:t>Степная правда, 1929,26 июля, № 170.</w:t>
      </w:r>
    </w:p>
  </w:footnote>
  <w:footnote w:id="154">
    <w:p>
      <w:pPr>
        <w:pStyle w:val="Footnote"/>
        <w:rPr/>
      </w:pPr>
      <w:r>
        <w:rPr>
          <w:rStyle w:val="FootnoteCharacters"/>
        </w:rPr>
        <w:footnoteRef/>
      </w:r>
      <w:r>
        <w:rPr/>
        <w:t xml:space="preserve"> </w:t>
      </w:r>
      <w:r>
        <w:rPr/>
        <w:t>Рабочий путь, 1929, 17 августа, № 186.</w:t>
      </w:r>
    </w:p>
  </w:footnote>
  <w:footnote w:id="155">
    <w:p>
      <w:pPr>
        <w:pStyle w:val="Footnote"/>
        <w:rPr/>
      </w:pPr>
      <w:r>
        <w:rPr>
          <w:rStyle w:val="FootnoteCharacters"/>
        </w:rPr>
        <w:footnoteRef/>
      </w:r>
      <w:r>
        <w:rPr/>
        <w:t xml:space="preserve"> </w:t>
      </w:r>
      <w:r>
        <w:rPr/>
        <w:t xml:space="preserve">Не пускать классового врага в Красную Армию // Степная правда, 1929, 25 августа, № 194. </w:t>
      </w:r>
    </w:p>
  </w:footnote>
  <w:footnote w:id="156">
    <w:p>
      <w:pPr>
        <w:pStyle w:val="Footnote"/>
        <w:rPr/>
      </w:pPr>
      <w:r>
        <w:rPr>
          <w:rStyle w:val="FootnoteCharacters"/>
        </w:rPr>
        <w:footnoteRef/>
      </w:r>
      <w:r>
        <w:rPr/>
        <w:t xml:space="preserve"> </w:t>
      </w:r>
      <w:r>
        <w:rPr/>
        <w:t xml:space="preserve">Колхозная правда, 1930, № 87, 9 апреля. См. также: </w:t>
      </w:r>
      <w:r>
        <w:rPr>
          <w:i/>
        </w:rPr>
        <w:t xml:space="preserve">Красильников С.А. </w:t>
      </w:r>
      <w:r>
        <w:rPr/>
        <w:t>На изломах социальной структуры. Маргиналы в послереволюционном российском обществе (1917 – конец 1930</w:t>
        <w:noBreakHyphen/>
        <w:t>х годов). Учебное пособие, Новосибирск, 1998, С. 23.</w:t>
      </w:r>
    </w:p>
  </w:footnote>
  <w:footnote w:id="157">
    <w:p>
      <w:pPr>
        <w:pStyle w:val="Footnote"/>
        <w:rPr/>
      </w:pPr>
      <w:r>
        <w:rPr>
          <w:rStyle w:val="FootnoteCharacters"/>
        </w:rPr>
        <w:footnoteRef/>
      </w:r>
      <w:r>
        <w:rPr/>
        <w:t xml:space="preserve">Льготы для «религиозников» не были зафиксированы в законе СССР от 1 сентября 1939 г. «О всеобщей воинской повинности». </w:t>
      </w:r>
    </w:p>
  </w:footnote>
  <w:footnote w:id="158">
    <w:p>
      <w:pPr>
        <w:pStyle w:val="Footnote"/>
        <w:rPr/>
      </w:pPr>
      <w:r>
        <w:rPr>
          <w:rStyle w:val="FootnoteCharacters"/>
        </w:rPr>
        <w:footnoteRef/>
      </w:r>
      <w:r>
        <w:rPr>
          <w:lang w:val="en-US"/>
        </w:rPr>
        <w:t xml:space="preserve"> </w:t>
      </w:r>
      <w:r>
        <w:rPr>
          <w:i/>
          <w:lang w:val="en-US"/>
        </w:rPr>
        <w:t xml:space="preserve">Plaggenborg Stefan. </w:t>
      </w:r>
      <w:r>
        <w:rPr>
          <w:lang w:val="en-US"/>
        </w:rPr>
        <w:t xml:space="preserve">Revolutionskultur. Beitrage zur Geschichte Osteuropas, Boehlau, 1996, Band 21, S.173. </w:t>
      </w:r>
    </w:p>
  </w:footnote>
  <w:footnote w:id="159">
    <w:p>
      <w:pPr>
        <w:pStyle w:val="Footnote"/>
        <w:rPr/>
      </w:pPr>
      <w:r>
        <w:rPr>
          <w:rStyle w:val="FootnoteCharacters"/>
        </w:rPr>
        <w:footnoteRef/>
      </w:r>
      <w:r>
        <w:rPr/>
        <w:t xml:space="preserve"> </w:t>
      </w:r>
      <w:r>
        <w:rPr>
          <w:i/>
        </w:rPr>
        <w:t xml:space="preserve">Булдаков В. </w:t>
      </w:r>
      <w:r>
        <w:rPr/>
        <w:t>Красная смута. Природа и последствия революционного насилия. М., 1997, С.25.</w:t>
      </w:r>
    </w:p>
  </w:footnote>
  <w:footnote w:id="160">
    <w:p>
      <w:pPr>
        <w:pStyle w:val="Footnote"/>
        <w:rPr/>
      </w:pPr>
      <w:r>
        <w:rPr>
          <w:rStyle w:val="FootnoteCharacters"/>
        </w:rPr>
        <w:footnoteRef/>
      </w:r>
      <w:r>
        <w:rPr/>
        <w:t xml:space="preserve"> </w:t>
      </w:r>
      <w:r>
        <w:rPr/>
        <w:t>Поповские и сектантские обители наполняют вредители // Степная правда, 1928, 22 декабря, № 265.</w:t>
      </w:r>
    </w:p>
  </w:footnote>
  <w:footnote w:id="161">
    <w:p>
      <w:pPr>
        <w:pStyle w:val="Footnote"/>
        <w:rPr/>
      </w:pPr>
      <w:r>
        <w:rPr>
          <w:rStyle w:val="FootnoteCharacters"/>
        </w:rPr>
        <w:footnoteRef/>
      </w:r>
      <w:r>
        <w:rPr/>
        <w:t xml:space="preserve"> </w:t>
      </w:r>
      <w:r>
        <w:rPr/>
        <w:t>Рабочий путь, 1929, 19 ноября, № 264.</w:t>
      </w:r>
    </w:p>
  </w:footnote>
  <w:footnote w:id="162">
    <w:p>
      <w:pPr>
        <w:pStyle w:val="Footnote"/>
        <w:rPr/>
      </w:pPr>
      <w:r>
        <w:rPr>
          <w:rStyle w:val="FootnoteCharacters"/>
        </w:rPr>
        <w:footnoteRef/>
      </w:r>
      <w:r>
        <w:rPr/>
        <w:t xml:space="preserve"> </w:t>
      </w:r>
      <w:r>
        <w:rPr/>
        <w:t>Что прикрывается религиозной проповедью // Степная правда, 1928, 23 октября, № 216.</w:t>
      </w:r>
    </w:p>
  </w:footnote>
  <w:footnote w:id="163">
    <w:p>
      <w:pPr>
        <w:pStyle w:val="Footnote"/>
        <w:rPr/>
      </w:pPr>
      <w:r>
        <w:rPr>
          <w:rStyle w:val="FootnoteCharacters"/>
        </w:rPr>
        <w:footnoteRef/>
      </w:r>
      <w:r>
        <w:rPr/>
        <w:t xml:space="preserve"> </w:t>
      </w:r>
      <w:r>
        <w:rPr/>
        <w:t>Как сектанты поддерживают кулачество // Степная правда, 1928, 16 сентября, № 185.</w:t>
      </w:r>
    </w:p>
  </w:footnote>
  <w:footnote w:id="164">
    <w:p>
      <w:pPr>
        <w:pStyle w:val="Footnote"/>
        <w:rPr/>
      </w:pPr>
      <w:r>
        <w:rPr>
          <w:rStyle w:val="FootnoteCharacters"/>
        </w:rPr>
        <w:footnoteRef/>
      </w:r>
      <w:r>
        <w:rPr/>
        <w:t xml:space="preserve"> </w:t>
      </w:r>
      <w:r>
        <w:rPr/>
        <w:t>Комсомол объявил хозяйственно-культурный поход в деревню // Степная правда, 1928, 7 октября, № 203.</w:t>
      </w:r>
    </w:p>
  </w:footnote>
  <w:footnote w:id="165">
    <w:p>
      <w:pPr>
        <w:pStyle w:val="Footnote"/>
        <w:rPr/>
      </w:pPr>
      <w:r>
        <w:rPr>
          <w:rStyle w:val="FootnoteCharacters"/>
        </w:rPr>
        <w:footnoteRef/>
      </w:r>
      <w:r>
        <w:rPr/>
        <w:t xml:space="preserve"> </w:t>
      </w:r>
      <w:r>
        <w:rPr/>
        <w:t>Во имя Христа Распятого // Степная правда, 1928, 22 ноября, № 239; На штурм классового врага, прикрывающегося крестом и Евангелием // Степная правда, 1928, 12 сентября, № 181.</w:t>
      </w:r>
    </w:p>
  </w:footnote>
  <w:footnote w:id="166">
    <w:p>
      <w:pPr>
        <w:pStyle w:val="Footnote"/>
        <w:rPr/>
      </w:pPr>
      <w:r>
        <w:rPr>
          <w:rStyle w:val="FootnoteCharacters"/>
        </w:rPr>
        <w:footnoteRef/>
      </w:r>
      <w:r>
        <w:rPr/>
        <w:t xml:space="preserve"> </w:t>
      </w:r>
      <w:r>
        <w:rPr/>
        <w:t>Ново-Омские спекулянты хлебом // Рабочий путь, 1929, 14 апреля, № 86.</w:t>
      </w:r>
    </w:p>
  </w:footnote>
  <w:footnote w:id="167">
    <w:p>
      <w:pPr>
        <w:pStyle w:val="Footnote"/>
        <w:rPr/>
      </w:pPr>
      <w:r>
        <w:rPr>
          <w:rStyle w:val="FootnoteCharacters"/>
        </w:rPr>
        <w:footnoteRef/>
      </w:r>
      <w:r>
        <w:rPr/>
        <w:t xml:space="preserve"> </w:t>
      </w:r>
      <w:r>
        <w:rPr/>
        <w:t>Усовские кулаки – крупные держатели хлеба // Рабочий путь, 1929, 28 июня, № 144.</w:t>
      </w:r>
    </w:p>
  </w:footnote>
  <w:footnote w:id="168">
    <w:p>
      <w:pPr>
        <w:pStyle w:val="Footnote"/>
        <w:rPr/>
      </w:pPr>
      <w:r>
        <w:rPr>
          <w:rStyle w:val="FootnoteCharacters"/>
        </w:rPr>
        <w:footnoteRef/>
      </w:r>
      <w:r>
        <w:rPr/>
        <w:t xml:space="preserve"> </w:t>
      </w:r>
      <w:r>
        <w:rPr/>
        <w:t>Создание семфондов – это сейчас самое важное // Колхозная правда, 1930, 11 февраля, № 40.</w:t>
      </w:r>
    </w:p>
  </w:footnote>
  <w:footnote w:id="169">
    <w:p>
      <w:pPr>
        <w:pStyle w:val="Footnote"/>
        <w:rPr/>
      </w:pPr>
      <w:r>
        <w:rPr>
          <w:rStyle w:val="FootnoteCharacters"/>
        </w:rPr>
        <w:footnoteRef/>
      </w:r>
      <w:r>
        <w:rPr/>
        <w:t xml:space="preserve"> </w:t>
      </w:r>
      <w:r>
        <w:rPr/>
        <w:t>Рабочий путь, 1929, 22 февраля, № 44.</w:t>
      </w:r>
    </w:p>
  </w:footnote>
  <w:footnote w:id="170">
    <w:p>
      <w:pPr>
        <w:pStyle w:val="Footnote"/>
        <w:rPr/>
      </w:pPr>
      <w:r>
        <w:rPr>
          <w:rStyle w:val="FootnoteCharacters"/>
        </w:rPr>
        <w:footnoteRef/>
      </w:r>
      <w:r>
        <w:rPr/>
        <w:t xml:space="preserve"> </w:t>
      </w:r>
      <w:r>
        <w:rPr/>
        <w:t>См. к примеру: в «Советской Сибири» за 1930 год – 10 января, № 8; 24 января № 19; 4 февраля, № 28; 21 февраля, № 43; 27 февраля, № 48. В «Колхозной правде» за 1930 г. 1 февраля, № 31; 11 февраля № 40; 11 марта № 64; 25 марта, № 74; 11 апреля, № 86; 12 апреля, № 87; 18 апреля, № 93.</w:t>
      </w:r>
    </w:p>
  </w:footnote>
  <w:footnote w:id="171">
    <w:p>
      <w:pPr>
        <w:pStyle w:val="Footnote"/>
        <w:rPr/>
      </w:pPr>
      <w:r>
        <w:rPr>
          <w:rStyle w:val="FootnoteCharacters"/>
        </w:rPr>
        <w:footnoteRef/>
      </w:r>
      <w:r>
        <w:rPr/>
        <w:t xml:space="preserve"> </w:t>
      </w:r>
      <w:r>
        <w:rPr>
          <w:i/>
        </w:rPr>
        <w:t xml:space="preserve">Бухарин Н.И. </w:t>
      </w:r>
      <w:r>
        <w:rPr/>
        <w:t xml:space="preserve">Текущие задачи комсомола. Доклад на VIII Всесоюзном съезде ВЛКСМ, 6 мая 1928 г. // </w:t>
      </w:r>
      <w:r>
        <w:rPr>
          <w:i/>
        </w:rPr>
        <w:t xml:space="preserve">Бухарин Н.И. </w:t>
      </w:r>
      <w:r>
        <w:rPr/>
        <w:t>Путь к социализму. Новосибирск, 1990, С.302.</w:t>
      </w:r>
    </w:p>
  </w:footnote>
  <w:footnote w:id="172">
    <w:p>
      <w:pPr>
        <w:pStyle w:val="Footnote"/>
        <w:rPr/>
      </w:pPr>
      <w:r>
        <w:rPr>
          <w:rStyle w:val="FootnoteCharacters"/>
        </w:rPr>
        <w:footnoteRef/>
      </w:r>
      <w:r>
        <w:rPr/>
        <w:t xml:space="preserve"> </w:t>
      </w:r>
      <w:r>
        <w:rPr/>
        <w:t>На штурм классового На штурм классового врага, прикрывающегося крестом и Евангелием // Степная правда, 1928, 12 сентября, № 181.</w:t>
      </w:r>
    </w:p>
  </w:footnote>
  <w:footnote w:id="173">
    <w:p>
      <w:pPr>
        <w:pStyle w:val="Footnote"/>
        <w:rPr/>
      </w:pPr>
      <w:r>
        <w:rPr>
          <w:rStyle w:val="FootnoteCharacters"/>
        </w:rPr>
        <w:footnoteRef/>
      </w:r>
      <w:r>
        <w:rPr/>
        <w:t xml:space="preserve"> </w:t>
      </w:r>
      <w:r>
        <w:rPr/>
        <w:t>Степная правда, 1928, 14 декабря, № 258.</w:t>
      </w:r>
    </w:p>
  </w:footnote>
  <w:footnote w:id="174">
    <w:p>
      <w:pPr>
        <w:pStyle w:val="Footnote"/>
        <w:rPr/>
      </w:pPr>
      <w:r>
        <w:rPr>
          <w:rStyle w:val="FootnoteCharacters"/>
        </w:rPr>
        <w:footnoteRef/>
      </w:r>
      <w:r>
        <w:rPr/>
        <w:t xml:space="preserve"> </w:t>
      </w:r>
      <w:r>
        <w:rPr/>
        <w:t>Рабочий путь, 1929, 28 мая, № 119; 31 мая, № 121.</w:t>
      </w:r>
    </w:p>
  </w:footnote>
  <w:footnote w:id="175">
    <w:p>
      <w:pPr>
        <w:pStyle w:val="Footnote"/>
        <w:rPr/>
      </w:pPr>
      <w:r>
        <w:rPr>
          <w:rStyle w:val="FootnoteCharacters"/>
        </w:rPr>
        <w:footnoteRef/>
      </w:r>
      <w:r>
        <w:rPr/>
        <w:t xml:space="preserve"> </w:t>
      </w:r>
      <w:r>
        <w:rPr/>
        <w:t>Там же, 31 мая, № 121.</w:t>
      </w:r>
    </w:p>
  </w:footnote>
  <w:footnote w:id="176">
    <w:p>
      <w:pPr>
        <w:pStyle w:val="Footnote"/>
        <w:rPr/>
      </w:pPr>
      <w:r>
        <w:rPr>
          <w:rStyle w:val="FootnoteCharacters"/>
        </w:rPr>
        <w:footnoteRef/>
      </w:r>
      <w:r>
        <w:rPr/>
        <w:t xml:space="preserve"> </w:t>
      </w:r>
      <w:r>
        <w:rPr/>
        <w:t>Неугомонный не дремлет враг // Степная правда, 1928, 10 октября, № 205.</w:t>
      </w:r>
    </w:p>
  </w:footnote>
  <w:footnote w:id="177">
    <w:p>
      <w:pPr>
        <w:pStyle w:val="Footnote"/>
        <w:rPr/>
      </w:pPr>
      <w:r>
        <w:rPr>
          <w:rStyle w:val="FootnoteCharacters"/>
        </w:rPr>
        <w:footnoteRef/>
      </w:r>
      <w:r>
        <w:rPr/>
        <w:t xml:space="preserve"> </w:t>
      </w:r>
      <w:r>
        <w:rPr/>
        <w:t>Степная правда, 1929, 1 июня, № 125.</w:t>
      </w:r>
    </w:p>
  </w:footnote>
  <w:footnote w:id="178">
    <w:p>
      <w:pPr>
        <w:pStyle w:val="Footnote"/>
        <w:rPr/>
      </w:pPr>
      <w:r>
        <w:rPr>
          <w:rStyle w:val="FootnoteCharacters"/>
        </w:rPr>
        <w:footnoteRef/>
      </w:r>
      <w:r>
        <w:rPr/>
        <w:t xml:space="preserve"> </w:t>
      </w:r>
      <w:r>
        <w:rPr/>
        <w:t>Там же, 10 августа, № 181.</w:t>
      </w:r>
    </w:p>
  </w:footnote>
  <w:footnote w:id="179">
    <w:p>
      <w:pPr>
        <w:pStyle w:val="Footnote"/>
        <w:rPr/>
      </w:pPr>
      <w:r>
        <w:rPr>
          <w:rStyle w:val="FootnoteCharacters"/>
        </w:rPr>
        <w:footnoteRef/>
      </w:r>
      <w:r>
        <w:rPr/>
        <w:t xml:space="preserve"> </w:t>
      </w:r>
      <w:r>
        <w:rPr>
          <w:i/>
        </w:rPr>
        <w:t xml:space="preserve">Шаламов В. </w:t>
      </w:r>
      <w:r>
        <w:rPr/>
        <w:t>Колымские рассказы. М., 1989, с.325.</w:t>
      </w:r>
    </w:p>
  </w:footnote>
  <w:footnote w:id="180">
    <w:p>
      <w:pPr>
        <w:pStyle w:val="Footnote"/>
        <w:rPr/>
      </w:pPr>
      <w:r>
        <w:rPr>
          <w:rStyle w:val="FootnoteCharacters"/>
        </w:rPr>
        <w:footnoteRef/>
      </w:r>
      <w:r>
        <w:rPr/>
        <w:t xml:space="preserve"> </w:t>
      </w:r>
      <w:r>
        <w:rPr/>
        <w:t>Ловцы душ // Рабочий путь, 1929, 5 октября, № 228.</w:t>
      </w:r>
    </w:p>
  </w:footnote>
  <w:footnote w:id="181">
    <w:p>
      <w:pPr>
        <w:pStyle w:val="Footnote"/>
        <w:rPr/>
      </w:pPr>
      <w:r>
        <w:rPr>
          <w:rStyle w:val="FootnoteCharacters"/>
        </w:rPr>
        <w:footnoteRef/>
      </w:r>
      <w:r>
        <w:rPr>
          <w:lang w:val="en-US"/>
        </w:rPr>
        <w:t xml:space="preserve"> </w:t>
      </w:r>
      <w:r>
        <w:rPr>
          <w:lang w:val="en-US"/>
        </w:rPr>
        <w:t xml:space="preserve">Der Landmann, 1928, 1 </w:t>
      </w:r>
      <w:r>
        <w:rPr/>
        <w:t>декабря</w:t>
      </w:r>
      <w:r>
        <w:rPr>
          <w:lang w:val="en-US"/>
        </w:rPr>
        <w:t>, № 94.</w:t>
      </w:r>
    </w:p>
  </w:footnote>
  <w:footnote w:id="182">
    <w:p>
      <w:pPr>
        <w:pStyle w:val="Footnote"/>
        <w:rPr/>
      </w:pPr>
      <w:r>
        <w:rPr>
          <w:rStyle w:val="FootnoteCharacters"/>
        </w:rPr>
        <w:footnoteRef/>
      </w:r>
      <w:r>
        <w:rPr/>
        <w:t xml:space="preserve"> </w:t>
      </w:r>
      <w:r>
        <w:rPr/>
        <w:t xml:space="preserve">В с. Лудорвае, недалеко от г. Ижевска (Вотская автономная область) «по почину кулаков» были якобы выпороты 300 крестьян-бедняков. См. к примеру: Степная правда, 1928, № 206, 11 октября. В Розендаме, Немецкая АССР, в 1929 г. прошел процесс над группой из 12 кулаков, якобы перепоровших 85 человек, несколько из которых было запорото насмерть. См. Степная правда, 1929, 16 августа, № 186. Группа кулаков под руководством патера Иосифа Кельша якобы все 1920-е годы терроризировала бедноту сел Погрелово, Ней-Мариновка, Ясная Поляна и Андреасфельд Донецкого округа. См. </w:t>
      </w:r>
      <w:r>
        <w:rPr>
          <w:i/>
        </w:rPr>
        <w:t xml:space="preserve">Рейнмарус А., Фризен Г. </w:t>
      </w:r>
      <w:r>
        <w:rPr/>
        <w:t xml:space="preserve">Под гнетом религии. Немцы – колонисты в СССР и их религиозные организации. М.; Л., 1931, С. 113 – 114. </w:t>
      </w:r>
    </w:p>
  </w:footnote>
  <w:footnote w:id="183">
    <w:p>
      <w:pPr>
        <w:pStyle w:val="Footnote"/>
        <w:rPr/>
      </w:pPr>
      <w:r>
        <w:rPr>
          <w:rStyle w:val="FootnoteCharacters"/>
        </w:rPr>
        <w:footnoteRef/>
      </w:r>
      <w:r>
        <w:rPr/>
        <w:t xml:space="preserve"> </w:t>
      </w:r>
      <w:r>
        <w:rPr/>
        <w:t>РГАСПИ, ф.17, оп.162, д.7, л.5.</w:t>
      </w:r>
    </w:p>
  </w:footnote>
  <w:footnote w:id="184">
    <w:p>
      <w:pPr>
        <w:pStyle w:val="Footnote"/>
        <w:rPr/>
      </w:pPr>
      <w:r>
        <w:rPr>
          <w:rStyle w:val="FootnoteCharacters"/>
        </w:rPr>
        <w:footnoteRef/>
      </w:r>
      <w:r>
        <w:rPr/>
        <w:t xml:space="preserve"> </w:t>
      </w:r>
      <w:r>
        <w:rPr/>
        <w:t>Крест и Евангелие – очаг контрреволюции // Степная правда, 1929, 22 августа, № 191.</w:t>
      </w:r>
    </w:p>
  </w:footnote>
  <w:footnote w:id="185">
    <w:p>
      <w:pPr>
        <w:pStyle w:val="Footnote"/>
        <w:rPr/>
      </w:pPr>
      <w:r>
        <w:rPr>
          <w:rStyle w:val="FootnoteCharacters"/>
        </w:rPr>
        <w:footnoteRef/>
      </w:r>
      <w:r>
        <w:rPr/>
        <w:t xml:space="preserve"> </w:t>
      </w:r>
      <w:r>
        <w:rPr/>
        <w:t>Там же.</w:t>
      </w:r>
    </w:p>
  </w:footnote>
  <w:footnote w:id="186">
    <w:p>
      <w:pPr>
        <w:pStyle w:val="Footnote"/>
        <w:rPr/>
      </w:pPr>
      <w:r>
        <w:rPr>
          <w:rStyle w:val="FootnoteCharacters"/>
        </w:rPr>
        <w:footnoteRef/>
      </w:r>
      <w:r>
        <w:rPr/>
        <w:t xml:space="preserve"> </w:t>
      </w:r>
      <w:r>
        <w:rPr/>
        <w:t>Нет пощады кулакам-террористам // Степная правда, 1929, 5 ноября, № 256.</w:t>
      </w:r>
    </w:p>
  </w:footnote>
  <w:footnote w:id="187">
    <w:p>
      <w:pPr>
        <w:pStyle w:val="Footnote"/>
        <w:rPr/>
      </w:pPr>
      <w:r>
        <w:rPr>
          <w:rStyle w:val="FootnoteCharacters"/>
        </w:rPr>
        <w:footnoteRef/>
      </w:r>
      <w:r>
        <w:rPr/>
        <w:t xml:space="preserve"> </w:t>
      </w:r>
      <w:r>
        <w:rPr/>
        <w:t xml:space="preserve">Черные рясы в союзе с кулачеством ведут борьбу против коллективизации // Колхозная правда, 1930, 21 февраля, № 49. </w:t>
      </w:r>
    </w:p>
  </w:footnote>
  <w:footnote w:id="188">
    <w:p>
      <w:pPr>
        <w:pStyle w:val="Footnote"/>
        <w:rPr/>
      </w:pPr>
      <w:r>
        <w:rPr>
          <w:rStyle w:val="FootnoteCharacters"/>
        </w:rPr>
        <w:footnoteRef/>
      </w:r>
      <w:r>
        <w:rPr/>
        <w:t xml:space="preserve"> </w:t>
      </w:r>
      <w:r>
        <w:rPr/>
        <w:t>Трудящиеся не потерпят зловредной деятельности проповедников // Степная правда, 1929,</w:t>
      </w:r>
    </w:p>
    <w:p>
      <w:pPr>
        <w:pStyle w:val="Footnote"/>
        <w:rPr/>
      </w:pPr>
      <w:r>
        <w:rPr/>
        <w:t>31 декабря, № 310.</w:t>
      </w:r>
    </w:p>
  </w:footnote>
  <w:footnote w:id="189">
    <w:p>
      <w:pPr>
        <w:pStyle w:val="Footnote"/>
        <w:rPr/>
      </w:pPr>
      <w:r>
        <w:rPr>
          <w:rStyle w:val="FootnoteCharacters"/>
        </w:rPr>
        <w:footnoteRef/>
      </w:r>
      <w:r>
        <w:rPr/>
        <w:t xml:space="preserve"> </w:t>
      </w:r>
      <w:r>
        <w:rPr/>
        <w:t>Рабочий путь, 1929, 10 марта, № 58.</w:t>
      </w:r>
    </w:p>
  </w:footnote>
  <w:footnote w:id="190">
    <w:p>
      <w:pPr>
        <w:pStyle w:val="Footnote"/>
        <w:rPr/>
      </w:pPr>
      <w:r>
        <w:rPr>
          <w:rStyle w:val="FootnoteCharacters"/>
        </w:rPr>
        <w:footnoteRef/>
      </w:r>
      <w:r>
        <w:rPr/>
        <w:t xml:space="preserve"> </w:t>
      </w:r>
      <w:r>
        <w:rPr/>
        <w:t xml:space="preserve">Баптистский поп на советском паровозе // Рабочий путь, 1929, 27 октября, № 247. </w:t>
      </w:r>
    </w:p>
  </w:footnote>
  <w:footnote w:id="191">
    <w:p>
      <w:pPr>
        <w:pStyle w:val="Footnote"/>
        <w:rPr/>
      </w:pPr>
      <w:r>
        <w:rPr>
          <w:rStyle w:val="FootnoteCharacters"/>
        </w:rPr>
        <w:footnoteRef/>
      </w:r>
      <w:r>
        <w:rPr/>
        <w:t xml:space="preserve"> </w:t>
      </w:r>
      <w:r>
        <w:rPr/>
        <w:t xml:space="preserve">Там, где зевает комсомол // Степная правда, 1928, 17 октября, № 211. </w:t>
      </w:r>
    </w:p>
  </w:footnote>
  <w:footnote w:id="192">
    <w:p>
      <w:pPr>
        <w:pStyle w:val="Footnote"/>
        <w:rPr/>
      </w:pPr>
      <w:r>
        <w:rPr>
          <w:rStyle w:val="FootnoteCharacters"/>
        </w:rPr>
        <w:footnoteRef/>
      </w:r>
      <w:r>
        <w:rPr/>
        <w:t xml:space="preserve"> </w:t>
      </w:r>
      <w:r>
        <w:rPr/>
        <w:t xml:space="preserve">Возлюбим друг друга // Степная правда, 1928, 23 октября, № 216. </w:t>
      </w:r>
    </w:p>
  </w:footnote>
  <w:footnote w:id="193">
    <w:p>
      <w:pPr>
        <w:pStyle w:val="Footnote"/>
        <w:rPr/>
      </w:pPr>
      <w:r>
        <w:rPr>
          <w:rStyle w:val="FootnoteCharacters"/>
        </w:rPr>
        <w:footnoteRef/>
      </w:r>
      <w:r>
        <w:rPr/>
        <w:t xml:space="preserve"> </w:t>
      </w:r>
      <w:r>
        <w:rPr/>
        <w:t>Степная правда, 1928, 10 ноября, № 229.</w:t>
      </w:r>
    </w:p>
  </w:footnote>
  <w:footnote w:id="194">
    <w:p>
      <w:pPr>
        <w:pStyle w:val="Footnote"/>
        <w:rPr/>
      </w:pPr>
      <w:r>
        <w:rPr>
          <w:rStyle w:val="FootnoteCharacters"/>
        </w:rPr>
        <w:footnoteRef/>
      </w:r>
      <w:r>
        <w:rPr/>
        <w:t xml:space="preserve"> </w:t>
      </w:r>
      <w:r>
        <w:rPr/>
        <w:t>Ловцы душ // Рабочий путь, 1929, 5 октября, № 228.</w:t>
      </w:r>
    </w:p>
  </w:footnote>
  <w:footnote w:id="195">
    <w:p>
      <w:pPr>
        <w:pStyle w:val="Footnote"/>
        <w:rPr/>
      </w:pPr>
      <w:r>
        <w:rPr>
          <w:rStyle w:val="FootnoteCharacters"/>
        </w:rPr>
        <w:footnoteRef/>
      </w:r>
      <w:r>
        <w:rPr/>
        <w:t xml:space="preserve"> </w:t>
      </w:r>
      <w:r>
        <w:rPr/>
        <w:t>Баптисты плодят венериков // Степная правда, 1929, 10 августа, № 181.</w:t>
      </w:r>
    </w:p>
  </w:footnote>
  <w:footnote w:id="196">
    <w:p>
      <w:pPr>
        <w:pStyle w:val="Footnote"/>
        <w:rPr/>
      </w:pPr>
      <w:r>
        <w:rPr>
          <w:rStyle w:val="FootnoteCharacters"/>
        </w:rPr>
        <w:footnoteRef/>
      </w:r>
      <w:r>
        <w:rPr/>
        <w:t xml:space="preserve"> </w:t>
      </w:r>
      <w:r>
        <w:rPr/>
        <w:t>Поповские и сектантские обители наполняют вредители // Степная правда, 1928, 22 декабря, № 265.</w:t>
      </w:r>
    </w:p>
  </w:footnote>
  <w:footnote w:id="197">
    <w:p>
      <w:pPr>
        <w:pStyle w:val="Footnote"/>
        <w:rPr/>
      </w:pPr>
      <w:r>
        <w:rPr>
          <w:rStyle w:val="FootnoteCharacters"/>
        </w:rPr>
        <w:footnoteRef/>
      </w:r>
      <w:r>
        <w:rPr/>
        <w:t xml:space="preserve"> </w:t>
      </w:r>
      <w:r>
        <w:rPr/>
        <w:t>Степная правда, 1928, 23 августа, № 160.</w:t>
      </w:r>
    </w:p>
  </w:footnote>
  <w:footnote w:id="198">
    <w:p>
      <w:pPr>
        <w:pStyle w:val="Footnote"/>
        <w:rPr/>
      </w:pPr>
      <w:r>
        <w:rPr>
          <w:rStyle w:val="FootnoteCharacters"/>
        </w:rPr>
        <w:footnoteRef/>
      </w:r>
      <w:r>
        <w:rPr/>
        <w:t xml:space="preserve"> </w:t>
      </w:r>
      <w:r>
        <w:rPr/>
        <w:t>На штурм классового врага, прикрывающегося крестом и Евангелием // Степная правда, 1928, 12 сентября, № 181.</w:t>
      </w:r>
    </w:p>
  </w:footnote>
  <w:footnote w:id="199">
    <w:p>
      <w:pPr>
        <w:pStyle w:val="Footnote"/>
        <w:rPr/>
      </w:pPr>
      <w:r>
        <w:rPr>
          <w:rStyle w:val="FootnoteCharacters"/>
        </w:rPr>
        <w:footnoteRef/>
      </w:r>
      <w:r>
        <w:rPr/>
        <w:t xml:space="preserve"> </w:t>
      </w:r>
      <w:r>
        <w:rPr/>
        <w:t>В баптистском логове // Рабочий путь, 1929, 18 мая, № 111.</w:t>
      </w:r>
    </w:p>
  </w:footnote>
  <w:footnote w:id="200">
    <w:p>
      <w:pPr>
        <w:pStyle w:val="Footnote"/>
        <w:rPr/>
      </w:pPr>
      <w:r>
        <w:rPr>
          <w:rStyle w:val="FootnoteCharacters"/>
        </w:rPr>
        <w:footnoteRef/>
      </w:r>
      <w:r>
        <w:rPr/>
        <w:t xml:space="preserve"> </w:t>
      </w:r>
      <w:r>
        <w:rPr/>
        <w:t>Нахлебники господа бога // Рабочий путь, 1929, 14 апреля, № 84.</w:t>
      </w:r>
    </w:p>
  </w:footnote>
  <w:footnote w:id="201">
    <w:p>
      <w:pPr>
        <w:pStyle w:val="Footnote"/>
        <w:rPr/>
      </w:pPr>
      <w:r>
        <w:rPr>
          <w:rStyle w:val="FootnoteCharacters"/>
        </w:rPr>
        <w:footnoteRef/>
      </w:r>
      <w:r>
        <w:rPr/>
        <w:t xml:space="preserve"> </w:t>
      </w:r>
      <w:r>
        <w:rPr/>
        <w:t>В баптистском логове // Рабочий путь, 1929, 18 мая, № 111.</w:t>
      </w:r>
    </w:p>
  </w:footnote>
  <w:footnote w:id="202">
    <w:p>
      <w:pPr>
        <w:pStyle w:val="Footnote"/>
        <w:rPr/>
      </w:pPr>
      <w:r>
        <w:rPr>
          <w:rStyle w:val="FootnoteCharacters"/>
        </w:rPr>
        <w:footnoteRef/>
      </w:r>
      <w:r>
        <w:rPr/>
        <w:t xml:space="preserve"> </w:t>
      </w:r>
      <w:r>
        <w:rPr/>
        <w:t xml:space="preserve">Советская Сибирь, 1930, 14 января, № 11. </w:t>
      </w:r>
    </w:p>
  </w:footnote>
  <w:footnote w:id="203">
    <w:p>
      <w:pPr>
        <w:pStyle w:val="Footnote"/>
        <w:rPr/>
      </w:pPr>
      <w:r>
        <w:rPr>
          <w:rStyle w:val="FootnoteCharacters"/>
        </w:rPr>
        <w:footnoteRef/>
      </w:r>
      <w:r>
        <w:rPr/>
        <w:t xml:space="preserve"> </w:t>
      </w:r>
      <w:r>
        <w:rPr/>
        <w:t>Нахлебники господа бога // Рабочий путь, 1929, 14 апреля, № 84.</w:t>
      </w:r>
    </w:p>
  </w:footnote>
  <w:footnote w:id="204">
    <w:p>
      <w:pPr>
        <w:pStyle w:val="Footnote"/>
        <w:rPr/>
      </w:pPr>
      <w:r>
        <w:rPr>
          <w:rStyle w:val="FootnoteCharacters"/>
        </w:rPr>
        <w:footnoteRef/>
      </w:r>
      <w:r>
        <w:rPr/>
        <w:t xml:space="preserve"> </w:t>
      </w:r>
      <w:r>
        <w:rPr/>
        <w:t>Воинствующие бездействовали // Рабочий путь, 1929, 5 ноября, №254.</w:t>
      </w:r>
    </w:p>
  </w:footnote>
  <w:footnote w:id="205">
    <w:p>
      <w:pPr>
        <w:pStyle w:val="Footnote"/>
        <w:rPr/>
      </w:pPr>
      <w:r>
        <w:rPr>
          <w:rStyle w:val="FootnoteCharacters"/>
        </w:rPr>
        <w:footnoteRef/>
      </w:r>
      <w:r>
        <w:rPr/>
        <w:t xml:space="preserve"> </w:t>
      </w:r>
      <w:r>
        <w:rPr/>
        <w:t>Рабочий путь, 1929, 22 ноября, № 267.</w:t>
      </w:r>
    </w:p>
  </w:footnote>
  <w:footnote w:id="206">
    <w:p>
      <w:pPr>
        <w:pStyle w:val="Footnote"/>
        <w:rPr/>
      </w:pPr>
      <w:r>
        <w:rPr>
          <w:rStyle w:val="FootnoteCharacters"/>
        </w:rPr>
        <w:footnoteRef/>
      </w:r>
      <w:r>
        <w:rPr/>
        <w:t xml:space="preserve"> </w:t>
      </w:r>
      <w:r>
        <w:rPr/>
        <w:t>Критика П. Майского на книгу В.Д. Бонч-Бруевича «Кривое зеркало сектантства», издательство «Безбожник», 1929 // Советская Сибирь, 1930, 30 января, № 24.</w:t>
      </w:r>
    </w:p>
  </w:footnote>
  <w:footnote w:id="207">
    <w:p>
      <w:pPr>
        <w:pStyle w:val="Footnote"/>
        <w:rPr/>
      </w:pPr>
      <w:r>
        <w:rPr>
          <w:rStyle w:val="FootnoteCharacters"/>
        </w:rPr>
        <w:footnoteRef/>
      </w:r>
      <w:r>
        <w:rPr/>
        <w:t xml:space="preserve"> </w:t>
      </w:r>
      <w:r>
        <w:rPr/>
        <w:t>ГАНО, ф.р. 1228, оп.1, д. 846, л.96.</w:t>
      </w:r>
    </w:p>
  </w:footnote>
  <w:footnote w:id="208">
    <w:p>
      <w:pPr>
        <w:pStyle w:val="Footnote"/>
        <w:rPr/>
      </w:pPr>
      <w:r>
        <w:rPr>
          <w:rStyle w:val="FootnoteCharacters"/>
        </w:rPr>
        <w:footnoteRef/>
      </w:r>
      <w:r>
        <w:rPr/>
        <w:t xml:space="preserve"> </w:t>
      </w:r>
      <w:r>
        <w:rPr/>
        <w:t>Баптисты за работой // Степная правда, 1928, 8 июля, № 126</w:t>
      </w:r>
    </w:p>
  </w:footnote>
  <w:footnote w:id="209">
    <w:p>
      <w:pPr>
        <w:pStyle w:val="Footnote"/>
        <w:rPr/>
      </w:pPr>
      <w:r>
        <w:rPr>
          <w:rStyle w:val="FootnoteCharacters"/>
        </w:rPr>
        <w:footnoteRef/>
      </w:r>
      <w:r>
        <w:rPr/>
        <w:t xml:space="preserve"> </w:t>
      </w:r>
      <w:r>
        <w:rPr/>
        <w:t>Антирелигиозники в баптистской деревне // Рабочий путь, 1929, 17 июля, № 160.</w:t>
      </w:r>
    </w:p>
  </w:footnote>
  <w:footnote w:id="210">
    <w:p>
      <w:pPr>
        <w:pStyle w:val="Footnote"/>
        <w:rPr/>
      </w:pPr>
      <w:r>
        <w:rPr>
          <w:rStyle w:val="FootnoteCharacters"/>
        </w:rPr>
        <w:footnoteRef/>
      </w:r>
      <w:r>
        <w:rPr/>
        <w:t xml:space="preserve"> </w:t>
      </w:r>
      <w:r>
        <w:rPr/>
        <w:t>Религиозные убеждения не могут служить оправданием дезертирства // Степная правда, 1929, 4 июля, № 151.</w:t>
      </w:r>
    </w:p>
  </w:footnote>
  <w:footnote w:id="211">
    <w:p>
      <w:pPr>
        <w:pStyle w:val="Footnote"/>
        <w:rPr/>
      </w:pPr>
      <w:r>
        <w:rPr>
          <w:rStyle w:val="FootnoteCharacters"/>
        </w:rPr>
        <w:footnoteRef/>
      </w:r>
      <w:r>
        <w:rPr/>
        <w:t xml:space="preserve"> </w:t>
      </w:r>
      <w:r>
        <w:rPr/>
        <w:t>За что судят Моторенко // Рабочий путь, 1929, 9 июня, № 130.</w:t>
      </w:r>
    </w:p>
  </w:footnote>
  <w:footnote w:id="212">
    <w:p>
      <w:pPr>
        <w:pStyle w:val="Footnote"/>
        <w:rPr/>
      </w:pPr>
      <w:r>
        <w:rPr>
          <w:rStyle w:val="FootnoteCharacters"/>
        </w:rPr>
        <w:footnoteRef/>
      </w:r>
      <w:r>
        <w:rPr/>
        <w:t xml:space="preserve"> </w:t>
      </w:r>
      <w:r>
        <w:rPr/>
        <w:t>Степная правда, 1929, 25 декабря, № 304.</w:t>
      </w:r>
    </w:p>
  </w:footnote>
  <w:footnote w:id="213">
    <w:p>
      <w:pPr>
        <w:pStyle w:val="Footnote"/>
        <w:rPr/>
      </w:pPr>
      <w:r>
        <w:rPr>
          <w:rStyle w:val="FootnoteCharacters"/>
        </w:rPr>
        <w:footnoteRef/>
      </w:r>
      <w:r>
        <w:rPr/>
        <w:t xml:space="preserve"> </w:t>
      </w:r>
      <w:r>
        <w:rPr/>
        <w:t>Там же, 24 декабря, № 303.</w:t>
      </w:r>
    </w:p>
  </w:footnote>
  <w:footnote w:id="214">
    <w:p>
      <w:pPr>
        <w:pStyle w:val="Footnote"/>
        <w:rPr/>
      </w:pPr>
      <w:r>
        <w:rPr>
          <w:rStyle w:val="FootnoteCharacters"/>
        </w:rPr>
        <w:footnoteRef/>
      </w:r>
      <w:r>
        <w:rPr/>
        <w:t xml:space="preserve"> </w:t>
      </w:r>
      <w:r>
        <w:rPr/>
        <w:t>Сектанты против мероприятий партии и правительства // Рабочий путь, 1929, 22 февраля, № 44.</w:t>
      </w:r>
    </w:p>
  </w:footnote>
  <w:footnote w:id="215">
    <w:p>
      <w:pPr>
        <w:pStyle w:val="Footnote"/>
        <w:rPr/>
      </w:pPr>
      <w:r>
        <w:rPr>
          <w:rStyle w:val="FootnoteCharacters"/>
        </w:rPr>
        <w:footnoteRef/>
      </w:r>
      <w:r>
        <w:rPr/>
        <w:t xml:space="preserve"> </w:t>
      </w:r>
      <w:r>
        <w:rPr/>
        <w:t>Баптизм просачивается в школы // Степная правда, 1928, 17 ноября, № 235.</w:t>
      </w:r>
    </w:p>
  </w:footnote>
  <w:footnote w:id="216">
    <w:p>
      <w:pPr>
        <w:pStyle w:val="Footnote"/>
        <w:rPr/>
      </w:pPr>
      <w:r>
        <w:rPr>
          <w:rStyle w:val="FootnoteCharacters"/>
        </w:rPr>
        <w:footnoteRef/>
      </w:r>
      <w:r>
        <w:rPr/>
        <w:t xml:space="preserve"> </w:t>
      </w:r>
      <w:r>
        <w:rPr/>
        <w:t>Степная правда, 1929, 11 января, № 11.</w:t>
      </w:r>
    </w:p>
  </w:footnote>
  <w:footnote w:id="217">
    <w:p>
      <w:pPr>
        <w:pStyle w:val="Footnote"/>
        <w:rPr/>
      </w:pPr>
      <w:r>
        <w:rPr>
          <w:rStyle w:val="FootnoteCharacters"/>
        </w:rPr>
        <w:footnoteRef/>
      </w:r>
      <w:r>
        <w:rPr/>
        <w:t xml:space="preserve"> </w:t>
      </w:r>
      <w:r>
        <w:rPr/>
        <w:t>Неслыханный случай срыва избирательного собрания кулаками // Рабочий путь, 1929, 27 января, № 22.</w:t>
      </w:r>
    </w:p>
  </w:footnote>
  <w:footnote w:id="218">
    <w:p>
      <w:pPr>
        <w:pStyle w:val="Footnote"/>
        <w:rPr/>
      </w:pPr>
      <w:r>
        <w:rPr>
          <w:rStyle w:val="FootnoteCharacters"/>
        </w:rPr>
        <w:footnoteRef/>
      </w:r>
      <w:r>
        <w:rPr/>
        <w:t xml:space="preserve"> </w:t>
      </w:r>
      <w:r>
        <w:rPr/>
        <w:t>Рабочий путь, 1929, 2 июля, № 147.</w:t>
      </w:r>
    </w:p>
  </w:footnote>
  <w:footnote w:id="219">
    <w:p>
      <w:pPr>
        <w:pStyle w:val="Footnote"/>
        <w:rPr/>
      </w:pPr>
      <w:r>
        <w:rPr>
          <w:rStyle w:val="FootnoteCharacters"/>
        </w:rPr>
        <w:footnoteRef/>
      </w:r>
      <w:r>
        <w:rPr/>
        <w:t xml:space="preserve"> </w:t>
      </w:r>
      <w:r>
        <w:rPr/>
        <w:t>Там же, 19 мая, № 112.</w:t>
      </w:r>
    </w:p>
  </w:footnote>
  <w:footnote w:id="220">
    <w:p>
      <w:pPr>
        <w:pStyle w:val="Footnote"/>
        <w:rPr/>
      </w:pPr>
      <w:r>
        <w:rPr>
          <w:rStyle w:val="FootnoteCharacters"/>
        </w:rPr>
        <w:footnoteRef/>
      </w:r>
      <w:r>
        <w:rPr/>
        <w:t xml:space="preserve"> </w:t>
      </w:r>
      <w:r>
        <w:rPr/>
        <w:t>Лишенцев вон // Рабочий путь, 1929, 7 февраля, № 31.</w:t>
      </w:r>
    </w:p>
  </w:footnote>
  <w:footnote w:id="221">
    <w:p>
      <w:pPr>
        <w:pStyle w:val="Footnote"/>
        <w:rPr/>
      </w:pPr>
      <w:r>
        <w:rPr>
          <w:rStyle w:val="FootnoteCharacters"/>
        </w:rPr>
        <w:footnoteRef/>
      </w:r>
      <w:r>
        <w:rPr/>
        <w:t xml:space="preserve"> </w:t>
      </w:r>
      <w:r>
        <w:rPr/>
        <w:t>Не по адресу // Рабочий путь, 1929, 14 февраля, № 37.</w:t>
      </w:r>
    </w:p>
  </w:footnote>
  <w:footnote w:id="222">
    <w:p>
      <w:pPr>
        <w:pStyle w:val="Footnote"/>
        <w:rPr/>
      </w:pPr>
      <w:r>
        <w:rPr>
          <w:rStyle w:val="FootnoteCharacters"/>
        </w:rPr>
        <w:footnoteRef/>
      </w:r>
      <w:r>
        <w:rPr/>
        <w:t xml:space="preserve"> </w:t>
      </w:r>
      <w:r>
        <w:rPr/>
        <w:t xml:space="preserve">Рабочий путь, 1929, 1 декабря, № 275. </w:t>
      </w:r>
    </w:p>
  </w:footnote>
  <w:footnote w:id="223">
    <w:p>
      <w:pPr>
        <w:pStyle w:val="Footnote"/>
        <w:rPr/>
      </w:pPr>
      <w:r>
        <w:rPr>
          <w:rStyle w:val="FootnoteCharacters"/>
        </w:rPr>
        <w:footnoteRef/>
      </w:r>
      <w:r>
        <w:rPr/>
        <w:t xml:space="preserve"> </w:t>
      </w:r>
      <w:r>
        <w:rPr/>
        <w:t>Советская Сибирь, 1930, 4 января, № 4, 18 января, № 15.</w:t>
      </w:r>
    </w:p>
  </w:footnote>
  <w:footnote w:id="224">
    <w:p>
      <w:pPr>
        <w:pStyle w:val="Footnote"/>
        <w:rPr/>
      </w:pPr>
      <w:r>
        <w:rPr>
          <w:rStyle w:val="FootnoteCharacters"/>
        </w:rPr>
        <w:footnoteRef/>
      </w:r>
      <w:r>
        <w:rPr/>
        <w:t xml:space="preserve"> </w:t>
      </w:r>
      <w:r>
        <w:rPr/>
        <w:t>Долой молитвенные дома баптистов // Степная правда, 1929, 10 июля, № 156; Не допустим разгула сектантства // 11 июля, № 157; Классовый враг под прикрытие креста // 18 июля, № 163; Ждем решения горсовета // 19 июля, № 164; Закрыть все молитвенные дома // 24 июля № 168.</w:t>
      </w:r>
    </w:p>
  </w:footnote>
  <w:footnote w:id="225">
    <w:p>
      <w:pPr>
        <w:pStyle w:val="Footnote"/>
        <w:rPr/>
      </w:pPr>
      <w:r>
        <w:rPr>
          <w:rStyle w:val="FootnoteCharacters"/>
        </w:rPr>
        <w:footnoteRef/>
      </w:r>
      <w:r>
        <w:rPr/>
        <w:t xml:space="preserve"> </w:t>
      </w:r>
      <w:r>
        <w:rPr/>
        <w:t>Степная правда, 1929, 11 июля, № 157.</w:t>
      </w:r>
    </w:p>
  </w:footnote>
  <w:footnote w:id="226">
    <w:p>
      <w:pPr>
        <w:pStyle w:val="Footnote"/>
        <w:rPr/>
      </w:pPr>
      <w:r>
        <w:rPr>
          <w:rStyle w:val="FootnoteCharacters"/>
        </w:rPr>
        <w:footnoteRef/>
      </w:r>
      <w:r>
        <w:rPr/>
        <w:t xml:space="preserve"> </w:t>
      </w:r>
      <w:r>
        <w:rPr/>
        <w:t>Степная правда, 1929, 6 сентября, № 203.</w:t>
      </w:r>
    </w:p>
  </w:footnote>
  <w:footnote w:id="227">
    <w:p>
      <w:pPr>
        <w:pStyle w:val="Footnote"/>
        <w:rPr/>
      </w:pPr>
      <w:r>
        <w:rPr>
          <w:rStyle w:val="FootnoteCharacters"/>
        </w:rPr>
        <w:footnoteRef/>
      </w:r>
      <w:r>
        <w:rPr/>
        <w:t xml:space="preserve"> </w:t>
      </w:r>
      <w:r>
        <w:rPr/>
        <w:t xml:space="preserve">Месяцем ранее Славгородский горсовет расторгнул договоры на пользование молельными домами с общинами евангельских христиан и католиков. См.: </w:t>
      </w:r>
      <w:r>
        <w:rPr>
          <w:i/>
        </w:rPr>
        <w:t xml:space="preserve">Белковец Л.П. </w:t>
      </w:r>
      <w:r>
        <w:rPr/>
        <w:t>Большой террор и судьбы немецкой деревни в Сибири (конец 1920</w:t>
        <w:noBreakHyphen/>
        <w:t>х – 1930-е годы). М., 1995, С.35.</w:t>
      </w:r>
    </w:p>
  </w:footnote>
  <w:footnote w:id="228">
    <w:p>
      <w:pPr>
        <w:pStyle w:val="Footnote"/>
        <w:rPr/>
      </w:pPr>
      <w:r>
        <w:rPr>
          <w:rStyle w:val="FootnoteCharacters"/>
        </w:rPr>
        <w:footnoteRef/>
      </w:r>
      <w:r>
        <w:rPr/>
        <w:t xml:space="preserve"> </w:t>
      </w:r>
      <w:r>
        <w:rPr/>
        <w:t>ГАНО, ф.1228, оп.1, д. 785, л.86.</w:t>
      </w:r>
    </w:p>
  </w:footnote>
  <w:footnote w:id="229">
    <w:p>
      <w:pPr>
        <w:pStyle w:val="Footnote"/>
        <w:rPr/>
      </w:pPr>
      <w:r>
        <w:rPr>
          <w:rStyle w:val="FootnoteCharacters"/>
        </w:rPr>
        <w:footnoteRef/>
      </w:r>
      <w:r>
        <w:rPr/>
        <w:t xml:space="preserve"> </w:t>
      </w:r>
      <w:r>
        <w:rPr/>
        <w:t>Архив УФСБ НСО, д. 14585, л. 1–69. См. также документы сборника № 210–211.</w:t>
      </w:r>
    </w:p>
  </w:footnote>
  <w:footnote w:id="230">
    <w:p>
      <w:pPr>
        <w:pStyle w:val="Footnote"/>
        <w:rPr/>
      </w:pPr>
      <w:r>
        <w:rPr>
          <w:rStyle w:val="FootnoteCharacters"/>
        </w:rPr>
        <w:footnoteRef/>
      </w:r>
      <w:r>
        <w:rPr/>
        <w:t xml:space="preserve"> </w:t>
      </w:r>
      <w:r>
        <w:rPr/>
        <w:t>Как сектанты поддерживают кулачество // Степная правда, 1928, 16 сентября, № 185.</w:t>
      </w:r>
    </w:p>
  </w:footnote>
  <w:footnote w:id="231">
    <w:p>
      <w:pPr>
        <w:pStyle w:val="Footnote"/>
        <w:rPr/>
      </w:pPr>
      <w:r>
        <w:rPr>
          <w:rStyle w:val="FootnoteCharacters"/>
        </w:rPr>
        <w:footnoteRef/>
      </w:r>
      <w:r>
        <w:rPr/>
        <w:t xml:space="preserve"> </w:t>
      </w:r>
      <w:r>
        <w:rPr/>
        <w:t>Об одном слабом участке работы // Рабочий путь, 1929, 13 июня, № 133.</w:t>
      </w:r>
    </w:p>
  </w:footnote>
  <w:footnote w:id="232">
    <w:p>
      <w:pPr>
        <w:pStyle w:val="Footnote"/>
        <w:rPr/>
      </w:pPr>
      <w:r>
        <w:rPr>
          <w:rStyle w:val="FootnoteCharacters"/>
        </w:rPr>
        <w:footnoteRef/>
      </w:r>
      <w:r>
        <w:rPr/>
        <w:t xml:space="preserve"> </w:t>
      </w:r>
      <w:r>
        <w:rPr/>
        <w:t xml:space="preserve">Рабочий путь, 1929, 24 мая, № 116. </w:t>
      </w:r>
    </w:p>
  </w:footnote>
  <w:footnote w:id="233">
    <w:p>
      <w:pPr>
        <w:pStyle w:val="Footnote"/>
        <w:rPr/>
      </w:pPr>
      <w:r>
        <w:rPr>
          <w:rStyle w:val="FootnoteCharacters"/>
        </w:rPr>
        <w:footnoteRef/>
      </w:r>
      <w:r>
        <w:rPr/>
        <w:t xml:space="preserve"> </w:t>
      </w:r>
      <w:r>
        <w:rPr/>
        <w:t>ГАРФ, ф.5407, оп.1, д.35, л.45 об.</w:t>
      </w:r>
    </w:p>
  </w:footnote>
  <w:footnote w:id="234">
    <w:p>
      <w:pPr>
        <w:pStyle w:val="Footnote"/>
        <w:rPr/>
      </w:pPr>
      <w:r>
        <w:rPr>
          <w:rStyle w:val="FootnoteCharacters"/>
        </w:rPr>
        <w:footnoteRef/>
      </w:r>
      <w:r>
        <w:rPr/>
        <w:t xml:space="preserve"> </w:t>
      </w:r>
      <w:r>
        <w:rPr/>
        <w:t xml:space="preserve">РГАСПИ, ф.17, оп.162, д.8, л.69. </w:t>
      </w:r>
    </w:p>
  </w:footnote>
  <w:footnote w:id="235">
    <w:p>
      <w:pPr>
        <w:pStyle w:val="Footnote"/>
        <w:rPr/>
      </w:pPr>
      <w:r>
        <w:rPr>
          <w:rStyle w:val="FootnoteCharacters"/>
        </w:rPr>
        <w:footnoteRef/>
      </w:r>
      <w:r>
        <w:rPr/>
        <w:t xml:space="preserve"> </w:t>
      </w:r>
      <w:r>
        <w:rPr/>
        <w:t>Сборник законодательных и нормативных актов о репрессиях и реабилитации жертв политических репрессий. М, 1993, С. 107 – 110.</w:t>
      </w:r>
    </w:p>
  </w:footnote>
  <w:footnote w:id="236">
    <w:p>
      <w:pPr>
        <w:pStyle w:val="Footnote"/>
        <w:rPr/>
      </w:pPr>
      <w:r>
        <w:rPr>
          <w:rStyle w:val="FootnoteCharacters"/>
        </w:rPr>
        <w:footnoteRef/>
      </w:r>
      <w:r>
        <w:rPr/>
        <w:t xml:space="preserve"> </w:t>
      </w:r>
      <w:r>
        <w:rPr/>
        <w:t>ГАРФ, ф.1235, оп.141, д.434, л.1.</w:t>
      </w:r>
    </w:p>
  </w:footnote>
  <w:footnote w:id="237">
    <w:p>
      <w:pPr>
        <w:pStyle w:val="Footnote"/>
        <w:rPr/>
      </w:pPr>
      <w:r>
        <w:rPr>
          <w:rStyle w:val="FootnoteCharacters"/>
        </w:rPr>
        <w:footnoteRef/>
      </w:r>
      <w:r>
        <w:rPr/>
        <w:t xml:space="preserve"> </w:t>
      </w:r>
      <w:r>
        <w:rPr/>
        <w:t>Морда классового врага смотрит из-за кулис церкви // Рабочий путь, 1929, 26 мая, № 118.</w:t>
      </w:r>
    </w:p>
  </w:footnote>
  <w:footnote w:id="238">
    <w:p>
      <w:pPr>
        <w:pStyle w:val="Footnote"/>
        <w:rPr/>
      </w:pPr>
      <w:r>
        <w:rPr>
          <w:rStyle w:val="FootnoteCharacters"/>
        </w:rPr>
        <w:footnoteRef/>
      </w:r>
      <w:r>
        <w:rPr/>
        <w:t xml:space="preserve"> </w:t>
      </w:r>
      <w:r>
        <w:rPr>
          <w:i/>
        </w:rPr>
        <w:t xml:space="preserve">Эткинд А. </w:t>
      </w:r>
      <w:r>
        <w:rPr/>
        <w:t>Русские секты и советский коммунизм: проект Владимира Бонч-Бруевича // Минувшее. Т.19, М.-Спб, 1996, С.275 – 320.</w:t>
      </w:r>
    </w:p>
  </w:footnote>
  <w:footnote w:id="239">
    <w:p>
      <w:pPr>
        <w:pStyle w:val="Footnote"/>
        <w:rPr/>
      </w:pPr>
      <w:r>
        <w:rPr>
          <w:rStyle w:val="FootnoteCharacters"/>
        </w:rPr>
        <w:footnoteRef/>
      </w:r>
      <w:r>
        <w:rPr/>
        <w:t xml:space="preserve"> </w:t>
      </w:r>
      <w:r>
        <w:rPr/>
        <w:t>Баптист, 1928, № 2, С.27; № 12, С.5</w:t>
      </w:r>
    </w:p>
  </w:footnote>
  <w:footnote w:id="240">
    <w:p>
      <w:pPr>
        <w:pStyle w:val="Footnote"/>
        <w:rPr/>
      </w:pPr>
      <w:r>
        <w:rPr>
          <w:rStyle w:val="FootnoteCharacters"/>
        </w:rPr>
        <w:footnoteRef/>
      </w:r>
      <w:r>
        <w:rPr/>
        <w:t xml:space="preserve"> </w:t>
      </w:r>
      <w:r>
        <w:rPr/>
        <w:t xml:space="preserve">Голос истины, 1928, № 1, С.16. </w:t>
      </w:r>
    </w:p>
  </w:footnote>
  <w:footnote w:id="241">
    <w:p>
      <w:pPr>
        <w:pStyle w:val="Footnote"/>
        <w:rPr/>
      </w:pPr>
      <w:r>
        <w:rPr>
          <w:rStyle w:val="FootnoteCharacters"/>
        </w:rPr>
        <w:footnoteRef/>
      </w:r>
      <w:r>
        <w:rPr/>
        <w:t xml:space="preserve"> </w:t>
      </w:r>
      <w:r>
        <w:rPr/>
        <w:t xml:space="preserve">Молчание золото // Степная правда, 1928, 27 ноября, № 243. </w:t>
      </w:r>
    </w:p>
  </w:footnote>
  <w:footnote w:id="242">
    <w:p>
      <w:pPr>
        <w:pStyle w:val="Footnote"/>
        <w:rPr/>
      </w:pPr>
      <w:r>
        <w:rPr>
          <w:rStyle w:val="FootnoteCharacters"/>
        </w:rPr>
        <w:footnoteRef/>
      </w:r>
      <w:r>
        <w:rPr/>
        <w:t xml:space="preserve"> </w:t>
      </w:r>
      <w:r>
        <w:rPr/>
        <w:t>Баптисты в Колбасино выработали свой план перевыборов в советы // Степная правда, 1928, 8 декабря, № 253.</w:t>
      </w:r>
    </w:p>
  </w:footnote>
  <w:footnote w:id="243">
    <w:p>
      <w:pPr>
        <w:pStyle w:val="Footnote"/>
        <w:rPr/>
      </w:pPr>
      <w:r>
        <w:rPr>
          <w:rStyle w:val="FootnoteCharacters"/>
        </w:rPr>
        <w:footnoteRef/>
      </w:r>
      <w:r>
        <w:rPr/>
        <w:t xml:space="preserve"> </w:t>
      </w:r>
      <w:r>
        <w:rPr/>
        <w:t>Диспут в Украинке // Рабочий путь, 1929, 7 февраля, № 31.</w:t>
      </w:r>
    </w:p>
  </w:footnote>
  <w:footnote w:id="244">
    <w:p>
      <w:pPr>
        <w:pStyle w:val="Footnote"/>
        <w:rPr/>
      </w:pPr>
      <w:r>
        <w:rPr>
          <w:rStyle w:val="FootnoteCharacters"/>
        </w:rPr>
        <w:footnoteRef/>
      </w:r>
      <w:r>
        <w:rPr/>
        <w:t xml:space="preserve"> </w:t>
      </w:r>
      <w:r>
        <w:rPr/>
        <w:t>ГАНО, ф.п.3, оп.3, д.332, л.21.</w:t>
      </w:r>
    </w:p>
  </w:footnote>
  <w:footnote w:id="245">
    <w:p>
      <w:pPr>
        <w:pStyle w:val="Footnote"/>
        <w:rPr/>
      </w:pPr>
      <w:r>
        <w:rPr>
          <w:rStyle w:val="FootnoteCharacters"/>
        </w:rPr>
        <w:footnoteRef/>
      </w:r>
      <w:r>
        <w:rPr/>
        <w:t xml:space="preserve"> </w:t>
      </w:r>
      <w:r>
        <w:rPr/>
        <w:t xml:space="preserve">Там же, л.30. </w:t>
      </w:r>
    </w:p>
  </w:footnote>
  <w:footnote w:id="246">
    <w:p>
      <w:pPr>
        <w:pStyle w:val="Footnote"/>
        <w:rPr/>
      </w:pPr>
      <w:r>
        <w:rPr>
          <w:rStyle w:val="FootnoteCharacters"/>
        </w:rPr>
        <w:footnoteRef/>
      </w:r>
      <w:r>
        <w:rPr/>
        <w:t xml:space="preserve"> </w:t>
      </w:r>
      <w:r>
        <w:rPr/>
        <w:t>ГАРФ, ф.5263, оп.1, д.1443, л.23.</w:t>
      </w:r>
    </w:p>
  </w:footnote>
  <w:footnote w:id="247">
    <w:p>
      <w:pPr>
        <w:pStyle w:val="Footnote"/>
        <w:rPr/>
      </w:pPr>
      <w:r>
        <w:rPr>
          <w:rStyle w:val="FootnoteCharacters"/>
        </w:rPr>
        <w:footnoteRef/>
      </w:r>
      <w:r>
        <w:rPr/>
        <w:t xml:space="preserve"> </w:t>
      </w:r>
      <w:r>
        <w:rPr/>
        <w:t>Там же, л.16.</w:t>
      </w:r>
    </w:p>
  </w:footnote>
  <w:footnote w:id="248">
    <w:p>
      <w:pPr>
        <w:pStyle w:val="Footnote"/>
        <w:rPr/>
      </w:pPr>
      <w:r>
        <w:rPr>
          <w:rStyle w:val="FootnoteCharacters"/>
        </w:rPr>
        <w:footnoteRef/>
      </w:r>
      <w:r>
        <w:rPr/>
        <w:t xml:space="preserve"> </w:t>
      </w:r>
      <w:r>
        <w:rPr/>
        <w:t>ГАРФ, ф.5263, оп.1, д.1443, л.4–6.</w:t>
      </w:r>
    </w:p>
  </w:footnote>
  <w:footnote w:id="249">
    <w:p>
      <w:pPr>
        <w:pStyle w:val="Footnote"/>
        <w:rPr/>
      </w:pPr>
      <w:r>
        <w:rPr>
          <w:rStyle w:val="FootnoteCharacters"/>
        </w:rPr>
        <w:footnoteRef/>
      </w:r>
      <w:r>
        <w:rPr/>
        <w:t xml:space="preserve"> </w:t>
      </w:r>
      <w:r>
        <w:rPr/>
        <w:t xml:space="preserve">Там же, д.651, л. 210–211. </w:t>
      </w:r>
    </w:p>
  </w:footnote>
  <w:footnote w:id="250">
    <w:p>
      <w:pPr>
        <w:pStyle w:val="Footnote"/>
        <w:rPr/>
      </w:pPr>
      <w:r>
        <w:rPr>
          <w:rStyle w:val="FootnoteCharacters"/>
        </w:rPr>
        <w:footnoteRef/>
      </w:r>
      <w:r>
        <w:rPr/>
        <w:t xml:space="preserve"> </w:t>
      </w:r>
      <w:r>
        <w:rPr/>
        <w:t xml:space="preserve">Там же, л.191. См. также: </w:t>
      </w:r>
      <w:r>
        <w:rPr>
          <w:i/>
        </w:rPr>
        <w:t>Куксенко Ю.Ф.</w:t>
      </w:r>
      <w:r>
        <w:rPr/>
        <w:t xml:space="preserve"> Мои воспоминания. Омск, 2002, неопубликованная рукопись.</w:t>
      </w:r>
    </w:p>
  </w:footnote>
  <w:footnote w:id="251">
    <w:p>
      <w:pPr>
        <w:pStyle w:val="Footnote"/>
        <w:rPr/>
      </w:pPr>
      <w:r>
        <w:rPr>
          <w:rStyle w:val="FootnoteCharacters"/>
        </w:rPr>
        <w:footnoteRef/>
      </w:r>
      <w:r>
        <w:rPr/>
        <w:t xml:space="preserve"> </w:t>
      </w:r>
      <w:r>
        <w:rPr/>
        <w:t>ГАРФ, ф.5263, оп.1, д.652, л.18.</w:t>
      </w:r>
    </w:p>
  </w:footnote>
  <w:footnote w:id="252">
    <w:p>
      <w:pPr>
        <w:pStyle w:val="Footnote"/>
        <w:rPr/>
      </w:pPr>
      <w:r>
        <w:rPr>
          <w:rStyle w:val="FootnoteCharacters"/>
        </w:rPr>
        <w:footnoteRef/>
      </w:r>
      <w:r>
        <w:rPr/>
        <w:t xml:space="preserve"> </w:t>
      </w:r>
      <w:r>
        <w:rPr/>
        <w:t>Там же, д.884, л.1.</w:t>
      </w:r>
    </w:p>
  </w:footnote>
  <w:footnote w:id="253">
    <w:p>
      <w:pPr>
        <w:pStyle w:val="Footnote"/>
        <w:rPr/>
      </w:pPr>
      <w:r>
        <w:rPr>
          <w:rStyle w:val="FootnoteCharacters"/>
        </w:rPr>
        <w:footnoteRef/>
      </w:r>
      <w:r>
        <w:rPr/>
        <w:t xml:space="preserve"> </w:t>
      </w:r>
      <w:r>
        <w:rPr/>
        <w:t>Там же, л.172–174.</w:t>
      </w:r>
    </w:p>
  </w:footnote>
  <w:footnote w:id="254">
    <w:p>
      <w:pPr>
        <w:pStyle w:val="Footnote"/>
        <w:rPr/>
      </w:pPr>
      <w:r>
        <w:rPr>
          <w:rStyle w:val="FootnoteCharacters"/>
        </w:rPr>
        <w:footnoteRef/>
      </w:r>
      <w:r>
        <w:rPr/>
        <w:t xml:space="preserve"> </w:t>
      </w:r>
      <w:r>
        <w:rPr/>
        <w:t>РГАСПИ, ф.17, оп.3, д.924. Протокол № 24, пункт 190.</w:t>
      </w:r>
    </w:p>
  </w:footnote>
  <w:footnote w:id="255">
    <w:p>
      <w:pPr>
        <w:pStyle w:val="Footnote"/>
        <w:rPr/>
      </w:pPr>
      <w:r>
        <w:rPr>
          <w:rStyle w:val="FootnoteCharacters"/>
        </w:rPr>
        <w:footnoteRef/>
      </w:r>
      <w:r>
        <w:rPr/>
        <w:t xml:space="preserve"> </w:t>
      </w:r>
      <w:r>
        <w:rPr/>
        <w:t>ГАНО, ф.1027, оп.3, д.260, л.10–12.</w:t>
      </w:r>
    </w:p>
  </w:footnote>
  <w:footnote w:id="256">
    <w:p>
      <w:pPr>
        <w:pStyle w:val="Footnote"/>
        <w:rPr/>
      </w:pPr>
      <w:r>
        <w:rPr>
          <w:rStyle w:val="FootnoteCharacters"/>
        </w:rPr>
        <w:footnoteRef/>
      </w:r>
      <w:r>
        <w:rPr/>
        <w:t xml:space="preserve"> </w:t>
      </w:r>
      <w:r>
        <w:rPr/>
        <w:t>Там же, л.3.</w:t>
      </w:r>
    </w:p>
  </w:footnote>
  <w:footnote w:id="257">
    <w:p>
      <w:pPr>
        <w:pStyle w:val="Footnote"/>
        <w:rPr/>
      </w:pPr>
      <w:r>
        <w:rPr>
          <w:rStyle w:val="FootnoteCharacters"/>
        </w:rPr>
        <w:footnoteRef/>
      </w:r>
      <w:r>
        <w:rPr/>
        <w:t xml:space="preserve"> </w:t>
      </w:r>
      <w:r>
        <w:rPr/>
        <w:t>Там же, л.10.</w:t>
      </w:r>
    </w:p>
  </w:footnote>
  <w:footnote w:id="258">
    <w:p>
      <w:pPr>
        <w:pStyle w:val="Footnote"/>
        <w:rPr/>
      </w:pPr>
      <w:r>
        <w:rPr>
          <w:rStyle w:val="FootnoteCharacters"/>
        </w:rPr>
        <w:footnoteRef/>
      </w:r>
      <w:r>
        <w:rPr/>
        <w:t xml:space="preserve"> </w:t>
      </w:r>
      <w:r>
        <w:rPr/>
        <w:t>Там же, л.8.</w:t>
      </w:r>
    </w:p>
  </w:footnote>
  <w:footnote w:id="259">
    <w:p>
      <w:pPr>
        <w:pStyle w:val="Footnote"/>
        <w:rPr/>
      </w:pPr>
      <w:r>
        <w:rPr>
          <w:rStyle w:val="FootnoteCharacters"/>
        </w:rPr>
        <w:footnoteRef/>
      </w:r>
      <w:r>
        <w:rPr/>
        <w:t xml:space="preserve"> </w:t>
      </w:r>
      <w:r>
        <w:rPr/>
        <w:t>См. документ в сборнике № 231.</w:t>
      </w:r>
    </w:p>
  </w:footnote>
  <w:footnote w:id="260">
    <w:p>
      <w:pPr>
        <w:pStyle w:val="Footnote"/>
        <w:rPr/>
      </w:pPr>
      <w:r>
        <w:rPr>
          <w:rStyle w:val="FootnoteCharacters"/>
        </w:rPr>
        <w:footnoteRef/>
      </w:r>
      <w:r>
        <w:rPr/>
        <w:t xml:space="preserve"> </w:t>
      </w:r>
      <w:r>
        <w:rPr>
          <w:i/>
        </w:rPr>
        <w:t xml:space="preserve">Винс Г.П. </w:t>
      </w:r>
      <w:r>
        <w:rPr/>
        <w:t xml:space="preserve">Тропою верности. Спб., 1997, С. 279–291. См. также документ № 236. </w:t>
      </w:r>
    </w:p>
  </w:footnote>
  <w:footnote w:id="261">
    <w:p>
      <w:pPr>
        <w:pStyle w:val="Footnote"/>
        <w:rPr/>
      </w:pPr>
      <w:r>
        <w:rPr>
          <w:rStyle w:val="FootnoteCharacters"/>
        </w:rPr>
        <w:footnoteRef/>
      </w:r>
      <w:r>
        <w:rPr/>
        <w:t xml:space="preserve"> </w:t>
      </w:r>
      <w:r>
        <w:rPr/>
        <w:t>Там же.</w:t>
      </w:r>
    </w:p>
  </w:footnote>
  <w:footnote w:id="262">
    <w:p>
      <w:pPr>
        <w:pStyle w:val="Footnote"/>
        <w:rPr/>
      </w:pPr>
      <w:r>
        <w:rPr>
          <w:rStyle w:val="FootnoteCharacters"/>
        </w:rPr>
        <w:footnoteRef/>
      </w:r>
      <w:r>
        <w:rPr/>
        <w:t xml:space="preserve"> </w:t>
      </w:r>
      <w:r>
        <w:rPr/>
        <w:t xml:space="preserve">ГАНО, ф.п.3, оп.1, д.721, л.64. </w:t>
      </w:r>
    </w:p>
  </w:footnote>
  <w:footnote w:id="263">
    <w:p>
      <w:pPr>
        <w:pStyle w:val="Footnote"/>
        <w:rPr/>
      </w:pPr>
      <w:r>
        <w:rPr>
          <w:rStyle w:val="FootnoteCharacters"/>
        </w:rPr>
        <w:footnoteRef/>
      </w:r>
      <w:r>
        <w:rPr/>
        <w:t xml:space="preserve"> </w:t>
      </w:r>
      <w:r>
        <w:rPr/>
        <w:t>Там же.</w:t>
      </w:r>
    </w:p>
  </w:footnote>
  <w:footnote w:id="264">
    <w:p>
      <w:pPr>
        <w:pStyle w:val="Footnote"/>
        <w:rPr/>
      </w:pPr>
      <w:r>
        <w:rPr>
          <w:rStyle w:val="FootnoteCharacters"/>
        </w:rPr>
        <w:footnoteRef/>
      </w:r>
      <w:r>
        <w:rPr/>
        <w:t xml:space="preserve"> </w:t>
      </w:r>
      <w:r>
        <w:rPr/>
        <w:t>Там же, л.6–7.</w:t>
      </w:r>
    </w:p>
  </w:footnote>
  <w:footnote w:id="265">
    <w:p>
      <w:pPr>
        <w:pStyle w:val="Footnote"/>
        <w:rPr/>
      </w:pPr>
      <w:r>
        <w:rPr>
          <w:rStyle w:val="FootnoteCharacters"/>
        </w:rPr>
        <w:footnoteRef/>
      </w:r>
      <w:r>
        <w:rPr/>
        <w:t xml:space="preserve"> </w:t>
      </w:r>
      <w:r>
        <w:rPr/>
        <w:t>Реабилитация. Политические процессы 30–50</w:t>
        <w:noBreakHyphen/>
        <w:t>х годов. М., 1991, С.33.</w:t>
      </w:r>
    </w:p>
  </w:footnote>
  <w:footnote w:id="266">
    <w:p>
      <w:pPr>
        <w:pStyle w:val="Footnote"/>
        <w:rPr/>
      </w:pPr>
      <w:r>
        <w:rPr>
          <w:rStyle w:val="FootnoteCharacters"/>
        </w:rPr>
        <w:footnoteRef/>
      </w:r>
      <w:r>
        <w:rPr/>
        <w:t xml:space="preserve"> </w:t>
      </w:r>
      <w:r>
        <w:rPr>
          <w:i/>
        </w:rPr>
        <w:t xml:space="preserve">Одинцов М.И. </w:t>
      </w:r>
      <w:r>
        <w:rPr/>
        <w:t>Хождение по мукам // Наука и религия, 1990, № 7, С.56–57.</w:t>
      </w:r>
    </w:p>
  </w:footnote>
  <w:footnote w:id="267">
    <w:p>
      <w:pPr>
        <w:pStyle w:val="Footnote"/>
        <w:rPr/>
      </w:pPr>
      <w:r>
        <w:rPr>
          <w:rStyle w:val="FootnoteCharacters"/>
        </w:rPr>
        <w:footnoteRef/>
      </w:r>
      <w:r>
        <w:rPr/>
        <w:t xml:space="preserve"> </w:t>
      </w:r>
      <w:r>
        <w:rPr/>
        <w:t xml:space="preserve">Цит. по перепечатке в: Омская правда, 1937, 9 мая. </w:t>
      </w:r>
    </w:p>
  </w:footnote>
  <w:footnote w:id="268">
    <w:p>
      <w:pPr>
        <w:pStyle w:val="Footnote"/>
        <w:rPr/>
      </w:pPr>
      <w:r>
        <w:rPr>
          <w:rStyle w:val="FootnoteCharacters"/>
        </w:rPr>
        <w:footnoteRef/>
      </w:r>
      <w:r>
        <w:rPr/>
        <w:t xml:space="preserve"> </w:t>
      </w:r>
      <w:r>
        <w:rPr/>
        <w:t>Правда, 1937, № 153, № 156, 5 июня; 8 июня.</w:t>
      </w:r>
    </w:p>
  </w:footnote>
  <w:footnote w:id="269">
    <w:p>
      <w:pPr>
        <w:pStyle w:val="Footnote"/>
        <w:rPr/>
      </w:pPr>
      <w:r>
        <w:rPr>
          <w:rStyle w:val="FootnoteCharacters"/>
        </w:rPr>
        <w:footnoteRef/>
      </w:r>
      <w:r>
        <w:rPr/>
        <w:t xml:space="preserve"> </w:t>
      </w:r>
      <w:r>
        <w:rPr/>
        <w:t>Вопросы истории, 1993, № 5, С.4–5.</w:t>
      </w:r>
    </w:p>
  </w:footnote>
  <w:footnote w:id="270">
    <w:p>
      <w:pPr>
        <w:pStyle w:val="Footnote"/>
        <w:rPr/>
      </w:pPr>
      <w:r>
        <w:rPr>
          <w:rStyle w:val="FootnoteCharacters"/>
        </w:rPr>
        <w:footnoteRef/>
      </w:r>
      <w:r>
        <w:rPr/>
        <w:t xml:space="preserve"> </w:t>
      </w:r>
      <w:r>
        <w:rPr/>
        <w:t>Там же, № 7, С.10.</w:t>
      </w:r>
    </w:p>
  </w:footnote>
  <w:footnote w:id="271">
    <w:p>
      <w:pPr>
        <w:pStyle w:val="Footnote"/>
        <w:rPr/>
      </w:pPr>
      <w:r>
        <w:rPr>
          <w:rStyle w:val="FootnoteCharacters"/>
        </w:rPr>
        <w:footnoteRef/>
      </w:r>
      <w:r>
        <w:rPr/>
        <w:t xml:space="preserve"> </w:t>
      </w:r>
      <w:r>
        <w:rPr/>
        <w:t xml:space="preserve">Там же, С.14. Газета «Правда» приводила в сентябре 1937 г. другую цифру – 30 тыс. религиозных общин. См. «Советская Сибирь», 1937, 15 сентября. По результатам переписи 1937 г. около 450 тыс. человек заявило о своей принадлежности к протестантским сектам. См. </w:t>
      </w:r>
      <w:r>
        <w:rPr>
          <w:i/>
        </w:rPr>
        <w:t xml:space="preserve">Поляков Ю.А., Житомирская В.Б., Киселев И.Н. </w:t>
      </w:r>
      <w:r>
        <w:rPr/>
        <w:t xml:space="preserve">Полвека молчания (Всесоюзная перепись населения 1937 г.). // Социологические исследования, 1990, № 7, С.69. </w:t>
      </w:r>
    </w:p>
  </w:footnote>
  <w:footnote w:id="272">
    <w:p>
      <w:pPr>
        <w:pStyle w:val="Footnote"/>
        <w:rPr/>
      </w:pPr>
      <w:r>
        <w:rPr>
          <w:rStyle w:val="FootnoteCharacters"/>
        </w:rPr>
        <w:footnoteRef/>
      </w:r>
      <w:r>
        <w:rPr/>
        <w:t xml:space="preserve"> </w:t>
      </w:r>
      <w:r>
        <w:rPr/>
        <w:t>Там же, С.15.</w:t>
      </w:r>
    </w:p>
  </w:footnote>
  <w:footnote w:id="273">
    <w:p>
      <w:pPr>
        <w:pStyle w:val="Footnote"/>
        <w:rPr/>
      </w:pPr>
      <w:r>
        <w:rPr>
          <w:rStyle w:val="FootnoteCharacters"/>
        </w:rPr>
        <w:footnoteRef/>
      </w:r>
      <w:r>
        <w:rPr/>
        <w:t xml:space="preserve"> </w:t>
      </w:r>
      <w:r>
        <w:rPr/>
        <w:t xml:space="preserve">Цит. по: </w:t>
      </w:r>
      <w:r>
        <w:rPr>
          <w:i/>
        </w:rPr>
        <w:t xml:space="preserve">Самосудов В.М. </w:t>
      </w:r>
      <w:r>
        <w:rPr/>
        <w:t>Большой террор в омском Прииртышье. 1937 – 1938. Омск, 1998; ЦДНИОО, ф.17, оп.3, д.17, л.33–34.</w:t>
      </w:r>
    </w:p>
  </w:footnote>
  <w:footnote w:id="274">
    <w:p>
      <w:pPr>
        <w:pStyle w:val="Footnote"/>
        <w:rPr/>
      </w:pPr>
      <w:r>
        <w:rPr>
          <w:rStyle w:val="FootnoteCharacters"/>
        </w:rPr>
        <w:footnoteRef/>
      </w:r>
      <w:r>
        <w:rPr/>
        <w:t xml:space="preserve"> </w:t>
      </w:r>
      <w:r>
        <w:rPr/>
        <w:t>ЦДНИОО, ф.17, оп.1, д.1045, л.29–31.</w:t>
      </w:r>
    </w:p>
  </w:footnote>
  <w:footnote w:id="275">
    <w:p>
      <w:pPr>
        <w:pStyle w:val="Footnote"/>
        <w:rPr/>
      </w:pPr>
      <w:r>
        <w:rPr>
          <w:rStyle w:val="FootnoteCharacters"/>
        </w:rPr>
        <w:footnoteRef/>
      </w:r>
      <w:r>
        <w:rPr/>
        <w:t xml:space="preserve"> </w:t>
      </w:r>
      <w:r>
        <w:rPr/>
        <w:t xml:space="preserve">Вероятно, речь в данном случае идет о Дмитрии Моргачеве, толстовце, члене коммуны «Жизнь и труд», существовавшей в 1931 – 1937 гг. вблизи г. Сталинска. Среди членов коммуны, помимо толстовцев, были также субботники, молокане, баптисты и верующие других толков. См. Воспоминания крестьян-толстовцев. 1910 – 1930 гг. М., 1989, С. 284–290; </w:t>
      </w:r>
      <w:r>
        <w:rPr>
          <w:i/>
        </w:rPr>
        <w:t xml:space="preserve">Солженицын А.И. </w:t>
      </w:r>
      <w:r>
        <w:rPr/>
        <w:t xml:space="preserve">Архипелаг Гулаг. М., 1991, Т.1, С.45–46. </w:t>
      </w:r>
    </w:p>
  </w:footnote>
  <w:footnote w:id="276">
    <w:p>
      <w:pPr>
        <w:pStyle w:val="Footnote"/>
        <w:rPr/>
      </w:pPr>
      <w:r>
        <w:rPr>
          <w:rStyle w:val="FootnoteCharacters"/>
        </w:rPr>
        <w:footnoteRef/>
      </w:r>
      <w:r>
        <w:rPr/>
        <w:t xml:space="preserve"> </w:t>
      </w:r>
      <w:r>
        <w:rPr>
          <w:i/>
        </w:rPr>
        <w:t xml:space="preserve">Бедин В., Кушников М., Сергиенко В., Тогулев В. </w:t>
      </w:r>
      <w:r>
        <w:rPr/>
        <w:t>Кемерово и Сталинск. Панорама провинциального быта в архивных хрониках 1920–1930</w:t>
        <w:noBreakHyphen/>
        <w:t>х гг. Кемерово, 1999, С.321.</w:t>
      </w:r>
    </w:p>
  </w:footnote>
  <w:footnote w:id="277">
    <w:p>
      <w:pPr>
        <w:pStyle w:val="Footnote"/>
        <w:rPr/>
      </w:pPr>
      <w:r>
        <w:rPr>
          <w:rStyle w:val="FootnoteCharacters"/>
        </w:rPr>
        <w:footnoteRef/>
      </w:r>
      <w:r>
        <w:rPr/>
        <w:t xml:space="preserve"> </w:t>
      </w:r>
      <w:r>
        <w:rPr/>
        <w:t xml:space="preserve">Цит. по: </w:t>
      </w:r>
      <w:r>
        <w:rPr>
          <w:i/>
        </w:rPr>
        <w:t xml:space="preserve">Уйманов В.Н. </w:t>
      </w:r>
      <w:r>
        <w:rPr/>
        <w:t>Репрессии. Как это было… (Западная Сибирь в конце 20</w:t>
        <w:noBreakHyphen/>
        <w:t>х – начале 50</w:t>
        <w:noBreakHyphen/>
        <w:t>х годов). Томск, 1995, С.44. Впервые текст приказа был опубликован в: «Труд», 1992, 4 июня.</w:t>
      </w:r>
    </w:p>
  </w:footnote>
  <w:footnote w:id="278">
    <w:p>
      <w:pPr>
        <w:pStyle w:val="Footnote"/>
        <w:rPr/>
      </w:pPr>
      <w:r>
        <w:rPr>
          <w:rStyle w:val="FootnoteCharacters"/>
        </w:rPr>
        <w:footnoteRef/>
      </w:r>
      <w:r>
        <w:rPr/>
        <w:t xml:space="preserve"> </w:t>
      </w:r>
      <w:r>
        <w:rPr>
          <w:i/>
        </w:rPr>
        <w:t xml:space="preserve">Одинцов М.И. </w:t>
      </w:r>
      <w:r>
        <w:rPr/>
        <w:t>Хождение по мукам // Наука и религия, 1990, № 7, С.57; РГАСПИ, Ф. 78, оп. 7, д. 209, л. 10-14. Текст записки Маленкова в деле отсутствует, но в любом случае она была подана рассмотрение в Политбюро не позднее 16 августа 1937 г., так как именно этой датой помечена записка П.А. Красикова, содержащая критику предложений Маленкова.</w:t>
      </w:r>
    </w:p>
  </w:footnote>
  <w:footnote w:id="279">
    <w:p>
      <w:pPr>
        <w:pStyle w:val="Footnote"/>
        <w:rPr/>
      </w:pPr>
      <w:r>
        <w:rPr>
          <w:rStyle w:val="FootnoteCharacters"/>
        </w:rPr>
        <w:footnoteRef/>
      </w:r>
      <w:r>
        <w:rPr/>
        <w:t xml:space="preserve"> </w:t>
      </w:r>
      <w:r>
        <w:rPr/>
        <w:t xml:space="preserve">Названные Г.М. Маленковым 600 тыс. человек были членами так называемых «двадцаток», членов инициативной группы, необходимых для регистрации церковной общины. В результате приблизительное число религиозных организаций в СССР по данным Маленкова составляло 30 тыс. </w:t>
      </w:r>
    </w:p>
  </w:footnote>
  <w:footnote w:id="280">
    <w:p>
      <w:pPr>
        <w:pStyle w:val="Footnote"/>
        <w:rPr/>
      </w:pPr>
      <w:r>
        <w:rPr>
          <w:rStyle w:val="FootnoteCharacters"/>
        </w:rPr>
        <w:footnoteRef/>
      </w:r>
      <w:r>
        <w:rPr/>
        <w:t xml:space="preserve"> </w:t>
      </w:r>
      <w:r>
        <w:rPr>
          <w:i/>
        </w:rPr>
        <w:t xml:space="preserve">Папков С.А. </w:t>
      </w:r>
      <w:r>
        <w:rPr/>
        <w:t>Сталинский террор в Сибири в 1928 – 1941 гг. Новосибирск, 1997, С.210 – 211</w:t>
      </w:r>
    </w:p>
  </w:footnote>
  <w:footnote w:id="281">
    <w:p>
      <w:pPr>
        <w:pStyle w:val="Footnote"/>
        <w:rPr/>
      </w:pPr>
      <w:r>
        <w:rPr>
          <w:rStyle w:val="FootnoteCharacters"/>
        </w:rPr>
        <w:footnoteRef/>
      </w:r>
      <w:r>
        <w:rPr/>
        <w:t xml:space="preserve"> </w:t>
      </w:r>
      <w:r>
        <w:rPr>
          <w:i/>
        </w:rPr>
        <w:t xml:space="preserve">Гришаев В. </w:t>
      </w:r>
      <w:r>
        <w:rPr/>
        <w:t>Реабелитированы посмертно. Барнаул, 1995, С. 26.</w:t>
      </w:r>
    </w:p>
  </w:footnote>
  <w:footnote w:id="282">
    <w:p>
      <w:pPr>
        <w:pStyle w:val="Footnote"/>
        <w:rPr/>
      </w:pPr>
      <w:r>
        <w:rPr>
          <w:rStyle w:val="FootnoteCharacters"/>
        </w:rPr>
        <w:footnoteRef/>
      </w:r>
      <w:r>
        <w:rPr/>
        <w:t xml:space="preserve"> </w:t>
      </w:r>
      <w:r>
        <w:rPr/>
        <w:t>Советская Сибирь, 1937, 9 августа, № 182.</w:t>
      </w:r>
    </w:p>
  </w:footnote>
  <w:footnote w:id="283">
    <w:p>
      <w:pPr>
        <w:pStyle w:val="Footnote"/>
        <w:rPr/>
      </w:pPr>
      <w:r>
        <w:rPr>
          <w:rStyle w:val="FootnoteCharacters"/>
        </w:rPr>
        <w:footnoteRef/>
      </w:r>
      <w:r>
        <w:rPr/>
        <w:t xml:space="preserve"> </w:t>
      </w:r>
      <w:r>
        <w:rPr>
          <w:i/>
        </w:rPr>
        <w:t xml:space="preserve">Уйманов В.Н. </w:t>
      </w:r>
      <w:r>
        <w:rPr/>
        <w:t>Репрессии. Как это было, С.213.</w:t>
      </w:r>
    </w:p>
  </w:footnote>
  <w:footnote w:id="284">
    <w:p>
      <w:pPr>
        <w:pStyle w:val="Footnote"/>
        <w:rPr/>
      </w:pPr>
      <w:r>
        <w:rPr>
          <w:rStyle w:val="FootnoteCharacters"/>
        </w:rPr>
        <w:footnoteRef/>
      </w:r>
      <w:r>
        <w:rPr/>
        <w:t xml:space="preserve"> </w:t>
      </w:r>
      <w:r>
        <w:rPr>
          <w:i/>
        </w:rPr>
        <w:t xml:space="preserve">Самосудов В.М. </w:t>
      </w:r>
      <w:r>
        <w:rPr/>
        <w:t>Большой террор в омском Прииртышье. 1937 – 1938. Омск, 1998.</w:t>
      </w:r>
    </w:p>
  </w:footnote>
  <w:footnote w:id="285">
    <w:p>
      <w:pPr>
        <w:pStyle w:val="Footnote"/>
        <w:rPr/>
      </w:pPr>
      <w:r>
        <w:rPr>
          <w:rStyle w:val="FootnoteCharacters"/>
        </w:rPr>
        <w:footnoteRef/>
      </w:r>
      <w:r>
        <w:rPr/>
        <w:t xml:space="preserve"> </w:t>
      </w:r>
      <w:r>
        <w:rPr/>
        <w:t>Там же, С. 48.</w:t>
      </w:r>
    </w:p>
  </w:footnote>
  <w:footnote w:id="286">
    <w:p>
      <w:pPr>
        <w:pStyle w:val="Footnote"/>
        <w:rPr/>
      </w:pPr>
      <w:r>
        <w:rPr>
          <w:rStyle w:val="FootnoteCharacters"/>
        </w:rPr>
        <w:footnoteRef/>
      </w:r>
      <w:r>
        <w:rPr/>
        <w:t xml:space="preserve"> </w:t>
      </w:r>
      <w:r>
        <w:rPr/>
        <w:t>Там же, С.49–50.</w:t>
      </w:r>
    </w:p>
  </w:footnote>
  <w:footnote w:id="287">
    <w:p>
      <w:pPr>
        <w:pStyle w:val="Footnote"/>
        <w:rPr/>
      </w:pPr>
      <w:r>
        <w:rPr>
          <w:rStyle w:val="FootnoteCharacters"/>
        </w:rPr>
        <w:footnoteRef/>
      </w:r>
      <w:r>
        <w:rPr/>
        <w:t xml:space="preserve"> </w:t>
      </w:r>
      <w:r>
        <w:rPr/>
        <w:t>Там же, С.51.</w:t>
      </w:r>
    </w:p>
  </w:footnote>
  <w:footnote w:id="288">
    <w:p>
      <w:pPr>
        <w:pStyle w:val="Footnote"/>
        <w:rPr/>
      </w:pPr>
      <w:r>
        <w:rPr>
          <w:rStyle w:val="FootnoteCharacters"/>
        </w:rPr>
        <w:footnoteRef/>
      </w:r>
      <w:r>
        <w:rPr/>
        <w:t xml:space="preserve"> </w:t>
      </w:r>
      <w:r>
        <w:rPr/>
        <w:t>Там же, С.56.</w:t>
      </w:r>
    </w:p>
  </w:footnote>
  <w:footnote w:id="289">
    <w:p>
      <w:pPr>
        <w:pStyle w:val="Footnote"/>
        <w:rPr/>
      </w:pPr>
      <w:r>
        <w:rPr>
          <w:rStyle w:val="FootnoteCharacters"/>
        </w:rPr>
        <w:footnoteRef/>
      </w:r>
      <w:r>
        <w:rPr/>
        <w:t xml:space="preserve"> </w:t>
      </w:r>
      <w:r>
        <w:rPr/>
        <w:t>Там же, С.59.</w:t>
      </w:r>
    </w:p>
  </w:footnote>
  <w:footnote w:id="290">
    <w:p>
      <w:pPr>
        <w:pStyle w:val="Footnote"/>
        <w:rPr/>
      </w:pPr>
      <w:r>
        <w:rPr>
          <w:rStyle w:val="FootnoteCharacters"/>
        </w:rPr>
        <w:footnoteRef/>
      </w:r>
      <w:r>
        <w:rPr/>
        <w:t xml:space="preserve"> </w:t>
      </w:r>
      <w:r>
        <w:rPr/>
        <w:t>Там же, С.60.</w:t>
      </w:r>
    </w:p>
  </w:footnote>
  <w:footnote w:id="291">
    <w:p>
      <w:pPr>
        <w:pStyle w:val="Footnote"/>
        <w:rPr/>
      </w:pPr>
      <w:r>
        <w:rPr>
          <w:rStyle w:val="FootnoteCharacters"/>
        </w:rPr>
        <w:footnoteRef/>
      </w:r>
      <w:r>
        <w:rPr/>
        <w:t xml:space="preserve"> </w:t>
      </w:r>
      <w:r>
        <w:rPr/>
        <w:t>Там же, С.66.</w:t>
      </w:r>
    </w:p>
  </w:footnote>
  <w:footnote w:id="292">
    <w:p>
      <w:pPr>
        <w:pStyle w:val="Footnote"/>
        <w:rPr/>
      </w:pPr>
      <w:r>
        <w:rPr>
          <w:rStyle w:val="FootnoteCharacters"/>
        </w:rPr>
        <w:footnoteRef/>
      </w:r>
      <w:r>
        <w:rPr/>
        <w:t xml:space="preserve"> </w:t>
      </w:r>
      <w:r>
        <w:rPr/>
        <w:t>Там же, С.74 –75.</w:t>
      </w:r>
    </w:p>
  </w:footnote>
  <w:footnote w:id="293">
    <w:p>
      <w:pPr>
        <w:pStyle w:val="Footnote"/>
        <w:rPr/>
      </w:pPr>
      <w:r>
        <w:rPr>
          <w:rStyle w:val="FootnoteCharacters"/>
        </w:rPr>
        <w:footnoteRef/>
      </w:r>
      <w:r>
        <w:rPr/>
        <w:t xml:space="preserve"> </w:t>
      </w:r>
      <w:r>
        <w:rPr/>
        <w:t>Там же, С.90.</w:t>
      </w:r>
    </w:p>
  </w:footnote>
  <w:footnote w:id="294">
    <w:p>
      <w:pPr>
        <w:pStyle w:val="Footnote"/>
        <w:rPr/>
      </w:pPr>
      <w:r>
        <w:rPr>
          <w:rStyle w:val="FootnoteCharacters"/>
        </w:rPr>
        <w:footnoteRef/>
      </w:r>
      <w:r>
        <w:rPr/>
        <w:t xml:space="preserve"> </w:t>
      </w:r>
      <w:r>
        <w:rPr/>
        <w:t>Там же, С.94.</w:t>
      </w:r>
    </w:p>
  </w:footnote>
  <w:footnote w:id="295">
    <w:p>
      <w:pPr>
        <w:pStyle w:val="Footnote"/>
        <w:rPr/>
      </w:pPr>
      <w:r>
        <w:rPr>
          <w:rStyle w:val="FootnoteCharacters"/>
        </w:rPr>
        <w:footnoteRef/>
      </w:r>
      <w:r>
        <w:rPr/>
        <w:t xml:space="preserve"> </w:t>
      </w:r>
      <w:r>
        <w:rPr/>
        <w:t>Там же, С.140.</w:t>
      </w:r>
    </w:p>
  </w:footnote>
  <w:footnote w:id="296">
    <w:p>
      <w:pPr>
        <w:pStyle w:val="Footnote"/>
        <w:rPr/>
      </w:pPr>
      <w:r>
        <w:rPr>
          <w:rStyle w:val="FootnoteCharacters"/>
        </w:rPr>
        <w:footnoteRef/>
      </w:r>
      <w:r>
        <w:rPr/>
        <w:t xml:space="preserve"> </w:t>
      </w:r>
      <w:r>
        <w:rPr/>
        <w:t>Там же, С.146.</w:t>
      </w:r>
    </w:p>
  </w:footnote>
  <w:footnote w:id="297">
    <w:p>
      <w:pPr>
        <w:pStyle w:val="Footnote"/>
        <w:rPr/>
      </w:pPr>
      <w:r>
        <w:rPr>
          <w:rStyle w:val="FootnoteCharacters"/>
        </w:rPr>
        <w:footnoteRef/>
      </w:r>
      <w:r>
        <w:rPr/>
        <w:t xml:space="preserve"> </w:t>
      </w:r>
      <w:r>
        <w:rPr/>
        <w:t>Там же, С.148 – 149.</w:t>
      </w:r>
    </w:p>
  </w:footnote>
  <w:footnote w:id="298">
    <w:p>
      <w:pPr>
        <w:pStyle w:val="Footnote"/>
        <w:rPr/>
      </w:pPr>
      <w:r>
        <w:rPr>
          <w:rStyle w:val="FootnoteCharacters"/>
        </w:rPr>
        <w:footnoteRef/>
      </w:r>
      <w:r>
        <w:rPr/>
        <w:t xml:space="preserve"> </w:t>
      </w:r>
      <w:r>
        <w:rPr/>
        <w:t>Там же, С.152 – 153.</w:t>
      </w:r>
    </w:p>
  </w:footnote>
  <w:footnote w:id="299">
    <w:p>
      <w:pPr>
        <w:pStyle w:val="Footnote"/>
        <w:rPr/>
      </w:pPr>
      <w:r>
        <w:rPr>
          <w:rStyle w:val="FootnoteCharacters"/>
        </w:rPr>
        <w:footnoteRef/>
      </w:r>
      <w:r>
        <w:rPr/>
        <w:t xml:space="preserve"> </w:t>
      </w:r>
      <w:r>
        <w:rPr/>
        <w:t>Там же, С.178.</w:t>
      </w:r>
    </w:p>
  </w:footnote>
  <w:footnote w:id="300">
    <w:p>
      <w:pPr>
        <w:pStyle w:val="Footnote"/>
        <w:rPr/>
      </w:pPr>
      <w:r>
        <w:rPr>
          <w:rStyle w:val="FootnoteCharacters"/>
        </w:rPr>
        <w:footnoteRef/>
      </w:r>
      <w:r>
        <w:rPr/>
        <w:t xml:space="preserve"> </w:t>
      </w:r>
      <w:r>
        <w:rPr/>
        <w:t>Там же, С.187 – 189.</w:t>
      </w:r>
    </w:p>
  </w:footnote>
  <w:footnote w:id="301">
    <w:p>
      <w:pPr>
        <w:pStyle w:val="Footnote"/>
        <w:rPr/>
      </w:pPr>
      <w:r>
        <w:rPr>
          <w:rStyle w:val="FootnoteCharacters"/>
        </w:rPr>
        <w:footnoteRef/>
      </w:r>
      <w:r>
        <w:rPr/>
        <w:t xml:space="preserve"> </w:t>
      </w:r>
      <w:r>
        <w:rPr/>
        <w:t>Там же, С.190.</w:t>
      </w:r>
    </w:p>
  </w:footnote>
  <w:footnote w:id="302">
    <w:p>
      <w:pPr>
        <w:pStyle w:val="Footnote"/>
        <w:rPr/>
      </w:pPr>
      <w:r>
        <w:rPr>
          <w:rStyle w:val="FootnoteCharacters"/>
        </w:rPr>
        <w:footnoteRef/>
      </w:r>
      <w:r>
        <w:rPr/>
        <w:t xml:space="preserve"> </w:t>
      </w:r>
      <w:r>
        <w:rPr/>
        <w:t>Там же, С.200.</w:t>
      </w:r>
    </w:p>
  </w:footnote>
  <w:footnote w:id="303">
    <w:p>
      <w:pPr>
        <w:pStyle w:val="Footnote"/>
        <w:rPr/>
      </w:pPr>
      <w:r>
        <w:rPr>
          <w:rStyle w:val="FootnoteCharacters"/>
        </w:rPr>
        <w:footnoteRef/>
      </w:r>
      <w:r>
        <w:rPr/>
        <w:t xml:space="preserve"> </w:t>
      </w:r>
      <w:r>
        <w:rPr>
          <w:i/>
        </w:rPr>
        <w:t xml:space="preserve">Беляев А. </w:t>
      </w:r>
      <w:r>
        <w:rPr/>
        <w:t>Крестный путь проповедника Тиссена // Земля сибирская – дальневосточная. 1995, № 3–4, С.42–43.</w:t>
      </w:r>
    </w:p>
  </w:footnote>
  <w:footnote w:id="304">
    <w:p>
      <w:pPr>
        <w:pStyle w:val="Footnote"/>
        <w:rPr/>
      </w:pPr>
      <w:r>
        <w:rPr>
          <w:rStyle w:val="FootnoteCharacters"/>
        </w:rPr>
        <w:footnoteRef/>
      </w:r>
      <w:r>
        <w:rPr/>
        <w:t xml:space="preserve"> </w:t>
      </w:r>
      <w:r>
        <w:rPr>
          <w:i/>
        </w:rPr>
        <w:t xml:space="preserve">Самосудов В.М. </w:t>
      </w:r>
      <w:r>
        <w:rPr/>
        <w:t>Большой террор, С.219.</w:t>
      </w:r>
    </w:p>
  </w:footnote>
  <w:footnote w:id="305">
    <w:p>
      <w:pPr>
        <w:pStyle w:val="Footnote"/>
        <w:rPr/>
      </w:pPr>
      <w:r>
        <w:rPr>
          <w:rStyle w:val="FootnoteCharacters"/>
        </w:rPr>
        <w:footnoteRef/>
      </w:r>
      <w:r>
        <w:rPr/>
        <w:t xml:space="preserve"> </w:t>
      </w:r>
      <w:r>
        <w:rPr/>
        <w:t>Там же, С.223.</w:t>
      </w:r>
    </w:p>
  </w:footnote>
  <w:footnote w:id="306">
    <w:p>
      <w:pPr>
        <w:pStyle w:val="Footnote"/>
        <w:rPr/>
      </w:pPr>
      <w:r>
        <w:rPr>
          <w:rStyle w:val="FootnoteCharacters"/>
        </w:rPr>
        <w:footnoteRef/>
      </w:r>
      <w:r>
        <w:rPr/>
        <w:t xml:space="preserve"> </w:t>
      </w:r>
      <w:r>
        <w:rPr/>
        <w:t>Там же, С.232.</w:t>
      </w:r>
    </w:p>
  </w:footnote>
  <w:footnote w:id="307">
    <w:p>
      <w:pPr>
        <w:pStyle w:val="Footnote"/>
        <w:rPr/>
      </w:pPr>
      <w:r>
        <w:rPr>
          <w:rStyle w:val="FootnoteCharacters"/>
        </w:rPr>
        <w:footnoteRef/>
      </w:r>
      <w:r>
        <w:rPr/>
        <w:t xml:space="preserve"> </w:t>
      </w:r>
      <w:r>
        <w:rPr/>
        <w:t>Там же, С.242.</w:t>
      </w:r>
    </w:p>
  </w:footnote>
  <w:footnote w:id="308">
    <w:p>
      <w:pPr>
        <w:pStyle w:val="Footnote"/>
        <w:rPr/>
      </w:pPr>
      <w:r>
        <w:rPr>
          <w:rStyle w:val="FootnoteCharacters"/>
        </w:rPr>
        <w:footnoteRef/>
      </w:r>
      <w:r>
        <w:rPr/>
        <w:t xml:space="preserve"> </w:t>
      </w:r>
      <w:r>
        <w:rPr>
          <w:i/>
        </w:rPr>
        <w:t xml:space="preserve">Белковец Л.П. </w:t>
      </w:r>
      <w:r>
        <w:rPr/>
        <w:t>«Большой террор и судьбы немецкой деревни в Сибири (конец 1920</w:t>
        <w:noBreakHyphen/>
        <w:t>х – 1930-е годы). М., 1995, С.280.</w:t>
      </w:r>
    </w:p>
  </w:footnote>
  <w:footnote w:id="309">
    <w:p>
      <w:pPr>
        <w:pStyle w:val="Footnote"/>
        <w:rPr/>
      </w:pPr>
      <w:r>
        <w:rPr>
          <w:rStyle w:val="FootnoteCharacters"/>
        </w:rPr>
        <w:footnoteRef/>
      </w:r>
      <w:r>
        <w:rPr/>
        <w:t xml:space="preserve"> </w:t>
      </w:r>
      <w:r>
        <w:rPr/>
        <w:t xml:space="preserve">Антирелигиозник, 1938, № 2, С.17. </w:t>
      </w:r>
    </w:p>
  </w:footnote>
  <w:footnote w:id="310">
    <w:p>
      <w:pPr>
        <w:pStyle w:val="Footnote"/>
        <w:rPr/>
      </w:pPr>
      <w:r>
        <w:rPr>
          <w:rStyle w:val="FootnoteCharacters"/>
        </w:rPr>
        <w:footnoteRef/>
      </w:r>
      <w:r>
        <w:rPr/>
        <w:t xml:space="preserve"> </w:t>
      </w:r>
      <w:r>
        <w:rPr/>
        <w:t>Подробнее о деле О.И. Кухмана см. опубликованные в сборнике документы №№ 242 – 247.</w:t>
      </w:r>
    </w:p>
  </w:footnote>
  <w:footnote w:id="311">
    <w:p>
      <w:pPr>
        <w:pStyle w:val="Footnote"/>
        <w:rPr/>
      </w:pPr>
      <w:r>
        <w:rPr>
          <w:rStyle w:val="FootnoteCharacters"/>
        </w:rPr>
        <w:footnoteRef/>
      </w:r>
      <w:r>
        <w:rPr/>
        <w:t xml:space="preserve"> </w:t>
      </w:r>
      <w:r>
        <w:rPr>
          <w:i/>
        </w:rPr>
        <w:t xml:space="preserve">Папков С.А. </w:t>
      </w:r>
      <w:r>
        <w:rPr/>
        <w:t>Сталинский террор в Сибири, С.220. Всего же согласно упоминаемому отчету в Западно-Сибирском крае органами НКВД было репрессировано около 35 тыс. человек.</w:t>
      </w:r>
    </w:p>
  </w:footnote>
  <w:footnote w:id="312">
    <w:p>
      <w:pPr>
        <w:pStyle w:val="Footnote"/>
        <w:rPr/>
      </w:pPr>
      <w:r>
        <w:rPr>
          <w:rStyle w:val="FootnoteCharacters"/>
        </w:rPr>
        <w:footnoteRef/>
      </w:r>
      <w:r>
        <w:rPr/>
        <w:t xml:space="preserve"> </w:t>
      </w:r>
      <w:r>
        <w:rPr>
          <w:i/>
        </w:rPr>
        <w:t xml:space="preserve">Белковец Л.П. </w:t>
      </w:r>
      <w:r>
        <w:rPr/>
        <w:t>«Большой террор и судьбы, С.271.</w:t>
      </w:r>
    </w:p>
  </w:footnote>
  <w:footnote w:id="313">
    <w:p>
      <w:pPr>
        <w:pStyle w:val="Footnote"/>
        <w:rPr/>
      </w:pPr>
      <w:r>
        <w:rPr>
          <w:rStyle w:val="FootnoteCharacters"/>
        </w:rPr>
        <w:footnoteRef/>
      </w:r>
      <w:r>
        <w:rPr/>
        <w:t xml:space="preserve"> </w:t>
      </w:r>
      <w:r>
        <w:rPr/>
        <w:t>Архив УФСБ по НСО, д.3480, т.2, л.284–285, 369.</w:t>
      </w:r>
    </w:p>
  </w:footnote>
  <w:footnote w:id="314">
    <w:p>
      <w:pPr>
        <w:pStyle w:val="Footnote"/>
        <w:rPr/>
      </w:pPr>
      <w:r>
        <w:rPr>
          <w:rStyle w:val="FootnoteCharacters"/>
        </w:rPr>
        <w:footnoteRef/>
      </w:r>
      <w:r>
        <w:rPr/>
        <w:t xml:space="preserve"> </w:t>
      </w:r>
      <w:r>
        <w:rPr/>
        <w:t>См. документы № 256, № 260, №№ 263–264.</w:t>
      </w:r>
    </w:p>
  </w:footnote>
  <w:footnote w:id="315">
    <w:p>
      <w:pPr>
        <w:pStyle w:val="Footnote"/>
        <w:rPr/>
      </w:pPr>
      <w:r>
        <w:rPr>
          <w:rStyle w:val="FootnoteCharacters"/>
        </w:rPr>
        <w:footnoteRef/>
      </w:r>
      <w:r>
        <w:rPr/>
        <w:t xml:space="preserve"> </w:t>
      </w:r>
      <w:r>
        <w:rPr/>
        <w:t>См. документы № 270–272.</w:t>
      </w:r>
    </w:p>
  </w:footnote>
  <w:footnote w:id="316">
    <w:p>
      <w:pPr>
        <w:pStyle w:val="Footnote"/>
        <w:rPr/>
      </w:pPr>
      <w:r>
        <w:rPr>
          <w:rStyle w:val="FootnoteCharacters"/>
        </w:rPr>
        <w:footnoteRef/>
      </w:r>
      <w:r>
        <w:rPr/>
        <w:t xml:space="preserve"> </w:t>
      </w:r>
      <w:r>
        <w:rPr/>
        <w:t>ОСД УАДАК, ф.р.2, д.5671, т.1, л.55.</w:t>
      </w:r>
    </w:p>
  </w:footnote>
  <w:footnote w:id="317">
    <w:p>
      <w:pPr>
        <w:pStyle w:val="Footnote"/>
        <w:rPr/>
      </w:pPr>
      <w:r>
        <w:rPr>
          <w:rStyle w:val="FootnoteCharacters"/>
        </w:rPr>
        <w:footnoteRef/>
      </w:r>
      <w:r>
        <w:rPr/>
        <w:t xml:space="preserve"> </w:t>
      </w:r>
      <w:r>
        <w:rPr/>
        <w:t>Жертвы политических репрессий в Алтайском крае. Барнаул, 2000, Т. 3, Часть 1, С.8.</w:t>
      </w:r>
    </w:p>
  </w:footnote>
  <w:footnote w:id="318">
    <w:p>
      <w:pPr>
        <w:pStyle w:val="Footnote"/>
        <w:rPr/>
      </w:pPr>
      <w:r>
        <w:rPr>
          <w:rStyle w:val="FootnoteCharacters"/>
        </w:rPr>
        <w:footnoteRef/>
      </w:r>
      <w:r>
        <w:rPr/>
        <w:t xml:space="preserve"> </w:t>
      </w:r>
      <w:r>
        <w:rPr/>
        <w:t>См. документы №№ 240 – 241.</w:t>
      </w:r>
    </w:p>
  </w:footnote>
  <w:footnote w:id="319">
    <w:p>
      <w:pPr>
        <w:pStyle w:val="Footnote"/>
        <w:rPr/>
      </w:pPr>
      <w:r>
        <w:rPr>
          <w:rStyle w:val="FootnoteCharacters"/>
        </w:rPr>
        <w:footnoteRef/>
      </w:r>
      <w:r>
        <w:rPr/>
        <w:t xml:space="preserve"> </w:t>
      </w:r>
      <w:r>
        <w:rPr>
          <w:i/>
        </w:rPr>
        <w:t xml:space="preserve">Кудинов А. </w:t>
      </w:r>
      <w:r>
        <w:rPr/>
        <w:t>Колокольное молчание. Опыт исторической хроники // Сборник произведений молодых писателей Алтая. Барнаул, 1993, С.276–277.</w:t>
      </w:r>
    </w:p>
  </w:footnote>
  <w:footnote w:id="320">
    <w:p>
      <w:pPr>
        <w:pStyle w:val="Footnote"/>
        <w:rPr/>
      </w:pPr>
      <w:r>
        <w:rPr>
          <w:rStyle w:val="FootnoteCharacters"/>
        </w:rPr>
        <w:footnoteRef/>
      </w:r>
      <w:r>
        <w:rPr/>
        <w:t xml:space="preserve"> </w:t>
      </w:r>
      <w:r>
        <w:rPr/>
        <w:t>Там же, С.279. См. также документ № 280.</w:t>
      </w:r>
    </w:p>
  </w:footnote>
  <w:footnote w:id="321">
    <w:p>
      <w:pPr>
        <w:pStyle w:val="Footnote"/>
        <w:rPr/>
      </w:pPr>
      <w:r>
        <w:rPr>
          <w:rStyle w:val="FootnoteCharacters"/>
        </w:rPr>
        <w:footnoteRef/>
      </w:r>
      <w:r>
        <w:rPr/>
        <w:t xml:space="preserve"> </w:t>
      </w:r>
      <w:r>
        <w:rPr>
          <w:i/>
        </w:rPr>
        <w:t xml:space="preserve">Перетягина Е. </w:t>
      </w:r>
      <w:r>
        <w:rPr/>
        <w:t>Больше внимания антирелигиозной пропаганде // Алтайская правда, 1938, 10 апреля.</w:t>
      </w:r>
    </w:p>
  </w:footnote>
  <w:footnote w:id="322">
    <w:p>
      <w:pPr>
        <w:pStyle w:val="Footnote"/>
        <w:rPr/>
      </w:pPr>
      <w:r>
        <w:rPr>
          <w:rStyle w:val="FootnoteCharacters"/>
        </w:rPr>
        <w:footnoteRef/>
      </w:r>
      <w:r>
        <w:rPr/>
        <w:t xml:space="preserve"> </w:t>
      </w:r>
      <w:r>
        <w:rPr/>
        <w:t>Архив УФСБ по НСО, д.5038, л.204, 212; д. 14585, л.2–24.</w:t>
      </w:r>
    </w:p>
  </w:footnote>
  <w:footnote w:id="323">
    <w:p>
      <w:pPr>
        <w:pStyle w:val="Footnote"/>
        <w:rPr/>
      </w:pPr>
      <w:r>
        <w:rPr>
          <w:rStyle w:val="FootnoteCharacters"/>
        </w:rPr>
        <w:footnoteRef/>
      </w:r>
      <w:r>
        <w:rPr/>
        <w:t xml:space="preserve"> </w:t>
      </w:r>
      <w:r>
        <w:rPr>
          <w:i/>
        </w:rPr>
        <w:t xml:space="preserve">Папков С.А. </w:t>
      </w:r>
      <w:r>
        <w:rPr/>
        <w:t>Сталинский террор в Сибири, С.240. 26 января 1941 г. в Абакане к 10 годам лишения свободы были приговорены шесть членов Абаканской общины баптистов. См. Книга памяти жертв политических репрессий республики Хакассия. Ре</w:t>
        <w:softHyphen/>
        <w:t>спуб</w:t>
        <w:softHyphen/>
        <w:t>ли</w:t>
        <w:softHyphen/>
        <w:t>ка Хакассия, 1999, Т.1, С. 50, 123, 206, 337, 339, 416.</w:t>
      </w:r>
    </w:p>
  </w:footnote>
  <w:footnote w:id="324">
    <w:p>
      <w:pPr>
        <w:pStyle w:val="Footnote"/>
        <w:rPr/>
      </w:pPr>
      <w:r>
        <w:rPr>
          <w:rStyle w:val="FootnoteCharacters"/>
        </w:rPr>
        <w:footnoteRef/>
      </w:r>
      <w:r>
        <w:rPr/>
        <w:t xml:space="preserve"> </w:t>
      </w:r>
      <w:r>
        <w:rPr/>
        <w:t>См. документ № 293.</w:t>
      </w:r>
    </w:p>
  </w:footnote>
  <w:footnote w:id="325">
    <w:p>
      <w:pPr>
        <w:pStyle w:val="Footnote"/>
        <w:rPr/>
      </w:pPr>
      <w:r>
        <w:rPr>
          <w:rStyle w:val="FootnoteCharacters"/>
        </w:rPr>
        <w:footnoteRef/>
      </w:r>
      <w:r>
        <w:rPr/>
        <w:t xml:space="preserve"> </w:t>
      </w:r>
      <w:r>
        <w:rPr/>
        <w:t xml:space="preserve">См. документы №№ 286 –292. </w:t>
      </w:r>
    </w:p>
  </w:footnote>
  <w:footnote w:id="326">
    <w:p>
      <w:pPr>
        <w:pStyle w:val="Footnote"/>
        <w:rPr/>
      </w:pPr>
      <w:r>
        <w:rPr>
          <w:rStyle w:val="FootnoteCharacters"/>
        </w:rPr>
        <w:footnoteRef/>
      </w:r>
      <w:r>
        <w:rPr/>
        <w:t xml:space="preserve"> </w:t>
      </w:r>
      <w:r>
        <w:rPr/>
        <w:t>Архив УФСБ по НСО, д.19444, т.1, л.33.</w:t>
      </w:r>
    </w:p>
  </w:footnote>
  <w:footnote w:id="327">
    <w:p>
      <w:pPr>
        <w:pStyle w:val="Footnote"/>
        <w:rPr/>
      </w:pPr>
      <w:r>
        <w:rPr>
          <w:rStyle w:val="FootnoteCharacters"/>
        </w:rPr>
        <w:footnoteRef/>
      </w:r>
      <w:r>
        <w:rPr/>
        <w:t xml:space="preserve"> </w:t>
      </w:r>
      <w:r>
        <w:rPr/>
        <w:t>Там же, л.86.</w:t>
      </w:r>
    </w:p>
  </w:footnote>
  <w:footnote w:id="328">
    <w:p>
      <w:pPr>
        <w:pStyle w:val="Footnote"/>
        <w:rPr/>
      </w:pPr>
      <w:r>
        <w:rPr>
          <w:rStyle w:val="FootnoteCharacters"/>
        </w:rPr>
        <w:footnoteRef/>
      </w:r>
      <w:r>
        <w:rPr/>
        <w:t xml:space="preserve"> </w:t>
      </w:r>
      <w:r>
        <w:rPr/>
        <w:t xml:space="preserve">ОСД УАДАК, ф.р.2, д.6354, л.303–304. Приговором Верховного суда СССР приговор для всех был заменен на 10 лет заключения с последующим на 5 лет лишением избирательных пра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3355"/>
              <wp:effectExtent l="0" t="0" r="0" b="0"/>
              <wp:wrapSquare wrapText="largest"/>
              <wp:docPr id="3" name="Frame2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single" w:sz="4" w:space="1" w:color="000000"/>
      </w:pBd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3995" cy="173355"/>
              <wp:effectExtent l="0" t="0" r="0" b="0"/>
              <wp:wrapSquare wrapText="largest"/>
              <wp:docPr id="24" name="Frame2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213995" cy="173355"/>
              <wp:effectExtent l="0" t="0" r="0" b="0"/>
              <wp:wrapSquare wrapText="largest"/>
              <wp:docPr id="25" name="Frame2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0.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single" w:sz="4" w:space="1" w:color="000000"/>
      </w:pBdr>
      <w:rPr/>
    </w:pPr>
    <w:r>
      <w:rPr/>
      <w:t>Предисловие</w: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13995" cy="173355"/>
              <wp:effectExtent l="0" t="0" r="0" b="0"/>
              <wp:wrapSquare wrapText="largest"/>
              <wp:docPr id="28" name="Frame2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rPr/>
    </w:pPr>
    <w:r>
      <w:rPr/>
      <w:t>Советское государство и евангельские церкви Сибири в 1920–1941 гг.</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399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single" w:sz="4" w:space="1" w:color="000000"/>
      </w:pBdr>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13995" cy="173355"/>
              <wp:effectExtent l="0" t="0" r="0" b="0"/>
              <wp:wrapSquare wrapText="largest"/>
              <wp:docPr id="30" name="Frame3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rPr/>
    </w:pPr>
    <w:r>
      <w:rPr/>
      <w:t>Документы и материалы</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21399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single" w:sz="4" w:space="1" w:color="000000"/>
      </w:pBdr>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13995" cy="173355"/>
              <wp:effectExtent l="0" t="0" r="0" b="0"/>
              <wp:wrapSquare wrapText="largest"/>
              <wp:docPr id="32" name="Frame3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rPr/>
    </w:pPr>
    <w:r>
      <w:rPr/>
      <w:t>Примечания</w:t>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13995" cy="173355"/>
              <wp:effectExtent l="0" t="0" r="0" b="0"/>
              <wp:wrapSquare wrapText="largest"/>
              <wp:docPr id="33" name="Frame3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single" w:sz="4" w:space="1" w:color="000000"/>
      </w:pBdr>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13995" cy="173355"/>
              <wp:effectExtent l="0" t="0" r="0" b="0"/>
              <wp:wrapSquare wrapText="largest"/>
              <wp:docPr id="34" name="Frame3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rPr/>
    </w:pPr>
    <w:r>
      <w:rPr/>
      <w:t>Биографические справки</w:t>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213995" cy="173355"/>
              <wp:effectExtent l="0" t="0" r="0" b="0"/>
              <wp:wrapSquare wrapText="largest"/>
              <wp:docPr id="35" name="Frame3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71755" cy="173355"/>
              <wp:effectExtent l="0" t="0" r="0" b="0"/>
              <wp:wrapSquare wrapText="largest"/>
              <wp:docPr id="6" name="Frame2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71755" cy="173355"/>
              <wp:effectExtent l="0" t="0" r="0" b="0"/>
              <wp:wrapSquare wrapText="largest"/>
              <wp:docPr id="7" name="Frame2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51.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3355"/>
              <wp:effectExtent l="0" t="0" r="0" b="0"/>
              <wp:wrapSquare wrapText="largest"/>
              <wp:docPr id="8" name="Frame2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1"/>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57" w:hanging="0"/>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numPr>
        <w:ilvl w:val="8"/>
        <w:numId w:val="1"/>
      </w:numPr>
      <w:spacing w:before="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83z0">
    <w:name w:val="WW8NumSt8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Garamond" w:hAnsi="Garamond" w:cs="Garamond"/>
      <w:sz w:val="20"/>
      <w:vertAlign w:val="superscript"/>
    </w:rPr>
  </w:style>
  <w:style w:type="character" w:styleId="PageNumber">
    <w:name w:val="Page Number"/>
    <w:basedOn w:val="Style5"/>
    <w:rPr>
      <w:rFonts w:ascii="Garamond" w:hAnsi="Garamond" w:cs="Garamond"/>
      <w:sz w:val="20"/>
    </w:rPr>
  </w:style>
  <w:style w:type="character" w:styleId="EndnoteCharacters">
    <w:name w:val="Endnote Characters"/>
    <w:basedOn w:val="Style5"/>
    <w:qFormat/>
    <w:rPr>
      <w:rFonts w:ascii="Garamond" w:hAnsi="Garamond" w:cs="Garamond"/>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 1"/>
    <w:basedOn w:val="Normal"/>
    <w:next w:val="TextBody"/>
    <w:qFormat/>
    <w:pPr>
      <w:keepNext w:val="true"/>
      <w:suppressAutoHyphens w:val="true"/>
      <w:spacing w:before="720" w:after="240"/>
      <w:jc w:val="center"/>
      <w:outlineLvl w:val="0"/>
    </w:pPr>
    <w:rPr>
      <w:b/>
      <w:smallCaps/>
      <w:sz w:val="24"/>
    </w:rPr>
  </w:style>
  <w:style w:type="paragraph" w:styleId="Zag2Nomer">
    <w:name w:val="Zag 2 Nomer"/>
    <w:basedOn w:val="Zag1"/>
    <w:next w:val="TextBody"/>
    <w:qFormat/>
    <w:pPr>
      <w:spacing w:before="240" w:after="0"/>
      <w:jc w:val="left"/>
      <w:outlineLvl w:val="1"/>
    </w:pPr>
    <w:rPr>
      <w:caps w:val="false"/>
      <w:smallCaps w:val="false"/>
      <w:sz w:val="21"/>
    </w:rPr>
  </w:style>
  <w:style w:type="paragraph" w:styleId="Style6">
    <w:name w:val="Название объекта"/>
    <w:basedOn w:val="Normal"/>
    <w:next w:val="Normal"/>
    <w:qFormat/>
    <w:pPr>
      <w:spacing w:before="120" w:after="120"/>
    </w:pPr>
    <w:rPr>
      <w:b/>
    </w:rPr>
  </w:style>
  <w:style w:type="paragraph" w:styleId="Endnote">
    <w:name w:val="Endnote Text"/>
    <w:basedOn w:val="Normal"/>
    <w:pPr/>
    <w:rPr>
      <w:sz w:val="19"/>
    </w:rPr>
  </w:style>
  <w:style w:type="paragraph" w:styleId="Footnote">
    <w:name w:val="Footnote Text"/>
    <w:basedOn w:val="Normal"/>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keepLines/>
      <w:widowControl w:val="false"/>
      <w:jc w:val="left"/>
    </w:pPr>
    <w:rPr>
      <w:sz w:val="20"/>
    </w:rPr>
  </w:style>
  <w:style w:type="paragraph" w:styleId="Asterisk">
    <w:name w:val="Asterisk"/>
    <w:basedOn w:val="TextBody"/>
    <w:next w:val="TextBody"/>
    <w:qFormat/>
    <w:pPr>
      <w:keepNext w:val="true"/>
      <w:suppressAutoHyphens w:val="true"/>
      <w:spacing w:before="120" w:after="0"/>
      <w:ind w:hanging="0"/>
      <w:jc w:val="center"/>
    </w:pPr>
    <w:rPr/>
  </w:style>
  <w:style w:type="paragraph" w:styleId="Zag2Pred">
    <w:name w:val="Zag 2 Pred"/>
    <w:basedOn w:val="Zag1"/>
    <w:next w:val="TextBody"/>
    <w:qFormat/>
    <w:pPr>
      <w:suppressAutoHyphens w:val="false"/>
      <w:spacing w:before="0" w:after="0"/>
      <w:jc w:val="left"/>
      <w:outlineLvl w:val="1"/>
    </w:pPr>
    <w:rPr>
      <w:caps w:val="false"/>
      <w:smallCaps w:val="false"/>
      <w:sz w:val="21"/>
    </w:rPr>
  </w:style>
  <w:style w:type="paragraph" w:styleId="Zag3Pred">
    <w:name w:val="Zag 3 Pred"/>
    <w:basedOn w:val="Zag2Pred"/>
    <w:next w:val="TextBody"/>
    <w:qFormat/>
    <w:pPr/>
    <w:rPr>
      <w:i/>
    </w:rPr>
  </w:style>
  <w:style w:type="paragraph" w:styleId="Autor">
    <w:name w:val="Autor"/>
    <w:basedOn w:val="TextBody"/>
    <w:next w:val="TextBody"/>
    <w:qFormat/>
    <w:pPr>
      <w:suppressAutoHyphens w:val="true"/>
      <w:ind w:hanging="0"/>
      <w:jc w:val="right"/>
    </w:pPr>
    <w:rPr>
      <w:i/>
    </w:rPr>
  </w:style>
  <w:style w:type="paragraph" w:styleId="Zag2Zag">
    <w:name w:val="Zag 2 Zag"/>
    <w:basedOn w:val="Zag2Nomer"/>
    <w:next w:val="TextBody"/>
    <w:qFormat/>
    <w:pPr>
      <w:spacing w:before="0" w:after="120"/>
      <w:outlineLvl w:val="2"/>
    </w:pPr>
    <w:rPr/>
  </w:style>
  <w:style w:type="paragraph" w:styleId="Zag3VnutriDok">
    <w:name w:val="Zag 3 Vnutri Dok"/>
    <w:basedOn w:val="Zag2Zag"/>
    <w:qFormat/>
    <w:pPr>
      <w:spacing w:before="120" w:after="0"/>
    </w:pPr>
    <w:rPr>
      <w:b w:val="false"/>
      <w:i/>
    </w:rPr>
  </w:style>
  <w:style w:type="paragraph" w:styleId="Legenda">
    <w:name w:val="Legenda"/>
    <w:basedOn w:val="TextBody"/>
    <w:next w:val="TextBody"/>
    <w:qFormat/>
    <w:pPr>
      <w:spacing w:before="120" w:after="0"/>
      <w:ind w:hanging="0"/>
    </w:pPr>
    <w:rPr>
      <w:sz w:val="19"/>
    </w:rPr>
  </w:style>
  <w:style w:type="paragraph" w:styleId="GorodData">
    <w:name w:val="Gorod&amp;Data"/>
    <w:basedOn w:val="TextBody"/>
    <w:next w:val="TextBody"/>
    <w:qFormat/>
    <w:pPr>
      <w:ind w:hanging="0"/>
    </w:pPr>
    <w:rPr>
      <w:i/>
    </w:rPr>
  </w:style>
  <w:style w:type="paragraph" w:styleId="Zag2GruppaZag">
    <w:name w:val="Zag 2 GruppaZag"/>
    <w:basedOn w:val="Zag2Zag"/>
    <w:next w:val="TextBody"/>
    <w:qFormat/>
    <w:pPr/>
    <w:rPr>
      <w:smallCaps/>
    </w:rPr>
  </w:style>
  <w:style w:type="paragraph" w:styleId="TablDrabl">
    <w:name w:val="Tabl-Drabl"/>
    <w:basedOn w:val="Normal"/>
    <w:next w:val="TextBody"/>
    <w:qFormat/>
    <w:pPr>
      <w:widowControl w:val="false"/>
      <w:jc w:val="left"/>
    </w:pPr>
    <w:rPr>
      <w:rFonts w:ascii="Arial" w:hAnsi="Arial" w:cs="Arial"/>
      <w:sz w:val="16"/>
    </w:rPr>
  </w:style>
  <w:style w:type="paragraph" w:styleId="Style7">
    <w:name w:val="Верхн.колонтитул первый"/>
    <w:basedOn w:val="Header"/>
    <w:qFormat/>
    <w:pPr>
      <w:jc w:val="center"/>
    </w:pPr>
    <w:rPr/>
  </w:style>
  <w:style w:type="paragraph" w:styleId="Contents2">
    <w:name w:val="TOC 2"/>
    <w:basedOn w:val="Normal"/>
    <w:next w:val="Normal"/>
    <w:pPr>
      <w:ind w:left="220" w:hanging="0"/>
    </w:pPr>
    <w:rPr/>
  </w:style>
  <w:style w:type="paragraph" w:styleId="Style8">
    <w:name w:val="Верхний колонтитул четный"/>
    <w:basedOn w:val="Header"/>
    <w:qFormat/>
    <w:pPr>
      <w:jc w:val="right"/>
    </w:pPr>
    <w:rPr>
      <w:i/>
    </w:rPr>
  </w:style>
  <w:style w:type="paragraph" w:styleId="Style9">
    <w:name w:val="Верхний колонтитул нечетный"/>
    <w:basedOn w:val="Header"/>
    <w:qFormat/>
    <w:pPr/>
    <w:rPr>
      <w: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нктир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58:00Z</dcterms:created>
  <dc:creator>Посох</dc:creator>
  <dc:description/>
  <dc:language>en-US</dc:language>
  <cp:lastModifiedBy>Посох</cp:lastModifiedBy>
  <cp:lastPrinted>2004-03-31T18:18:00Z</cp:lastPrinted>
  <dcterms:modified xsi:type="dcterms:W3CDTF">2005-08-17T03:00:00Z</dcterms:modified>
  <cp:revision>3</cp:revision>
  <dc:subject/>
  <dc:title>Евангельские церкви</dc:title>
</cp:coreProperties>
</file>